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2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2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28 декабря 2020 г.                     </w:t>
      </w:r>
      <w:r>
        <w:rPr>
          <w:szCs w:val="26"/>
        </w:rPr>
        <w:t xml:space="preserve">с. Александровское                                                   </w:t>
      </w:r>
      <w:r>
        <w:rPr>
          <w:sz w:val="28"/>
          <w:szCs w:val="26"/>
        </w:rPr>
        <w:t>№ 8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6"/>
        </w:rPr>
        <w:t>Об утверждении муниципальной программы Александровского муниципального округа Ставропольского края «Развитие сельского хозяйства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 постановлением, утвержденным постановлением администрации Александровского муниципального района Ставропольского края от 04 декабря 2020 г. № 5, администрация Александровского муниципального округа Ставропольского края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1. Утвердить прилагаемую муниципальную программу Александровского муниципального округа Ставропольского края «Развитие сельского хозяйства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от 23 ноября 2018 г. № 826 «Об утверждении муниципальной программы Александровского муниципального района Ставропольского края «Развитие сельск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от 17 июня 2019 г. № 328 «О внесении изменений в муниципальную программу Александровского муниципального района Ставропольского края «Развитие сельского хозяйства», утвержденную постановлением администрации Александровского муниципального района Ставропольского края от 23 ноября 2018 г. № 826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27 мая 2020 г. № 248 «О внесении изменений в муниципальную программу Александровского муниципального района Ставропольского края «Развитие сельского хозяйства», утвержденную постановлением администрации Александровского муниципального района Ставропольского края от 23 ноября 2018 г. № 826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2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 Настоящее постановление вступает в силу с 01 января 2021 года и подлежит обнародованию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                                                     </w:t>
        <w:tab/>
        <w:tab/>
        <w:t xml:space="preserve">      Л.А.Маковская   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Александровского 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</w:rPr>
        <w:t>от 28 декабря 2020 г. № 8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ЛЕКСАНДР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«РАЗВИТИЕ СЕЛЬСКОГО ХОЗЯЙСТВА»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08"/>
      </w:tblGrid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ind w:right="-1719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ксандровского муниципального округа Ставропольского края «Развитие сельского хозяйства» (далее - Программа)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охраны окружающей среды Администрации Александровского муниципального округа Ставропольского края (далее – отдел сельского хозяйства)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деятельность на территории Александровского муниципального округа Ставрополь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потребительские кооперативы Александровского муниципального округа Ставрополь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в Александровском муниципальном округе Ставропольском кра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раждане, ведущие личные подсобные хозяйства на территории Александровского муниципального округа Ставропольского края (по согласованию)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оры достижения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работников сельск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1254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ассигнований Программы за счет всех источников финансирования составит 26 128,5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 4 342,3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  4 348,9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 4 359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 4 359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 4 359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  4 359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Александровского муниципального округа Ставропольского края (далее - местный бюджет) –  26 128,5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 4 342,3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  4 348,9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 4 359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 4 359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 4 359,3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2026 году –   4 359,30 тыс. рублей</w:t>
            </w:r>
          </w:p>
        </w:tc>
      </w:tr>
      <w:tr>
        <w:trPr>
          <w:trHeight w:val="1591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среднемесячной заработной платы работников сельского хозяйства до 37120 рублей в  2026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</w:rPr>
      </w:pPr>
      <w:r>
        <w:rPr>
          <w:sz w:val="28"/>
        </w:rPr>
        <w:t>Приоритеты и цели реализуемой в Александровском муниципальном округе государственной политики в сфере сельск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 xml:space="preserve">Программа разработ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 указами Президента Российской Федерации от 7 мая 2012 года № 596 «О долгосрочной государственной политике», от 7 мая 2012 года № 601 «Об основных направлениях совершенствования системы государственного управления», от 7 мая 2018 года № 204 «О национальных целях и стратегических задачах развития Российской Федерации на период до 2024 года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Федеральной научно-технической программой развития сельского хозяйства на 2017-2025 годы, утвержденной постановлением Правительства российской Федерации от 25 августа 2017 года № 996,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ода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85-р, Долгосрочной стратегией развития зернового комплекса Российской Федерации до 2035 года, утвержденной распоряжением Правительства Российской Федерации от 10 августа 2019 г. № 1796-р, Законом Ставропольского края «О стратегии социально-экономического развития Ставропольского края до 2035 года»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района Ставропольского края до 2035 года, утвержденной решением совета Александровского муниципального района Ставропольского края от 13 декабря 2019 года № 261/105, а также иными нормативными правовыми актами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привлечение инвесторов для реализации проектов максимальной переработки продукции сельского хозяйства и производства средств производства для агропромышлен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стимулирование роста производства основных видов сельскохозяйственной прод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поддержка малых форм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совершенствование системы информационного обеспечения агропромышлен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создание условий для сохранения и восстановления плодородия почв и стимулирование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развитие мелиорации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диверсификация сельскохозяйственного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повышение уровня рентабельности сельского хозяйства для обеспечения его устойчивого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научное обеспечение реализации основных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повышение качества предоставления государственных услуг в сфере сельск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С учетом изложенных приоритетных направлений в соответствующей сфере социально-экономического развития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подпрограмма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(приведена в приложении 1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подпрограмма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(приведена в приложении 2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Сведения о весовых коэффициентах, присвоенных целям Программы, задачам подпрограмм Программы приведены в приложении 3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В результате реализации Программы планируется повышение значений целевых индикаторов и показателей Программы. Сведения об индикаторах достижения целей муниципальной Программы Александровского муниципального округа Ставропольского края и показателях решения задач подпрограмм Программы, и их значениях приведены в приложении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Сроки реализации Программы - 2021 -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Развитие сельского хозяйства»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6"/>
      </w:tblGrid>
      <w:tr>
        <w:trPr>
          <w:trHeight w:val="87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,                       животноводства, мелиорации земель сельскохозяйственного назначения, инвестиционной и технологической  деятельности в сельскохозяйственном производств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676" w:type="dxa"/>
            <w:tcBorders/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сельского хозяй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исполнители под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на территории Александровского муниципального округа Ставропольского края (по согласованию);</w:t>
            </w:r>
          </w:p>
          <w:p>
            <w:pPr>
              <w:pStyle w:val="Normal"/>
              <w:rPr/>
            </w:pPr>
            <w:r>
              <w:rPr/>
              <w:t>сельскохозяйственные потребительские кооперативы Александровского муниципального округа Ставропольского края (по согласованию);</w:t>
            </w:r>
          </w:p>
          <w:p>
            <w:pPr>
              <w:pStyle w:val="Normal"/>
              <w:rPr/>
            </w:pPr>
            <w:r>
              <w:rPr/>
              <w:t>субъекты малого и среднего предпринимательства в Александровском муниципальном округе Ставропольского края (по согласованию);</w:t>
            </w:r>
          </w:p>
          <w:p>
            <w:pPr>
              <w:pStyle w:val="Normal"/>
              <w:rPr/>
            </w:pPr>
            <w:r>
              <w:rPr/>
              <w:t>граждане, ведущие личное подсобное хозяйство на территории 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бъемов продукции животноводства на основе стабилизации поголовья сельскохозяйственных животных и птиц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ние развития малых форм хозяй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решения задач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рентабельность сельскохозяйственных организаций с учетом субсидий;</w:t>
            </w:r>
          </w:p>
          <w:p>
            <w:pPr>
              <w:pStyle w:val="Normal"/>
              <w:jc w:val="both"/>
              <w:rPr/>
            </w:pPr>
            <w:r>
              <w:rPr/>
              <w:t>-валовой сбор зерновых и зернобобовых культур в хозяйствах все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доля площади, засеваемая элитными семенами, в общей площади посевов;</w:t>
            </w:r>
          </w:p>
          <w:p>
            <w:pPr>
              <w:pStyle w:val="Normal"/>
              <w:jc w:val="both"/>
              <w:rPr/>
            </w:pPr>
            <w:r>
              <w:rPr/>
              <w:t>-ввод в эксплуатацию мелиорируемых земель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скота и птицы (на убой) в хозяйствах всех категорий (в живом весе)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племенного маточного поголовья сельскохозяйственных животных в сельскохозяйствен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молока в хозяйствах все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5676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ероприятий Подпрограммы    за счет всех источников финансирования составит 611,94 тыс.  рублей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- 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-   101,99 тыс. рублей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Ставропольского края (далее - краевой бюджет) – 611,94 тыс. рублей,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  101,99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  101,99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2026 году –   101,99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676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ышение уровня рентабельности сельскохозяйственных организаций до 20 процент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величение валового сбора зерновых и зернобобовых культур в хозяйствах всех категорий к 2026 году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ровня 384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тонн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сохранение площади, засеваемой элитными семенами, в общей площади посевов на территории района за период 2021-2026 годы на уровне 6%;</w:t>
            </w:r>
          </w:p>
          <w:p>
            <w:pPr>
              <w:pStyle w:val="Normal"/>
              <w:rPr/>
            </w:pPr>
            <w:r>
              <w:rPr/>
              <w:t>-увеличение площади мелиорируемых земель на территории района к 2026 году до 2943 га;</w:t>
            </w:r>
          </w:p>
          <w:p>
            <w:pPr>
              <w:pStyle w:val="Normal"/>
              <w:rPr/>
            </w:pPr>
            <w:r>
              <w:rPr/>
              <w:t>-увеличение производства скота и птицы на убой в хозяйствах всех категорий (в живом весе) к 2026 году до уровня 7,52 тыс.тонн;</w:t>
            </w:r>
          </w:p>
          <w:p>
            <w:pPr>
              <w:pStyle w:val="Normal"/>
              <w:rPr/>
            </w:pPr>
            <w:r>
              <w:rPr/>
              <w:t>-увеличение численности племенного маточного поголовья сельскохозяйственных животных в сельскохозяйственных организациях к 2026 году до уровня 1,7 тыс. условных голов;</w:t>
            </w:r>
          </w:p>
          <w:p>
            <w:pPr>
              <w:pStyle w:val="Normal"/>
              <w:rPr/>
            </w:pPr>
            <w:r>
              <w:rPr/>
              <w:t>-сохранение численности молочных коров в сельскохозяйственных организациях, крестьянских (фермерских) хозяйствах, включая индивидуальных предпринимателей к 2026 году на уровне 1,7 тыс.голов;</w:t>
            </w:r>
          </w:p>
          <w:p>
            <w:pPr>
              <w:pStyle w:val="Normal"/>
              <w:rPr/>
            </w:pPr>
            <w:r>
              <w:rPr/>
              <w:t>-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к 2026 году до уровня 0,47 тыс.голов;</w:t>
            </w:r>
          </w:p>
          <w:p>
            <w:pPr>
              <w:pStyle w:val="Normal"/>
              <w:rPr/>
            </w:pPr>
            <w:r>
              <w:rPr/>
              <w:t>-увеличение производства молока в хозяйствах всех категорий к 2026 году до уровня 42,0 тыс.тонн;</w:t>
            </w:r>
          </w:p>
          <w:p>
            <w:pPr>
              <w:pStyle w:val="Normal"/>
              <w:rPr/>
            </w:pPr>
            <w:r>
              <w:rPr/>
              <w:t>-увелич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к 2026 г. до уровня 2,0 тыс. голов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растениеводства, плодоводства и овощеводст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тие молочного скотоводства и увеличение производства молока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тие овцеводства и мясного скотовод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витие малых форм хозяйств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Развитие растениеводства, плодоводства и овоще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сновного мероприятия Подпрограммы по повышению плодородия зем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циональное использование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ого назначения, а также обеспечения их фитосанитарной и ради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почвенных, агрохимических и эколого-токсикологических обследований (изысканий)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неиспользуемых земель сельскохозяйственного назначения в сельскохозяйственный оборот путем проведения комплекса агрохимических, агротехнических мероприятий, а также технической и технологической модернизации материально-технической базы химизации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технологических принципов мониторинга и формирование информационной базы данных по плодородию почв земель сельскохозяйственного назначения на основе проведения почвенных, агрохимических и эколого-токсикологических обследований (изысканий)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бъема внесения органических и минеральных удобрений на 1 гектар посевн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евременного и эффективного предупреждения массового распространения особо опасных вредителей и болезней сельскохозяйственных культур, выращенных (саранчовых вредителей, лугового мотылька, листостеблевых инфекций зерновых культур и карантинных сорня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ого мероприятия Подпрограммы по повышению плодородия земель сельскохозяйственного назначения предполагается осуществля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ыплату субсидий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сходов на организацию и проведение мероприятий по борьбе с иксодовыми клещами-переносчиками крымской геморрагической лихорадки в природных биотопах (на пастбищ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ой субвенции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Развитие молочного скотоводства и увеличение производства моло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основного мероприятия Подпрограммы по развитию молочного скотоводства и увеличению производства молок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х и технологических условий устойчивого развития молоч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мол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нужд населения в моло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й базы для устойчивого развития молоч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молочных коров и повышение продуктивности дойного стада до уровня, обеспечивающего гарантированно прибыльное ведение молоч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витие овцеводства и мяс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сохранение традиционного уклада жизни и занятости сельского населения, доходов сельскохозяйственных организаций, крестьянских (фермерских) хозяйств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основного мероприятия Подпрограммы по развитию овцеводства и мясного скотовод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х и технологических условий устойчивого развития овцеводства и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племенного маточного поголовья сельскохозяйственных животных в сельскохозяй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скота и птицы (на убой в живом весе) в хозяйствах всех катег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й базы для устойчивого развития овцеводства и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маточного поголовья овец и коз, и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 до уровня, обеспечивающего гарантированно прибыльное ведение овцеводства и мяс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звитие малых форм хозяйств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основного мероприятия Подпрограммы по поддержке малых форм хозяйств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продукции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ю основного мероприятия Подпрограммы по поддержке малых фор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зяйствования предполагается осуществля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части процентной ставки по долгосрочным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личным подсобным хозяйствам на закладку сада суперинтенсивно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части затрат по наращиванию маточного поголовья овец и ко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лександровского муниципального 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>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РОГРАММ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РЕАЛИЗАЦИИ МУНИЦИПАЛЬНОЙ ПРОГРАММЫ  АЛЕКСАНДРОВСКОГО МУНИЦИПАЛЬНОГО ОКРУГА СТАВРОПОЛЬСКОГО КРАЯ «РАЗВИТИЕ СЕЛЬСКОГО ХОЗЯЙСТВА» И ОБЩЕПРОГРАММ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реализацией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осуществляется отделом сельского хозяйства в рамках функций, определенных Положением об отделе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рамках данного основного мероприятия Подпрограммы предполагается осуществление расходов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ение управленческих функций по реализации отдельных государственных полномочий в области сельского хозяйства, в т.ч. расходы на оплату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функций органов местного самоуправления, в т.ч. расходы на оплату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едение соревнований в агропромышленном комплекс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ветственным исполнителем данного основного мероприятия Подпрограммы является отдел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ля достижения вышеуказанного мероприятия Под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ыполнение функций отдела сельского хозяйства по проведению государственной политики, осуществлению управления и нормативно-правовому регулированию в сфере агропромышленного комплекса, земельных отношений, а также других функций, определенных </w:t>
      </w:r>
      <w:hyperlink r:id="rId2">
        <w:r>
          <w:rPr>
            <w:rStyle w:val="InternetLink"/>
            <w:sz w:val="28"/>
          </w:rPr>
          <w:t>Положением</w:t>
        </w:r>
      </w:hyperlink>
      <w:r>
        <w:rPr>
          <w:sz w:val="28"/>
        </w:rPr>
        <w:t xml:space="preserve"> об отдел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едоставление государственных услуг в сфер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формирование единого информационного пространства в целях эффективного развит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финансирования расходов на реализацию Программы за счет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еализацию основного мероприятия Подпрограммы по обеспечению реализации Программы предполагается осуществлять путем управления в сфере установленных функций органов государственной власти Ставропольского края и органов местного самоуправления муниципальных образований Ставропольского края в части реализации отдельных государственных полномочий Ставропольского края в области сельского хозяйства. Финансирование указанных расходов осуществляется в пределах средств, предусматриваемых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рамках Подпрограммы реализуются следующее общепрограммно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ежегодно проводится районное соревнование тружеников агропромышленного комплекса по организованному проведению уборки урожая зерновых культу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 бюджетных ассигнований Подпрограммы приведен в приложении 6 к Программе и составит 25 516,56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2021 году – 4 240,34 тыс. рублей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в 2022 году – 4 246,98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highlight w:val="red"/>
        </w:rPr>
      </w:pPr>
      <w:r>
        <w:rPr>
          <w:sz w:val="28"/>
        </w:rPr>
        <w:t>в 2023 году – 4 257,31 тыс. рублей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в 2024 году – 4 257,31 тыс. рублей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в 2025 году – 4 257,31 тыс. рублей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в 2026 году – 4 257,31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416" w:firstLine="708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1416" w:firstLine="708"/>
        <w:jc w:val="right"/>
        <w:rPr/>
      </w:pPr>
      <w:r>
        <w:rPr/>
        <w:t>Александровского муниципального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округа Ставропольского края</w:t>
      </w:r>
    </w:p>
    <w:p>
      <w:pPr>
        <w:pStyle w:val="Normal"/>
        <w:ind w:left="1416" w:firstLine="708"/>
        <w:jc w:val="right"/>
        <w:rPr/>
      </w:pPr>
      <w:r>
        <w:rPr/>
        <w:t>«Развитие сельского хозяйства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4410"/>
      </w:tblGrid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Программы, задачам подпрограмм Программы   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6380"/>
        <w:gridCol w:w="1134"/>
        <w:gridCol w:w="1417"/>
        <w:gridCol w:w="1276"/>
        <w:gridCol w:w="1417"/>
        <w:gridCol w:w="1276"/>
        <w:gridCol w:w="1276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Программы и задачи подпрограмм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весовых коэффициентов, присвоенных целям  Программы и задачам подпрограмм Программы по годам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-129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подпрограммы Программы «Стимулирование развития малых форм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 xml:space="preserve">Александровского муниципального </w:t>
      </w:r>
    </w:p>
    <w:p>
      <w:pPr>
        <w:pStyle w:val="Normal"/>
        <w:ind w:left="1416" w:firstLine="708"/>
        <w:jc w:val="right"/>
        <w:rPr/>
      </w:pPr>
      <w:r>
        <w:rPr>
          <w:sz w:val="28"/>
        </w:rPr>
        <w:t>округа Ставропольского края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>«Развитие сельского хозяйства»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сельского хозяйства и показателях решения задач подпрограмм Программы и их значениях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8"/>
        <w:gridCol w:w="1308"/>
        <w:gridCol w:w="1276"/>
        <w:gridCol w:w="142"/>
        <w:gridCol w:w="1417"/>
        <w:gridCol w:w="1460"/>
        <w:gridCol w:w="1230"/>
        <w:gridCol w:w="1210"/>
        <w:gridCol w:w="23"/>
        <w:gridCol w:w="1072"/>
        <w:gridCol w:w="23"/>
        <w:gridCol w:w="1072"/>
        <w:gridCol w:w="23"/>
        <w:gridCol w:w="1074"/>
        <w:gridCol w:w="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сельского хозя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0</w:t>
            </w:r>
          </w:p>
        </w:tc>
      </w:tr>
      <w:tr>
        <w:trPr/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зяйственных организаций с учетом субсид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 в хозяйствах всех катег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, засеваемая элитными семенами, в общей площади посев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мелиорируемых зем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</w:t>
      </w:r>
      <w:r>
        <w:br w:type="page"/>
      </w:r>
    </w:p>
    <w:p>
      <w:pPr>
        <w:pStyle w:val="Normal"/>
        <w:ind w:left="12036" w:hanging="0"/>
        <w:jc w:val="right"/>
        <w:rPr/>
      </w:pPr>
      <w:r>
        <w:rPr/>
        <w:t xml:space="preserve"> </w:t>
      </w:r>
      <w:r>
        <w:rPr/>
        <w:t>Приложение 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Александровского муниципального </w:t>
      </w:r>
    </w:p>
    <w:p>
      <w:pPr>
        <w:pStyle w:val="Normal"/>
        <w:jc w:val="right"/>
        <w:rPr/>
      </w:pPr>
      <w:r>
        <w:rPr/>
        <w:t>округа Ставропольского края</w:t>
      </w:r>
    </w:p>
    <w:p>
      <w:pPr>
        <w:pStyle w:val="Normal"/>
        <w:jc w:val="right"/>
        <w:rPr/>
      </w:pPr>
      <w:r>
        <w:rPr/>
        <w:t>«Развитие сельского хозяйства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дпрограмм Программы</w:t>
      </w:r>
    </w:p>
    <w:p>
      <w:pPr>
        <w:pStyle w:val="Normal"/>
        <w:jc w:val="center"/>
        <w:rPr/>
      </w:pPr>
      <w:r>
        <w:rPr/>
      </w:r>
    </w:p>
    <w:tbl>
      <w:tblPr>
        <w:tblW w:w="1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61"/>
        <w:gridCol w:w="3056"/>
        <w:gridCol w:w="1720"/>
        <w:gridCol w:w="432"/>
        <w:gridCol w:w="1497"/>
        <w:gridCol w:w="164"/>
        <w:gridCol w:w="1878"/>
        <w:gridCol w:w="2305"/>
        <w:gridCol w:w="1936"/>
        <w:gridCol w:w="1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приложения 4 к Программе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растениеводства, плодоводства и овощеводств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2, 3, 4, 5 приложения 4 к Программе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 и увеличение производства моло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8, 10 приложения 4 к Программе.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вцеводства и мясного скотоводств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6, 7, 9 приложения 4 к Программе.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подпрограммы Программы «Стимулирование развития малых форм хозяйствовани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лых форм хозяйствования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1 приложения 4 к Программе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2 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а подпрограммы Программы «Выполнение функций отдела сельского хозяйства по проведению государственной политики, осуществлению управления и нормативно-правовому регулированию в сфере агропромышленного комплекса, земельных отношений, а также других функций, определенных Положением об отделе сельского хозяйства, предоставление государственных услуг в сфере сельского хозяйства, формирование единого информационного пространства в целях эффективного развития сельского хозяйства» 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Александровского муниципального </w:t>
      </w:r>
    </w:p>
    <w:p>
      <w:pPr>
        <w:pStyle w:val="Normal"/>
        <w:jc w:val="right"/>
        <w:rPr/>
      </w:pPr>
      <w:r>
        <w:rPr/>
        <w:t>округа Ставропольского края</w:t>
      </w:r>
    </w:p>
    <w:p>
      <w:pPr>
        <w:pStyle w:val="Normal"/>
        <w:jc w:val="right"/>
        <w:rPr/>
      </w:pPr>
      <w:r>
        <w:rPr/>
        <w:t>«Развитие сельского хозяйства»</w:t>
      </w:r>
    </w:p>
    <w:p>
      <w:pPr>
        <w:pStyle w:val="Normal"/>
        <w:jc w:val="center"/>
        <w:rPr/>
      </w:pPr>
      <w:r>
        <w:rPr/>
        <w:t>ОБЪЕМЫ И ИСТОЧНИКИ</w:t>
      </w:r>
    </w:p>
    <w:p>
      <w:pPr>
        <w:pStyle w:val="Normal"/>
        <w:jc w:val="center"/>
        <w:rPr/>
      </w:pPr>
      <w:r>
        <w:rPr/>
        <w:t>финансового обеспечения Программы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38"/>
        <w:gridCol w:w="3123"/>
        <w:gridCol w:w="1462"/>
        <w:gridCol w:w="1559"/>
        <w:gridCol w:w="1417"/>
        <w:gridCol w:w="1418"/>
        <w:gridCol w:w="1276"/>
        <w:gridCol w:w="1417"/>
      </w:tblGrid>
      <w:tr>
        <w:trPr>
          <w:trHeight w:val="9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сельского хозяйств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</w:tr>
      <w:tr>
        <w:trPr>
          <w:trHeight w:val="3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поступление средств в местный бюджет, в т.ч.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ругих источ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л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ледующие основные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астениеводства, плодоводства и овощеводства», 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1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олочного скотоводства и увеличение производства молока», 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овцеводства и мясного скотоводства», 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я малых форм хозяйствования», 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Программ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B4457CFCE350333360E71B4C94FC33A3884DA3D3863ED0E6F03E0A28DD9C2B7E71E298A4F6099A7D131q8o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2:00Z</dcterms:created>
  <dc:creator>владелец</dc:creator>
  <dc:description/>
  <cp:keywords/>
  <dc:language>en-US</dc:language>
  <cp:lastModifiedBy>Надежда И. Соболева</cp:lastModifiedBy>
  <cp:lastPrinted>2020-12-29T11:24:00Z</cp:lastPrinted>
  <dcterms:modified xsi:type="dcterms:W3CDTF">2020-12-29T08:25:00Z</dcterms:modified>
  <cp:revision>36</cp:revision>
  <dc:subject/>
  <dc:title>ПРОЕКТ</dc:title>
</cp:coreProperties>
</file>