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" w:cs="Arial"/>
          <w:color w:val="FF0000"/>
          <w:kern w:val="2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ind w:firstLine="567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jc w:val="center"/>
        <w:textAlignment w:val="baseline"/>
        <w:rPr>
          <w:rFonts w:eastAsia="Arial Unicode MS" w:cs="Arial Unicode MS"/>
          <w:color w:val="000000"/>
          <w:kern w:val="2"/>
          <w:sz w:val="20"/>
          <w:szCs w:val="26"/>
          <w:lang w:bidi="ru-RU"/>
        </w:rPr>
      </w:pPr>
      <w:r>
        <w:rPr>
          <w:rFonts w:eastAsia="Arial Unicode MS" w:cs="Arial Unicode MS"/>
          <w:color w:val="000000"/>
          <w:kern w:val="2"/>
          <w:sz w:val="20"/>
          <w:szCs w:val="26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jc w:val="both"/>
        <w:rPr>
          <w:rFonts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bidi="ru-RU"/>
        </w:rPr>
        <w:t>26 декабря 2023 г.                      с. Александровское                                  № 1444</w:t>
      </w:r>
    </w:p>
    <w:p>
      <w:pPr>
        <w:pStyle w:val="Normal"/>
        <w:autoSpaceDE w:val="false"/>
        <w:jc w:val="both"/>
        <w:rPr>
          <w:rFonts w:eastAsia="Arial Unicode MS" w:cs="Arial Unicode MS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 от  28 декабря 2020 г. № 83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</w:rPr>
        <w:t xml:space="preserve"> основании решения Совета депутатов Александровского муниципального округа Ставропольского края от «19» декабря 2023 г.  № 803/182 «О внесении изменений в решение Совета депутатов Александровского муниципального округа Ставропольского края от 16 декабря 2022 года  № 605/180 «О бюджете Александровского муниципального округа Ставропольского края на 2023 год и плановый период 2024 и 2025 годов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 № 83 «Об утверждении муниципальной программы Александровского муниципального округа Ставропольского края «Развитие сельского хозяйства» (с изменениями, внесенными постановлениями администрации Александровского муниципального округа Ставропольского края от 28 апреля 2021 г. № 408, от 21 июня 2021 г. № 586, от 24 декабря 2021 г. № 1699, от 01 июня 2022 г. № 610, от 06 октября 2022г. №1066, от 27 декабря 2022г. №1407, от 21 июня 2023 г. № 600, от 14 ноября 2023 г. № 1239) (далее - Программа) следующие изменения: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 позицию «Объемы и источники финансового обеспечения Программы»</w:t>
      </w:r>
      <w:r>
        <w:rPr/>
        <w:t xml:space="preserve">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128"/>
      </w:tblGrid>
      <w:tr>
        <w:trPr>
          <w:trHeight w:val="1254" w:hRule="atLeast"/>
        </w:trPr>
        <w:tc>
          <w:tcPr>
            <w:tcW w:w="433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щий объем финансирования мероприятий ассигнований Программы за счет всех источников финансирования составит 39412,41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10 406,0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4 919,46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8 668,79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5 122,8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5 147,6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5 147,64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средст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а Александровского муниципального округа Ставропольского края (далее - местный бюджет) – 39412,41 тыс. рублей, в том числе по годам: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10 406,0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4 919,46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8 668,79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5 122,8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5 147,6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5 147,64 тыс. рублей.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17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приложения 2 к 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28 768,89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304,0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 695,7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4 979,3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 913,3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938,1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938,18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А.В. Щекин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42"/>
        <w:gridCol w:w="992"/>
        <w:gridCol w:w="283"/>
        <w:gridCol w:w="851"/>
        <w:gridCol w:w="425"/>
        <w:gridCol w:w="709"/>
        <w:gridCol w:w="425"/>
        <w:gridCol w:w="851"/>
        <w:gridCol w:w="283"/>
        <w:gridCol w:w="992"/>
        <w:gridCol w:w="142"/>
        <w:gridCol w:w="127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сельского хозяйст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6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147,64,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6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2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47,6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ое поступление средств в местный бюджет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других источ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малых форм хозяйствования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сохранению и восстановлению зеленых насаждений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2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4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9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4:00Z</dcterms:created>
  <dc:creator>Admin</dc:creator>
  <dc:description/>
  <cp:keywords/>
  <dc:language>en-US</dc:language>
  <cp:lastModifiedBy>Екатерина В.Фирсова</cp:lastModifiedBy>
  <cp:lastPrinted>2023-12-28T14:27:00Z</cp:lastPrinted>
  <dcterms:modified xsi:type="dcterms:W3CDTF">2023-12-28T11:28:00Z</dcterms:modified>
  <cp:revision>39</cp:revision>
  <dc:subject/>
  <dc:title/>
</cp:coreProperties>
</file>