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jc w:val="center"/>
        <w:rPr>
          <w:rFonts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" w:cs="Arial"/>
          <w:b/>
          <w:b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/>
          <w:b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jc w:val="center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jc w:val="center"/>
        <w:rPr>
          <w:rFonts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jc w:val="center"/>
        <w:rPr>
          <w:rFonts w:eastAsia="Arial Unicode MS" w:cs="Arial Unicode MS"/>
          <w:kern w:val="2"/>
          <w:sz w:val="28"/>
          <w:szCs w:val="24"/>
          <w:lang w:eastAsia="ar-SA" w:bidi="ru-RU"/>
        </w:rPr>
      </w:pPr>
      <w:r>
        <w:rPr>
          <w:rFonts w:eastAsia="Arial Unicode MS" w:cs="Arial Unicode MS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jc w:val="both"/>
        <w:rPr/>
      </w:pPr>
      <w:r>
        <w:rPr>
          <w:rFonts w:eastAsia="Arial Unicode MS" w:cs="Arial Unicode MS"/>
          <w:sz w:val="28"/>
          <w:szCs w:val="28"/>
          <w:lang w:bidi="ru-RU"/>
        </w:rPr>
        <w:t>07 августа 2023 г.                      с. Александровское                                     № 788</w:t>
      </w:r>
    </w:p>
    <w:p>
      <w:pPr>
        <w:pStyle w:val="Style18"/>
        <w:jc w:val="both"/>
        <w:rPr>
          <w:rFonts w:ascii="Times New Roman" w:hAnsi="Times New Roman"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sz w:val="28"/>
          <w:szCs w:val="28"/>
          <w:lang w:bidi="ru-RU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физической культуры и спорта», утвержденную постановлением администрации Александровского муниципального округа Ставропольского края от 28 декабря 2020 г. № 7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ядка разработки, 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администрации Александровского муниципального округа Ставропольского края от 04 декабря 2020 года № 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sz w:val="28"/>
          <w:szCs w:val="28"/>
        </w:rPr>
        <w:t>, 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Александровского муниципального округа Ставропольского края от 28 декабря 2020 г. № 78 «Об утверждении муниципальной программы Александровского муниципального округа Ставропольского края «Развитие физической культуры и спорта» (с изменениями, внесенными постановлениями администрации Александровского муниципального округа Ставропольского края от 23 июля 2021 г. № 742, от 28 декабря 2021 г. № 1729, от 20 июня 2022 г. № 657, от 15 февраля 2023 г. № 106) (далее – Программа) следующие изменения: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в строке участники программы слова «Муниципальное бюджетное учреждение «Спортивная школа по плаванию «Юность», Муниципальное бюджетное учреждение физической культуры и спорта «Алекс-Арена» заменить словами «Муниципальное бюджетное учреждение дополнительного образования «Спортивная школа по плаванию «Юность», Муниципальное бюджетное учреждение дополнительного образования «Спортивная школа «Алекс-Аре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рограмме в строке участники программы слова «Муниципальное бюджетное учреждение «Спортивная школа по плаванию «Юность», Муниципальное бюджетное учреждение физической культуры и спорта «Алекс-Арена» заменить словами «Муниципальное бюджетное учреждение дополнительного образования «Спортивная школа по плаванию «Юность», Муниципальное бюджетное учреждение дополнительного образования «Спортивная школа «Алекс-Аре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4 к Программе изложить в новой прилагаемой редак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5 к Программе в строке 1.2 слова «Муниципальное бюджетное учреждение физической культуры и спорта «Алекс-Арена» заменить словами «Муниципальное бюджетное учреждение дополнительного образования «Спортивная школа «Алекс-Аре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Программе в строке 1.3 слова «Муниципальное бюджетное учреждение «Спортивная школа по плаванию «Юность» заменить словами «Муниципальное бюджетное учреждение дополнительного образования «Спортивная школа по плаванию «Ю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Глава Александровского </w:t>
      </w:r>
    </w:p>
    <w:p>
      <w:pPr>
        <w:pStyle w:val="Normal"/>
        <w:autoSpaceDE w:val="false"/>
        <w:spacing w:lineRule="exact" w:line="2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>
          <w:trHeight w:val="983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лександровского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б индикаторах достижения целей муниципальной программы 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тавропольского края «Развитие физической культуры и спорта» и показателях решения задач подпрограмм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граммы и их значени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134"/>
        <w:gridCol w:w="1134"/>
        <w:gridCol w:w="1276"/>
        <w:gridCol w:w="1276"/>
        <w:gridCol w:w="1134"/>
        <w:gridCol w:w="992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ица      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026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1</w:t>
            </w:r>
          </w:p>
        </w:tc>
      </w:tr>
      <w:tr>
        <w:trPr>
          <w:trHeight w:val="661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ь: создание условий для занятий физической культурой и спортом и приобщение всех слоев населения Александровского округа к систематическим занятиям физической культурой и спортом, в том числе и профессиональным спортом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жителей Александровского округа, систематически занимающихся физ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5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физической культуры и спорта в муниципальном округе от нормативной потребности. (спортивными залами, плоскостными спортивными сооружени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,8</w:t>
            </w:r>
          </w:p>
        </w:tc>
      </w:tr>
      <w:tr>
        <w:trPr>
          <w:trHeight w:val="165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программа «Развитие физической культуры и массового спорта, подготовка спортивного резерва»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Обеспечение доступности занятий физической культурой и спортом для всех слоев населения Александровского муниципального округа Ставропольского края, пропаганда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личество проведенн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изкультурно-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>Доля лиц, привлеченных к занятиям в спортивных секциях в общем количестве обучающихся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51.6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а: Развитие профессионального спорта в Александровском муниципальном округе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Доля спортсменов, занимающихся в группах спортивной подготовки, в общем количестве лиц, привлеченных к занятиям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Доля детей, выполнивших спортивные разряды, в общем количестве лиц, привлеченных к занятиям в спортивных с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%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6,4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Развитие инфраструктуры физической культуры и спорта в Александровском муниципальном округе Ставрополь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Единовременная пропускная способность объектов спорта 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Количество введенных в эксплуатацию объектов спорта на территории Александр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Далее в настоящем приложении используется сокращение – Программ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240" w:before="0" w:after="0"/>
        <w:ind w:left="3544" w:hanging="39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540"/>
      <w:jc w:val="center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2:00Z</dcterms:created>
  <dc:creator>Отдел</dc:creator>
  <dc:description/>
  <cp:keywords/>
  <dc:language>en-US</dc:language>
  <cp:lastModifiedBy>Екатерина В.Фирсова</cp:lastModifiedBy>
  <cp:lastPrinted>2023-08-08T11:06:00Z</cp:lastPrinted>
  <dcterms:modified xsi:type="dcterms:W3CDTF">2023-08-08T08:06:00Z</dcterms:modified>
  <cp:revision>3</cp:revision>
  <dc:subject/>
  <dc:title/>
</cp:coreProperties>
</file>