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color w:val="FF0000"/>
          <w:kern w:val="2"/>
          <w:sz w:val="28"/>
          <w:szCs w:val="24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4"/>
          <w:lang w:eastAsia="ar-SA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32"/>
          <w:szCs w:val="24"/>
          <w:lang w:eastAsia="ar-SA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32"/>
          <w:szCs w:val="24"/>
          <w:lang w:eastAsia="ar-SA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24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24"/>
          <w:szCs w:val="28"/>
          <w:lang w:eastAsia="ar-SA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kern w:val="2"/>
          <w:sz w:val="24"/>
          <w:szCs w:val="24"/>
          <w:lang w:eastAsia="ar-SA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4"/>
          <w:szCs w:val="24"/>
          <w:lang w:eastAsia="ar-SA" w:bidi="ru-RU"/>
        </w:rPr>
      </w:r>
    </w:p>
    <w:p>
      <w:pPr>
        <w:pStyle w:val="Normal"/>
        <w:widowControl w:val="false"/>
        <w:spacing w:lineRule="auto" w:line="240" w:before="0" w:after="0"/>
        <w:ind w:right="-285" w:hanging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bidi="ru-RU"/>
        </w:rPr>
        <w:t>23 июня 2023 г.                          с. Александровское                                    № 620</w:t>
      </w:r>
    </w:p>
    <w:p>
      <w:pPr>
        <w:pStyle w:val="Normal"/>
        <w:widowControl w:val="false"/>
        <w:spacing w:lineRule="auto" w:line="240" w:before="0" w:after="0"/>
        <w:ind w:right="-285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 73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реализации и оценки эффективности муниципальных программ Александровского муниципального округа Ставропольского края, утвержденного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округа Ставропольского края от 04 декабря 2020 г. № 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73 «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(с изменениями, внесенными постановления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т 25 июня 2021 г. № 624, от 24 декабря 2021 г. № 1698, от 07 июня 2022 г. № 624, от 06 октября 2022 г. № 1069, от 23 декабря 2022 г. № 1392) (далее – Программа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жидаемые конечные результаты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 до 100%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бизнеса, осуществляющих деятельность на территории Александровского муниципального округа, на 1% в год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удельного веса обращений потребителей, устраненных в добровольном порядке хозяйствующими субъектами, осуществляющими деятельность на территории Александровского муниципального округа, от числа поступивших обращений гражданско-правового характера, на уровне 60% в год.»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Поддержка малого и среднего предпринимательства» приложения 2 к Программе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127"/>
      </w:tblGrid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подпрограммы </w:t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в расчете на 10 тыс. человек населения до 461,3 ед.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3,3%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ироста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 на уровне 5,9% ежегодно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змера среднемесячной заработной платы на малых и средних предприятиях, осуществляющих деятельность на территории Александровского муниципального округа до 3000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реднего количества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 на уровне 1,8 ед.»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Защита прав потребителей» приложения 3 к Программе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 до 7 ед. в год.»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6 Программы изложить в новой прилагаемой редак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Nonformat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597"/>
      </w:tblGrid>
      <w:tr>
        <w:trPr/>
        <w:tc>
          <w:tcPr>
            <w:tcW w:w="7905" w:type="dxa"/>
            <w:tcBorders/>
          </w:tcPr>
          <w:p>
            <w:pPr>
              <w:pStyle w:val="Style21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«Снижение административных барьеров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и повышение качеств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я муниципальных услуг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поддержк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субъектов малого и среднего предпринимательств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и защита прав потребителей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в Александровском муниципальном округе»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Style21"/>
        <w:spacing w:lineRule="exact" w:line="240"/>
        <w:ind w:left="0" w:hanging="0"/>
        <w:jc w:val="center"/>
        <w:rPr>
          <w:sz w:val="28"/>
        </w:rPr>
      </w:pPr>
      <w:r>
        <w:rPr>
          <w:rFonts w:eastAsia="Calibri"/>
          <w:sz w:val="28"/>
        </w:rPr>
        <w:t>об индикаторах достижения целей муниципальной программы Александровского муниципального округа Ставропольского края «</w:t>
      </w:r>
      <w:r>
        <w:rPr>
          <w:sz w:val="28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/>
          <w:sz w:val="28"/>
        </w:rPr>
        <w:t>» (далее –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1134"/>
        <w:gridCol w:w="1275"/>
        <w:gridCol w:w="1134"/>
        <w:gridCol w:w="1134"/>
        <w:gridCol w:w="993"/>
        <w:gridCol w:w="1134"/>
        <w:gridCol w:w="1134"/>
        <w:gridCol w:w="850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Программы: оптимизация и повышение качества предоставления государственных и муниципальных услу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оптимизации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1 Программы: </w:t>
            </w:r>
            <w:r>
              <w:rPr>
                <w:rFonts w:eastAsia="Calibri" w:cs="Times New Roman" w:ascii="Times New Roman" w:hAnsi="Times New Roman"/>
              </w:rPr>
              <w:t>повышения эффективности и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регламентированных муниципальных услуг, предоставляемых администрацией  и ее структурными подразделениями, от общего количества муниципальных услуг, предоставляемых администрацией и ее структурными подразделениями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ращений заявителей в администрацию Александровского муниципального округа и ее структурные подразделения, для получения одной государственной или муниципальной услуги в Александров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ожидания в очереди заявителей при обращении за предоставлением государственных и муниципальных услуг в Александров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Программы: обеспечение и поддержка благоприятных условий для развития малого и среднего предпринима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количества субъектов малого и среднего бизнеса, осуществляющих деятельность на территории Александр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ддержка малого и среднего предпринимательства»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2 Программы: 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среднемесячной заработной платы на малых и средних предприятиях, осуществляющих деятельность на территори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количество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ов рационального правового поведения участников потребительски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обращений потребителей, устраненных в добровольном порядке хозяйствующими субъектам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уществляющими деятельность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кру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исла поступивших обращений гражданско-право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Защита прав потреб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3 Программы: 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21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1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1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1"/>
        <w:ind w:left="0" w:hanging="0"/>
        <w:jc w:val="center"/>
        <w:rPr/>
      </w:pPr>
      <w:r>
        <w:rPr/>
        <w:t>______________________________________</w:t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2:00Z</dcterms:created>
  <dc:creator>Admin</dc:creator>
  <dc:description/>
  <cp:keywords/>
  <dc:language>en-US</dc:language>
  <cp:lastModifiedBy>Екатерина В.Фирсова</cp:lastModifiedBy>
  <cp:lastPrinted>2023-06-27T09:31:00Z</cp:lastPrinted>
  <dcterms:modified xsi:type="dcterms:W3CDTF">2023-06-27T06:32:00Z</dcterms:modified>
  <cp:revision>8</cp:revision>
  <dc:subject/>
  <dc:title>Руководителю Управления ФНС России по Ставропольскому краю</dc:title>
</cp:coreProperties>
</file>