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0"/>
          <w:sz w:val="1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декабря 2021 г.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. Александровское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1698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 декабря 2021 г.                      № 391/244 «О внесении изменений в решение Совета депутатов Александровского муниципального округа Ставропольского края от                    11 декабря 2020 г. № 83/83 «О бюджете Александровского муниципального округа Ставропольского края на 2021 год и плановый период 2022 и 2023 годов» и </w:t>
      </w:r>
      <w:r>
        <w:rPr>
          <w:rFonts w:cs="Times New Roman" w:ascii="Times New Roman" w:hAnsi="Times New Roman"/>
          <w:sz w:val="28"/>
          <w:szCs w:val="28"/>
        </w:rPr>
        <w:t xml:space="preserve">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» (с изменениями, внесенными постановлением администрации от 25 июня 2021г. №624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37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68698,71 тыс. руб., в том числе по источникам финансирова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68698,71 тыс. руб., в т.ч.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1430,20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1430,20 тыс. руб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» позицию 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37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68698,71 тыс. руб., в том числе по источникам финансирова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68698,71 тыс. руб., в т.ч.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1430,2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1430,20 тыс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1430,20 тыс. руб.»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8 программы изложить в новой прилагаемой реда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left="-108" w:right="-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307"/>
      </w:tblGrid>
      <w:tr>
        <w:trPr/>
        <w:tc>
          <w:tcPr>
            <w:tcW w:w="3827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/>
          </w:tcPr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Александровского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круга Ставропольского края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 субъектов малого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</w:rPr>
              <w:t>и среднего предпринимательства и защита прав потребителей в Александровском муниципальном округе»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</w:rPr>
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/>
        <w:t>»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029"/>
        <w:gridCol w:w="3445"/>
        <w:gridCol w:w="1276"/>
        <w:gridCol w:w="1276"/>
        <w:gridCol w:w="1276"/>
        <w:gridCol w:w="1134"/>
        <w:gridCol w:w="1134"/>
        <w:gridCol w:w="1134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, всего          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муниципального округа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Многофункциональный центр предоставления государственных и муниципальных услуг в Александровском муниципальном округе Ставропольского края» (далее – МКУ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2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«Защита прав потребителей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лександр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6:00Z</dcterms:created>
  <dc:creator>Admin</dc:creator>
  <dc:description/>
  <cp:keywords/>
  <dc:language>en-US</dc:language>
  <cp:lastModifiedBy>Надежда И. Соболева</cp:lastModifiedBy>
  <cp:lastPrinted>2021-12-27T15:16:00Z</cp:lastPrinted>
  <dcterms:modified xsi:type="dcterms:W3CDTF">2021-12-27T12:25:00Z</dcterms:modified>
  <cp:revision>9</cp:revision>
  <dc:subject/>
  <dc:title>Руководителю Управления ФНС России по Ставропольскому краю</dc:title>
</cp:coreProperties>
</file>