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32"/>
          <w:szCs w:val="32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20"/>
          <w:szCs w:val="24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4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kern w:val="2"/>
          <w:sz w:val="24"/>
          <w:szCs w:val="28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8"/>
          <w:szCs w:val="16"/>
          <w:lang w:eastAsia="ru-RU"/>
        </w:rPr>
        <w:t>23 декабря</w:t>
      </w:r>
      <w:r>
        <w:rPr>
          <w:rFonts w:cs="Arial" w:ascii="Times New Roman" w:hAnsi="Times New Roman"/>
          <w:color w:val="000000"/>
          <w:kern w:val="2"/>
          <w:sz w:val="28"/>
          <w:szCs w:val="28"/>
          <w:lang w:eastAsia="ar-SA"/>
        </w:rPr>
        <w:t xml:space="preserve"> 2022 г.                   </w:t>
      </w:r>
      <w:r>
        <w:rPr>
          <w:rFonts w:cs="Arial" w:ascii="Times New Roman" w:hAnsi="Times New Roman"/>
          <w:color w:val="000000"/>
          <w:kern w:val="2"/>
          <w:sz w:val="28"/>
          <w:szCs w:val="24"/>
          <w:lang w:eastAsia="ar-SA"/>
        </w:rPr>
        <w:t>с. Александровское</w:t>
      </w:r>
      <w:r>
        <w:rPr>
          <w:rFonts w:cs="Arial" w:ascii="Times New Roman" w:hAnsi="Times New Roman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cs="Arial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№ 1392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 73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Совета депутатов Александровского муниципального округа Ставропольского края от 28 октября 2022 г.              № 573/148 «О внесении изменений в решение Совета депутатов Александровского муниципального округа Ставропольского края от 17 декабря 2021 г. № 396/249 «О бюджете Александровского муниципального округа Ставропольского края на 2022 год и плановый период 2023 и 2024 годов», от 16 декабря 2022г. № 604/179 «О внесении изменений в решение Совета депутатов Александровского муниципального округа Ставропольского края от 17 декабря 2021 г. № 396/249 «О бюджете Александровского муниципального округа Ставропольского края на 2022 год и плановый период 2023 и 2024 год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6 декабря 2022 г. №605/180 </w:t>
      </w:r>
      <w:r>
        <w:rPr>
          <w:rFonts w:cs="Times New Roman" w:ascii="Times New Roman" w:hAnsi="Times New Roman"/>
          <w:sz w:val="28"/>
          <w:szCs w:val="28"/>
        </w:rPr>
        <w:t xml:space="preserve">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73 «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и защита прав потребителей в Александровском муниципальном округе» (с изменениями, внесенными постановлениями администрации от 25 июня 2021г. №624, от 24 декабря 2021г. №1698, от 07 июня 2022г. №624, от 06 октября 2022г. №1069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0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рограммы составит 73827,09 тыс. руб., в том числе по источникам финансирова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бюджет округа) — 73827,09 тыс. руб., в т.ч.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1547,7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2441,60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2458,0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2475,07 тыс. 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2475,07 тыс. руб.»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Создание условий для оптимизации и повышения качества предоставления государственных и муниципальных услуг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ит 73827,09 тыс. руб., в том числе по источникам финансирова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бюджет округа) — 73827,09 тыс. руб., в т.ч.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1547,7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2429,63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2441,60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2458,0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2475,07 тыс. 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2475,07 тыс. руб.»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8 Программы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Nonformat"/>
        <w:widowControl/>
        <w:ind w:firstLine="53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widowControl/>
        <w:ind w:firstLine="53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widowControl/>
        <w:ind w:firstLine="53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left="-108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left="-108" w:right="-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Л.А. Ма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6205"/>
      </w:tblGrid>
      <w:tr>
        <w:trPr/>
        <w:tc>
          <w:tcPr>
            <w:tcW w:w="8297" w:type="dxa"/>
            <w:tcBorders/>
          </w:tcPr>
          <w:p>
            <w:pPr>
              <w:pStyle w:val="Style21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«Снижение административных барьеров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и повышение качеств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я муниципальных услуг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поддержк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субъектов малого и среднего предпринимательств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и защита прав потребителей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</w:rPr>
              <w:t>в Александровском муниципальном округе»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B05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8"/>
          <w:szCs w:val="24"/>
          <w:lang w:eastAsia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8"/>
        <w:gridCol w:w="3260"/>
        <w:gridCol w:w="1276"/>
        <w:gridCol w:w="1275"/>
        <w:gridCol w:w="1134"/>
        <w:gridCol w:w="1134"/>
        <w:gridCol w:w="1134"/>
        <w:gridCol w:w="1276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», всего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29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местный бюдже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29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муниципального округа Ставропольского края (далее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азенному учреждению «Многофункциональный центр предоставления государственных и муниципальных услуг в Александровском муниципальном округе Ставропольского края» (далее – МКУ МФ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29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«Создание условий для оптимизации и повышения качества предоставления государственных и муниципальных услуг», всего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29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«Обеспечение деятельности многофункционального центра предоставления государственных и муниципальных услуг», всего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 «Поддержка малого и среднего предприним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субъектов малого и среднего бизнеса о существующих мерах поддерж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Предприниматель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 «Защита прав потреб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6:00Z</dcterms:created>
  <dc:creator>Admin</dc:creator>
  <dc:description/>
  <cp:keywords/>
  <dc:language>en-US</dc:language>
  <cp:lastModifiedBy>Екатерина В.Фирсова</cp:lastModifiedBy>
  <cp:lastPrinted>2022-12-26T11:35:00Z</cp:lastPrinted>
  <dcterms:modified xsi:type="dcterms:W3CDTF">2022-12-26T08:36:00Z</dcterms:modified>
  <cp:revision>12</cp:revision>
  <dc:subject/>
  <dc:title>Руководителю Управления ФНС России по Ставропольскому краю</dc:title>
</cp:coreProperties>
</file>