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4"/>
          <w:szCs w:val="24"/>
        </w:rPr>
      </w:pPr>
      <w:r>
        <w:rPr>
          <w:rFonts w:cs="Times New Roman" w:ascii="Times New Roman" w:hAnsi="Times New Roman"/>
          <w:b/>
          <w:spacing w:val="1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 июня 2022 г.                       </w:t>
      </w:r>
      <w:r>
        <w:rPr>
          <w:rFonts w:cs="Times New Roman" w:ascii="Times New Roman" w:hAnsi="Times New Roman"/>
          <w:sz w:val="28"/>
          <w:szCs w:val="24"/>
        </w:rPr>
        <w:t>с. Александровское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6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округа Ставропольского края от                       04 декабря 2020 г. № 5,  решения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 апреля 2022 г. № 482/57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7 декабря 2021 г.                      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 (с изменениями, внесенными постановлениями администрации от 25 июня 2021г. № 624, от 24 декабря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98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68710,22 тыс. руб., в том числе по источникам финансирова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68710,22 тыс. руб., в т.ч.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1441,7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1430,20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1430,20 тыс. руб.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 до 100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бизнеса, осуществляющих деятельность на территории Александровского муниципального округа, на 1%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дельного веса обращений потребителей, устраненных в добровольном порядке хозяйствующими субъектами, осуществляющими деятельность на территории Александровского муниципального округа, от числа поступивших обращений гражданско-правового характера, на уровне 50% в год.»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Создание условий для оптимизации и повышения качества предоставления государственных и муниципальных услуг» позицию «Объемы и источники финансового обеспечения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68710,22 тыс. руб., в том числе по источникам финансирова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68710,22 тыс. руб., в т.ч.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1441,7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1430,20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1430,20 тыс. руб.»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Поддержка малого и среднего предпринимательства» позици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казатели решения </w:t>
      </w:r>
      <w:r>
        <w:rPr>
          <w:rFonts w:cs="Times New Roman" w:ascii="Times New Roman" w:hAnsi="Times New Roman"/>
          <w:sz w:val="28"/>
          <w:szCs w:val="28"/>
        </w:rPr>
        <w:t>задач подпрограммы» и «Ожидаемые конечные результаты реализаци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Style23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среднемесячной заработной платы на малых и средних предприятиях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.»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3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в расчете на 10 тыс. человек населения до 335,7 ед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1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 до 0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еличе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змера среднемесячной заработной платы на малых и средних предприятиях, осуществляющих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до 30000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среднего количества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до 1,8.»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Защита прав потребителей» позицию «Ожидаемые конечные результаты реализации подпрограммы»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5985"/>
      </w:tblGrid>
      <w:tr>
        <w:trPr/>
        <w:tc>
          <w:tcPr>
            <w:tcW w:w="3229" w:type="dxa"/>
            <w:tcBorders/>
          </w:tcPr>
          <w:p>
            <w:pPr>
              <w:pStyle w:val="Style23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рограммы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до 8 ед.»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6, 7, 8 Программы изложить в новой прилагаемой реда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left="-108" w:right="-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456"/>
      </w:tblGrid>
      <w:tr>
        <w:trPr/>
        <w:tc>
          <w:tcPr>
            <w:tcW w:w="6662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бъектов малого и среднего предпринимательства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 защита прав потребителей</w:t>
            </w:r>
          </w:p>
          <w:p>
            <w:pPr>
              <w:pStyle w:val="Style21"/>
              <w:spacing w:lineRule="exact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Александровском муниципальном округе»</w:t>
            </w:r>
          </w:p>
        </w:tc>
      </w:tr>
    </w:tbl>
    <w:p>
      <w:pPr>
        <w:pStyle w:val="Style21"/>
        <w:ind w:left="9072" w:hanging="0"/>
        <w:jc w:val="center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Style21"/>
        <w:spacing w:lineRule="exact" w:line="240"/>
        <w:ind w:left="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>
          <w:sz w:val="28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  <w:sz w:val="28"/>
        </w:rPr>
        <w:t xml:space="preserve">» (далее – Программа) и показателях решения задач подпрограмм </w:t>
      </w:r>
    </w:p>
    <w:p>
      <w:pPr>
        <w:pStyle w:val="Style21"/>
        <w:spacing w:lineRule="exact" w:line="240"/>
        <w:ind w:left="0" w:hanging="0"/>
        <w:jc w:val="center"/>
        <w:rPr>
          <w:sz w:val="28"/>
        </w:rPr>
      </w:pPr>
      <w:r>
        <w:rPr>
          <w:rFonts w:eastAsia="Calibri"/>
          <w:sz w:val="28"/>
        </w:rPr>
        <w:t>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"/>
        <w:gridCol w:w="1127"/>
        <w:gridCol w:w="7"/>
        <w:gridCol w:w="844"/>
        <w:gridCol w:w="7"/>
        <w:gridCol w:w="843"/>
        <w:gridCol w:w="7"/>
        <w:gridCol w:w="844"/>
        <w:gridCol w:w="7"/>
        <w:gridCol w:w="296"/>
        <w:gridCol w:w="547"/>
        <w:gridCol w:w="7"/>
        <w:gridCol w:w="844"/>
        <w:gridCol w:w="7"/>
        <w:gridCol w:w="844"/>
        <w:gridCol w:w="7"/>
        <w:gridCol w:w="878"/>
        <w:gridCol w:w="850"/>
      </w:tblGrid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оптимизация и повышение качества предоставления государственных и муницип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птимизации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Программы: </w:t>
            </w:r>
            <w:r>
              <w:rPr>
                <w:rFonts w:eastAsia="Calibri" w:cs="Times New Roman" w:ascii="Times New Roman" w:hAnsi="Times New Roman"/>
              </w:rPr>
              <w:t>повышения эффективности и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Программы: обеспечение и поддержка благоприятных условий для развития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держка малого и среднего предпринимательства»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2 Программы: 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среднемесячной заработной платы на малых и средних предприятиях, осуществляющих деятельность на территории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прав потребителей»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3 Программы: 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67" w:type="dxa"/>
            <w:gridSpan w:val="1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center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Style2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98"/>
      </w:tblGrid>
      <w:tr>
        <w:trPr/>
        <w:tc>
          <w:tcPr>
            <w:tcW w:w="875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598" w:type="dxa"/>
            <w:tcBorders/>
          </w:tcPr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субъектов малого и среднего предприниматель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 защита прав потребителей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Александровском муниципальном округе»</w:t>
            </w:r>
          </w:p>
        </w:tc>
      </w:tr>
    </w:tbl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bookmarkStart w:id="0" w:name="Par361"/>
      <w:bookmarkEnd w:id="0"/>
      <w:r>
        <w:rPr>
          <w:rFonts w:eastAsia="Calibri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Style21"/>
        <w:spacing w:lineRule="exact" w:line="240"/>
        <w:ind w:left="0" w:hanging="0"/>
        <w:jc w:val="center"/>
        <w:rPr>
          <w:sz w:val="28"/>
        </w:rPr>
      </w:pPr>
      <w:r>
        <w:rPr>
          <w:rFonts w:eastAsia="Calibri"/>
          <w:sz w:val="28"/>
        </w:rPr>
        <w:t>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sz w:val="28"/>
        </w:rPr>
        <w:t xml:space="preserve">Снижение административных барьеров, оптимизация и повышение качества предоставления муниципальных услуг, информационная поддержка </w:t>
      </w:r>
      <w:r>
        <w:rPr>
          <w:sz w:val="28"/>
          <w:szCs w:val="28"/>
        </w:rPr>
        <w:t>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  <w:sz w:val="28"/>
          <w:szCs w:val="28"/>
        </w:rPr>
        <w:t>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426"/>
        <w:gridCol w:w="283"/>
        <w:gridCol w:w="2268"/>
        <w:gridCol w:w="425"/>
        <w:gridCol w:w="3544"/>
        <w:gridCol w:w="1276"/>
        <w:gridCol w:w="141"/>
        <w:gridCol w:w="1276"/>
        <w:gridCol w:w="142"/>
        <w:gridCol w:w="212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1 Программы: оптимизация и повышение качества предоставления государственных и муниципальных услуг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1 «Создание условий для оптимизации и повышения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руга, МКУ МФ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 приложения 6 к Программе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 Программы: повышение эффективности и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2,5 приложения 6 к Программе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2 Программы: обеспечение и поддержка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одпрограмма 2 «Поддержка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6 приложения 6 к Программе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2 Программы: 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0,11 приложения 6 к Программ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7, 8, 9 приложения 6 к Программе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рационального правового поведения участников потребительских отношений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программа 3 «Защита прав потребителей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2 приложения 6 к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3 Программы: 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3 приложения 6 к Программе</w:t>
            </w:r>
          </w:p>
        </w:tc>
      </w:tr>
      <w:tr>
        <w:trPr>
          <w:trHeight w:val="86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4 «</w:t>
            </w:r>
            <w:r>
              <w:rPr>
                <w:rFonts w:eastAsia="Calibri" w:cs="Times New Roman" w:ascii="Times New Roman" w:hAnsi="Times New Roman"/>
              </w:rPr>
              <w:t xml:space="preserve">Обеспечение реализации муниципальной программы Александ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eastAsia="Calibri" w:cs="Times New Roman" w:ascii="Times New Roman" w:hAnsi="Times New Roman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многофункционального центра предоставления государственных и муниципальных услуг в Александровском муниципальном округ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 3, 4 приложения 6 к Программе</w:t>
            </w:r>
          </w:p>
        </w:tc>
      </w:tr>
    </w:tbl>
    <w:p>
      <w:pPr>
        <w:pStyle w:val="Style21"/>
        <w:ind w:left="9072" w:hanging="0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Style2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165"/>
      </w:tblGrid>
      <w:tr>
        <w:trPr/>
        <w:tc>
          <w:tcPr>
            <w:tcW w:w="8188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бъектов малого и среднего предпринимательства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 защита прав потребителей</w:t>
            </w:r>
          </w:p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Александровском муниципальном округе»</w:t>
            </w:r>
          </w:p>
        </w:tc>
      </w:tr>
    </w:tbl>
    <w:p>
      <w:pPr>
        <w:pStyle w:val="Style21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8"/>
          <w:szCs w:val="24"/>
          <w:lang w:eastAsia="ru-RU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818"/>
        <w:gridCol w:w="3969"/>
        <w:gridCol w:w="1276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, всего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Многофункциональный центр предоставления государственных и муниципальных услуг в Александровском муниципальном округе Ставропольского края» (далее – МКУ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Malgun Gothic Semilight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«Защита прав потреб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Malgun Gothic Semilight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5:00Z</dcterms:created>
  <dc:creator>Admin</dc:creator>
  <dc:description/>
  <cp:keywords/>
  <dc:language>en-US</dc:language>
  <cp:lastModifiedBy>Екатерина В.Фирсова</cp:lastModifiedBy>
  <cp:lastPrinted>2022-06-08T08:41:00Z</cp:lastPrinted>
  <dcterms:modified xsi:type="dcterms:W3CDTF">2022-06-08T05:45:00Z</dcterms:modified>
  <cp:revision>5</cp:revision>
  <dc:subject/>
  <dc:title>Руководителю Управления ФНС России по Ставропольскому краю</dc:title>
</cp:coreProperties>
</file>