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FF0000"/>
          <w:kern w:val="2"/>
          <w:sz w:val="32"/>
          <w:szCs w:val="32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FF0000"/>
          <w:kern w:val="2"/>
          <w:sz w:val="20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kern w:val="2"/>
          <w:sz w:val="26"/>
          <w:szCs w:val="26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libri" w:cs="Times New Roman;Times New Roman"/>
          <w:kern w:val="2"/>
          <w:sz w:val="24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06 октября 2022 г.                 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eastAsia="Calibri" w:cs="Times New Roman;Times New Roman" w:ascii="Times New Roman;Times New Roman" w:hAnsi="Times New Roman;Times New Roman"/>
          <w:kern w:val="2"/>
          <w:sz w:val="32"/>
          <w:szCs w:val="28"/>
          <w:lang w:eastAsia="ar-SA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                                  № 10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 7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Александровского муниципального округа Ставропольского края от 04 декабря 2020 г. № 5,  решения Совета депутатов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1 сентября 2022 г. № 560/135 «О внесении изменений в решение Совета депутатов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7 декабря 2021 г.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8 декабря 2020 г. №73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   и защита прав    потребителей в    Александровско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круге» (с изменениями, внесенными постановлениями администрации Александровского муниципального округа Ставропольского края от 25 июня 2021 г. № 624, от 24 декабря 2021 г. № 1698, от 07 июня 2022 г. № 624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812" w:type="dxa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Программы составит 69420,14 тыс. руб., в том числе по источникам финансирования: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9420,14 тыс. руб., в т.ч. по годам: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 – 12151,63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г. – 11430,20 тыс. руб.»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812" w:type="dxa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подпрограммы составит 69420,14 тыс. руб., в том числе по источникам финансирования: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бюджет округа) — 69420,14 тыс. руб., в т.ч. по годам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 – 11547,71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г. – 12151,63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г. – 11430,20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г. – 11430,20 тыс. руб.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г. – 11430,20 тыс. руб.;</w:t>
            </w:r>
          </w:p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г. – 11430,20 тыс. руб.»</w:t>
            </w:r>
          </w:p>
        </w:tc>
      </w:tr>
    </w:tbl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8 Программы изложить в новой прилагаемой редакции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ConsNonformat"/>
        <w:widowControl/>
        <w:ind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Nonformat"/>
        <w:widowControl/>
        <w:ind w:right="-2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left="-108" w:right="-24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right="-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Style21"/>
        <w:ind w:left="0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4"/>
      </w:tblGrid>
      <w:tr>
        <w:trPr/>
        <w:tc>
          <w:tcPr>
            <w:tcW w:w="9889" w:type="dxa"/>
            <w:tcBorders/>
          </w:tcPr>
          <w:p>
            <w:pPr>
              <w:pStyle w:val="Style21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«Снижение административных барьеров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и повышение качеств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муниципальных услуг,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поддержка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ов малого и среднего предпринимательства и защита прав потребителей в Александровском муниципальном округе», утвержденное постановлением администрации Александровского муниципального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  <w:t>от 06 октября 2022 г. № 1069</w:t>
            </w:r>
          </w:p>
        </w:tc>
      </w:tr>
    </w:tbl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;Times New Roman" w:ascii="Times New Roman;Times New Roman" w:hAnsi="Times New Roman;Times New Roman"/>
          <w:sz w:val="28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;Times New Roman" w:ascii="Times New Roman;Times New Roman" w:hAnsi="Times New Roman;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B050"/>
          <w:sz w:val="28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B05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B050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B050"/>
          <w:szCs w:val="24"/>
          <w:lang w:eastAsia="ru-RU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818"/>
        <w:gridCol w:w="3969"/>
        <w:gridCol w:w="1276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», всего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га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му казенному учреждению «Многофункциональный центр предоставления государственных и муниципальных услуг в Александровском муниципальном округе Ставропольского края» (далее – МКУ МФ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программа 1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Arial Unicode MS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30,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ое мероприятие 1.1.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215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>11430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«Поддержка малого и средне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2.1.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2.2.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Защита прав потребител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3.1.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8:00Z</dcterms:created>
  <dc:creator>Admin</dc:creator>
  <dc:description/>
  <cp:keywords/>
  <dc:language>en-US</dc:language>
  <cp:lastModifiedBy>Екатерина В.Фирсова</cp:lastModifiedBy>
  <cp:lastPrinted>2022-10-07T13:11:00Z</cp:lastPrinted>
  <dcterms:modified xsi:type="dcterms:W3CDTF">2022-10-07T10:12:00Z</dcterms:modified>
  <cp:revision>8</cp:revision>
  <dc:subject/>
  <dc:title>Руководителю Управления ФНС России по Ставропольскому краю</dc:title>
</cp:coreProperties>
</file>