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</w:rPr>
      </w:pPr>
      <w:r>
        <w:rPr>
          <w:rFonts w:cs="Times New Roman" w:ascii="Times New Roman" w:hAnsi="Times New Roman"/>
          <w:b/>
          <w:spacing w:val="13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</w:rPr>
      </w:pPr>
      <w:r>
        <w:rPr>
          <w:rFonts w:cs="Times New Roman" w:ascii="Times New Roman" w:hAnsi="Times New Roman"/>
          <w:b/>
          <w:spacing w:val="13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</w:rPr>
      </w:pPr>
      <w:r>
        <w:rPr>
          <w:rFonts w:cs="Times New Roman" w:ascii="Times New Roman" w:hAnsi="Times New Roman"/>
          <w:b/>
          <w:spacing w:val="13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 декабря 2020 г.                    </w:t>
      </w:r>
      <w:r>
        <w:rPr>
          <w:rFonts w:cs="Times New Roman" w:ascii="Times New Roman" w:hAnsi="Times New Roman"/>
          <w:sz w:val="24"/>
        </w:rPr>
        <w:t xml:space="preserve">с.Александровское                                               </w:t>
      </w:r>
      <w:r>
        <w:rPr>
          <w:rFonts w:cs="Times New Roman" w:ascii="Times New Roman" w:hAnsi="Times New Roman"/>
          <w:sz w:val="28"/>
        </w:rPr>
        <w:t xml:space="preserve">    № 73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</w:t>
      </w:r>
    </w:p>
    <w:p>
      <w:pPr>
        <w:pStyle w:val="ConsPlus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, реализации и оценки эффективности муниципальных программ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, утвержденным постановлением администрации Александровского муниципального района Ставропольского края от 04 декабря 2020 г. № 5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Александр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ноября 2018г. № 801 «Об утверждении муниципальной программы Александровского муниципального района Ставропольского края «Снижение административных барьеров, оптимизация и повышение кач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, информационная поддержка субъектов малого и среднего предприниматель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 января 2019г. № 6 «О внесении изменений в муниципальную программу Александровского муниципального район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», утвержденную постановлением администрации Александровского  муниципального  района  Ставропольского  кра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ноября 2019г. №685 «О внесении изменений в муниципальную программу Александровского муниципального района Ставропольского края «Снижение административных барьеров, оптимизация и повышение качества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, информационная поддержка субъектов малого и среднего предпринимательства», утвержденную постановлением администрации Александровского  муниципального  района  Ставропольского  края от 13 ноября 2018 г. №80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января 2020г. №41 «О внесении изменений в муниципальную программу Александровского муниципального район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июля 2020г. №378 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Александровского муниципального район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Александр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12"/>
          <w:sz w:val="28"/>
          <w:szCs w:val="28"/>
        </w:rPr>
        <w:t>Настоящее постановление вступает в силу с 01 января 2021г.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                                                                                                  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9"/>
      </w:tblGrid>
      <w:tr>
        <w:trPr>
          <w:trHeight w:val="192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20 г. №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7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 (далее - Программ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7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7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ногофунк-циональный центр предоставления государственных и муниципальных услуг в Александровском муниципальном округе Ставропольского края» (далее – МКУ МФЦ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«Создание условий для оптимизации и повышения качества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ддержка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щита прав потреб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Обеспечение реализации муниципальной программы Александ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eastAsia="Calibri" w:cs="Times New Roman" w:ascii="Times New Roman" w:hAnsi="Times New Roman"/>
              </w:rPr>
              <w:t>и общепрограммные мероприяти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тимизация и повышение качества предоставления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ка благоприятны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ов рационального правового поведения участников потребительских отношений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предоставляемых органами местного самоуправления Александровского муниципального округа, по которым регулярно проводится мониторинг их качества и доступности, от общего числа предоставляемых государственных и муниципальных услуг в Александровском муниципальном округ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количества субъектов малого и среднего бизнеса, осуществляющих деятельность на территории Александро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обращений потребителей, устраненных в добровольном порядке хозяйствующими субъектами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уществляющими деятельность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кру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исла поступивших обращений гражданско-правового характер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37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рограммы составит 65191,36 тыс. руб., в том числе по источникам финансиров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бюджета Александровского муниципального округа Ставропольского края (далее – бюджет округа) — 65191,36 тыс. руб., в т.ч.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10857,93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10861,83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10867,90 тыс.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0867,90 тыс.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10867,90 тыс.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10867,90 тыс. руб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осударственных и муниципальных услуг, предоставляемых органами местного самоуправления Александровского муниципального округа, по которым регулярно проводится мониторинг их качества и доступности, от общего числа предоставляемых государственных и муниципальных услуг в Александровском муниципальном округе до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бизнеса, осуществляющих деятельность на территории Александровского муниципального округа, на 1% в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дельного веса обращений потребителей, устраненных в добровольном порядке хозяйствующими субъектами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уществляющими деятельность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кру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исла поступивших обращений гражданско-правового характера, до 30 % в г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государственной и муниципальной политики в соответствующей сфере социально-экономического развития Александр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оритетом реализации Программы является повышение социальной стабильности в обществе, которое достигается путем снижения социальной напряженности среди населения, являющегося получателями государственных и муниципальных услуг, повышения качества и доступности предоставления государственных и муниципальных услуг, а также создания благоприятных условий ведения бизнеса и </w:t>
      </w:r>
      <w:r>
        <w:rPr>
          <w:rFonts w:cs="Times New Roman" w:ascii="Times New Roman" w:hAnsi="Times New Roman"/>
          <w:sz w:val="28"/>
          <w:szCs w:val="28"/>
        </w:rPr>
        <w:t>защита прав потребителе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ы политики, проводимой в сфере снижения административных барьеров и поддержки малого и среднего предпринимательства в Александровском муниципальном округе, определяются с учетом по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закона от 24.07.2007 года 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Российской Федерации от 07.02.1992 года № 2300-1 «О защите прав потребителей</w:t>
      </w:r>
      <w:r>
        <w:rPr>
          <w:rFonts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она Ставропольского края от 12 апреля 2012 года № 34-кз «О государственной поддержке создания и деятельности многофункциональных центров предоставления государственных и муниципальных услуг в Ставропольском кра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Ставропольского края от 15.10.2008 года № 61-кз «О развитии и поддержке малого и среднего предпринимательст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Ставропольского края от 02 июля 2012г.  № 225-п (в редакции Постановления Правительства Ставропольского края от 14.04.2014 г. № 156-п) «О государственных информационных системах Ставропольского края, обеспечивающих предоставление (исполнение) в электронной форме государственных и муниципальных услуг (функций) в Ставропольском кра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Ставропольского края от 29 декабря 2012 года № 561-п «Об утверждении государственной программы ставропольского края «Модернизация экономики, развитие инноваций, малого и среднего бизнеса, поддержка конкуренции и улучшение инвестиционного клима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гноза социально-экономического развития Александровского муниципального округа Ставропольского края на период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документами в сфере реализации Программы приоритетами государственной и муниципальной политик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ышения эффективности и качества предоставле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малого и среднего предпринимательства  в  Александровском  муниципальном округе  как  основного  элемента   рыночной  экономики, важнейшего  инструмента создания  новых  рабочих мест,  насыщения  рынка товаров и услуг, формирования конкурентной  среды в  экономике  Александровского муниципального округа, источника  пополнения бюджета Александров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бесперебойной и качественной работы многофункционального центра предоставле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формирования навыков рационального правового поведения участников потребительски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ов развития сферы деятельности целью Программы является оптимизация и повышение качества предоставления государственных и муниципальных услуг, обеспечение и поддержка благоприятных условий для развития малого и среднего предпринимательства и защита прав потреб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шения поставленных задач в Программу включ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здание условий для оптимизации и повышения качества предоставления государственных и муниципальных услуг» (приложение 1 к Программ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ддержка малого и среднего предпринимательства» (приложение 2 к Программ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прав потребителей» (приложение 3 к Программ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программы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(приложение 4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 приведены в приложении 5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6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7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8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</w:t>
      </w:r>
    </w:p>
    <w:p>
      <w:pPr>
        <w:pStyle w:val="Style20"/>
        <w:ind w:left="0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Снижение административных барьеров,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и повышение качества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,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поддержка субъектов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 и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рав потребителей в</w:t>
      </w:r>
    </w:p>
    <w:p>
      <w:pPr>
        <w:pStyle w:val="Style20"/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м муниципальном округе»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оптимизации и повышения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оздание условий для оптимизации и повышения качества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6552"/>
      </w:tblGrid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55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Создание условий для оптимизации и повышения качества предоставления государственных и муниципальных услуг» (далее - подпрограмма)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5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55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55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МФЦ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овышения эффективности и качества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</w:t>
            </w:r>
          </w:p>
          <w:p>
            <w:pPr>
              <w:pStyle w:val="Style22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подпрограммы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доля регламентированных муниципальных услуг, предоставляемых администрацией и ее структурными подразделениями, от общего количества муниципальных услуг, предоставляемых администрацией и ее структурными подразделени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количество обращений заявителей в администрацию Александровского муниципального округа и ее структурные подразделения, для получения одной государственной или муниципальной услуги в Александровском муниципальном округ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время ожидания в очереди заявителей при обращении за предоставлением государственных и муниципальных услуг в администрацию Александро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населения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eastAsia="Calibri" w:cs="Times New Roman" w:ascii="Times New Roman" w:hAnsi="Times New Roman"/>
              </w:rPr>
              <w:t>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52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6552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одпрограммы составит 65191,36 тыс. руб., в том числе по источникам финансиров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бюджета Александровского муниципального округа Ставропольского края (далее – бюджет округа) — 65191,36 тыс. руб., в т.ч.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10857,93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10861,83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10867,90 тыс. руб.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0867,90 тыс.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10867,90 тыс. руб.;</w:t>
            </w:r>
          </w:p>
          <w:p>
            <w:pPr>
              <w:pStyle w:val="Style22"/>
              <w:ind w:right="22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10867,90 тыс. руб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228" w:hanging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сохранение доли регламентированных муниципальных услуг, предоставляемых администрацией  и ее структурными подразделениями, от общего количества муниципальных услуг, предоставляемых администрацией и ее структурными подразделениями на уровне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228" w:hanging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снижение среднего количества обращений заявителей в администрацию Александровского муниципального округа и ее структурные подразделения, для получения одной государственной или муниципальной услуги в Александровском муниципальном округе до 1,8 раз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228" w:hanging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снижение времени ожидания в очереди заявителей при обращении за предоставлением государственных и муниципальных услуг в Александровском муниципальном округе до 12 мин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228" w:hanging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 xml:space="preserve">увеличение доли населения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eastAsia="Calibri" w:cs="Times New Roman" w:ascii="Times New Roman" w:hAnsi="Times New Roman"/>
              </w:rPr>
              <w:t>округа,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 до 100%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дачи подпрограммы, заключающейся в </w:t>
      </w:r>
      <w:r>
        <w:rPr>
          <w:rFonts w:eastAsia="Calibri" w:cs="Times New Roman" w:ascii="Times New Roman" w:hAnsi="Times New Roman"/>
          <w:sz w:val="28"/>
          <w:szCs w:val="28"/>
        </w:rPr>
        <w:t>повышении эффективности и качества предоставления государственных и муниципальных услуг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следующее мероприят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многофункционального центра предоставления государственных и муниципальных услуг. Данное мероприятие предусматривает расходы на содержание МКУ «Многофункциональный центр предоставления государственных и муниципальных услуг в Александровском округе». Выполнение данного мероприятия обеспечит комфортные условия для предоставления государственных и муниципальных услуг, что позволит увеличить долю населения Александро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, имеющего доступ к получению государственных и муниципальных услуг по принципу «одного окна» по месту пребывания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</w:t>
      </w:r>
    </w:p>
    <w:p>
      <w:pPr>
        <w:pStyle w:val="Style20"/>
        <w:ind w:left="0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Снижение административных барьеров,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и повышение качества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,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поддержка субъектов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 и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рав потребителей в</w:t>
      </w:r>
    </w:p>
    <w:p>
      <w:pPr>
        <w:pStyle w:val="Style20"/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м муниципальном округе»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ка малого 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6410"/>
      </w:tblGrid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41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алого и среднего предпринимательства»  (далее - подпрограмма)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1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41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1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развития малого и среднего предпринимательства в Александровск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, источника пополнения бюджета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</w:t>
            </w:r>
          </w:p>
          <w:p>
            <w:pPr>
              <w:pStyle w:val="Style22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под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прирост численности рабочих мест на малых и средних предприятиях и у индивидуальных предпринимателей, осуществляющих деятельность на территории Александро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размер среднемесячной заработной платы на малых и средних предприятиях, осуществляющих деятельность на территории Александро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нее количество обращений заявителей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 в Александровском муниципальном округе </w:t>
            </w:r>
          </w:p>
        </w:tc>
      </w:tr>
      <w:tr>
        <w:trPr>
          <w:trHeight w:val="618" w:hRule="atLeast"/>
        </w:trPr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1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641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одпрограммы составит 0,00 тыс. руб., в том числе по источникам финансиров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бюджета округа — 0,00 тыс. руб.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0,00 тыс. руб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прирост численности рабочих мест на малых и средних предприятиях и у индивидуальных предпринимателей, осуществляющих деятельность на территории Александровского муниципального округа до 0,5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 xml:space="preserve">увеличение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размера среднемесячной заработной платы на малых и средних предприятиях, осуществляющих деятельность на территории Александровского </w:t>
            </w:r>
            <w:r>
              <w:rPr>
                <w:rFonts w:eastAsia="Calibri" w:cs="Times New Roman" w:ascii="Times New Roman" w:hAnsi="Times New Roman"/>
              </w:rPr>
              <w:t>муниципального округ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на 1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снижение среднего количества обращений заявителей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 в Александровском муниципальном округе до 1,8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дачи подпрограммы, заключающейся в создании благоприятных условий для развития малого и среднего предпринимательства в Александровск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, источника пополнения бюджета Александр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следующие мероприят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ирование и консультирование субъектов малого и среднего бизнеса о существующих мерах поддержки. Данное мероприятие предусматривает  предоставление информации по пакету документов и условиям предоставления мер поддержки. Выполнение данного мероприятия обеспечит предоставление поддержки субъектам малого и среднего бизнеса, а также индивидуальным предпринимателям для более успешного ведения бизне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ежегодного конкурса «Предприниматель года». Данное мероприятие предусматривает организацию и проведение конкурса, целью которого является оценка результатов работы индивидуальных предпринимателей Александровского муниципального  округа с точки зрения их экономической, социальной и бюджетной эффективности. Выполнение данного мероприятия позволит повысить статус предпринимательской деятельности, а также мотивировать субъектов малого и среднего предпринимательства к ведению легального бизнеса с высоким социальным и бюджетным эффектом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br w:type="page"/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</w:t>
      </w:r>
    </w:p>
    <w:p>
      <w:pPr>
        <w:pStyle w:val="Style20"/>
        <w:ind w:left="0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Снижение административных барьеров,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и повышение качества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,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поддержка субъектов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 и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рав потребителей в</w:t>
      </w:r>
    </w:p>
    <w:p>
      <w:pPr>
        <w:pStyle w:val="Style20"/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м муниципальном округе»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прав потреб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Защита прав потреб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6410"/>
      </w:tblGrid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41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ав потребителей»  (далее - подпрограмма)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1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41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1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грамотности населения,  повышение качества оказываемых услуг (выполняемых работ) и реализуемых товаров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</w:t>
            </w:r>
          </w:p>
          <w:p>
            <w:pPr>
              <w:pStyle w:val="Style22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под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размещенных новостных сообщений, объявлений, статей и публикаций по вопросам защиты прав потребителей, в средствах массовой информации и на официальном сайте администрации в сети «Интерн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1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641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одпрограммы составит 0,00 тыс. руб., в том числе по источникам финансиров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бюджета округа — 0,00 тыс. руб.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0,00 тыс. руб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размещенных новостных сообщений, объявлений, статей и публикаций по вопросам защиты прав потребителей, в средствах массовой информации и на официальном сайте администрации в сети «Интернет» до 5 штук в год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дпрограммы, заключающейся в повышении уровня правовой грамотности населения,  повышение качества оказываемых услуг (выполняемых работ) и реализуемых товаров на территории Александр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, предусмотрено следующее мероприятие:</w:t>
      </w:r>
    </w:p>
    <w:p>
      <w:pPr>
        <w:pStyle w:val="Normal"/>
        <w:numPr>
          <w:ilvl w:val="0"/>
          <w:numId w:val="2"/>
        </w:numPr>
        <w:spacing w:before="0" w:after="600"/>
        <w:ind w:left="0" w:right="2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населения о действующих правовых нормах в области защиты прав потребителей, в том числе с использованием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600"/>
        <w:ind w:left="708"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20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</w:t>
      </w:r>
    </w:p>
    <w:p>
      <w:pPr>
        <w:pStyle w:val="Style20"/>
        <w:ind w:left="0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Снижение административных барьеров,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и повышение качества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,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поддержка субъектов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 и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рав потребителей в</w:t>
      </w:r>
    </w:p>
    <w:p>
      <w:pPr>
        <w:pStyle w:val="Style20"/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м муниципальном округе»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рограмма</w:t>
      </w:r>
    </w:p>
    <w:p>
      <w:pPr>
        <w:pStyle w:val="Style20"/>
        <w:ind w:left="0" w:hanging="0"/>
        <w:jc w:val="center"/>
        <w:rPr/>
      </w:pPr>
      <w:r>
        <w:rPr>
          <w:sz w:val="28"/>
          <w:szCs w:val="28"/>
        </w:rPr>
        <w:t>«Обеспечение реализац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 и общепрограммные мероприят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4"/>
        <w:spacing w:lineRule="auto" w:line="276" w:before="0" w:after="0"/>
        <w:rPr/>
      </w:pPr>
      <w:r>
        <w:rPr>
          <w:sz w:val="28"/>
          <w:szCs w:val="28"/>
        </w:rPr>
        <w:t xml:space="preserve">Подпрограмма «Обеспечение реализации муниципальной программы Александро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« 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и общепрограммные мероприятия» (далее – под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арактеристика основных мероприятий подпрограммы приведена в приложении 7 к Программ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еречень основных мероприятий подпрограмм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и повышение кач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субъ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потребителе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м муниципальном округ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</w:t>
      </w:r>
    </w:p>
    <w:p>
      <w:pPr>
        <w:pStyle w:val="Style20"/>
        <w:ind w:left="0" w:hanging="0"/>
        <w:jc w:val="right"/>
        <w:rPr/>
      </w:pPr>
      <w:r>
        <w:rPr/>
        <w:t>Приложение 5</w:t>
      </w:r>
    </w:p>
    <w:p>
      <w:pPr>
        <w:pStyle w:val="Style20"/>
        <w:ind w:left="0" w:hanging="0"/>
        <w:jc w:val="right"/>
        <w:rPr/>
      </w:pPr>
      <w:r>
        <w:rPr/>
        <w:t>к муниципальной программе</w:t>
      </w:r>
    </w:p>
    <w:p>
      <w:pPr>
        <w:pStyle w:val="Style20"/>
        <w:ind w:left="0" w:hanging="0"/>
        <w:jc w:val="right"/>
        <w:rPr/>
      </w:pPr>
      <w:r>
        <w:rPr/>
        <w:t>Александровского муниципального</w:t>
      </w:r>
    </w:p>
    <w:p>
      <w:pPr>
        <w:pStyle w:val="Style20"/>
        <w:ind w:left="0" w:hanging="0"/>
        <w:jc w:val="right"/>
        <w:rPr/>
      </w:pPr>
      <w:r>
        <w:rPr/>
        <w:t>округа Ставропольского края</w:t>
      </w:r>
    </w:p>
    <w:p>
      <w:pPr>
        <w:pStyle w:val="Style20"/>
        <w:ind w:left="0" w:hanging="0"/>
        <w:jc w:val="right"/>
        <w:rPr/>
      </w:pPr>
      <w:r>
        <w:rPr/>
        <w:t xml:space="preserve">«Снижение административных барьеров, </w:t>
      </w:r>
    </w:p>
    <w:p>
      <w:pPr>
        <w:pStyle w:val="Style20"/>
        <w:ind w:left="0" w:hanging="0"/>
        <w:jc w:val="right"/>
        <w:rPr/>
      </w:pPr>
      <w:r>
        <w:rPr/>
        <w:t xml:space="preserve">оптимизация и повышение качества </w:t>
      </w:r>
    </w:p>
    <w:p>
      <w:pPr>
        <w:pStyle w:val="Style20"/>
        <w:ind w:left="0" w:hanging="0"/>
        <w:jc w:val="right"/>
        <w:rPr/>
      </w:pPr>
      <w:r>
        <w:rPr/>
        <w:t xml:space="preserve">предоставления муниципальных услуг, </w:t>
      </w:r>
    </w:p>
    <w:p>
      <w:pPr>
        <w:pStyle w:val="Style20"/>
        <w:ind w:left="0" w:hanging="0"/>
        <w:jc w:val="right"/>
        <w:rPr/>
      </w:pPr>
      <w:r>
        <w:rPr/>
        <w:t>информационная поддержка</w:t>
      </w:r>
    </w:p>
    <w:p>
      <w:pPr>
        <w:pStyle w:val="Style20"/>
        <w:ind w:left="0" w:hanging="0"/>
        <w:jc w:val="right"/>
        <w:rPr/>
      </w:pPr>
      <w:r>
        <w:rPr/>
        <w:t xml:space="preserve"> </w:t>
      </w:r>
      <w:r>
        <w:rPr/>
        <w:t>субъектов малого и среднего предпринимательства</w:t>
      </w:r>
    </w:p>
    <w:p>
      <w:pPr>
        <w:pStyle w:val="Style20"/>
        <w:ind w:left="0" w:hanging="0"/>
        <w:jc w:val="right"/>
        <w:rPr/>
      </w:pPr>
      <w:r>
        <w:rPr/>
        <w:t xml:space="preserve"> </w:t>
      </w:r>
      <w:r>
        <w:rPr/>
        <w:t>и защита прав потребителей</w:t>
      </w:r>
    </w:p>
    <w:p>
      <w:pPr>
        <w:pStyle w:val="Style20"/>
        <w:ind w:left="0" w:hanging="0"/>
        <w:jc w:val="right"/>
        <w:rPr>
          <w:b/>
          <w:b/>
        </w:rPr>
      </w:pPr>
      <w:r>
        <w:rPr/>
        <w:t xml:space="preserve"> </w:t>
      </w:r>
      <w:r>
        <w:rPr/>
        <w:t>в Александровском муниципальном округе»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есовых коэффициентах, присвоенных цел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Александровского муниципального округа </w:t>
      </w:r>
    </w:p>
    <w:p>
      <w:pPr>
        <w:pStyle w:val="Style20"/>
        <w:ind w:left="0" w:hanging="0"/>
        <w:jc w:val="center"/>
        <w:rPr/>
      </w:pPr>
      <w:r>
        <w:rPr/>
        <w:t xml:space="preserve">Ставропольского края </w:t>
      </w:r>
      <w:r>
        <w:rPr>
          <w:rFonts w:eastAsia="Calibri"/>
        </w:rPr>
        <w:t>«</w:t>
      </w:r>
      <w:r>
        <w:rPr/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/>
        </w:rPr>
        <w:t xml:space="preserve">», </w:t>
      </w:r>
      <w:r>
        <w:rPr/>
        <w:t xml:space="preserve">задачам подпрограмм муниципальной программы  Александровского муниципального округа Ставропольского края </w:t>
      </w:r>
      <w:r>
        <w:rPr>
          <w:rFonts w:eastAsia="Calibri"/>
        </w:rPr>
        <w:t>«</w:t>
      </w:r>
      <w:r>
        <w:rPr/>
        <w:t>Снижение административных барьеров, оптимизация и повышение качества предоставления муниципальных услуг, информационная поддержка</w:t>
      </w:r>
    </w:p>
    <w:p>
      <w:pPr>
        <w:pStyle w:val="Style20"/>
        <w:ind w:left="0" w:hanging="0"/>
        <w:jc w:val="center"/>
        <w:rPr>
          <w:rFonts w:eastAsia="Calibri"/>
        </w:rPr>
      </w:pPr>
      <w:r>
        <w:rPr/>
        <w:t>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7641"/>
        <w:gridCol w:w="1276"/>
        <w:gridCol w:w="1276"/>
        <w:gridCol w:w="1134"/>
        <w:gridCol w:w="1134"/>
        <w:gridCol w:w="1134"/>
        <w:gridCol w:w="850"/>
      </w:tblGrid>
      <w:tr>
        <w:trPr>
          <w:trHeight w:val="9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оптимизация и повышение качества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оптимизации и повышения качества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1 Программы: повышение эффективности и качества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Программы: обеспечение и поддержка благоприятных условий для развития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ддержка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2 Программы: создание благоприятных условий для развития малого и среднего предпринимательства в Александровск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, источника пополнения бюджета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ов рационального правового поведения участников потребительски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Защита прав потреб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3 Программы: повышение уровня правовой грамотности населения,  повышение качества оказываемых услуг (выполняемых работ) и реализуемых товаров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  <w:t>Приложение 6</w:t>
      </w:r>
    </w:p>
    <w:p>
      <w:pPr>
        <w:pStyle w:val="Style20"/>
        <w:ind w:left="0" w:hanging="0"/>
        <w:jc w:val="right"/>
        <w:rPr/>
      </w:pPr>
      <w:r>
        <w:rPr/>
        <w:t>к муниципальной программе</w:t>
      </w:r>
    </w:p>
    <w:p>
      <w:pPr>
        <w:pStyle w:val="Style20"/>
        <w:ind w:left="0" w:hanging="0"/>
        <w:jc w:val="right"/>
        <w:rPr/>
      </w:pPr>
      <w:r>
        <w:rPr/>
        <w:t>Александровского муниципального</w:t>
      </w:r>
    </w:p>
    <w:p>
      <w:pPr>
        <w:pStyle w:val="Style20"/>
        <w:ind w:left="0" w:hanging="0"/>
        <w:jc w:val="right"/>
        <w:rPr/>
      </w:pPr>
      <w:r>
        <w:rPr/>
        <w:t>округа Ставропольского края</w:t>
      </w:r>
    </w:p>
    <w:p>
      <w:pPr>
        <w:pStyle w:val="Style20"/>
        <w:ind w:left="0" w:hanging="0"/>
        <w:jc w:val="right"/>
        <w:rPr/>
      </w:pPr>
      <w:r>
        <w:rPr/>
        <w:t xml:space="preserve">«Снижение административных барьеров, </w:t>
      </w:r>
    </w:p>
    <w:p>
      <w:pPr>
        <w:pStyle w:val="Style20"/>
        <w:ind w:left="0" w:hanging="0"/>
        <w:jc w:val="right"/>
        <w:rPr/>
      </w:pPr>
      <w:r>
        <w:rPr/>
        <w:t xml:space="preserve">оптимизация и повышение качества </w:t>
      </w:r>
    </w:p>
    <w:p>
      <w:pPr>
        <w:pStyle w:val="Style20"/>
        <w:ind w:left="0" w:hanging="0"/>
        <w:jc w:val="right"/>
        <w:rPr/>
      </w:pPr>
      <w:r>
        <w:rPr/>
        <w:t xml:space="preserve">предоставления муниципальных услуг, </w:t>
      </w:r>
    </w:p>
    <w:p>
      <w:pPr>
        <w:pStyle w:val="Style20"/>
        <w:ind w:left="0" w:hanging="0"/>
        <w:jc w:val="right"/>
        <w:rPr/>
      </w:pPr>
      <w:r>
        <w:rPr/>
        <w:t>информационная поддержка</w:t>
      </w:r>
    </w:p>
    <w:p>
      <w:pPr>
        <w:pStyle w:val="Style20"/>
        <w:ind w:left="0" w:hanging="0"/>
        <w:jc w:val="right"/>
        <w:rPr/>
      </w:pPr>
      <w:r>
        <w:rPr/>
        <w:t xml:space="preserve"> </w:t>
      </w:r>
      <w:r>
        <w:rPr/>
        <w:t>субъектов малого и среднего предпринимательства</w:t>
      </w:r>
    </w:p>
    <w:p>
      <w:pPr>
        <w:pStyle w:val="Style20"/>
        <w:ind w:left="0" w:hanging="0"/>
        <w:jc w:val="right"/>
        <w:rPr/>
      </w:pPr>
      <w:r>
        <w:rPr/>
        <w:t xml:space="preserve"> </w:t>
      </w:r>
      <w:r>
        <w:rPr/>
        <w:t>и защита прав потребителей</w:t>
      </w:r>
    </w:p>
    <w:p>
      <w:pPr>
        <w:pStyle w:val="Style20"/>
        <w:ind w:left="0" w:hanging="0"/>
        <w:jc w:val="right"/>
        <w:rPr>
          <w:b/>
          <w:b/>
        </w:rPr>
      </w:pPr>
      <w:r>
        <w:rPr/>
        <w:t xml:space="preserve"> </w:t>
      </w:r>
      <w:r>
        <w:rPr/>
        <w:t>в Александровском муниципальном округе»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Style20"/>
        <w:ind w:left="0" w:hanging="0"/>
        <w:jc w:val="center"/>
        <w:rPr/>
      </w:pPr>
      <w:r>
        <w:rPr>
          <w:rFonts w:eastAsia="Calibri"/>
        </w:rPr>
        <w:t>об индикаторах достижения целей муниципальной программы Александровского муниципального округа Ставропольского края «</w:t>
      </w:r>
      <w:r>
        <w:rPr/>
        <w:t>Снижение административных барьеров, оптимизация и повышение качества предоставления муниципальных услуг, информационная поддержка</w:t>
      </w:r>
    </w:p>
    <w:p>
      <w:pPr>
        <w:pStyle w:val="Style20"/>
        <w:ind w:left="0" w:hanging="0"/>
        <w:jc w:val="center"/>
        <w:rPr/>
      </w:pPr>
      <w:r>
        <w:rPr/>
        <w:t>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/>
        </w:rPr>
        <w:t>» (далее –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7"/>
        <w:gridCol w:w="1127"/>
        <w:gridCol w:w="7"/>
        <w:gridCol w:w="844"/>
        <w:gridCol w:w="7"/>
        <w:gridCol w:w="843"/>
        <w:gridCol w:w="7"/>
        <w:gridCol w:w="844"/>
        <w:gridCol w:w="7"/>
        <w:gridCol w:w="296"/>
        <w:gridCol w:w="547"/>
        <w:gridCol w:w="7"/>
        <w:gridCol w:w="844"/>
        <w:gridCol w:w="7"/>
        <w:gridCol w:w="844"/>
        <w:gridCol w:w="7"/>
        <w:gridCol w:w="844"/>
        <w:gridCol w:w="7"/>
        <w:gridCol w:w="844"/>
        <w:gridCol w:w="7"/>
        <w:gridCol w:w="13"/>
      </w:tblGrid>
      <w:tr>
        <w:trPr>
          <w:trHeight w:val="8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Программы: оптимизация и повышение качества предоставления государственных и муницип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предоставляемых органами местного самоуправления Александровского муниципального округа, по которым регулярно проводится мониторинг их качества и доступности, от общего числа предоставляемых государственных и муниципальных услуг в Александровском муниципальном окру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оптимизации и повышения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1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1 Программы: </w:t>
            </w:r>
            <w:r>
              <w:rPr>
                <w:rFonts w:eastAsia="Calibri" w:cs="Times New Roman" w:ascii="Times New Roman" w:hAnsi="Times New Roman"/>
              </w:rPr>
              <w:t>повышения эффективности и качества предоставления государственных и муницип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регламентированных муниципальных услуг, предоставляемых администрацией  и ее структурными подразделениями, от общего количества муниципальных услуг, предоставляемых администрацией и ее структурными подразделениями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ращений заявителей в администрацию Александровского муниципального округа и ее структурные подразделения, для получения одной государственной или муниципальной услуги в Александровском муниципальном окру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ожидания в очереди заявителей при обращении за предоставлением государственных и муниципальных услуг в Александровском муниципальном окру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Программы: обеспечение и поддержка благоприятных условий для развития малого и среднего предприниматель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количества субъектов малого и среднего бизнеса, осуществляющих деятельность на территории Александровского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ддержка малого и среднего предпринимательства»</w:t>
            </w:r>
          </w:p>
        </w:tc>
      </w:tr>
      <w:tr>
        <w:trPr/>
        <w:tc>
          <w:tcPr>
            <w:tcW w:w="1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2 Программы: создание благоприятных условий для развития малого и среднего предпринимательства в Александровск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, источника пополнения бюджета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численности рабочих мест на малых и средних предприятиях и у индивидуальных предпринимателей, осуществляющих деятельность на территории Александровского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среднемесячной заработной платы на малых и средних предприятиях, осуществляющих деятельность на территории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количество обращений заявителей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 в Александровском муниципальном окру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ов рационального правового поведения участников потребительски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обращений потребителей, устраненных в добровольном порядке хозяйствующими субъектами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уществляющими деятельность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кру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исла поступивших обращений гражданско-правово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Защита прав потребителей»</w:t>
            </w:r>
          </w:p>
        </w:tc>
      </w:tr>
      <w:tr>
        <w:trPr/>
        <w:tc>
          <w:tcPr>
            <w:tcW w:w="1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3 Программы: повышение уровня правовой грамотности населения,  повышение качества оказываемых услуг (выполняемых работ) и реализуемых товаров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размещенных новостных сообщений, объявлений, статей и публикаций по вопросам защиты прав потребителей, в средствах массовой информации и на официальном сайте администрации в сети «Интернет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27" w:type="dxa"/>
            <w:gridSpan w:val="1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</w:t>
      </w:r>
      <w:r>
        <w:br w:type="page"/>
      </w:r>
    </w:p>
    <w:p>
      <w:pPr>
        <w:pStyle w:val="Style20"/>
        <w:ind w:left="0" w:hanging="0"/>
        <w:jc w:val="right"/>
        <w:rPr/>
      </w:pPr>
      <w:r>
        <w:rPr/>
        <w:t>Приложение 7</w:t>
      </w:r>
    </w:p>
    <w:p>
      <w:pPr>
        <w:pStyle w:val="Style20"/>
        <w:ind w:left="0" w:hanging="0"/>
        <w:jc w:val="right"/>
        <w:rPr/>
      </w:pPr>
      <w:r>
        <w:rPr/>
        <w:t>к муниципальной программе</w:t>
      </w:r>
    </w:p>
    <w:p>
      <w:pPr>
        <w:pStyle w:val="Style20"/>
        <w:ind w:left="0" w:hanging="0"/>
        <w:jc w:val="right"/>
        <w:rPr/>
      </w:pPr>
      <w:r>
        <w:rPr/>
        <w:t>Александровского муниципального</w:t>
      </w:r>
    </w:p>
    <w:p>
      <w:pPr>
        <w:pStyle w:val="Style20"/>
        <w:ind w:left="0" w:hanging="0"/>
        <w:jc w:val="right"/>
        <w:rPr/>
      </w:pPr>
      <w:r>
        <w:rPr/>
        <w:t>округа Ставропольского края</w:t>
      </w:r>
    </w:p>
    <w:p>
      <w:pPr>
        <w:pStyle w:val="Style20"/>
        <w:ind w:left="0" w:hanging="0"/>
        <w:jc w:val="right"/>
        <w:rPr/>
      </w:pPr>
      <w:r>
        <w:rPr/>
        <w:t xml:space="preserve">«Снижение административных барьеров, </w:t>
      </w:r>
    </w:p>
    <w:p>
      <w:pPr>
        <w:pStyle w:val="Style20"/>
        <w:ind w:left="0" w:hanging="0"/>
        <w:jc w:val="right"/>
        <w:rPr/>
      </w:pPr>
      <w:r>
        <w:rPr/>
        <w:t xml:space="preserve">оптимизация и повышение качества </w:t>
      </w:r>
    </w:p>
    <w:p>
      <w:pPr>
        <w:pStyle w:val="Style20"/>
        <w:ind w:left="0" w:hanging="0"/>
        <w:jc w:val="right"/>
        <w:rPr/>
      </w:pPr>
      <w:r>
        <w:rPr/>
        <w:t xml:space="preserve">предоставления муниципальных услуг, </w:t>
      </w:r>
    </w:p>
    <w:p>
      <w:pPr>
        <w:pStyle w:val="Style20"/>
        <w:ind w:left="0" w:hanging="0"/>
        <w:jc w:val="right"/>
        <w:rPr/>
      </w:pPr>
      <w:r>
        <w:rPr/>
        <w:t>информационная поддержка</w:t>
      </w:r>
    </w:p>
    <w:p>
      <w:pPr>
        <w:pStyle w:val="Style20"/>
        <w:ind w:left="0" w:hanging="0"/>
        <w:jc w:val="right"/>
        <w:rPr/>
      </w:pPr>
      <w:r>
        <w:rPr/>
        <w:t xml:space="preserve"> </w:t>
      </w:r>
      <w:r>
        <w:rPr/>
        <w:t>субъектов малого и среднего предпринимательства</w:t>
      </w:r>
    </w:p>
    <w:p>
      <w:pPr>
        <w:pStyle w:val="Style20"/>
        <w:ind w:left="0" w:hanging="0"/>
        <w:jc w:val="right"/>
        <w:rPr/>
      </w:pPr>
      <w:r>
        <w:rPr/>
        <w:t xml:space="preserve"> </w:t>
      </w:r>
      <w:r>
        <w:rPr/>
        <w:t>и защита прав потребителей</w:t>
      </w:r>
    </w:p>
    <w:p>
      <w:pPr>
        <w:pStyle w:val="Style20"/>
        <w:ind w:left="0" w:hanging="0"/>
        <w:jc w:val="right"/>
        <w:rPr>
          <w:b/>
          <w:b/>
        </w:rPr>
      </w:pPr>
      <w:r>
        <w:rPr/>
        <w:t xml:space="preserve"> </w:t>
      </w:r>
      <w:r>
        <w:rPr/>
        <w:t>в Александровском муниципальном округе»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0" w:name="Par361"/>
      <w:bookmarkEnd w:id="0"/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Style20"/>
        <w:ind w:left="0" w:hanging="0"/>
        <w:jc w:val="center"/>
        <w:rPr/>
      </w:pPr>
      <w:r>
        <w:rPr>
          <w:rFonts w:eastAsia="Calibri"/>
        </w:rPr>
        <w:t>основных мероприятий подпрограмм муниципальной программы  Александровского муниципального округа Ставропольского края «</w:t>
      </w:r>
      <w:r>
        <w:rPr/>
        <w:t>Снижение административных барьеров, оптимизация и повышение качества предоставления муниципальных услуг, информационная поддерж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 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426"/>
        <w:gridCol w:w="283"/>
        <w:gridCol w:w="2268"/>
        <w:gridCol w:w="425"/>
        <w:gridCol w:w="3544"/>
        <w:gridCol w:w="1276"/>
        <w:gridCol w:w="141"/>
        <w:gridCol w:w="1276"/>
        <w:gridCol w:w="142"/>
        <w:gridCol w:w="226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подпрограммы,   </w:t>
              <w:br/>
              <w:t xml:space="preserve">     основного     </w:t>
              <w:br/>
              <w:t xml:space="preserve">  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 (соисполнитель, участник) основного  </w:t>
              <w:br/>
              <w:t xml:space="preserve"> мероприятия</w:t>
              <w:br/>
              <w:t>подпрограммы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вязь с    </w:t>
              <w:br/>
              <w:t xml:space="preserve">индикаторами достижения целей Программы и показателями решения задач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 1 Программы: оптимизация и повышение качества предоставления государственных и муниципальных услуг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1 «Создание условий для оптимизации и повышения качества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руга, МКУ МФ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 приложения 6 к Программе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1 Программы: повышение эффективности и качества предоставления государственных и муниципальных услу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ногофункционального центра предоставления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МКУ МФ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2,5 приложения 6 к Программе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2 Программы: обеспечение и поддержка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Подпрограмма 2 «Поддержка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6 приложения 6 к Программе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2 Программы: создание благоприятных условий для развития малого и среднего предпринимательства в Александровск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, источника пополнения бюджета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субъектов малого и среднего бизнеса о существующих мерах поддерж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9 приложения 6 к Программ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Предприниматель года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7, 8 приложения 6 к Программе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ов рационального правового поведения участников потребительских отношений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Подпрограмма 3 «Защита прав потребителей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0 приложения 6 к Программе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3 Программы: повышение уровня правовой грамотности населения,  повышение качества оказываемых услуг (выполняемых работ) и реализуемых товаров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населения о действующих правовых нормах в области защиты прав потребителей, в том числе с использованием сети Интер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1 приложения 6 к Программе</w:t>
            </w:r>
          </w:p>
        </w:tc>
      </w:tr>
      <w:tr>
        <w:trPr>
          <w:trHeight w:val="864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4 «</w:t>
            </w:r>
            <w:r>
              <w:rPr>
                <w:rFonts w:eastAsia="Calibri" w:cs="Times New Roman" w:ascii="Times New Roman" w:hAnsi="Times New Roman"/>
              </w:rPr>
              <w:t xml:space="preserve">Обеспечение реализации муниципальной программы Александ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eastAsia="Calibri" w:cs="Times New Roman" w:ascii="Times New Roman" w:hAnsi="Times New Roman"/>
              </w:rPr>
              <w:t>и общепрограмм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многофункционального центра предоставления государственных и муниципальных услуг в Александровском муниципальном округ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МКУ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 3, 4 приложения 6 к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Style20"/>
        <w:ind w:left="0" w:hanging="0"/>
        <w:jc w:val="right"/>
        <w:rPr/>
      </w:pPr>
      <w:bookmarkStart w:id="1" w:name="Par512"/>
      <w:bookmarkEnd w:id="1"/>
      <w:r>
        <w:rPr/>
        <w:t>Приложение 8</w:t>
      </w:r>
    </w:p>
    <w:p>
      <w:pPr>
        <w:pStyle w:val="Style20"/>
        <w:ind w:left="0" w:hanging="0"/>
        <w:jc w:val="right"/>
        <w:rPr/>
      </w:pPr>
      <w:r>
        <w:rPr/>
        <w:t>к муниципальной программе</w:t>
      </w:r>
    </w:p>
    <w:p>
      <w:pPr>
        <w:pStyle w:val="Style20"/>
        <w:ind w:left="0" w:hanging="0"/>
        <w:jc w:val="right"/>
        <w:rPr/>
      </w:pPr>
      <w:r>
        <w:rPr/>
        <w:t>Александровского муниципального</w:t>
      </w:r>
    </w:p>
    <w:p>
      <w:pPr>
        <w:pStyle w:val="Style20"/>
        <w:ind w:left="0" w:hanging="0"/>
        <w:jc w:val="right"/>
        <w:rPr/>
      </w:pPr>
      <w:r>
        <w:rPr/>
        <w:t>округа Ставропольского края</w:t>
      </w:r>
    </w:p>
    <w:p>
      <w:pPr>
        <w:pStyle w:val="Style20"/>
        <w:ind w:left="0" w:hanging="0"/>
        <w:jc w:val="right"/>
        <w:rPr/>
      </w:pPr>
      <w:r>
        <w:rPr/>
        <w:t xml:space="preserve">«Снижение административных барьеров, </w:t>
      </w:r>
    </w:p>
    <w:p>
      <w:pPr>
        <w:pStyle w:val="Style20"/>
        <w:ind w:left="0" w:hanging="0"/>
        <w:jc w:val="right"/>
        <w:rPr/>
      </w:pPr>
      <w:r>
        <w:rPr/>
        <w:t xml:space="preserve">оптимизация и повышение качества </w:t>
      </w:r>
    </w:p>
    <w:p>
      <w:pPr>
        <w:pStyle w:val="Style20"/>
        <w:ind w:left="0" w:hanging="0"/>
        <w:jc w:val="right"/>
        <w:rPr/>
      </w:pPr>
      <w:r>
        <w:rPr/>
        <w:t xml:space="preserve">предоставления муниципальных услуг, </w:t>
      </w:r>
    </w:p>
    <w:p>
      <w:pPr>
        <w:pStyle w:val="Style20"/>
        <w:ind w:left="0" w:hanging="0"/>
        <w:jc w:val="right"/>
        <w:rPr/>
      </w:pPr>
      <w:r>
        <w:rPr/>
        <w:t>информационная поддержка</w:t>
      </w:r>
    </w:p>
    <w:p>
      <w:pPr>
        <w:pStyle w:val="Style20"/>
        <w:ind w:left="0" w:hanging="0"/>
        <w:jc w:val="right"/>
        <w:rPr/>
      </w:pPr>
      <w:r>
        <w:rPr/>
        <w:t xml:space="preserve"> </w:t>
      </w:r>
      <w:r>
        <w:rPr/>
        <w:t>субъектов малого и среднего предпринимательства</w:t>
      </w:r>
    </w:p>
    <w:p>
      <w:pPr>
        <w:pStyle w:val="Style20"/>
        <w:ind w:left="0" w:hanging="0"/>
        <w:jc w:val="right"/>
        <w:rPr/>
      </w:pPr>
      <w:r>
        <w:rPr/>
        <w:t xml:space="preserve"> </w:t>
      </w:r>
      <w:r>
        <w:rPr/>
        <w:t>и защита прав потребителей</w:t>
      </w:r>
    </w:p>
    <w:p>
      <w:pPr>
        <w:pStyle w:val="Style20"/>
        <w:ind w:left="0" w:hanging="0"/>
        <w:jc w:val="right"/>
        <w:rPr>
          <w:b/>
          <w:b/>
        </w:rPr>
      </w:pPr>
      <w:r>
        <w:rPr/>
        <w:t xml:space="preserve"> </w:t>
      </w:r>
      <w:r>
        <w:rPr/>
        <w:t>в Александровском муниципальном округе»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B05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B050"/>
          <w:sz w:val="24"/>
          <w:szCs w:val="24"/>
          <w:lang w:eastAsia="ru-RU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818"/>
        <w:gridCol w:w="3402"/>
        <w:gridCol w:w="1276"/>
        <w:gridCol w:w="1275"/>
        <w:gridCol w:w="1134"/>
        <w:gridCol w:w="1276"/>
        <w:gridCol w:w="1276"/>
        <w:gridCol w:w="1276"/>
      </w:tblGrid>
      <w:tr>
        <w:trPr>
          <w:trHeight w:val="38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», всего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7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бюджет муниципального округа)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7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муниципального округа Ставропольского края (далее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казенному учреждению «Многофункциональный центр предоставления государственных и муниципальных услуг в Александровском муниципальном округе Ставропольского края» (далее – МКУ МФЦ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7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«Создание условий для оптимизации и повышения качества предоставления государственных и муниципальных услуг», всего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7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7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Ф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7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«Обеспечение деятельности многофункционального центра предоставления государственных и муниципальных услуг», всего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7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7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Ф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7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7,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2 «Поддержка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субъектов малого и среднего бизнеса о существующих мерах поддерж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Предприниматель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3 «Защита прав потреб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населения о действующих правовых нормах в области защиты прав потребителей, в том числе с использованием сети 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yle16">
    <w:name w:val="Мой стиль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0:00Z</dcterms:created>
  <dc:creator>Admin</dc:creator>
  <dc:description/>
  <cp:keywords/>
  <dc:language>en-US</dc:language>
  <cp:lastModifiedBy>Надежда И. Соболева</cp:lastModifiedBy>
  <cp:lastPrinted>2020-12-28T15:32:00Z</cp:lastPrinted>
  <dcterms:modified xsi:type="dcterms:W3CDTF">2020-12-28T12:36:00Z</dcterms:modified>
  <cp:revision>8</cp:revision>
  <dc:subject/>
  <dc:title>Руководителю Управления ФНС России по Ставропольскому краю</dc:title>
</cp:coreProperties>
</file>