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color w:val="FF0000"/>
          <w:kern w:val="2"/>
          <w:sz w:val="32"/>
          <w:szCs w:val="32"/>
          <w:lang w:eastAsia="ar-SA"/>
        </w:rPr>
      </w:pPr>
      <w:r>
        <w:rPr>
          <w:rFonts w:eastAsia="Calibri" w:cs="Times New Roman;Times New Roman" w:ascii="Times New Roman;Times New Roman" w:hAnsi="Times New Roman;Times New Roman"/>
          <w:color w:val="FF0000"/>
          <w:kern w:val="2"/>
          <w:sz w:val="28"/>
          <w:szCs w:val="24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color w:val="FF0000"/>
          <w:kern w:val="2"/>
          <w:sz w:val="20"/>
          <w:szCs w:val="24"/>
          <w:lang w:eastAsia="ar-SA"/>
        </w:rPr>
      </w:pPr>
      <w:r>
        <w:rPr>
          <w:rFonts w:eastAsia="Calibri" w:cs="Times New Roman;Times New Roman" w:ascii="Times New Roman;Times New Roman" w:hAnsi="Times New Roman;Times New Roman"/>
          <w:color w:val="FF0000"/>
          <w:kern w:val="2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spacing w:val="130"/>
          <w:kern w:val="2"/>
          <w:sz w:val="32"/>
          <w:szCs w:val="24"/>
          <w:lang w:eastAsia="ar-SA"/>
        </w:rPr>
      </w:pPr>
      <w:r>
        <w:rPr>
          <w:rFonts w:eastAsia="Calibri" w:cs="Times New Roman;Times New Roman" w:ascii="Times New Roman;Times New Roman" w:hAnsi="Times New Roman;Times New Roman"/>
          <w:b/>
          <w:spacing w:val="130"/>
          <w:kern w:val="2"/>
          <w:sz w:val="32"/>
          <w:szCs w:val="24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spacing w:val="130"/>
          <w:kern w:val="2"/>
          <w:sz w:val="28"/>
          <w:szCs w:val="28"/>
          <w:lang w:eastAsia="ar-SA"/>
        </w:rPr>
      </w:pPr>
      <w:r>
        <w:rPr>
          <w:rFonts w:eastAsia="Calibri" w:cs="Times New Roman;Times New Roman" w:ascii="Times New Roman;Times New Roman" w:hAnsi="Times New Roman;Times New Roman"/>
          <w:b/>
          <w:spacing w:val="13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kern w:val="2"/>
          <w:sz w:val="26"/>
          <w:szCs w:val="26"/>
          <w:lang w:eastAsia="ar-SA"/>
        </w:rPr>
      </w:pPr>
      <w:r>
        <w:rPr>
          <w:rFonts w:eastAsia="Calibri" w:cs="Times New Roman;Times New Roman" w:ascii="Times New Roman;Times New Roman" w:hAnsi="Times New Roman;Times New Roman"/>
          <w:kern w:val="2"/>
          <w:sz w:val="26"/>
          <w:szCs w:val="26"/>
          <w:lang w:eastAsia="ar-SA"/>
        </w:rPr>
        <w:t>АДМИНИСТРАЦИИ</w:t>
      </w:r>
    </w:p>
    <w:p>
      <w:pPr>
        <w:pStyle w:val="Normal"/>
        <w:tabs>
          <w:tab w:val="clear" w:pos="708"/>
          <w:tab w:val="center" w:pos="4819" w:leader="none"/>
          <w:tab w:val="left" w:pos="8895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kern w:val="2"/>
          <w:sz w:val="26"/>
          <w:szCs w:val="26"/>
          <w:lang w:eastAsia="ar-SA"/>
        </w:rPr>
      </w:pPr>
      <w:r>
        <w:rPr>
          <w:rFonts w:eastAsia="Calibri" w:cs="Times New Roman;Times New Roman" w:ascii="Times New Roman;Times New Roman" w:hAnsi="Times New Roman;Times New Roman"/>
          <w:kern w:val="2"/>
          <w:sz w:val="26"/>
          <w:szCs w:val="26"/>
          <w:lang w:eastAsia="ar-SA"/>
        </w:rPr>
        <w:t>АЛЕКСАНДРОВСКОГО МУНИЦИПАЛЬНОГО ОКРУГ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kern w:val="2"/>
          <w:sz w:val="26"/>
          <w:szCs w:val="26"/>
          <w:lang w:eastAsia="ar-SA"/>
        </w:rPr>
      </w:pPr>
      <w:r>
        <w:rPr>
          <w:rFonts w:eastAsia="Calibri" w:cs="Times New Roman;Times New Roman" w:ascii="Times New Roman;Times New Roman" w:hAnsi="Times New Roman;Times New Roman"/>
          <w:kern w:val="2"/>
          <w:sz w:val="26"/>
          <w:szCs w:val="26"/>
          <w:lang w:eastAsia="ar-SA"/>
        </w:rPr>
        <w:t>СТАВРОПОЛЬСКОГО КРАЯ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Calibri" w:cs="Times New Roman;Times New Roman"/>
          <w:kern w:val="2"/>
          <w:sz w:val="20"/>
          <w:szCs w:val="28"/>
          <w:lang w:eastAsia="ar-SA"/>
        </w:rPr>
      </w:pPr>
      <w:r>
        <w:rPr>
          <w:rFonts w:eastAsia="Calibri" w:cs="Times New Roman;Times New Roman" w:ascii="Times New Roman;Times New Roman" w:hAnsi="Times New Roman;Times New Roman"/>
          <w:kern w:val="2"/>
          <w:sz w:val="20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kern w:val="2"/>
          <w:sz w:val="28"/>
          <w:szCs w:val="28"/>
          <w:lang w:eastAsia="ar-SA"/>
        </w:rPr>
      </w:pPr>
      <w:r>
        <w:rPr>
          <w:rFonts w:eastAsia="Calibri" w:cs="Times New Roman;Times New Roman" w:ascii="Times New Roman;Times New Roman" w:hAnsi="Times New Roman;Times New Roman"/>
          <w:kern w:val="2"/>
          <w:sz w:val="28"/>
          <w:szCs w:val="28"/>
          <w:lang w:eastAsia="ar-SA"/>
        </w:rPr>
        <w:t xml:space="preserve">29 сентября 2022 г.                 </w:t>
      </w:r>
      <w:r>
        <w:rPr>
          <w:rFonts w:eastAsia="Calibri" w:cs="Times New Roman;Times New Roman" w:ascii="Times New Roman;Times New Roman" w:hAnsi="Times New Roman;Times New Roman"/>
          <w:kern w:val="2"/>
          <w:sz w:val="28"/>
          <w:szCs w:val="24"/>
          <w:lang w:eastAsia="ar-SA"/>
        </w:rPr>
        <w:t>с. Александровское</w:t>
      </w:r>
      <w:r>
        <w:rPr>
          <w:rFonts w:eastAsia="Calibri" w:cs="Times New Roman;Times New Roman" w:ascii="Times New Roman;Times New Roman" w:hAnsi="Times New Roman;Times New Roman"/>
          <w:kern w:val="2"/>
          <w:sz w:val="32"/>
          <w:szCs w:val="28"/>
          <w:lang w:eastAsia="ar-SA"/>
        </w:rPr>
        <w:t xml:space="preserve">  </w:t>
      </w:r>
      <w:r>
        <w:rPr>
          <w:rFonts w:eastAsia="Calibri" w:cs="Times New Roman;Times New Roman" w:ascii="Times New Roman;Times New Roman" w:hAnsi="Times New Roman;Times New Roman"/>
          <w:kern w:val="2"/>
          <w:sz w:val="28"/>
          <w:szCs w:val="28"/>
          <w:lang w:eastAsia="ar-SA"/>
        </w:rPr>
        <w:t xml:space="preserve">                                   № 1049</w:t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eastAsia="Calibri" w:cs="Times New Roman;Times New Roman"/>
          <w:kern w:val="2"/>
          <w:sz w:val="28"/>
          <w:szCs w:val="28"/>
          <w:lang w:val="en-US" w:eastAsia="en-US"/>
        </w:rPr>
      </w:pPr>
      <w:r>
        <w:rPr>
          <w:rFonts w:eastAsia="Calibri" w:cs="Times New Roman;Times New Roman" w:ascii="Times New Roman;Times New Roman" w:hAnsi="Times New Roman;Times New Roman"/>
          <w:kern w:val="2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 внесении изменений в муниципальную программу Александровского муниципального округа Ставропольского края «Создание комфортных условий проживания населения», утвержденную постановлением администрации Александровского муниципального округа Ставропольского края от 28 декабря 2020 г. № 87 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сновании решения Совета депутатов Александровского муниципального округа Ставропольского края от 01 сентября 2022 года № 560/135 «О внесении изменений в решение Совета депутатов Александровского муниципального округа Ставропольского края от 17 декабря 2021 г. № 396/249 «О бюджете Александровского муниципального округа Ставропольского края на 2022 год и плановый период 2023 и 2024 годов», администрация Александр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муниципальную программу Александровского муниципального округа Ставропольского края «Создание комфортных условий проживания населения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, утвержденную постановлением администрации Александровского муниципального округа Ставропольского края от 28 декабря 2020 г. № 87 «Об утверждении муниципальной программы Александровского муниципального округа Ставропольского края «Создание комфортных условий проживания населения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с изменениями, внесенными постановлениями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лександровского муниципального округа Ставропольского кра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19 мая 2021 г. № 453, от 30 июня 2021 г. № 643, от 08 ноября 2021 г. № 1277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от 28 декабря 2021 г. № 1728, от 21 февраля 2022 г. № 141, от 28 июня № 69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(далее – Программа), следующие изменени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В Паспорте Программы позицию «Объемы и источники финансового обеспечения Программы» изложить в следующей редакции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567"/>
              <w:rPr>
                <w:rFonts w:ascii="Times New Roman;Times New Roman" w:hAnsi="Times New Roman;Times New Roman" w:eastAsia="Arial Unicode MS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  <w:t xml:space="preserve">«Объемы и источники финансового обеспечения Программы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651"/>
              <w:jc w:val="both"/>
              <w:rPr/>
            </w:pPr>
            <w:r>
              <w:rPr>
                <w:rFonts w:eastAsia="Arial Unicode MS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Прогнозируемый объем финан-сирования Программы составит 867 123,99 тыс. руб., в том числе по источникам финансирования: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eastAsia="Arial Unicode MS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- за счет бюджета Александровского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Arial Unicode MS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муниципального округа Ставропольского края (далее – бюджет округа) — 867 123,99 тыс. руб., в т. ч. по годам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567"/>
              <w:rPr>
                <w:rFonts w:ascii="Times New Roman;Times New Roman" w:hAnsi="Times New Roman;Times New Roman" w:eastAsia="Arial Unicode MS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021 г. – 163 691,17 тыс. руб.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567"/>
              <w:rPr>
                <w:rFonts w:ascii="Times New Roman;Times New Roman" w:hAnsi="Times New Roman;Times New Roman" w:eastAsia="Arial Unicode MS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022 г. – 210 416,73 тыс. руб.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567"/>
              <w:rPr/>
            </w:pPr>
            <w:r>
              <w:rPr>
                <w:rFonts w:eastAsia="Arial Unicode MS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023 г. – 123 492,77 тыс. руб.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567"/>
              <w:rPr>
                <w:rFonts w:ascii="Times New Roman;Times New Roman" w:hAnsi="Times New Roman;Times New Roman" w:eastAsia="Arial Unicode MS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024 г. – 123 174,44 тыс. руб.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567"/>
              <w:rPr>
                <w:rFonts w:ascii="Times New Roman;Times New Roman" w:hAnsi="Times New Roman;Times New Roman" w:eastAsia="Arial Unicode MS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025 г. – 123 174,44 тыс. руб.;</w:t>
              <w:tab/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Arial Unicode MS" w:cs="Arial" w:ascii="Times New Roman;Times New Roman" w:hAnsi="Times New Roman;Times New Roman"/>
                <w:kern w:val="2"/>
                <w:sz w:val="28"/>
                <w:szCs w:val="28"/>
                <w:lang w:eastAsia="ar-SA"/>
              </w:rPr>
              <w:t xml:space="preserve">2026 г. – </w:t>
            </w:r>
            <w:r>
              <w:rPr>
                <w:rFonts w:eastAsia="Arial Unicode MS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123 174,44 </w:t>
            </w:r>
            <w:r>
              <w:rPr>
                <w:rFonts w:eastAsia="Arial Unicode MS" w:cs="Arial" w:ascii="Times New Roman;Times New Roman" w:hAnsi="Times New Roman;Times New Roman"/>
                <w:kern w:val="2"/>
                <w:sz w:val="28"/>
                <w:szCs w:val="28"/>
                <w:lang w:eastAsia="ar-SA"/>
              </w:rPr>
              <w:t>тыс. руб.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В подпрограмме «Комплексное развитие сельских территорий Александровского муниципального округа» (далее - подпрограмма) приложения 1 к Програм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1. В паспорте подпрограммы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3"/>
        <w:gridCol w:w="5528"/>
      </w:tblGrid>
      <w:tr>
        <w:trPr>
          <w:trHeight w:val="4198" w:hRule="atLeast"/>
        </w:trPr>
        <w:tc>
          <w:tcPr>
            <w:tcW w:w="388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567"/>
              <w:rPr/>
            </w:pPr>
            <w:r>
              <w:rPr>
                <w:rFonts w:eastAsia="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  <w:t xml:space="preserve">«Объемы и источники финансового обеспечения подпрограммы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62250</wp:posOffset>
                      </wp:positionV>
                      <wp:extent cx="6031230" cy="2743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123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3229"/>
                                    <w:gridCol w:w="62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firstLine="567"/>
                                          <w:jc w:val="both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firstLine="567"/>
                                          <w:jc w:val="both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9pt;height:21.6pt;mso-wrap-distance-left:0pt;mso-wrap-distance-right:9pt;mso-wrap-distance-top:0pt;mso-wrap-distance-bottom:0pt;margin-top:217.5pt;mso-position-vertical-relative:text;margin-left:-2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229"/>
                              <w:gridCol w:w="6269"/>
                            </w:tblGrid>
                            <w:tr>
                              <w:trPr/>
                              <w:tc>
                                <w:tcPr>
                                  <w:tcW w:w="3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eastAsia="Arial Unicode MS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Прогнозируемый объем финансирования Программы составит 185 818,30 тыс. руб., в том числе по источникам финансирования: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eastAsia="Arial Unicode MS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за счет бюджета Александровского муниципального округа Ставропольского края (далее – бюджет округа) — 185 818,30 тыс. руб., в т. ч. по годам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567"/>
              <w:rPr>
                <w:rFonts w:ascii="Times New Roman;Times New Roman" w:hAnsi="Times New Roman;Times New Roman" w:eastAsia="Arial Unicode MS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021 г. – 59 711,24 тыс. руб.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567"/>
              <w:rPr>
                <w:rFonts w:ascii="Times New Roman;Times New Roman" w:hAnsi="Times New Roman;Times New Roman" w:eastAsia="Arial Unicode MS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022 г. – 48 972,22 тыс. руб.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567"/>
              <w:rPr>
                <w:rFonts w:ascii="Times New Roman;Times New Roman" w:hAnsi="Times New Roman;Times New Roman" w:eastAsia="Arial Unicode MS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023 г. – 19 288,39 тыс. руб.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567"/>
              <w:rPr>
                <w:rFonts w:ascii="Times New Roman;Times New Roman" w:hAnsi="Times New Roman;Times New Roman" w:eastAsia="Arial Unicode MS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024 г. – 19 282,15 тыс. руб.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567"/>
              <w:rPr>
                <w:rFonts w:ascii="Times New Roman;Times New Roman" w:hAnsi="Times New Roman;Times New Roman" w:eastAsia="Arial Unicode MS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025 г. – 19 282,15 тыс. руб.;</w:t>
              <w:tab/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228" w:firstLine="567"/>
              <w:jc w:val="both"/>
              <w:rPr>
                <w:rFonts w:ascii="Times New Roman;Times New Roman" w:hAnsi="Times New Roman;Times New Roman" w:eastAsia="Arial Unicode MS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  <w:t xml:space="preserve">2026 г. –  </w:t>
            </w:r>
            <w:r>
              <w:rPr>
                <w:rFonts w:eastAsia="Arial Unicode MS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19 282,15</w:t>
            </w:r>
            <w:r>
              <w:rPr>
                <w:rFonts w:eastAsia="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  <w:t xml:space="preserve"> тыс. руб.»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228" w:firstLine="567"/>
              <w:jc w:val="both"/>
              <w:rPr>
                <w:rFonts w:ascii="Times New Roman;Times New Roman" w:hAnsi="Times New Roman;Times New Roman" w:eastAsia="Arial Unicode MS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2. Абзац 3 пункта 2 раздела «Характеристика основных мероприятий подпрограммы» изложить в следующей редакции: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В 2022 г. обустройство зоны семейного отдыха на пересечении улиц Зеленая и Садовая хутора Средний Александровского муниципального округа Ставропольского края, благоустройство территории парка «Победы» и прилегающей территории к памятнику «Братская могила воинов Советской армии, павших смертью храбрых в  1941 – 1945 г. г.» в с. Круглолесское Александровского муниципального округа Ставропольского края, II этап ремонта фасада СДК с. Грушевского с благоустройством территории, расположенного по адресу: Ставропольский край, Александровский район, с. Грушевское, ул. Кирова, 69/5, ремонт участка дороги по ул. Ленинская (от №115 до № 133) в с. Калиновское Александровского муниципального округа Ставропольского края, капитальный ремонт тыльной стороны и цокольного этажа Дома культуры с. Северное Александровского муниципального округа 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авропольского края, благоустройство пешеходной дорожки в селе Александровском по ул. Блинова от № 98 до реки "Томузловской" Александровского муниципального округа Ставропольского края, благоустройство детской площадки в селе Александровском в микрорайоне многоквартирных домов № 27, № 29, № 31 по улице Войтика Александровского муниципального округа Ставропольского края. </w:t>
        <w:tab/>
        <w:t>Выполнение данного мероприятия обеспечит создание условий для организации досуга и отдыха населения Александровского округа.».</w:t>
      </w:r>
    </w:p>
    <w:p>
      <w:pPr>
        <w:pStyle w:val="Style23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 В подпрограмме </w:t>
      </w: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>«Развитие жилищно-коммунального хозяйства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далее - подпрограмма) приложения 2 к Программе:</w:t>
      </w:r>
    </w:p>
    <w:p>
      <w:pPr>
        <w:pStyle w:val="Style23"/>
        <w:ind w:firstLine="567"/>
        <w:jc w:val="both"/>
        <w:rPr>
          <w:rFonts w:ascii="Times New Roman;Times New Roman" w:hAnsi="Times New Roman;Times New Roman" w:eastAsia="Arial Unicode MS" w:cs="Times New Roman;Times New Roman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>1.3.1. В паспорте подпрограмм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>позицию «Объемы и источники финансового обеспечения подпрограммы» изложить в следующей редакции:</w:t>
      </w:r>
    </w:p>
    <w:p>
      <w:pPr>
        <w:pStyle w:val="Style23"/>
        <w:ind w:firstLine="567"/>
        <w:jc w:val="both"/>
        <w:rPr>
          <w:rFonts w:ascii="Times New Roman;Times New Roman" w:hAnsi="Times New Roman;Times New Roman" w:eastAsia="Arial Unicode MS" w:cs="Times New Roman;Times New Roman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Объемы и источники финан-сового обеспечения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  <w:t xml:space="preserve">Прогнозируемый объем финансирования подпрограммы составит 107 824,99 тыс. руб., в том числе по источникам финансирования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  <w:t xml:space="preserve">за счет бюджета Александровского муниципального округа Ставропольского края (далее – бюджет округа) —107 824,99 тыс. руб.,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567"/>
              <w:rPr>
                <w:rFonts w:ascii="Times New Roman;Times New Roman" w:hAnsi="Times New Roman;Times New Roman" w:eastAsia="Arial Unicode MS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  <w:t>в т. ч. по годам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567"/>
              <w:rPr/>
            </w:pPr>
            <w:r>
              <w:rPr>
                <w:rFonts w:eastAsia="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  <w:t>2021 г. – 9 236,91 тыс. руб.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567"/>
              <w:rPr/>
            </w:pPr>
            <w:r>
              <w:rPr>
                <w:rFonts w:eastAsia="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  <w:t xml:space="preserve">2022 г. – 59 276,98 тыс. руб.;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567"/>
              <w:rPr/>
            </w:pPr>
            <w:r>
              <w:rPr>
                <w:rFonts w:eastAsia="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  <w:t>2023 г. – 10 085,76 тыс. руб.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567"/>
              <w:rPr>
                <w:rFonts w:ascii="Times New Roman;Times New Roman" w:hAnsi="Times New Roman;Times New Roman" w:eastAsia="Arial Unicode MS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  <w:t>2024 г. – 9 741,78 тыс. руб.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567"/>
              <w:rPr>
                <w:rFonts w:ascii="Times New Roman;Times New Roman" w:hAnsi="Times New Roman;Times New Roman" w:eastAsia="Arial Unicode MS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  <w:t>2025 г. – 9 741,78 тыс. руб.;</w:t>
              <w:tab/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  <w:t>2026 г. – 9 741,78 тыс. руб.»</w:t>
            </w:r>
          </w:p>
        </w:tc>
      </w:tr>
    </w:tbl>
    <w:p>
      <w:pPr>
        <w:pStyle w:val="Style23"/>
        <w:ind w:firstLine="567"/>
        <w:jc w:val="both"/>
        <w:rPr>
          <w:rFonts w:ascii="Times New Roman;Times New Roman" w:hAnsi="Times New Roman;Times New Roman" w:eastAsia="Arial Unicode MS" w:cs="Times New Roman;Times New Roman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;Times New Roman" w:hAnsi="Times New Roman;Times New Roman" w:eastAsia="Arial Unicode MS" w:cs="Times New Roman;Times New Roman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>1.3.2. Пункт 2 раздела «Характеристика Основных мероприятий Подпрограммы» изложить в следующей редакции:</w:t>
      </w:r>
    </w:p>
    <w:p>
      <w:pPr>
        <w:pStyle w:val="Style23"/>
        <w:ind w:firstLine="567"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>«2. Содержание, ремонт и оборудование мест (площадок) ТКО.</w:t>
      </w:r>
    </w:p>
    <w:p>
      <w:pPr>
        <w:pStyle w:val="Style23"/>
        <w:ind w:firstLine="567"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>В рамках данного основного мероприятия Подпрограммы предполагается:</w:t>
      </w:r>
    </w:p>
    <w:p>
      <w:pPr>
        <w:pStyle w:val="Style23"/>
        <w:ind w:firstLine="567"/>
        <w:jc w:val="both"/>
        <w:rPr>
          <w:rFonts w:ascii="Times New Roman;Times New Roman" w:hAnsi="Times New Roman;Times New Roman" w:eastAsia="Arial Unicode MS" w:cs="Times New Roman;Times New Roman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  <w:lang w:bidi="ru-RU"/>
        </w:rPr>
        <w:t>1) Реализация регионального проекта «Комплексная система обращения с твердыми коммунальными отходами», которая предусматривает закупку товаров, работ и услуг для обеспечения муниципальных нужд в рамках государственной поддержки закупки контейнеров для раздельного накопления твердых коммунальных отходов.</w:t>
      </w: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23"/>
        <w:ind w:firstLine="567"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>2) Организация и проведение мероприятий по обустройству мест (площадок) накопления твердых коммунальных отходов, находящихся на территории Александровского муниципального округа Ставропольского края соответствующих:</w:t>
      </w:r>
    </w:p>
    <w:p>
      <w:pPr>
        <w:pStyle w:val="Style23"/>
        <w:ind w:firstLine="567"/>
        <w:jc w:val="both"/>
        <w:rPr>
          <w:rFonts w:ascii="Times New Roman;Times New Roman" w:hAnsi="Times New Roman;Times New Roman" w:eastAsia="Arial Unicode MS" w:cs="Times New Roman;Times New Roman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>- Федеральному закону от 22.07.2008 г. № 123-ФЗ «Технический регламент о требованиях пожарной безопасности»;</w:t>
      </w:r>
    </w:p>
    <w:p>
      <w:pPr>
        <w:pStyle w:val="Style23"/>
        <w:ind w:firstLine="567"/>
        <w:jc w:val="both"/>
        <w:rPr>
          <w:rFonts w:ascii="Times New Roman;Times New Roman" w:hAnsi="Times New Roman;Times New Roman" w:eastAsia="Arial Unicode MS" w:cs="Times New Roman;Times New Roman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>- Федеральному закону от 30.12.2009 г. № 384-ФЗ «Технический регламент о безопасности зданий и сооружений»;</w:t>
      </w:r>
    </w:p>
    <w:p>
      <w:pPr>
        <w:pStyle w:val="Style23"/>
        <w:ind w:firstLine="567"/>
        <w:jc w:val="both"/>
        <w:rPr>
          <w:rFonts w:ascii="Times New Roman;Times New Roman" w:hAnsi="Times New Roman;Times New Roman" w:eastAsia="Arial Unicode MS" w:cs="Times New Roman;Times New Roman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;Times New Roman" w:hAnsi="Times New Roman;Times New Roman" w:eastAsia="Arial Unicode MS" w:cs="Times New Roman;Times New Roman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;Times New Roman" w:hAnsi="Times New Roman;Times New Roman" w:eastAsia="Arial Unicode MS" w:cs="Times New Roman;Times New Roman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 xml:space="preserve">- Постановлению Главного государственного санитарного врача РФ от 28.01.2021 N 3 "Об   утверждении   санитарных   правил и   норм    СанПиН </w:t>
      </w:r>
    </w:p>
    <w:p>
      <w:pPr>
        <w:pStyle w:val="Style23"/>
        <w:jc w:val="both"/>
        <w:rPr>
          <w:rFonts w:ascii="Times New Roman;Times New Roman" w:hAnsi="Times New Roman;Times New Roman" w:eastAsia="Arial Unicode MS" w:cs="Times New Roman;Times New Roman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>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;</w:t>
      </w:r>
    </w:p>
    <w:p>
      <w:pPr>
        <w:pStyle w:val="Style23"/>
        <w:ind w:firstLine="567"/>
        <w:jc w:val="both"/>
        <w:rPr>
          <w:rFonts w:ascii="Times New Roman;Times New Roman" w:hAnsi="Times New Roman;Times New Roman" w:eastAsia="Arial Unicode MS" w:cs="Times New Roman;Times New Roman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>- Приказу Минстроя России от 26.08.2016 N 597/пр "Об утверждении Изменения N 1 к СП 48.13330.2011 "СНиП 12-01-2004 Организация строительства";</w:t>
      </w:r>
    </w:p>
    <w:p>
      <w:pPr>
        <w:pStyle w:val="Style23"/>
        <w:ind w:firstLine="567"/>
        <w:jc w:val="both"/>
        <w:rPr>
          <w:rFonts w:ascii="Times New Roman;Times New Roman" w:hAnsi="Times New Roman;Times New Roman" w:eastAsia="Arial Unicode MS" w:cs="Times New Roman;Times New Roman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>- ГОСТ 26633-2015 «Бетоны тяжелые и мелкозернистые. Технические условия».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Приложение 8 Программы изложить в новой прилагаемой редакции.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изнать утратившим силу постановление администрации Александровского муниципального округа Ставропольского края                      от 08 ноября 2021 г. № 1277 «О внесении изменений в муниципальную программу Александровского муниципального округа Ставропольского края «Создание комфортных условий проживания населения», утвержденную постановлением администрации Александровского муниципального округа Ставропольского края от 28 декабря 2020 года № 87».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лександровского муниципального округ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тавропольског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рая Ермошкина В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 Настоящее постановление вступает в силу со дня его обнарод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eastAsia="Arial Unicode MS" w:cs="Times New Roman;Times New Roman"/>
          <w:color w:val="000000"/>
          <w:sz w:val="28"/>
          <w:szCs w:val="28"/>
          <w:lang w:eastAsia="ru-RU" w:bidi="ru-RU"/>
        </w:rPr>
      </w:pPr>
      <w:bookmarkStart w:id="0" w:name="Par512"/>
      <w:bookmarkEnd w:id="0"/>
      <w:r>
        <w:rPr>
          <w:rFonts w:eastAsia="Arial Unicode MS" w:cs="Times New Roman;Times New Roman" w:ascii="Times New Roman;Times New Roman" w:hAnsi="Times New Roman;Times New Roman"/>
          <w:color w:val="000000"/>
          <w:sz w:val="28"/>
          <w:szCs w:val="28"/>
          <w:lang w:eastAsia="ru-RU" w:bidi="ru-RU"/>
        </w:rPr>
        <w:t xml:space="preserve">Временно исполняющий полномочия главы </w:t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eastAsia="Arial Unicode MS" w:cs="Times New Roman;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28"/>
          <w:szCs w:val="28"/>
          <w:lang w:eastAsia="ru-RU" w:bidi="ru-RU"/>
        </w:rPr>
        <w:t xml:space="preserve">округа, первый заместитель главы </w:t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eastAsia="Arial Unicode MS" w:cs="Times New Roman;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28"/>
          <w:szCs w:val="28"/>
          <w:lang w:eastAsia="ru-RU" w:bidi="ru-RU"/>
        </w:rPr>
        <w:t xml:space="preserve">администрации Александровского </w:t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eastAsia="Arial Unicode MS" w:cs="Times New Roman;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28"/>
          <w:szCs w:val="28"/>
          <w:lang w:eastAsia="ru-RU" w:bidi="ru-RU"/>
        </w:rPr>
        <w:t xml:space="preserve">муниципального округа </w:t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eastAsia="Arial Unicode MS" w:cs="Times New Roman;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28"/>
          <w:szCs w:val="28"/>
          <w:lang w:eastAsia="ru-RU" w:bidi="ru-RU"/>
        </w:rPr>
        <w:t>Ставропольского края                                                                    В.И. Ермошкин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Arial Unicode MS" w:cs="Times New Roman;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9"/>
        <w:gridCol w:w="4704"/>
      </w:tblGrid>
      <w:tr>
        <w:trPr/>
        <w:tc>
          <w:tcPr>
            <w:tcW w:w="10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Приложение 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к муниципальной программ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Александровского муниципальног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округа 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«Создание комфортных услови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150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84"/>
        <w:gridCol w:w="3119"/>
        <w:gridCol w:w="1417"/>
        <w:gridCol w:w="1418"/>
        <w:gridCol w:w="1417"/>
        <w:gridCol w:w="1418"/>
        <w:gridCol w:w="1417"/>
        <w:gridCol w:w="1560"/>
      </w:tblGrid>
      <w:tr>
        <w:trPr>
          <w:trHeight w:val="375" w:hRule="atLeast"/>
        </w:trPr>
        <w:tc>
          <w:tcPr>
            <w:tcW w:w="15026" w:type="dxa"/>
            <w:gridSpan w:val="9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  <w:bookmarkStart w:id="1" w:name="RANGE!A1%3AI227"/>
            <w:bookmarkStart w:id="2" w:name="RANGE!A1%3AI227"/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bookmarkStart w:id="3" w:name="RANGE!A1%3AI227"/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ОБЪЕМЫ И ИСТОЧНИКИ</w:t>
              <w:br/>
              <w:t>Финансового обеспечения муниципальной программы Александровского муниципального округа Ставропольского края «Создание комфортных условий проживания населения»</w:t>
            </w:r>
            <w:bookmarkEnd w:id="3"/>
          </w:p>
        </w:tc>
      </w:tr>
      <w:tr>
        <w:trPr>
          <w:trHeight w:val="322" w:hRule="atLeast"/>
        </w:trPr>
        <w:tc>
          <w:tcPr>
            <w:tcW w:w="15026" w:type="dxa"/>
            <w:gridSpan w:val="9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5026" w:type="dxa"/>
            <w:gridSpan w:val="9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го мероприятия подпрограммы Программы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бъемы финансового обеспечения по годам (тыс.  рублей)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Александровского муниципального округа Ставропольского края «Создание комфортных условий проживания населения», всего          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63 691,17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210 416 ,73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23 492,77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23 174,44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23 174,44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23 174,44  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бюджет Александровского муниципального округа Ставропольского края (далее –  бюджет муниципального округа), в т.ч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63 691,17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10 416,73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23 492,77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23 174,44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23 174,44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23 174,44 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бюджет Ставропольского края (далее - краевой бюдже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33 684,39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65 838,19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3 474,42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3 476,84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3 476,84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3 476,84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дминистрация Александровского муниципального округа Ставропольского края (далее – администрация округ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64 588,91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85 566,79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60 561,36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60 209,67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60 209,67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60 209,67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3 449,01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9 609,29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3 474,42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3 476,84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3 476,84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3 476,84  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тдел культуры администрации Александровского муниципального округа Ставропольского края (далее - отдел культур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8 674,13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3 685,8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7 024,25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 221,44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лександровский территориальный отдел администрации Александровского муниципального округа Ставропольского края (далее - Александровский теротдел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34 617,58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76 955,49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9 247,84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9 247,84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9 247,84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9 247,84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3 756,99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40 130,59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9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ерриториальный отдел села Грушевского администрации Александровского муниципального округа Ставропольского края (далее - теротдел с. Грушевского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5 767,15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4 626,05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4 266,04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4 270,05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4 270,05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4 270,05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978,24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алиновский территориальный отдел администрации Александровского муниципального округа Ставропольского края (далее - Калиновский теротдел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6 648,55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 900,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5 812,9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5 819,32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5 819,32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5 819,32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991,02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 062,28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руглолесский территориальный отдел администрации Александровского муниципального округа Ставропольского края (далее - Круглолесский теротдел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1 802,18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8 792,2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5 185,93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5 191,4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5 191,4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5 191,40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5 237,44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 574,3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овокавказский территориальный отдел администрации Александровского муниципального округа Ставропольского края (далее - Новокавказский теротдел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5 318,88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4 505,1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4 198,27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4 202,14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4 202,14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4 202,14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596,96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аблинский территориальный отдел администрации Александровского муниципального округа Ставропольского края (далее - Саблинский теротдел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4 597,44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5 406,62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5 286,93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5 292,24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5 292,24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5 292,24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ерриториальный отдел села Северного администрации Александровского муниципального округа Ставропольского края (далее - теротдел с. Северного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5 145,82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4 887,12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4 112,98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4 117,39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4 117,39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4 117,39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666,39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редненский территориальный отдел администрации Александровского муниципального округа Ставропольского края (далее - Средненский теротдел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6 530,53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8 090,75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4 820,52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4 824,39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4 824,39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4 824,39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984,09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 240,29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15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Подпрограмма 1 «Комплексное развитие сельских территорий Александровского муниципального округа», всего     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59 711,24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48 972,22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9 288,39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9 282,15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9 282,15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9 282,15 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бюджет муниципального округа, в т.ч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59 711,24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48 972,22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9 288,39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9 282,15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9 282,15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9 282,15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30 937,53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9 059,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702,15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3 876,73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702,15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2 961,52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тдел культу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8 674,13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3 685,8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7 024,25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 221,44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лександров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8 100,53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3 668,49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9 657,16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9 657,16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9 657,16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9 657,16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3 756,99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еротдел с. Грушевск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 660,49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83,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995,38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989,14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989,14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989,14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978,24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алинов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 273,63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3 033,75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 149,37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 149,37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 149,37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 149,37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991,02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 062,28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руглолес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8 152,49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4 667,78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 290,04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 290,04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 290,04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 290,04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5 237,44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 574,3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овокавказ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 617,01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 258,49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 263,77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 263,77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 263,77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 263,77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596,96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аблин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878,64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 544,37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 544,37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 544,37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 544,37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 544,37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еротдел с. Северн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 182,23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 561,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958,59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958,59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958,59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958,59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666,39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реднен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3 469,94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4 691,41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 663,73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 663,73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 663,73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 663,73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984,09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 240,29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1. «Деятельность по обращению с животными без владельцев», всего            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702,15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бюджет муниципального округа, в т.ч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702,15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702,15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702,15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702,15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</w:tr>
      <w:tr>
        <w:trPr>
          <w:trHeight w:val="12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2. «Реализация инициативных проектов», всего            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0 028,69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4 757,72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6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бюджет муниципального округа, в т.ч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0 028,69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4 757,72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9 520,76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6 098,31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лександров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0 034,12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4 011,33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3 756,99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еротдел с. Грушевск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 582,2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1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978,24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алинов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 466,88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 881,38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991,02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 062,28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руглолес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 763,83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3 098,44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 032,3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 574,3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овокавказ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 212,26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596,96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Отдел культуры администраци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822,3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3 685,8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514,77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 221,44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еротдел с. Северн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 257,51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666,39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реднен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 889,59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 080,77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984,09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 240,29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1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3. «Развитие сельских территорий Александровского муниципального округа», всего            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2 673,07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3 110,75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бюджет муниципального округа, в т.ч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2 673,07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3 110,75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0 714,62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2 195,54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культу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7 851,83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6 509,48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руглолес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4 821,24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4 205,14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3 110,75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2 195,54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17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4. «Благоустройство территорий Александровского муниципального округа», всего            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6 307,33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0 337,77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8 522,41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8 516,17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8 516,17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8 516,17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6 307,33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0 337,77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8 522,41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8 516,17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8 516,17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8 516,17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лександров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8 066,41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9 657,16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9 657,16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9 657,16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9 657,16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9 657,16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еротдел с. Грушевск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 078,29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983,53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995,38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989,14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989,14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989,14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алинов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806,75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 152,37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 149,37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 149,37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 149,37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 149,37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руглолес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 567,42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 569,34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 290,04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 290,04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 290,04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 290,04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овокавказ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 404,75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 258,49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 263,77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 263,77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 263,77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 263,77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аблин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878,64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 544,37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 544,37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 544,37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 544,37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 544,37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еротдел с. Северн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924,72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 561,87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958,59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958,59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958,59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958,59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реднен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 580,35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2 610,64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 663,73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 663,73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 663,73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 663,73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дпрограмма 2 «Развитие жилищно-коммунального хозяйства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9 236,91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59 276,98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0 085,76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9 741,78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9 741,78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9 741,78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бюджет муниципального округа, в т.ч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9 236,91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59 276,98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0 085,76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9 741,78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9 741,78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9 741,78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310,95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44 750,02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40,2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42,62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42,62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42,62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 160,98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5 918,16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500,35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50,13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50,13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50,13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310,95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4 619,43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40,2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42,62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42,62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42,62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лександров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4 639,71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49 975,41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6 698,12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6 698,12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6 698,12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6 698,12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40 130,59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еротдел с. Грушевск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359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573,83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340,03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346,27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346,27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346,27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алинов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893,98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867,56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867,56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867,56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867,56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867,56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руглолес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347,63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326,3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71,26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71,26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71,26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71,26  </w:t>
            </w:r>
          </w:p>
        </w:tc>
      </w:tr>
      <w:tr>
        <w:trPr>
          <w:trHeight w:val="1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1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овокавказ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76,12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71,38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11,64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11,64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11,64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11,64  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аблин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 138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761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761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761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761,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761,00  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еротдел с. Северн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34,9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89,81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63,59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63,59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63,59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63,59  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реднен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86,59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93,54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72,21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72,21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72,21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72,21  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сновное мероприятие 2.1. «Улучшение жилищных условий граждан, проживающих на сельских территориях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5 144,24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500,35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50,13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50,13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50,13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бюджет муниципального округа, в т.ч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5 144,24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500,35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50,13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50,13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50,13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4 619,43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40,2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42,62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42,62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42,62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4 862,55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500,35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50,13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50,13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50,13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4 619,43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40,2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42,62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42,62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42,62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еротдел с.Грушевск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1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овокавказ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9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сновное мероприятие 2.2. «Содержание, ремонт и оборудование мест (площадок) ТКО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 522,45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 400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323,36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323,36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323,36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323,36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 522,45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 400,35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323,36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323,36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323,36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323,36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310,95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 160,98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 055,61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310,95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лександров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94,05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37,03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37,02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37,02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37,02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37,02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еротдел с. Грушевск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алинов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7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54,24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54,24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54,24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54,24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54,24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руглолес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0,96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43,08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1,7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1,7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1,7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1,70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овокавказ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56,91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66,45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66,45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66,45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66,45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66,45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аблин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0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еротдел с. Северн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0,57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реднен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31,68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3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43,95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43,95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43,95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43,95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сновное мероприятие 2.3. «Строительство, реконструкция, содержание сетей уличного освещения Александровского муниципального округа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7 714,46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 669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9 262,05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9 268,29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9 268,29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9 268,29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7 714,46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 669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9 262,05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9 268,29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9 268,29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9 268,29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лександров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4 545,66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6 775,69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6 561,1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6 561,1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6 561,1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6 561,10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еротдел с. Грушевск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359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351,88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340,03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346,27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346,27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346,27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алинов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846,68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813,32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813,32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813,32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813,32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813,32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руглолес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326,67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83,22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49,56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49,56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49,56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49,56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овокавказ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19,21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45,19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45,19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45,19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45,19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45,19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аблин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 038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761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761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761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761,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761,00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еротдел с. Северн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24,33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89,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63,59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63,59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63,59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63,59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реднен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54,91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49,6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28,26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28,26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28,26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28,26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сновное мероприятие 2.4 " Благоустройство парка Молодежный в селе Александровском Александровского муниципального округа Ставропольского края -3 я очередь"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43 062,68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6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43 062,68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лександров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43 062,68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40 130,59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дпрограмма 3 «Развитие градостроительства и территориального планирования Александровского муниципального округа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 866,5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 866,5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бюджет муниципального округа,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 866,5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 866,5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 866,5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 866,5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сновное мероприятие 3.1. «Разработка документации в области градостроительства и архитектуры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 866,5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 866,5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бюджет муниципального округа,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 866,5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 866,5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 866,5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 866,5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дпрограмма 4 «Обеспечение реализации муниципальной программы Александровского муниципального округа Ставропольского края «Создание комфортных условий проживания населения» и общепрограммные мероприятия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92 876,52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00 301,03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94 118,62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94 150,51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94 150,51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94 150,51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бюджет муниципального округа, в т.ч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92 876,52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00 301,03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94 118,62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94 150,51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94 150,51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94 150,51  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 435,91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 028,34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 568,24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 568,24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 568,24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 568,24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60 859,28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63 905,4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59 295,03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59 293,56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59 293,56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59 293,56  </w:t>
            </w:r>
          </w:p>
        </w:tc>
      </w:tr>
      <w:tr>
        <w:trPr>
          <w:trHeight w:val="1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 435,91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 028,34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 568,24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 568,24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 568,24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 568,24  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лександров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1 877,34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3 311,59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2 892,56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2 892,56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2 892,56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2 892,56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еротдел с. Грушевск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 747,66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3 068,69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 930,63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 934,64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 934,64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 934,64  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алинов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3 480,94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3 999,51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3 795,97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3 802,39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3 802,39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3 802,39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руглолес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3 302,06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3 798,12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3 624,63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3 630,1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3 630,1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3 630,10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1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овокавказ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 525,75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 975,23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 722,86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 726,73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 726,73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 726,73  </w:t>
            </w:r>
          </w:p>
        </w:tc>
      </w:tr>
      <w:tr>
        <w:trPr>
          <w:trHeight w:val="2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аблин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 580,8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3 101,25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 981,56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 986,87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 986,87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 986,87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еротдел с. Северн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 728,69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 035,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 890,8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 895,21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 895,21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 895,21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реднен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 774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3 105,8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 984,58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 988,45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 988,45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 988,45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сновное мероприятие 4.1. «Обеспечение реализации Программы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бюджет муниципального округа, в т.ч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92 876,52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00 301,03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94 118,62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94 150,51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94 150,51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94 150,51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 435,91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 028,34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 568,24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 568,24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 568,24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 568,24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60 859,28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63 905,4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59 295,03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59 293,56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59 293,56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59 293,56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 435,91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 028,34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 568,24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 568,24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 568,24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 568,24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лександров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1 877,34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3 311,59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2 892,56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2 892,56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2 892,56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2 892,56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еротдел с. Грушевск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 747,66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3 068,69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 930,63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 934,64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 934,64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 934,64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алинов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3 480,94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3 999,51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3 795,97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3 802,39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3 802,39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3 802,39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руглолес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3 302,06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3 798,12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3 624,63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3 630,1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3 630,1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3 630,10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овокавказ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 525,75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 975,23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 722,86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 726,73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 726,73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 726,73 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аблин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 580,8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3 101,25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 981,56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 986,87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 986,87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 986,87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еротдел с. Северн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 728,69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3 035,44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 890,8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 895,21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 895,21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 895,21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редненский терот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 774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3 105,8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 984,58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 988,45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 988,45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 988,45 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rPr>
          <w:rFonts w:ascii="Times New Roman;Times New Roman" w:hAnsi="Times New Roman;Times New Roman" w:eastAsia="Calibri" w:cs="Arial"/>
          <w:sz w:val="28"/>
          <w:szCs w:val="28"/>
          <w:lang w:eastAsia="ru-RU"/>
        </w:rPr>
      </w:pPr>
      <w:r>
        <w:rPr>
          <w:rFonts w:eastAsia="Calibri" w:cs="Arial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rPr>
          <w:rFonts w:ascii="Times New Roman;Times New Roman" w:hAnsi="Times New Roman;Times New Roman" w:eastAsia="Calibri" w:cs="Arial"/>
          <w:sz w:val="28"/>
          <w:szCs w:val="28"/>
          <w:lang w:eastAsia="ru-RU"/>
        </w:rPr>
      </w:pPr>
      <w:r>
        <w:rPr>
          <w:rFonts w:eastAsia="Calibri" w:cs="Arial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  <w:t>___________________________________</w:t>
      </w:r>
    </w:p>
    <w:sectPr>
      <w:type w:val="nextPage"/>
      <w:pgSz w:orient="landscape" w:w="16838" w:h="11906"/>
      <w:pgMar w:left="1134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5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pacing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Highlight">
    <w:name w:val="highlight"/>
    <w:qFormat/>
    <w:rPr/>
  </w:style>
  <w:style w:type="character" w:styleId="Style17">
    <w:name w:val="Мой стиль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Верхний колонтитул Знак"/>
    <w:qFormat/>
    <w:rPr>
      <w:rFonts w:ascii="Times New Roman;Times New Roman" w:hAnsi="Times New Roman;Times New Roman" w:cs="Times New Roman;Times New Roman"/>
      <w:lang w:val="en-US"/>
    </w:rPr>
  </w:style>
  <w:style w:type="character" w:styleId="PageNumber">
    <w:name w:val="Page Number"/>
    <w:rPr/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Style20">
    <w:name w:val="Нижний колонтитул Знак"/>
    <w:qFormat/>
    <w:rPr>
      <w:rFonts w:eastAsia="Times New Roman;Times New Roman"/>
      <w:sz w:val="22"/>
      <w:szCs w:val="22"/>
    </w:rPr>
  </w:style>
  <w:style w:type="character" w:styleId="2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MS Mincho;Yu Gothic UI" w:cs="Arial"/>
      <w:lang w:eastAsia="ja-JP"/>
    </w:rPr>
  </w:style>
  <w:style w:type="character" w:styleId="21">
    <w:name w:val="Основной текст с отступом 2 Знак"/>
    <w:qFormat/>
    <w:rPr>
      <w:rFonts w:eastAsia="Times New Roman;Times New Roman"/>
      <w:sz w:val="22"/>
      <w:szCs w:val="22"/>
      <w:lang w:val="en-US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MS Mincho;Yu Gothic UI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16"/>
      <w:szCs w:val="20"/>
      <w:lang w:val="ru-RU" w:bidi="ar-SA" w:eastAsia="zh-CN"/>
    </w:rPr>
  </w:style>
  <w:style w:type="paragraph" w:styleId="11">
    <w:name w:val="Название1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pacing w:val="20"/>
      <w:sz w:val="20"/>
      <w:szCs w:val="20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;Times New Roman" w:hAnsi="Times New Roman;Times New Roman" w:cs="Times New Roman;Times New Roman"/>
      <w:sz w:val="28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6">
    <w:name w:val="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12">
    <w:name w:val="Знак Знак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7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;Times New Roman" w:hAnsi="Times New Roman;Times New Roman" w:eastAsia="Calibri" w:cs="Times New Roman;Times New Roman"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rFonts w:eastAsia="Calibri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EAAAA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24">
    <w:name w:val="xl124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paragraph" w:styleId="Xl125">
    <w:name w:val="xl125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47:00Z</dcterms:created>
  <dc:creator>Олеся В. Прядко</dc:creator>
  <dc:description/>
  <cp:keywords/>
  <dc:language>en-US</dc:language>
  <cp:lastModifiedBy>Екатерина В.Фирсова</cp:lastModifiedBy>
  <cp:lastPrinted>2022-09-30T14:27:00Z</cp:lastPrinted>
  <dcterms:modified xsi:type="dcterms:W3CDTF">2022-09-30T11:29:00Z</dcterms:modified>
  <cp:revision>15</cp:revision>
  <dc:subject/>
  <dc:title/>
</cp:coreProperties>
</file>