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30"/>
          <w:sz w:val="32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30"/>
          <w:sz w:val="32"/>
          <w:szCs w:val="2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30"/>
          <w:sz w:val="1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30"/>
          <w:sz w:val="1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АЛЕКСАНД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8 декабря 2021 г.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 xml:space="preserve">с. Александровское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№ 1728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  <w:lang w:val="en-US" w:eastAsia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изменений в муниципальную программу Александровского муниципального округа 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Создание комфортных условий проживания населения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утвержденную постановлением администрации Александровского муниципального округа Ставропольского края от 28 декабря 2020 года № 87»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решения Совета депутатов Александровского муниципального округа Ставропольского края от 17 декабря 2021 г. № 396/249 «О бюджете Александровского муниципального округа Ставропольского края на 2022 год и плановый период 2023 и 2024 годов», администрация Александровского муниципального округа Ставропольского края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здание комфортных условий проживания населения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утвержденную постановлением администрации Александровского муниципального округа Ставропольского края от 28 декабря 2020 года № 87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 изменениями, внесенными постановлениями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лександровского муниципального округа Ставропо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9 мая 2021г. №453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30 июня 2021г. №643, от                 08 ноября 2021г. №127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(далее – Программа),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Arial Unicode MS;Yu Gothic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Yu Gothic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«Объемы и источники финансового обеспечения 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Прогнозируемый объем финансирования Программы составит 805 821,91 тыс. руб., в том числе по источникам финансирования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 за счет бюджета Александровского муниципального округа Ставропольского края (далее – бюджет округа) — 805 821,91 тыс. руб., в т. ч.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1 г. – 163 691,17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Arial Unicode MS;Yu Gothic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Arial Unicode MS;Yu Gothic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2 г. – 149 464,42 тыс. руб.;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3 г. – 123 140,00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4 г. – 123 174,44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5 г. – 123 174,44 тыс. руб.;</w:t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;Yu Gothic" w:cs="Arial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2026 г. –  </w:t>
            </w:r>
            <w:r>
              <w:rPr>
                <w:rFonts w:eastAsia="Arial Unicode MS;Yu Gothic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123 174,44 </w:t>
            </w:r>
            <w:r>
              <w:rPr>
                <w:rFonts w:eastAsia="Arial Unicode MS;Yu Gothic" w:cs="Arial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тыс. руб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В приложение 1 к Программе подпрограмме «Комплексное развитие сельских территорий Александровского муниципального округ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6269"/>
      </w:tblGrid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Arial Unicode MS;Yu Gothic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Yu Gothic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Прогнозируемый объем финансирования Программы составит 175 813,05 тыс. руб., в том числе по источникам финансирования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- за счет бюджета Александровского муниципального округа Ставропольского края (далее – бюджет округа) — 175 813,05 тыс. руб., в т. ч.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1 г. – 59 711,24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2 г. – 38 966,97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3 г. – 19 288,39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4 г. – 19 282,15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5 г. – 19 282,15 тыс. руб.;</w:t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28" w:hanging="0"/>
              <w:jc w:val="both"/>
              <w:rPr>
                <w:rFonts w:ascii="Times New Roman;Times New Roman" w:hAnsi="Times New Roman;Times New Roman" w:eastAsia="Arial Unicode MS;Yu Gothic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Yu Gothic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2026 г. –  </w:t>
            </w:r>
            <w:r>
              <w:rPr>
                <w:rFonts w:eastAsia="Arial Unicode MS;Yu Gothic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9 282,15</w:t>
            </w:r>
            <w:r>
              <w:rPr>
                <w:rFonts w:eastAsia="Arial Unicode MS;Yu Gothic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 тыс. руб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2. Пункты 2-3 раздела «Характеристика основных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2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инициативных проектов. Данное мероприятие предусматривает реализацию проектов по благоустройству и содержанию объектов и территории Александровского муниципального округ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. приобретение универсальной коммунальной техники машины комбинированной уборочной, приобретение</w:t>
      </w:r>
      <w:r>
        <w:rPr>
          <w:rFonts w:eastAsia="Calibri;Arial" w:cs="Times New Roman;Times New Roman" w:ascii="Times New Roman;Times New Roman" w:hAnsi="Times New Roman;Times New Roman"/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>универсальной коммунальной техники - маркировочной машины для нанесения горизонтальной разметк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лагоустройство сквера на центральной площади с. Грушевского, установка ограждения и благоустройство прилегающей территории кладбища в                  с. Круглолесском, установка ограждения, видеонаблюдения и благоустройство территории, прилегающей к скверу «Победы» в п. Новокавказский, благоустройство парковой зоны в с. Северном, благоустройство площадки с фонтаном на территории Дома культуры х. Средний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нешний ремонт здания Дома культуры с. Саблинского Александровского округа Ставропольского кра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новка остановочных павильонов (кол-во 13 шт. - на всем протяжении ул. Глазкова с. Калиновского, Александровского района Ставропольского кр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2 г. планируется реализовать </w:t>
      </w:r>
      <w:r>
        <w:rPr>
          <w:rStyle w:val="2"/>
        </w:rPr>
        <w:t xml:space="preserve">инициативный проект "Приобретение универсальной </w:t>
      </w:r>
      <w:r>
        <w:rPr>
          <w:rStyle w:val="212pt"/>
          <w:sz w:val="28"/>
          <w:szCs w:val="28"/>
        </w:rPr>
        <w:t xml:space="preserve">коммунальной техники колесного экскаватора-погрузчика" </w:t>
      </w:r>
      <w:r>
        <w:rPr>
          <w:rStyle w:val="2"/>
        </w:rPr>
        <w:t>с. Александровское, благоустройств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Style w:val="2"/>
        </w:rPr>
        <w:t>ерритории парка «Победы» и прилагающая территория к памятнику «Братская могила воинов Советской армии, павших смертью храбрых в 1941 – 1945 г.г.» в с. Круглолесском, благоустройств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Style w:val="2"/>
        </w:rPr>
        <w:t>ерритории, прилегающей к сельскому дому культуры в с. Грушевском, обустройство зоны семейного отдыха на пересечении улиц Зеленая и Садовая в х. Сред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данного мероприятия обеспечит создание условий для организации досуга и отдыха населения Александровского округа, позволит улучшить ситуацию в дорожной сфере и ликвидации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сельских территорий Александровского муниципального округа. Данное мероприятие предусматривает реализацию проектов по комплексному развитию сельских территорий Александровского муниципального округ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. строительство комплексной спортивной площадки в селе Круглолесское, капитальный ремонт здания дома культуры                                      п. Новокавказского, капитальный ремонт фасада и кровли здания сельского Дома культуры хутора Средний, Создание и обустройство зоны отдыха по адресу: Ставропольский край, Александровский район, с. Круглолесское,                  ул. Советская, 61, 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. строительство подъездной автомобильной дороги к земельному участку ООО «Агроальянс Инвес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. прогнозируется реализация следующих проек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апитальный ремонт МОУ ООШ № 11 по адресу: Ставропольский край, с. Александровское, ул. Ленинская, 171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Капитальный ремонт здания «Муниципального общеобразовательного учреждения «Средняя общеобразовательная школа № 2», расположенного по адресу Ставропольский край, с. Александровское, ул. Красноармейская, 218;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Капитальный ремонт МДОУ Детский сад № 20 «Рябинушка», расположенного по адресу: 356300 Ставропольский край, с.Александровское, ул. Войтика, 35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омплексная спортивная площадка в с. Александровском Александровского района» по адресу: Ставропольский край,                                     с. Александровское, ул. Ленинская, 171 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омплексная спортивная площадка в с. Александровском Александровского района» по адресу: Ставропольский край,                                     с. Александровское, пер. Березовый 2 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>Строительство общеобразовательной школы на 696 мест со встроенным плавательным бассейном в селе Александровском Александровского района Ставропо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>Реконструкция стадиона «Юность» со строительством физкультурно-оздоровительного комплекса в с. Александровск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данного мероприятия обеспечит создание условий для организации досуга и отдыха населения Александровского округа.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 В паспорте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звитие жилищно-коммунального хозяй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ъемы и источники финансового обеспечения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Прогнозируемый объем финансирования подпрограммы составит 62 780,15 тыс. руб.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- за счет бюджета Александровского муниципального округа Ставропольского края (далее – бюджет округа) — 62 780,15 тыс. руб., в т.ч.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1г. – 9 236,92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2г. – 14 584,90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3г. – 9 732,99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4г. – 9 741,78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5г. – 9 741,78 тыс. руб.;</w:t>
            </w:r>
          </w:p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 Unicode MS;Yu Gothic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6г. – 9 741,78 тыс. руб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4. В паспорте подпрограммы «Развитие градостроительства и территориального планирования Александровского муниципального округа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ъемы и источники финансового обеспечения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Прогнозируемый объем финансирования подпрограммы составит 3 733,00 тыс. руб.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- за счет бюджета Александровского муниципального округа Ставропольского края (далее – бюджет округа) — 3 733,00 тыс. руб., в т.ч.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1г. – 1 866,50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;Yu Gothic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2г. – 1 866,50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rial Unicode MS;Yu Gothic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Yu Gothic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3г. – 0,0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rial Unicode MS;Yu Gothic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Yu Gothic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4г. – 0,0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rial Unicode MS;Yu Gothic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;Yu Gothic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2025г. – 0,0 тыс. руб.;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6г. – </w:t>
            </w:r>
            <w:r>
              <w:rPr>
                <w:rFonts w:eastAsia="Arial Unicode MS;Yu Gothic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0,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»</w:t>
            </w:r>
          </w:p>
        </w:tc>
      </w:tr>
    </w:tbl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Наименование основного мероприятия 1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еализация проектов, основанных на местных инициативах» в приложении 7 к Программе заменить на «Реализация инициативных проектов»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Приложение 8 Программы изложить в новой прилагаемой редакции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возложить на первого заместителя главы - начальника Александровского территориального отдела администрации Александровского муниципального округ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вропольск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я Брихачева Н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Настоящее постановление вступает в силу со дня его обнарод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лександровского                                                                                                   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1057"/>
        <w:jc w:val="center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Приложение 8</w:t>
      </w:r>
    </w:p>
    <w:p>
      <w:pPr>
        <w:pStyle w:val="Normal"/>
        <w:spacing w:lineRule="exact" w:line="240" w:before="0" w:after="0"/>
        <w:ind w:firstLine="11057"/>
        <w:jc w:val="center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к муниципальной программе</w:t>
      </w:r>
    </w:p>
    <w:p>
      <w:pPr>
        <w:pStyle w:val="Normal"/>
        <w:spacing w:lineRule="exact" w:line="240" w:before="0" w:after="0"/>
        <w:ind w:firstLine="11057"/>
        <w:jc w:val="center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Александровского муниципального</w:t>
      </w:r>
    </w:p>
    <w:p>
      <w:pPr>
        <w:pStyle w:val="Normal"/>
        <w:spacing w:lineRule="exact" w:line="240" w:before="0" w:after="0"/>
        <w:ind w:firstLine="11057"/>
        <w:jc w:val="center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округа Ставропольского края</w:t>
      </w:r>
    </w:p>
    <w:p>
      <w:pPr>
        <w:pStyle w:val="Normal"/>
        <w:spacing w:lineRule="exact" w:line="240" w:before="0" w:after="0"/>
        <w:ind w:firstLine="11057"/>
        <w:jc w:val="center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«Создание комфортных условий</w:t>
      </w:r>
    </w:p>
    <w:p>
      <w:pPr>
        <w:pStyle w:val="Normal"/>
        <w:spacing w:lineRule="exact" w:line="240" w:before="0" w:after="0"/>
        <w:ind w:firstLine="1105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проживания населения»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24"/>
        <w:gridCol w:w="3402"/>
        <w:gridCol w:w="1420"/>
        <w:gridCol w:w="1380"/>
        <w:gridCol w:w="1380"/>
        <w:gridCol w:w="1360"/>
        <w:gridCol w:w="1460"/>
        <w:gridCol w:w="1460"/>
        <w:gridCol w:w="7"/>
        <w:gridCol w:w="8"/>
      </w:tblGrid>
      <w:tr>
        <w:trPr>
          <w:trHeight w:val="375" w:hRule="atLeast"/>
        </w:trPr>
        <w:tc>
          <w:tcPr>
            <w:tcW w:w="15421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bookmarkStart w:id="0" w:name="RANGE!A1%3AI190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ЪЕМЫ И ИСТОЧНИКИ</w:t>
              <w:br/>
              <w:t>Финансового обеспечения муниципальной программы Александровского муниципального округа Ставропольского края «Создание комфортных условий проживания населения»</w:t>
            </w:r>
            <w:bookmarkEnd w:id="0"/>
          </w:p>
        </w:tc>
      </w:tr>
      <w:tr>
        <w:trPr>
          <w:trHeight w:val="300" w:hRule="atLeast"/>
        </w:trPr>
        <w:tc>
          <w:tcPr>
            <w:tcW w:w="15421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21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 рублей)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9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Александровского муниципального округа Ставропольского края «Создание комфортных условий проживания населения», всего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3 691,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9 464,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3 139,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3 174,4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3 174,4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3 174,41</w:t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Александровского муниципального округа Ставропольского края (далее –  бюджет муниципального округа), в т.ч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3 691,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9 464,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3 139,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3 174,4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3 174,4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3 174,41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Ставропольского края (далее - краевой бюджет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 684,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 970,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474,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476,8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476,8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476,84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4 588,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9 210,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 208,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 209,6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 209,6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 209,6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449,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 285,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474,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476,8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476,8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476,84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дел культуры администрации Александровского муниципального округа Ставропольского края (далее - отдел культуры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674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7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024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7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риториальный отдел администрации Александровского муниципального округа Ставропольского края (далее - Александровский теротдел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 651,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 247,8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 247,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 247,8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 247,8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 247,83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756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риториальный отдел села Грушевского администрации Александровского муниципального округа Ставропольского края (далее - теротдел с. Грушевского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767,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262,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266,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270,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270,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270,05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78,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иновский территориальный отдел администрации Александровского муниципального округа Ставропольского края (далее - Калиновский теротдел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 648,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807,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812,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819,3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819,3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819,3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1,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риториальный отдел администрации Александровского муниципального округа Ставропольского края (далее - Круглолесский теротдел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802,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 220,9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185,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191,4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191,4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191,41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237,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кавказский территориальный отдел администрации Александровского муниципального округа Ставропольского края (далее - Новокавказский теротдел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318,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194,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198,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202,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202,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202,14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6,9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блинский территориальный отдел администрации Александровского муниципального округа Ставропольского края (далее - Саблинский теротдел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281,8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286,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292,2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292,2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292,23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риториальный отдел села Северного администрации Александровского муниципального округа Ставропольского края (далее - теротдел с. Северного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145,8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108,8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112,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117,3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117,3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117,38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66,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риториальный отдел администрации Александровского муниципального округа Ставропольского края (далее - Средненский теротдел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 420,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817,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820,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824,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824,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824,4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84,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417,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одпрограмма 1 «Комплексное развитие сельских территорий Александровского муниципального округа», всего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711,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966,9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288,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282,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282,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282,15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711,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966,9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288,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282,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282,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282,15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937,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646,9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 084,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961,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674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7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024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7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 100,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657,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657,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657,1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657,1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657,1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756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60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1,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5,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89,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89,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89,14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78,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273,6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149,3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149,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149,3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149,3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149,37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1,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52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30,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90,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90,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90,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90,0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37,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17,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3,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3,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3,7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3,7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3,77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6,9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78,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44,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44,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44,3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44,3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44,3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82,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8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8,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8,5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8,5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8,58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66,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469,9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663,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663,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663,7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663,7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663,7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84,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417,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. «Деятельность по обращению с животными без владельцев», всего  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2,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5,98</w:t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2. «Реализация инициативных проектов», всего  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28,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353,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28,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353,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20,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85,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2,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7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4,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7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34,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56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82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78,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66,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1,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63,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40,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32,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12,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6,9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57,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66,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89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96,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84,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17,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. «Развитие сельских территорий Александровского муниципального округа», всего  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673,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318,7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673,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318,7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714,6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195,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851,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509,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21,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05,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318,7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195,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4. «Благоустройство территорий Александровского муниципального округа», всего  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 307,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 528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 522,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 516,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 516,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 516,17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 307,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 528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 522,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 516,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 516,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 516,1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 066,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657,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657,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657,1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657,1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657,16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078,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1,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5,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89,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89,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89,1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6,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49,3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49,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49,3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49,3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49,3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67,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90,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90,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90,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90,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90,0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404,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3,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3,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3,7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3,7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3,7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78,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44,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44,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44,3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44,3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44,36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4,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8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8,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8,5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8,5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8,5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580,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63,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63,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63,7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63,7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63,74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а 2 «Развитие жилищно-коммунального хозяйств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236,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 584,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732,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741,7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741,7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741,76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236,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 584,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732,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741,7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741,7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741,76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55,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0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,6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,6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,6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160,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005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7,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,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,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,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0,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755,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0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,6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,6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,62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639,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 698,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 698,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 698,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 698,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 698,12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9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3,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0,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6,2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6,2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6,27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93,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67,5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67,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67,5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67,5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67,56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7,6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,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,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,2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,2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,26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6,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1,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1,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1,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1,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1,64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138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1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1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1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1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1,0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4,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3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3,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3,5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3,5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3,59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6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,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,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,2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2.1. «Улучшение жилищных условий граждан, проживающих на сельских территориях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005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7,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,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,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,12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005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7,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,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,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,1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55,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0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,6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,6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,6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5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7,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,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,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,12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55,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,6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,6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,62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2.2. «Содержание, ремонт и оборудование мест (площадок) ТКО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22,4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3,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3,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3,3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3,3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3,3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22,4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3,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3,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3,3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3,3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3,3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160,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0,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,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7,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7,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7,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7,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7,0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,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,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,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,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,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,2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9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,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,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,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,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,7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,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6,4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6,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6,4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6,4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6,4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5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,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,9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,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,9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,9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,94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2.3. «Строительство, реконструкция, содержание сетей уличного освещения Александровского муниципального округ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 714,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255,9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262,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268,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268,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268,2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 714,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255,9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262,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268,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268,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268,2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545,6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61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61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61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61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61,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9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3,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0,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6,2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6,2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6,2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46,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3,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3,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3,3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3,3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3,3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6,6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9,5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9,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9,5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9,5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9,5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9,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5,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5,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5,1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5,1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5,1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038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1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1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1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1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1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4,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3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3,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3,5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3,5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3,5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4,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8,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8,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8,2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8,2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8,26</w:t>
            </w:r>
          </w:p>
        </w:tc>
      </w:tr>
      <w:tr>
        <w:trPr>
          <w:trHeight w:val="17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а 3 «Развитие градостроительства и территориального планирования Александровского муниципального округ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66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66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,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66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66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866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866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3.1. «Разработка документации в области градостроительства и архитектур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866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866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,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866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866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866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66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3.2.  «Актуализация схемы размещения рекламных конструкций на территории Александровского муниципального округа»</w:t>
            </w:r>
          </w:p>
        </w:tc>
        <w:tc>
          <w:tcPr>
            <w:tcW w:w="11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3.3.  «Проведение демонтажа незаконно размещенных рекламных конструкций»</w:t>
            </w:r>
          </w:p>
        </w:tc>
        <w:tc>
          <w:tcPr>
            <w:tcW w:w="11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3.4.  «Разработка и установка социальной рекламы»</w:t>
            </w:r>
          </w:p>
        </w:tc>
        <w:tc>
          <w:tcPr>
            <w:tcW w:w="11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3.5.  «Ведение информационной системы обеспечения градостроительной деятельности»</w:t>
            </w:r>
          </w:p>
        </w:tc>
        <w:tc>
          <w:tcPr>
            <w:tcW w:w="11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3.6.  «Выполнение работ по разработке топографической съёмки населенных пунктов Александровского муниципального округа»</w:t>
            </w:r>
          </w:p>
        </w:tc>
        <w:tc>
          <w:tcPr>
            <w:tcW w:w="11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28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а 4 «Обеспечение реализации муниципальной программы Александровского муниципального округа Ставропольского края «Создание комфортных условий проживания населения» и общепрограммные мероприяти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 876,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 046,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 118,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 150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 150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 150,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,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 876,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 046,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 118,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 150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 150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 150,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435,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68,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68,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68,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68,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68,2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 859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 253,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 295,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 293,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 293,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 293,5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435,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68,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68,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68,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68,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68,2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877,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892,5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892,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892,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892,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892,5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747,6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26,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30,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34,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34,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34,6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480,9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790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795,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802,3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802,3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802,3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302,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619,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624,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630,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630,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630,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25,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719,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722,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726,7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726,7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726,7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80,8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76,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81,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86,8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86,8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86,8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728,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886,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890,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895,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895,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895,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774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81,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84,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88,4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88,4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88,4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4.1. «Обеспечение реализации программ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 876,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 046,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 118,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 150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 150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 150,5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,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 876,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 046,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 118,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 150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 150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 150,5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435,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68,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68,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68,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68,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68,2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 859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253,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295,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293,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293,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293,5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435,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68,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68,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68,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68,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68,2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877,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892,5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892,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892,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892,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892,5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747,6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26,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30,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34,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34,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34,6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480,9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90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95,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02,3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02,3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02,3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302,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19,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24,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3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3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30,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25,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9,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22,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26,7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26,7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26,7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80,8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6,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81,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86,8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86,8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86,8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728,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86,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0,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5,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5,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5,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774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81,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84,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88,4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88,4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88,46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лександр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                                                     Ю.В. Иван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ачальник финансового </w:t>
      </w:r>
    </w:p>
    <w:p>
      <w:pPr>
        <w:sectPr>
          <w:type w:val="nextPage"/>
          <w:pgSz w:orient="landscape" w:w="16838" w:h="11906"/>
          <w:pgMar w:left="709" w:right="709" w:gutter="0" w:header="0" w:top="113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правления администрации                                                                                                                И.Е.  Мацагоров</w:t>
      </w:r>
    </w:p>
    <w:p>
      <w:pPr>
        <w:pStyle w:val="Normal"/>
        <w:spacing w:before="0" w:after="200"/>
        <w:rPr>
          <w:rFonts w:ascii="Times New Roman;Times New Roman" w:hAnsi="Times New Roman;Times New Roman" w:eastAsia="Calibri;Arial" w:cs="Arial;Times New Roman"/>
          <w:color w:val="000000"/>
          <w:sz w:val="28"/>
          <w:szCs w:val="28"/>
          <w:lang w:eastAsia="ru-RU"/>
        </w:rPr>
      </w:pPr>
      <w:r>
        <w:rPr>
          <w:rFonts w:eastAsia="Calibri;Arial" w:cs="Arial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pacing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Highlight">
    <w:name w:val="highlight"/>
    <w:qFormat/>
    <w:rPr/>
  </w:style>
  <w:style w:type="character" w:styleId="Style17">
    <w:name w:val="Мой стиль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Times New Roman;Times New Roman" w:hAnsi="Times New Roman;Times New Roman" w:cs="Times New Roman;Times New Roman"/>
      <w:lang w:val="en-US"/>
    </w:rPr>
  </w:style>
  <w:style w:type="character" w:styleId="PageNumber">
    <w:name w:val="Page Number"/>
    <w:rPr/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Нижний колонтитул Знак"/>
    <w:qFormat/>
    <w:rPr>
      <w:rFonts w:eastAsia="Times New Roman;Times New Roman"/>
      <w:sz w:val="22"/>
      <w:szCs w:val="22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Times New Roman" w:hAnsi="Arial;Times New Roman" w:eastAsia="Arial Unicode MS;Yu Gothic" w:cs="Arial;Times New Roman"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MS Mincho;Yu Gothic UI" w:cs="Arial;Times New Roman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pacing w:val="20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Arial" w:cs="Calibri;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Style27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;Times New Roman" w:hAnsi="Times New Roman;Times New Roman" w:eastAsia="Calibri;Arial" w:cs="Times New Roman;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Calibri;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28:00Z</dcterms:created>
  <dc:creator>Олеся В. Прядко</dc:creator>
  <dc:description/>
  <cp:keywords/>
  <dc:language>en-US</dc:language>
  <cp:lastModifiedBy>Надежда И. Соболева</cp:lastModifiedBy>
  <cp:lastPrinted>2021-12-29T10:58:00Z</cp:lastPrinted>
  <dcterms:modified xsi:type="dcterms:W3CDTF">2021-12-29T13:09:00Z</dcterms:modified>
  <cp:revision>20</cp:revision>
  <dc:subject/>
  <dc:title/>
</cp:coreProperties>
</file>