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sz w:val="3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pacing w:val="1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8 июня 2022 г.               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с. Александровское</w:t>
      </w:r>
      <w:r>
        <w:rPr>
          <w:rFonts w:eastAsia="Calibri" w:cs="Times New Roman" w:ascii="Times New Roman" w:hAnsi="Times New Roman"/>
          <w:sz w:val="32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№ 69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Александровского муниципального округа Ставропольского края от 28 декабря 2020 года № 87 «Об утверждении муниципальной программы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здание комфортных условий проживания населения»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27 мая 2022 г. № 500/75 «О внесении изменений в решение Совета депутатов Александровского муниципального округа Ставропольского края от 17 декабря 2021 г.                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здание комфортных условий проживания на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Александровского муниципального округа Ставропольского края от 28 декабря 2020 г. № 87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9 мая 2021 г. № 453, от 30 июня 2021 г. № 643,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8 декабря 2021 г. № 1728, от 21 февраля 2022 г. № 141</w:t>
      </w:r>
      <w:r>
        <w:rPr>
          <w:rFonts w:cs="Times New Roman" w:ascii="Times New Roman" w:hAnsi="Times New Roman"/>
          <w:sz w:val="28"/>
          <w:szCs w:val="28"/>
        </w:rPr>
        <w:t>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855 705,94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firstLine="42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за счет бюджета Александровского муниципального округа Ставропольского края (далее – бюджет округа) — 855 705,94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1 г. – 163 691,1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2 г. – 199 351,45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3 г. – 123 14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4 г. – 123 174,4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5 г. – 123 174,44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hanging="0"/>
              <w:jc w:val="both"/>
              <w:rPr>
                <w:rFonts w:ascii="Times New Roman" w:hAnsi="Times New Roman" w:eastAsia="Arial Unicode MS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8"/>
                <w:szCs w:val="28"/>
                <w:lang w:eastAsia="ar-SA"/>
              </w:rPr>
              <w:t xml:space="preserve">2026 г. –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123 174,44 </w:t>
            </w:r>
            <w:r>
              <w:rPr>
                <w:rFonts w:eastAsia="Arial Unicode MS" w:cs="Arial" w:ascii="Times New Roman" w:hAnsi="Times New Roman"/>
                <w:kern w:val="2"/>
                <w:sz w:val="28"/>
                <w:szCs w:val="28"/>
                <w:lang w:eastAsia="ar-SA"/>
              </w:rPr>
              <w:t>тыс. руб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Комплексное развитие сельских территорий Александровского муниципального округа» приложения 1 к Программе позиции «Показатели решения задач подпрограммы», «Объемы и источники финансового обеспечения подпрограммы» и «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left="117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;</w:t>
            </w:r>
          </w:p>
          <w:p>
            <w:pPr>
              <w:pStyle w:val="Normal"/>
              <w:spacing w:lineRule="auto" w:line="240" w:before="0" w:after="0"/>
              <w:ind w:left="117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инициативных проектов;</w:t>
            </w:r>
          </w:p>
          <w:p>
            <w:pPr>
              <w:pStyle w:val="Normal"/>
              <w:spacing w:lineRule="auto" w:line="240" w:before="0" w:after="0"/>
              <w:ind w:left="117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ициативного участия населения в общей численности жителей населенных пунктов округа, в которых реализуются данные проекты;</w:t>
            </w:r>
          </w:p>
          <w:p>
            <w:pPr>
              <w:pStyle w:val="Normal"/>
              <w:spacing w:lineRule="auto" w:line="240" w:before="0" w:after="0"/>
              <w:ind w:left="117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в рамках комплексного развития сельских территорий;</w:t>
            </w:r>
          </w:p>
          <w:p>
            <w:pPr>
              <w:pStyle w:val="Normal"/>
              <w:spacing w:lineRule="auto" w:line="240" w:before="0" w:after="0"/>
              <w:ind w:left="117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;</w:t>
            </w:r>
          </w:p>
          <w:p>
            <w:pPr>
              <w:pStyle w:val="Normal"/>
              <w:spacing w:lineRule="auto" w:line="240" w:before="0" w:after="0"/>
              <w:ind w:left="117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благоустройство территорий Александровского муниципального округа.».</w:t>
            </w:r>
          </w:p>
          <w:p>
            <w:pPr>
              <w:pStyle w:val="Normal"/>
              <w:spacing w:lineRule="auto" w:line="240" w:before="0" w:after="0"/>
              <w:ind w:left="117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7" w:firstLine="426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179 863,11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7" w:firstLine="426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за счет бюджета Александровского муниципального округа Ставропольского края (далее – бюджет округа) — 179 863,11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1 г. – 59 711,2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2 г. – 43 017,03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3 г. – 19 288,39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4 г. – 19 282,15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7"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5 г. – 19 282,15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7" w:right="228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6 г. –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9 282,15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жидаемые конечные результаты реализации подпрограммы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4" w:firstLine="42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сохранение количества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 на уровне 42 ед. в год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4" w:firstLine="42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увеличение количества реализованных инициативных проектов до 8 ед. в 2026г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4" w:firstLine="42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увеличение доли инициативного участия населения в общей численности жителей населенных пунктов округа, в которых реализуются данные проекты, до 27,8%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4" w:firstLine="425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увеличение количества реализованных проектов в рамках комплексного развития сельских территорий до 8 ед. в 2026г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4" w:firstLine="425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увеличение доли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, до 55,8% в 2026г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4" w:firstLine="425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сохранение количества мероприятий, направленных на благоустройство территорий Александровского муниципального округа на уровне 10 ед. в год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приложения 2 к Программе позиции «Объемы и источники финансового обеспечения подпрограммы» и «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94" w:right="573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подпрограммы составит 107 346,43 тыс. руб., 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left="94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а Александровского муниципального округа Ставропольского края (далее – бюджет округа) —107 346,43 тыс. руб., </w:t>
            </w:r>
          </w:p>
          <w:p>
            <w:pPr>
              <w:pStyle w:val="Normal"/>
              <w:spacing w:lineRule="auto" w:line="240" w:before="0" w:after="0"/>
              <w:ind w:left="94" w:right="8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ind w:left="94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9 236,91 тыс. руб.;</w:t>
            </w:r>
          </w:p>
          <w:p>
            <w:pPr>
              <w:pStyle w:val="Normal"/>
              <w:spacing w:lineRule="auto" w:line="24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59 151,19 тыс. руб.;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 732,99 тыс. руб.;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 741,78 тыс. руб.;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 741,78 тыс. руб.;</w:t>
              <w:tab/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9 741,78 тыс. руб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 подпрограммы</w:t>
            </w:r>
          </w:p>
        </w:tc>
        <w:tc>
          <w:tcPr>
            <w:tcW w:w="59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емей, обеспеченных жильем, в общем количестве молодых семей, нуждающихся в улучшении жилищных условий до 40% в 2026г.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 (площадок) ТКО, соответствующих требованиям нормативных документов, до 60 ед. в 2026г.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протяженности освещенных частей улиц, проездов, набережных на уровне 218,8 к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ли освещенных улиц, проездов, набережных в общей протяженности улиц, проездов, набережных на уровне 64,96%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благоустроенных общественных территорий, в общей численности общественных территорий, требующих благоустройства, на уровне 60 %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«Развитие градостроительства и территориального планирования Александровского муниципального округа» приложения 3 к Программе позиции «Показатели решения задач подпрограммы» и «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0" w:firstLine="28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личество разработанных документов в области градостроительства и архите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firstLine="288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личество разработанных документов территориального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firstLine="28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личество актуализированных схем размещения рекламных конструкций на территории Александровс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firstLine="28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оля выявленных рекламных конструкций на территории Александровского муниципального округа, установленных без разрешения в общем количестве рекламных конструкций в соответствии со схемо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first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баннеров с социальной рекламо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firstLine="28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личие информационной системы обеспечения градостроительной деятельности;</w:t>
            </w:r>
          </w:p>
          <w:p>
            <w:pPr>
              <w:pStyle w:val="Normal"/>
              <w:spacing w:lineRule="auto" w:line="240" w:before="0" w:after="0"/>
              <w:ind w:left="30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опографической съемки населенных пунктов Александровского муниципального округа.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firstLine="28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иведение в соответствии с нормативно-правовыми актами Российской Федерации и Ставропольского края документов в области градостроительства и архите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величение количества разработанных документов территориального планирования до 3 к 2026 г.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личие актуальной схемы размещения рекламных конструкций на территории Александровс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хранение доли выявленных рекламных конструкций на территории Александровского муниципального округа, установленных без разрешения в общем количестве рекламных конструкций в соответствии со схемой, на уровне 1%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хранение количества установленных баннеров с социальной рекламой на уровне 20 ед.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личие информационной системы обеспечения градостро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284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личие топографической съемки населенных пунктов Александровского муниципального округ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6, 8 Программы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- начальника Александровского территориального отдела администрации Александровского муниципального округа Ставропольского края Брихач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А. Маковская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613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живания населения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«Создание комфортных условий проживания населения» (далее – Программа)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87"/>
        <w:gridCol w:w="10"/>
        <w:gridCol w:w="1122"/>
        <w:gridCol w:w="11"/>
        <w:gridCol w:w="840"/>
        <w:gridCol w:w="11"/>
        <w:gridCol w:w="839"/>
        <w:gridCol w:w="12"/>
        <w:gridCol w:w="839"/>
        <w:gridCol w:w="16"/>
        <w:gridCol w:w="834"/>
        <w:gridCol w:w="16"/>
        <w:gridCol w:w="851"/>
        <w:gridCol w:w="852"/>
        <w:gridCol w:w="852"/>
        <w:gridCol w:w="992"/>
      </w:tblGrid>
      <w:tr>
        <w:trPr>
          <w:trHeight w:val="8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индикатора достижения целей Программы и показателя решения задач подпрограмм Программы по годам</w:t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объектов на территории Александровского муниципальн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раждан Александровского муниципального округа, улучшивших жилищные услов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1 Программы: обеспечение комфортных условий проживания гражд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ициативного участия населения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в рамках комплексного развития сельских территор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, направленных на благоустройство территорий Александровского муниципальн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Развитие жилищно-коммунального хозяйства»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олодых семей, обеспеченных жильем, в общем количестве молодых семей, нуждающихся в улучшении жилищных услов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2 Программы: приведение мест (площадок) ТКО в нормативное 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(площадок) ТКО, соответствующих требованиям нормативных докум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2 Программы: организация уличного освещения Александровского муниципального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 освещенных частей улиц, проездов, набережны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свещенных улиц, проездов, набережных в общей протяженности улиц, проездов, набережны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9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96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4 подпрограммы 2 Программы проведение благоустройства общественных территор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благоустроенных общественных территорий, в общей численности общественных территорий, требующих благоустройст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разработка документов территориального план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документов в области градостроительства и архитек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документов территориального план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3 Программы: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актуализированных схем размещения рекламных конструкций на территории 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ыявленных рекламных конструкций на территории Александровского муниципального округа, установленных без разрешения, в общем количестве рекламных конструкций в соответствии со схем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становленных баннеров с социальной реклам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3 Программы: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информационной системы обеспечения градостроительной деятель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топографической съемки населенных пунктов 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живания населения»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RANGE!A1%3AI227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RANGE!A1%3AI227"/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Александровского муниципального округа Ставропольского края «Создание комфортных условий проживания населения»</w:t>
      </w:r>
      <w:bookmarkEnd w:id="2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60"/>
        <w:gridCol w:w="3183"/>
        <w:gridCol w:w="1600"/>
        <w:gridCol w:w="1420"/>
        <w:gridCol w:w="1380"/>
        <w:gridCol w:w="1380"/>
        <w:gridCol w:w="1360"/>
        <w:gridCol w:w="1506"/>
      </w:tblGrid>
      <w:tr>
        <w:trPr>
          <w:trHeight w:val="15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Александровского муниципального округа Ставропольского края «Создание комфортных условий проживания населения», всего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3 691,17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9 351,4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14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174,44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лександровского муниципального округа Ставропольского края (далее –  бюджет муниципального округа),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691,17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 351,4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4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74,44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тавропольского края (далее - краевой бюдж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684,3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 854,8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4,4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588,9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 282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208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209,6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209,6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209,6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9,0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625,9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4,4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74,1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685,8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24,2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21,4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17,5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 627,1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7,8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6,9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 130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села Грушевского администрации Александровского муниципального округа Ставропольского края (далее - теротдел с. Грушевског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67,1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501,3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66,0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0,05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0,0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0,0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2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48,5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5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9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9,32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9,3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9,3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1,0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62,2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02,1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 999,3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5,9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1,4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1,4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1,4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7,4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574,3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18,8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288,5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8,2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2,1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2,1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2,1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6,9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97,4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81,8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86,9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2,2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2,2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2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45,8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8,8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2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7,3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7,3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7,3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6,3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30,5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 870,3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0,5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4,3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4,3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4,3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4,0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40,2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«Комплексное развитие сельских территорий Александровского муниципального округа», всего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711,2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 017,0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8,3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711,2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 017,0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8,3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37,5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59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106,7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61,5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74,1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685,8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24,2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21,4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00,5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 657,1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6,9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0,4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5,3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2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3,6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030,7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1,0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62,2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2,4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069,2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7,4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574,3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7,0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6,9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,6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2,2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6,3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9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717,0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4,0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40,2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. «Деятельность по обращению с животными без владельцев», всего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1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2. «Реализация инициативных проектов», всего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28,6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 427,1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28,6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 427,1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20,7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 098,3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34,1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6,9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2,2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2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6,8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81,3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1,0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62,2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63,8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779,2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3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574,3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2,2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6,9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культуры админист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3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685,8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77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221,4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6,3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9,5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080,7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4,0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40,2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. «Развитие сельских территорий Александровского муниципального округа», всего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73,07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7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73,07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7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14,6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5,5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51,8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509,4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21,2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05,1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40,7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195,5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7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4. «Благоустройство территорий Александровского муниципального округа», всего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07,3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483,1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22,4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07,3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483,1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22,4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66,4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8,2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3,5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5,3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7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7,4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4,7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,6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4,7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3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636,3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Развитие жилищно-коммунального хозяйств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36,9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 151,1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32,9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36,9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 151,1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32,9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 750,0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9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 917,3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5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619,4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39,7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 059,4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 130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9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3,8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0,0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9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,6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9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8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,9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 «Улучшение жилищных условий граждан, проживающих на сельских территориях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 137,7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5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 137,7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5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619,4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 862,5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5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 619,4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Груш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 «Содержание, ремонт и оборудование мест (площадок) ТК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4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78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4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378,1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9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54,8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0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3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9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57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6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</w:tr>
      <w:tr>
        <w:trPr>
          <w:trHeight w:val="11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 «Строительство, реконструкция, содержание сетей уличного освещения Александровского муниципального округ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14,4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88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2,0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14,4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88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2,0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45,6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 775,6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9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1,8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0,0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6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6,67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2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8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3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,9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 Благоустройство парка Молодежный в селе Александровском Александровского муниципального округа Ставропольского края -3 я очередь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 146,7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 146,7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 146,7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30,5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 «Разработка документации в области градостроительства и архитектур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876,5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 316,7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18,6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876,5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 316,7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18,6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044,9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9,2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 391,9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5,0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044,9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77,3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 910,5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7,6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3,9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0,6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9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807,2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5,9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0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658,8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24,6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5,7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759,8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2,8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0,8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76,5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1,5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8,6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6,7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0,8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1,0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5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 «Обеспечение реализации Программ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876,5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 316,7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18,6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044,9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9,28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 391,9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5,0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044,9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77,3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 910,5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7,6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943,9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0,6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9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807,2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5,9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06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658,8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24,6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5,7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759,8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2,8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0,8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76,5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1,5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8,6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6,7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0,8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1,0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5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709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Arial"/>
          <w:sz w:val="2"/>
          <w:szCs w:val="2"/>
          <w:lang w:eastAsia="ru-RU"/>
        </w:rPr>
      </w:pPr>
      <w:r>
        <w:rPr>
          <w:rFonts w:eastAsia="Calibri" w:cs="Arial" w:ascii="Times New Roman" w:hAnsi="Times New Roman"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9:00Z</dcterms:created>
  <dc:creator>Олеся В. Прядко</dc:creator>
  <dc:description/>
  <cp:keywords/>
  <dc:language>en-US</dc:language>
  <cp:lastModifiedBy>Олеся В. Прядко</cp:lastModifiedBy>
  <cp:lastPrinted>2022-06-30T13:07:00Z</cp:lastPrinted>
  <dcterms:modified xsi:type="dcterms:W3CDTF">2022-06-30T12:29:00Z</dcterms:modified>
  <cp:revision>2</cp:revision>
  <dc:subject/>
  <dc:title/>
</cp:coreProperties>
</file>