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3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3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pacing w:val="130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февраля 2022 г.                   с. Александровское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14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Создание комфортных условий проживания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. № 87»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здание комфортных условий проживания на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Александровского муниципального округа Ставропольского края от 28 декабря 2020 года № 87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9 мая 2021г. № 453,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8 декабря 2021г. № 1726</w:t>
      </w:r>
      <w:r>
        <w:rPr>
          <w:rFonts w:cs="Times New Roman" w:ascii="Times New Roman" w:hAnsi="Times New Roman"/>
          <w:sz w:val="28"/>
          <w:szCs w:val="28"/>
        </w:rPr>
        <w:t>) (далее – Программа),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856 107,74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856 107,74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163 691,1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199 753,25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123 140,00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23 174,4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23 174,44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123 174,44 </w:t>
            </w:r>
            <w:r>
              <w:rPr>
                <w:rFonts w:eastAsia="Arial Unicode MS" w:cs="Arial" w:ascii="Times New Roman" w:hAnsi="Times New Roman"/>
                <w:kern w:val="2"/>
                <w:sz w:val="28"/>
                <w:szCs w:val="28"/>
                <w:lang w:eastAsia="ar-SA"/>
              </w:rPr>
              <w:t>тыс. руб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Комплексное развитие сельских территорий Александровского муниципального округа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 xml:space="preserve">Прогнозируемый объем финансирования Программы составит 182 390,63 тыс. руб., в том числе по источникам финансирования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- за счет бюджета Александровского муниципального округа Ставропольского края (далее – бюджет округа) — 182 390,63 тыс. руб., в т. ч. по годам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1 г. – 59 711,24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2 г. – 45 544,5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3 г. – 19 288,3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4 г. – 19 282,15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2025 г. – 19 282,15 тыс. руб.;</w:t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228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. –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ar-SA"/>
              </w:rPr>
              <w:t>19 282,15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2 к Программе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аспорте подпрограммы позиции «Задачи подпрограммы», «Показатели решения задач подпрограммы»,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3631"/>
        <w:gridCol w:w="142"/>
        <w:gridCol w:w="5528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лучшения условий проживания сельских 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мест (площадок) ТКО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личного освещения Александр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благоустройства общественных территорий Александровского муниципального округа Ставропольского края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затели решения задач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обеспеченных жильем, в общем количестве молодых семей, нуждающихся в улучшении жилищ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 (площадок) ТКО, соответствующих требованиям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освещенных частей улиц, проездов, набереж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освещенных улиц, проездов, набережных в общей протяженности улиц, проездов, набереж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общественных территорий, в общей численности общественных территорий, требующих благоустройства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5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гнозируемый объем финансирования подпрограммы составит 105 244,82 тыс. руб., в том числе по 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бюджета Александровского муниципального округа Ставропольского края (далее – бюджет округа) —105 244,82 тыс. руб.,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9 236,9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57 049,5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 732,9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 741,7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 741,78 тыс. руб.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 741,78 тыс. руб.»</w:t>
            </w:r>
          </w:p>
        </w:tc>
      </w:tr>
      <w:tr>
        <w:trPr>
          <w:trHeight w:val="568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  под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молодых семей, обеспеченных жильем, в общем количестве молодых семей, нуждающихся в улучшении жилищных условий на уровне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 (площадок) ТКО, соответствующих требованиям нормативных документов до 60 ед. в 2026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тяженности освещенных частей улиц, проездов, набереж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доли освещенных улиц, проездов, набережных в общей протяженности улиц, проездов, набере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благоустроенных общественных территорий, в общей численности общественных территорий, требующих благоустройства, на уровне 60 %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«Характеристика основных мероприятий подпрограммы» дополнить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Благоустройство парка «Молодёжный» в селе Александровском Александровского муниципального округа Ставропольского края - 3-я очередь. Данное основное мероприятие предусматривает подготовку трассы для велосипедного мотокросса (</w:t>
      </w:r>
      <w:r>
        <w:rPr>
          <w:rFonts w:cs="Times New Roman" w:ascii="Times New Roman" w:hAnsi="Times New Roman"/>
          <w:sz w:val="28"/>
          <w:szCs w:val="28"/>
          <w:lang w:val="en-US"/>
        </w:rPr>
        <w:t>BM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cing</w:t>
      </w:r>
      <w:r>
        <w:rPr>
          <w:rFonts w:cs="Times New Roman" w:ascii="Times New Roman" w:hAnsi="Times New Roman"/>
          <w:sz w:val="28"/>
          <w:szCs w:val="28"/>
        </w:rPr>
        <w:t>) - 1 шт., установку сценического комплекса - 1 шт., установку трибуны - 1 шт., обустройство теннисного корта - 1 шт., установку скамеек - 87 шт., установку велопарковок - 14 шт., посадку деревьев-саженцев - 640 шт., укладку газ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анного мероприятия позволит увеличить долю благоустроенных общественных территорий Александровского муниципального округа Ставропольского края». </w:t>
      </w:r>
    </w:p>
    <w:p>
      <w:pPr>
        <w:pStyle w:val="Style21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я 5-8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- начальника Александровского территориального отдела администрации Александ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 Брихачева Н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                                                                                                   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5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живания на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весовых коэффициентах, присвоенных целям муниципальной программы Александровского муниципального округа Ставропольского края «Создание комфортных условий проживания населения», задачам подпрограмм муниципальной программы Александровского муниципального округа Ставропольского края «Создание комфортных условий проживания населения»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938"/>
        <w:gridCol w:w="1275"/>
        <w:gridCol w:w="1276"/>
        <w:gridCol w:w="1134"/>
        <w:gridCol w:w="1134"/>
        <w:gridCol w:w="1134"/>
        <w:gridCol w:w="1276"/>
      </w:tblGrid>
      <w:tr>
        <w:trPr>
          <w:trHeight w:val="9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3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обеспечение комфортных условий прожив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2 Программы: приведение мест (площадок) ТКО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3 подпрограммы 2 Программы: организация уличного освещения Александровского муниципальн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4 подпрограммы 2 Программы: проведение благоустройства общественных территор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Александровского муниципального округа 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3 Программы: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Ставропольского края                           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5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иложение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живания на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 индикаторах достижения целей муниципальной программы Александ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здание комфортных условий проживания населения» (далее – Программа) и показателях решения задач подпрограмм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87"/>
        <w:gridCol w:w="10"/>
        <w:gridCol w:w="1122"/>
        <w:gridCol w:w="11"/>
        <w:gridCol w:w="840"/>
        <w:gridCol w:w="11"/>
        <w:gridCol w:w="839"/>
        <w:gridCol w:w="12"/>
        <w:gridCol w:w="839"/>
        <w:gridCol w:w="16"/>
        <w:gridCol w:w="834"/>
        <w:gridCol w:w="16"/>
        <w:gridCol w:w="851"/>
        <w:gridCol w:w="852"/>
        <w:gridCol w:w="852"/>
        <w:gridCol w:w="1276"/>
      </w:tblGrid>
      <w:tr>
        <w:trPr>
          <w:trHeight w:val="8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ндикатора достижения целей Программы и показателя решения задач подпрограмм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я индикатора достижения целей Программы и показателя решения задач подпрограмм Программы по годам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лагоустроенных объектов на территории Александров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раждан Александровского муниципального округа, улучшивших жилищные услов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тловленных безнадзорных животных с целью предупреждения и ликвидации болезней животных, их лечения, защиты населения от болезней, общих для человека и животны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1 Программы: обеспечение комфортных условий проживания гражда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инициативного участия населения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 в рамках комплексного развития сельских территор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принявшего участие в выборе проектов в рамках комплексного развития сельских территорий, планируемых к реализации в текущем году, в общей численности жителей населенных пунктов округа, в которых реализуются данные проект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роприятий, направленных на благоустройство территорий Александровского муниципальн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Развитие жилищно-коммунального хозяйства»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олодых семей, обеспеченных жильем, в общем количестве молодых семей, нуждающихся в улучшении жилищных услов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2 Программы: приведение мест (площадок) ТКО в нормативное 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(площадок) ТКО, соответствующих требованиям нормативных докум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2 Программы: 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яженность освещенных частей улиц, проездов, набережны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улиц, проездов, набережных в общей протяженности улиц, проездов, набережны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 4 подпрограммы 2 Программы проведение благоустройства общественных территор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благоустроенных общественных территорий, в общей численности общественных территорий, требующих благоустройст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документов в области градостроительства и архитектур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азработанных документов территориального планиров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2 подпрограммы 3 Программы: 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актуализированных схем размещения рекламных конструкций на территории 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монтированных рекламных конструкций на территории Александровского муниципального округа, установленных без разрешения, в общем количестве рекламных конструкций в соответствии со схем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становленных баннеров с социальной рекламо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информационной системы обеспечения градостроительной деятельн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топографической съемки населенных пунктов 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Ставропольского края                                 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75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Создание комфортных услови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оживания населения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0" w:name="Par361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ых мероприятий подпрограмм муниципальной программы 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комфортных условий проживания насе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 (далее – Программа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2694"/>
        <w:gridCol w:w="3544"/>
        <w:gridCol w:w="1420"/>
        <w:gridCol w:w="1418"/>
        <w:gridCol w:w="24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подпрограммы,   </w:t>
              <w:br/>
              <w:t xml:space="preserve">     основного     </w:t>
              <w:br/>
              <w:t xml:space="preserve">   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 xml:space="preserve"> исполнитель (соисполнитель, участник) основного  </w:t>
              <w:br/>
              <w:t xml:space="preserve"> мероприятия</w:t>
              <w:br/>
              <w:t>подпрограммы Программ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язь с    </w:t>
              <w:br/>
              <w:t xml:space="preserve">индикаторами достижения целей Программы и показателями решения задач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: создание наиболее благоприятной и комфортной среды проживания граждан, обеспечение устойчивого состояния благоустроен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омплексное развитие сельских территорий Александров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1 приложения 6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1 Программы: регулирование численности безнадзорных животных, 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ращению с животными без владель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3 приложения 6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Программы: обеспечение комфортных условий проживания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руга, территориальные отдел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4,5 приложения 6 к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их территорий Александровского муниципальн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отдел культуры, отдел образования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ы 6,7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8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ункт 2 приложения 6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Программы: обеспечение улучшения  условий проживания сельских ж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9 приложения 6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дение мест (площадок) ТКО в нормативн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 и оборудование мест (площадок) 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0  приложения 6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личного освещения Александр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, содержание сетей уличного освещения 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1,12  приложения 6 к Программе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2 Программы: проведение благоустройства общественных территорий Александровс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 парка «Молодёжный» в селе Александровском Александровского муниципального округа Ставропольского края - 3-я очере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лександровский территориальный от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3  приложения 6 к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достроительства и территориального планирования Александров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Программы: разработка документов территориальн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в области градостроительства и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ы 14,15  приложения 6 к Программе</w:t>
            </w:r>
          </w:p>
        </w:tc>
      </w:tr>
      <w:tr>
        <w:trPr>
          <w:trHeight w:val="86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рава потребителей на получение добросовестной и достоверной рекламы, создание благоприятных условий для производства и распространения социальной рекламы, предупреждение нарушения законодательства Российской Федерации о рекламе, а также пресечение фактов ненадлежащей рекла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размещения рекламных конструкций на территории 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6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монтажа незаконно размещенных рекламных конструк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7 приложения 6 к Программе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становка социальной рекла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8 приложения 6 к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подпрограммы 3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ой системы обеспеч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19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топографической съёмки населенных пунктов Александро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 20 приложения 6 к Программе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АМО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округа, 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Ставропольского края                                 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61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лександровского муниципально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Создание комфортных услов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60"/>
        <w:gridCol w:w="3183"/>
        <w:gridCol w:w="1600"/>
        <w:gridCol w:w="1420"/>
        <w:gridCol w:w="1380"/>
        <w:gridCol w:w="1380"/>
        <w:gridCol w:w="1360"/>
        <w:gridCol w:w="1648"/>
      </w:tblGrid>
      <w:tr>
        <w:trPr>
          <w:trHeight w:val="375" w:hRule="atLeast"/>
        </w:trPr>
        <w:tc>
          <w:tcPr>
            <w:tcW w:w="15451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RANGE!A1%3AI227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</w:t>
              <w:br/>
              <w:t>Финансового обеспечения муниципальной программы Александровского муниципального округа Ставропольского края «Создание комфортных условий проживания населения»</w:t>
            </w:r>
            <w:bookmarkEnd w:id="1"/>
          </w:p>
        </w:tc>
      </w:tr>
      <w:tr>
        <w:trPr>
          <w:trHeight w:val="322" w:hRule="atLeast"/>
        </w:trPr>
        <w:tc>
          <w:tcPr>
            <w:tcW w:w="15451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451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Александровского муниципального округа Ставропольского края «Создание комфортных условий проживания населения», всего          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3 691,1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 753,2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4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174,44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лександровского муниципального округа Ставропольского края (далее –  бюджет муниципального округа)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691,1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 753,2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4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3 174,44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Ставропольского края (далее - краево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684,3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960,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4,4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588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2 699,3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8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209,6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49,0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285,0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4,4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76,84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74,1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24,2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7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617,5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 097,8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247,8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 755,2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села Грушевского администрации Александровского муниципального округа Ставропольского края (далее - теротдел с. Грушевского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767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2,3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66,0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70,0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риториальный отдел администрации Александровского муниципального округа Ставропольского края (далее - Калинов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48,5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07,2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2,9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19,3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02,1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220,9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85,9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91,4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7,4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7,7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риториальный отдел администрации Александровского муниципального округа Ставропольского края (далее - Новокавказ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318,8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4,7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98,2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2,1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риториальный отдел администрации Александровского муниципального округа Ставропольского края (далее - Саблин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97,4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81,8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86,9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92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села Северного администрации Александровского муниципального округа Ставропольского края (далее - теротдел с. Северного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145,8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08,8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2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17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30,5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 840,6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0,5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824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7,9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1 «Комплексное развитие сельских территорий Александровского муниципального округа», всего     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711,2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 544,5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8,3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711,2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 544,5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8,3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282,1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937,5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394,6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084,7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961,5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74,1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024,2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7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100,5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507,1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60,4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1,4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,3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73,6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152,4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330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7,4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7,7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617,0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,6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82,2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69,9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 687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7,9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1. «Деятельность по обращению с животными без владельцев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2,1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5,98  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2. «Реализация инициативных проектов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28,6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03,7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28,6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203,7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20,7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433,1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034,1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5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56,9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2,2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78,2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66,8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1,0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63,8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40,2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2,3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797,7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2,2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6,9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администрации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22,3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17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14,7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17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57,5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6,3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89,5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296,0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4,0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17,9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3. «Развитие сельских территорий Александровского муниципального округа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73,0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18,7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673,0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18,7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714,6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195,5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51,8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509,4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21,2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5,1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18,7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195,5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7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«Благоустройство территорий Александровского муниципального округа», всего             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07,3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56,0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22,4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307,3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 256,0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22,4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516,1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66,4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657,1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78,2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01,4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95,3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89,1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06,7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9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67,4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90,0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04,7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263,7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78,6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44,3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4,7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8,5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80,3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391,3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663,7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инициативных проектов"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Развитие жилищно-коммунального хозяйства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36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 049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32,9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36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 049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32,9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741,78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 998,0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9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 248,3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55,2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639,7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698,1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55,2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3,9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0,0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93,9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67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7,6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1,26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6,1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,64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38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4,9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6,5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2,21  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 «Улучшение жилищных условий граждан, проживающих на сельских территориях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227,5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 227,5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755,2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5,5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7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0,13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55,2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,2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2,6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 «Содержание, ремонт и оборудование мест (площадок) ТКО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4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522,4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3,3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60,9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0,9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,0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7,0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7,3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4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,9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,7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6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,4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,5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,6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,9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 «Строительство, реконструкция, содержание сетей уличного освещения Александровского муниципального округа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14,4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55,9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2,0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714,4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55,9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2,0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268,2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545,6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561,1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9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3,9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0,0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6,2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46,6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,32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6,67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9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9,2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5,1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38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61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4,33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3,5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4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8,2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 " Благоустройство парка Молодежный в селе Александровском Александровского муниципального округа Ставропольского края -3 я очередь"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2,7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2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2,7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 242,7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130,59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Развитие градостроительства и территориального планирования Александровского муниципального округа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 «Разработка документации в области градостроительства и архитектуры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866,5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Александровского муниципального округа Ставропольского края «Создание комфортных условий проживания населения» и общепрограммные мероприятия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 292,6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 292,6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9,2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 499,8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5,0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</w:tr>
      <w:tr>
        <w:trPr>
          <w:trHeight w:val="3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77,3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7,6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6,9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0,6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</w:tr>
      <w:tr>
        <w:trPr>
          <w:trHeight w:val="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9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0,2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5,9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0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9,4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4,6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,7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3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2,8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0,8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6,5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8,6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6,7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0,8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0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 «Обеспечение реализации Программы»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униципального округа, в т.ч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 876,52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5 292,6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18,62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 150,5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859,28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 499,8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5,0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293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35,91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68,2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77,3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92,56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Грушевск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47,6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26,95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0,6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34,64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ов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80,94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0,2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795,97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2,39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2,06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19,4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24,63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630,1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кавказ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25,75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19,34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2,8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6,73  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бли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80,8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76,51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5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6,87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отдел с. Северно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28,69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86,7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0,8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895,21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774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1,06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4,58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988,45  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  <w:t>Ставропольского края                                                                                                                                                     Ю.В. Иван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ьник финансового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я администрации                                                                                                                                           И.Е. Мацагоров</w:t>
      </w:r>
    </w:p>
    <w:p>
      <w:pPr>
        <w:sectPr>
          <w:type w:val="nextPage"/>
          <w:pgSz w:orient="landscape" w:w="16838" w:h="11906"/>
          <w:pgMar w:left="709" w:right="709" w:gutter="0" w:header="0" w:top="1134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440" w:leader="none"/>
        </w:tabs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pacing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7">
    <w:name w:val="Мой стил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Yu Gothic UI" w:cs="Arial"/>
      <w:lang w:eastAsia="ja-JP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7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5:00Z</dcterms:created>
  <dc:creator>Олеся В. Прядко</dc:creator>
  <dc:description/>
  <cp:keywords/>
  <dc:language>en-US</dc:language>
  <cp:lastModifiedBy>Надежда И. Соболева</cp:lastModifiedBy>
  <cp:lastPrinted>2022-02-17T08:05:00Z</cp:lastPrinted>
  <dcterms:modified xsi:type="dcterms:W3CDTF">2022-02-22T06:58:00Z</dcterms:modified>
  <cp:revision>16</cp:revision>
  <dc:subject/>
  <dc:title/>
</cp:coreProperties>
</file>