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Microsoft Sans Serif" w:cs="Microsoft Sans Serif"/>
          <w:color w:val="000000"/>
          <w:sz w:val="32"/>
          <w:szCs w:val="32"/>
          <w:lang w:eastAsia="zh-CN" w:bidi="ru-RU"/>
        </w:rPr>
      </w:pPr>
      <w:r>
        <w:rPr>
          <w:rFonts w:eastAsia="Microsoft Sans Serif" w:cs="Microsoft Sans Serif" w:ascii="Times New Roman" w:hAnsi="Times New Roman"/>
          <w:color w:val="000000"/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zh-CN" w:bidi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Microsoft Sans Serif" w:cs="Microsoft Sans Serif"/>
          <w:b/>
          <w:b/>
          <w:color w:val="000000"/>
          <w:spacing w:val="130"/>
          <w:sz w:val="32"/>
          <w:szCs w:val="20"/>
          <w:lang w:eastAsia="zh-CN" w:bidi="ru-RU"/>
        </w:rPr>
      </w:pPr>
      <w:r>
        <w:rPr>
          <w:rFonts w:eastAsia="Microsoft Sans Serif" w:cs="Microsoft Sans Serif" w:ascii="Times New Roman" w:hAnsi="Times New Roman"/>
          <w:b/>
          <w:color w:val="000000"/>
          <w:spacing w:val="130"/>
          <w:sz w:val="32"/>
          <w:szCs w:val="20"/>
          <w:lang w:eastAsia="zh-CN" w:bidi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Microsoft Sans Serif" w:cs="Microsoft Sans Serif"/>
          <w:b/>
          <w:b/>
          <w:color w:val="000000"/>
          <w:spacing w:val="130"/>
          <w:sz w:val="18"/>
          <w:szCs w:val="20"/>
          <w:lang w:eastAsia="zh-CN" w:bidi="ru-RU"/>
        </w:rPr>
      </w:pPr>
      <w:r>
        <w:rPr>
          <w:rFonts w:eastAsia="Microsoft Sans Serif" w:cs="Microsoft Sans Serif" w:ascii="Times New Roman" w:hAnsi="Times New Roman"/>
          <w:b/>
          <w:color w:val="000000"/>
          <w:spacing w:val="130"/>
          <w:sz w:val="18"/>
          <w:szCs w:val="20"/>
          <w:lang w:eastAsia="zh-CN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Microsoft Sans Serif" w:cs="Microsoft Sans Serif"/>
          <w:color w:val="000000"/>
          <w:sz w:val="26"/>
          <w:szCs w:val="26"/>
          <w:lang w:eastAsia="zh-CN" w:bidi="ru-RU"/>
        </w:rPr>
      </w:pPr>
      <w:r>
        <w:rPr>
          <w:rFonts w:eastAsia="Microsoft Sans Serif" w:cs="Microsoft Sans Serif" w:ascii="Times New Roman" w:hAnsi="Times New Roman"/>
          <w:color w:val="000000"/>
          <w:sz w:val="26"/>
          <w:szCs w:val="26"/>
          <w:lang w:eastAsia="zh-CN" w:bidi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Microsoft Sans Serif" w:cs="Microsoft Sans Serif"/>
          <w:color w:val="000000"/>
          <w:sz w:val="26"/>
          <w:szCs w:val="26"/>
          <w:lang w:eastAsia="zh-CN" w:bidi="ru-RU"/>
        </w:rPr>
      </w:pPr>
      <w:r>
        <w:rPr>
          <w:rFonts w:eastAsia="Microsoft Sans Serif" w:cs="Microsoft Sans Serif" w:ascii="Times New Roman" w:hAnsi="Times New Roman"/>
          <w:color w:val="000000"/>
          <w:sz w:val="26"/>
          <w:szCs w:val="26"/>
          <w:lang w:eastAsia="zh-CN" w:bidi="ru-RU"/>
        </w:rPr>
        <w:t>АЛЕКСАНДР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Microsoft Sans Serif" w:cs="Microsoft Sans Serif"/>
          <w:color w:val="000000"/>
          <w:sz w:val="26"/>
          <w:szCs w:val="26"/>
          <w:lang w:eastAsia="zh-CN" w:bidi="ru-RU"/>
        </w:rPr>
      </w:pPr>
      <w:r>
        <w:rPr>
          <w:rFonts w:eastAsia="Microsoft Sans Serif" w:cs="Microsoft Sans Serif" w:ascii="Times New Roman" w:hAnsi="Times New Roman"/>
          <w:color w:val="000000"/>
          <w:sz w:val="26"/>
          <w:szCs w:val="26"/>
          <w:lang w:eastAsia="zh-CN" w:bidi="ru-RU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Microsoft Sans Serif" w:cs="Microsoft Sans Serif"/>
          <w:color w:val="000000"/>
          <w:sz w:val="28"/>
          <w:szCs w:val="20"/>
          <w:lang w:eastAsia="zh-CN" w:bidi="ru-RU"/>
        </w:rPr>
      </w:pPr>
      <w:r>
        <w:rPr>
          <w:rFonts w:eastAsia="Microsoft Sans Serif" w:cs="Microsoft Sans Serif" w:ascii="Times New Roman" w:hAnsi="Times New Roman"/>
          <w:color w:val="000000"/>
          <w:sz w:val="28"/>
          <w:szCs w:val="20"/>
          <w:lang w:eastAsia="zh-CN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Microsoft Sans Serif" w:cs="Microsoft Sans Serif" w:ascii="Times New Roman" w:hAnsi="Times New Roman"/>
          <w:color w:val="000000"/>
          <w:sz w:val="28"/>
          <w:szCs w:val="20"/>
          <w:lang w:eastAsia="zh-CN" w:bidi="ru-RU"/>
        </w:rPr>
        <w:t xml:space="preserve">19 мая 2021 г.                             </w:t>
      </w:r>
      <w:r>
        <w:rPr>
          <w:rFonts w:eastAsia="Microsoft Sans Serif" w:cs="Microsoft Sans Serif" w:ascii="Times New Roman" w:hAnsi="Times New Roman"/>
          <w:color w:val="000000"/>
          <w:sz w:val="24"/>
          <w:szCs w:val="24"/>
          <w:lang w:eastAsia="zh-CN" w:bidi="ru-RU"/>
        </w:rPr>
        <w:t>с. Александровское</w:t>
      </w:r>
      <w:r>
        <w:rPr>
          <w:rFonts w:eastAsia="Microsoft Sans Serif" w:cs="Microsoft Sans Serif" w:ascii="Times New Roman" w:hAnsi="Times New Roman"/>
          <w:color w:val="000000"/>
          <w:sz w:val="28"/>
          <w:szCs w:val="20"/>
          <w:lang w:eastAsia="zh-CN" w:bidi="ru-RU"/>
        </w:rPr>
        <w:t xml:space="preserve">                                         № 45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муниципальную программу Александ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«Создание комфортных условий проживания на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ую постановлением администрации Александровского муниципального округа Ставропольского края от 28 декабря 2020 года № 87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решения Совета депутатов Александровского муниципального округа Ставропольского края от 26 марта 2021 г. № 224/77 «О внесении изменений в решение Совета депутатов Александ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1 декабря 2020 г. № 83/83</w:t>
      </w:r>
      <w:r>
        <w:rPr>
          <w:rFonts w:cs="Times New Roman" w:ascii="Times New Roman" w:hAnsi="Times New Roman"/>
          <w:sz w:val="28"/>
          <w:szCs w:val="28"/>
        </w:rPr>
        <w:t xml:space="preserve"> «О бюджете Александровского муниципального округа Ставропольского края на 2021 год и плановый период 2022 и 2023 годов», администрация 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Создание комфортных условий проживания на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ую постановлением администрации Александровского муниципального округа Ставропольского края от 28 декабря 2020 года № 87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, 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Прогнозируемый объем финансирования Программы составит 723 278,92 тыс. руб., в том числе по источникам финансирования: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бюджета Александровского муниципального округа Ставропольского края (далее – бюджет округа) — 723 278,92 тыс. руб., в т. ч. по годам:</w:t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21 г. – 171 419,59 тыс. руб.;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2 г. – 110 264,49 тыс. руб.;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3 г. – 110 398,71 тыс. руб.;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4 г. – 110 398,71 тыс. руб.;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5 г. – 110 398,71 тыс. руб.;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6 г. – 110 398,71 тыс. руб.»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В паспорте Подпрограммы «Комплексное развитие сельских территорий Александровского муниципального округа»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Прогнозируемый объем финансирования подпрограммы </w:t>
      </w:r>
      <w:r>
        <w:rPr>
          <w:rFonts w:eastAsia="Arial Unicode MS" w:cs="Arial" w:ascii="Times New Roman" w:hAnsi="Times New Roman"/>
          <w:kern w:val="2"/>
          <w:sz w:val="28"/>
          <w:szCs w:val="28"/>
          <w:lang w:eastAsia="ar-SA"/>
        </w:rPr>
        <w:t>составит 137 839,11 тыс. руб., в том числе по источникам финансировани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Times New Roman" w:hAnsi="Times New Roman"/>
          <w:kern w:val="2"/>
          <w:sz w:val="28"/>
          <w:szCs w:val="28"/>
          <w:lang w:eastAsia="ar-SA"/>
        </w:rPr>
        <w:t>- за счет бюджета Александровского муниципального округа Ставропольского края (далее – бюджет округа) — 137 839,11 тыс. руб., в т.ч. по года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rPr/>
      </w:pPr>
      <w:r>
        <w:rPr>
          <w:rFonts w:eastAsia="Arial Unicode MS" w:cs="Arial" w:ascii="Times New Roman" w:hAnsi="Times New Roman"/>
          <w:kern w:val="2"/>
          <w:sz w:val="28"/>
          <w:szCs w:val="28"/>
          <w:lang w:eastAsia="ar-SA"/>
        </w:rPr>
        <w:t xml:space="preserve">2021г. – </w:t>
      </w:r>
      <w:r>
        <w:rPr>
          <w:rFonts w:cs="Times New Roman" w:ascii="Times New Roman" w:hAnsi="Times New Roman"/>
          <w:sz w:val="28"/>
          <w:szCs w:val="28"/>
        </w:rPr>
        <w:t>66 195,38</w:t>
      </w:r>
      <w:r>
        <w:rPr>
          <w:sz w:val="20"/>
          <w:szCs w:val="20"/>
        </w:rPr>
        <w:t xml:space="preserve">   </w:t>
      </w:r>
      <w:r>
        <w:rPr>
          <w:rFonts w:eastAsia="Arial Unicode MS" w:cs="Arial" w:ascii="Times New Roman" w:hAnsi="Times New Roman"/>
          <w:kern w:val="2"/>
          <w:sz w:val="28"/>
          <w:szCs w:val="28"/>
          <w:lang w:eastAsia="ar-SA"/>
        </w:rPr>
        <w:t xml:space="preserve"> тыс. руб.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rPr/>
      </w:pPr>
      <w:r>
        <w:rPr>
          <w:rFonts w:eastAsia="Arial Unicode MS" w:cs="Arial" w:ascii="Times New Roman" w:hAnsi="Times New Roman"/>
          <w:kern w:val="2"/>
          <w:sz w:val="28"/>
          <w:szCs w:val="28"/>
          <w:lang w:eastAsia="ar-SA"/>
        </w:rPr>
        <w:t>2022г. – 14 563,17 тыс. руб.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rPr/>
      </w:pPr>
      <w:r>
        <w:rPr>
          <w:rFonts w:eastAsia="Arial Unicode MS" w:cs="Arial" w:ascii="Times New Roman" w:hAnsi="Times New Roman"/>
          <w:kern w:val="2"/>
          <w:sz w:val="28"/>
          <w:szCs w:val="28"/>
          <w:lang w:eastAsia="ar-SA"/>
        </w:rPr>
        <w:t>2023г. – 14 270,14 тыс. руб.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rPr/>
      </w:pPr>
      <w:r>
        <w:rPr>
          <w:rFonts w:eastAsia="Arial Unicode MS" w:cs="Arial" w:ascii="Times New Roman" w:hAnsi="Times New Roman"/>
          <w:kern w:val="2"/>
          <w:sz w:val="28"/>
          <w:szCs w:val="28"/>
          <w:lang w:eastAsia="ar-SA"/>
        </w:rPr>
        <w:t>2024г. – 14 270,14 тыс. руб.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rPr/>
      </w:pPr>
      <w:r>
        <w:rPr>
          <w:rFonts w:eastAsia="Arial Unicode MS" w:cs="Arial" w:ascii="Times New Roman" w:hAnsi="Times New Roman"/>
          <w:kern w:val="2"/>
          <w:sz w:val="28"/>
          <w:szCs w:val="28"/>
          <w:lang w:eastAsia="ar-SA"/>
        </w:rPr>
        <w:t>2025г. – 14 270,14 тыс. руб.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Arial" w:ascii="Times New Roman" w:hAnsi="Times New Roman"/>
          <w:kern w:val="2"/>
          <w:sz w:val="28"/>
          <w:szCs w:val="28"/>
          <w:lang w:eastAsia="ar-SA"/>
        </w:rPr>
        <w:t>2026г. – 14 270,14 тыс. руб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В Приложении 1 к Программе «Комплексное развитие сельских территорий Александровского муниципального округа» в разделе «Характеристика основных мероприятий подпрограммы» п. 2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ектов, основанных на местных инициативах. Данное мероприятие предусматривает реализацию проектов по благоустройству и содержанию объектов и территории Александровского муниципального округа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г. приобретение универсальной коммунальной техники машины комбинированной уборочной, приобретение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 w:bidi="ru-RU"/>
        </w:rPr>
        <w:t>универсальной коммунальной техники - маркировочной машины для нанесения горизонтальной разметки,</w:t>
      </w:r>
      <w:r>
        <w:rPr>
          <w:rFonts w:cs="Times New Roman" w:ascii="Times New Roman" w:hAnsi="Times New Roman"/>
          <w:sz w:val="28"/>
          <w:szCs w:val="28"/>
        </w:rPr>
        <w:t xml:space="preserve"> благоустройство сквера на центральной площади с. Грушевского, установка ограждения и благоустройство прилегающей территории кладбища в                  с. Круглолесском, установка ограждения, видеонаблюдения и благоустройство территории, прилегающей к скверу «Победы» в п. Новокавказский, благоустройство парковой зоны в с. Северном, благоустройство площадки с фонтаном на территории Дома культуры х. Средний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шний ремонт здания Дома культуры с. Саблинского Александровского округа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установка остановочных павильонов (кол-во 13 шт. - на всем протяжении ул. Глазкова с. Калиновского, Александровского района Ставропольского кра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обеспечит создание условий для организации досуга и отдыха населения Александровского окр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В Приложении 1 к Программе «Комплексное развитие сельских территорий Александровского муниципального округа» в разделе «Характеристика основных мероприятий подпрограммы» абзацы 1,2 п. 3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 Развитие сельских территорий Александровского муниципального округа. Данное мероприятие предусматривает реализацию проектов по комплексному развитию сельских территорий Александровского муниципального округа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г. строительство комплексной спортивной площадки в селе Круглолесское, капитальный ремонт здания дома культуры п. Новокавказского, капитальный ремонт фасада и кровли здания сельского Дома культуры хутора Средний, Создание и обустройство зоны отдыха по адресу: Ставропольский край, Александровский район, с. Круглолесское, ул. Советская, 61, 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8 к муниципальной программе Александровского муниципального округа Ставропольского края «Создание комфортных условий проживания населения» </w:t>
      </w:r>
      <w:r>
        <w:rPr>
          <w:rFonts w:cs="Times New Roman" w:ascii="Times New Roman" w:hAnsi="Times New Roman"/>
          <w:sz w:val="28"/>
          <w:szCs w:val="28"/>
        </w:rPr>
        <w:t>изложить в новой прилагаемой редакции.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Ермошкина В.И. и первого заместителя главы администрации Александро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 - начальника Александровского территориального отдела Брихачева Н.В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лександ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23"/>
        <w:shd w:fill="auto" w:val="clear"/>
        <w:spacing w:lineRule="exact" w:line="240" w:before="0" w:after="0"/>
        <w:rPr/>
      </w:pPr>
      <w:r>
        <w:rPr/>
        <w:t>Ставропольского края                                                                   Л. А. Маковская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8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ександровского муниципальног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руга Ставрополь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оздание комфортных условий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ния населения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82"/>
        <w:gridCol w:w="3119"/>
        <w:gridCol w:w="1420"/>
        <w:gridCol w:w="15"/>
        <w:gridCol w:w="1365"/>
        <w:gridCol w:w="15"/>
        <w:gridCol w:w="1365"/>
        <w:gridCol w:w="15"/>
        <w:gridCol w:w="1345"/>
        <w:gridCol w:w="15"/>
        <w:gridCol w:w="1445"/>
        <w:gridCol w:w="15"/>
        <w:gridCol w:w="1445"/>
        <w:gridCol w:w="15"/>
        <w:gridCol w:w="8"/>
      </w:tblGrid>
      <w:tr>
        <w:trPr>
          <w:trHeight w:val="375" w:hRule="atLeast"/>
        </w:trPr>
        <w:tc>
          <w:tcPr>
            <w:tcW w:w="15004" w:type="dxa"/>
            <w:gridSpan w:val="1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RANGE!A1%3AI21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</w:t>
              <w:br/>
              <w:t>Финансового обеспечения муниципальной программы Александровского муниципального округа Ставропольского края «Создание комфортных условий проживания населения»</w:t>
            </w:r>
            <w:bookmarkEnd w:id="0"/>
          </w:p>
        </w:tc>
      </w:tr>
      <w:tr>
        <w:trPr>
          <w:trHeight w:val="300" w:hRule="atLeast"/>
        </w:trPr>
        <w:tc>
          <w:tcPr>
            <w:tcW w:w="15004" w:type="dxa"/>
            <w:gridSpan w:val="1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04" w:type="dxa"/>
            <w:gridSpan w:val="1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го мероприятия подпрограммы Программы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ового обеспечения по годам (тыс.  рубле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Александровского муниципального округа Ставропольского края «Создание комфортных условий проживания населения», всего        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419,5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64,4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98,7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98,7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98,7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98,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лександровского муниципального округа Ставропольского края (далее –  бюджет муниципального округа), в т.ч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419,5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64,4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98,7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98,7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98,7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98,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Ставропольского края (далее - краевой бюдже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05,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3,1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1,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1,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1,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1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Александровского муниципального округа Ставропольского края (далее – администрация округ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82,8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16,2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68,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68,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68,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68,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0,0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2,7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2,7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2,7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2,7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2,7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администрации Александровского муниципального округа Ставропольского края (далее - отдел культур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23,1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73,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риториальный отдел администрации Александровского муниципального округа Ставропольского края (далее - Александровский теротдел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08,3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0,7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0,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0,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0,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0,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й отдел села Грушевского администрации Александровского муниципального округа Ставропольского края (далее - теротдел с. Грушевского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5,2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1,7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5,3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5,3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5,3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5,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5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овский территориальный отдел администрации Александровского муниципального округа Ставропольского края (далее - Калиновский теротдел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4,2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8,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3,7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3,7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3,7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3,7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0,5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лесский территориальный отдел администрации Александровского муниципального округа Ставропольского края (далее - Круглолесский теротдел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91,2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8,8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1,4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1,4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1,4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1,4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7,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кавказский территориальный отдел администрации Александровского муниципального округа Ставропольского края (далее - Новокавказский теротдел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4,1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8,3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0,9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0,9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0,9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0,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,7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линский территориальный отдел администрации Александровского муниципального округа Ставропольского края (далее - Саблинский теротдел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9,2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6,2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2,7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2,7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2,7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2,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й отдел села Северного администрации Александровского муниципального округа Ставропольского края (далее - теротдел с. Северного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4,6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9,8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8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8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8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8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,8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нский территориальный отдел администрации Александровского муниципального округа Ставропольского края (далее - Средненский теротдел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4,3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9,7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3,3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3,3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3,3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3,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2,1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«Комплексное развитие сельских территорий Александровского муниципального округа», всего   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95,3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63,1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70,1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70,1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70,1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70,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круга, в т.ч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95,3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63,1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70,1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70,1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70,1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70,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97,1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23,1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73,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72,8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8,8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5,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5,3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5,3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5,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Грушевск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3,7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,5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1,9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1,9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1,9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1,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5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ов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1,6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,8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1,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1,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1,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1,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0,5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59,7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4,8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5,0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5,0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5,0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5,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7,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кавказ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7,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6,9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7,1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7,1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7,1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7,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,7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лин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3,8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8,1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4,8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4,8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4,8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4,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Северн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4,2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5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7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7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7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,8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6,4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5,3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5,8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5,8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5,8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5,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2,1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1. «Деятельность по обращению с животными без владельцев», всего          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круга, в т.ч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2. «Реализация проектов, основанных на местных инициативах», всего          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,3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круга, в т.ч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,3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60,4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31,7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Грушевск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3,0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5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ов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0,9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0,5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6,2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кавказ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0,7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,7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культуры администраци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8,8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,1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Северн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9,9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,8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6,9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2,1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3. «Развитие сельских территорий Александровского муниципального округа», всего          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33,7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круга, в т.ч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33,7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34,5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74,3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47,1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9,38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7,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4. «Благоустройство территорий Александровского муниципального округа», всего          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61,1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61,0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7,9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7,9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7,9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7,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61,1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61,0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7,9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7,9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7,9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7,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1,0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8,8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5,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5,3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5,3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5,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Грушевск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,6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,5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1,9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1,9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1,9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1,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ов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,7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,8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1,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1,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1,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1,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4,2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4,8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5,0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5,0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5,0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5,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кавказ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6,7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6,9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7,1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7,1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7,1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7,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лин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3,8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8,1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4,8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4,8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4,8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4,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Северн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,3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5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7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7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7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9,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5,3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5,8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5,8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5,8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5,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Развитие жилищно-коммунального хозяйства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5,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1,9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82,4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82,4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82,4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82,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круга, в т.ч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5,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1,9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82,4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82,4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82,4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82,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7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7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7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7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2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2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2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2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7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7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7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7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5,6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1,8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9,2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9,2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9,2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9,2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Грушевск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5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8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1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1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1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ов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6,1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7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7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7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5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7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7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7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7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7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кавказ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6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3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7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7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7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7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лин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5,4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8,1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7,8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7,8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7,8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7,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Северн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4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2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1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1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1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9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4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4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4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. «Улучшение жилищных условий граждан, проживающих на сельских территориях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2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2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2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2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круга, в т.ч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2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2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2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2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7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7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7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7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2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2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2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2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7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7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7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7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2. «Содержание, ремонт и оборудование мест (площадок) ТКО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8,3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,7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9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9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9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8,3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,7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9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9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9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2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7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7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7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7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Грушевск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ов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кавказ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7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лин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Северн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9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6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8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8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8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8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5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3. «Строительство, реконструкция, содержание сетей уличного освещения Александровского муниципального округа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26,7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8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1,2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1,2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1,2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1,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26,7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8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1,2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1,2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1,2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1,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5,6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9,5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3,5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3,5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3,5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3,5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Грушевск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5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8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1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1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1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ов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,7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,2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,2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,2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,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7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0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6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6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6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кавказ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8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3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7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7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7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7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лин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5,4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8,1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7,8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7,8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7,8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7,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Северн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,4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5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2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2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2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2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3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3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,7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,7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,7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,7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6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Развитие градостроительства и территориального планирования Александровского муниципального округа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круга,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. «Разработка документации в области градостроительства и архитектуры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круга,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2.  «Актуализация схемы размещения рекламных конструкций на территории Александровского муниципального округа»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3.  «Проведение демонтажа незаконно размещенных рекламных конструкций»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4.  «Разработка и установка социальной рекламы»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5.  «Ведение информационной системы обеспечения градостроительной деятельности»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6.  «Выполнение работ по разработке топографической съёмки населенных пунктов Александровского муниципального округа»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Обеспечение реализации муниципальной программы Александровского муниципального округа Ставропольского края «Создание комфортных условий проживания населения» и общепрограммные мероприятия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549,1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459,3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446,0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446,0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446,0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446,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круга, в т.ч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549,1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459,3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446,0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446,0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446,0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446,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7,9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8,3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6,6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6,6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6,6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6,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90,7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905,8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857,6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857,6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857,6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857,6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7,9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7,9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7,9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7,9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7,9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7,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89,8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30,0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45,8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45,8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45,8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45,8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Грушевск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25,9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9,2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63,2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63,2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63,2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63,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ов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2,5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1,4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7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7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7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7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6,4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2,4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5,8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5,8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5,8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5,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кавказ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6,8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7,1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7,5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7,5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7,5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7,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лин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3,0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5,6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8,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8,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8,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8,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Северн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8,6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2,5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5,7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5,7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5,7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5,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4,9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4,9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4,9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4,9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4,9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4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1. «Обеспечение реализации программы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круга, в т.ч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549,1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459,3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446,0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446,0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446,0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446,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7,9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8,3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6,6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6,6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6,6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6,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90,7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905,8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857,6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857,6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857,6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857,6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7,9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8,3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6,6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6,6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6,6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6,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89,8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30,0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45,8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45,8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45,8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45,8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Грушевск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25,9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9,2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63,2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63,2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63,2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63,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ов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2,5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1,4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7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7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7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7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6,4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2,4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5,8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5,8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5,8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5,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кавказ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6,8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7,1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7,5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7,5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7,5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7,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лин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3,0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5,6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8,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8,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8,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8,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Северн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8,6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2,5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5,7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5,7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5,7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5,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4,9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4,9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4,9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4,9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4,9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4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</w:t>
      </w:r>
    </w:p>
    <w:sectPr>
      <w:type w:val="nextPage"/>
      <w:pgSz w:orient="landscape" w:w="16838" w:h="11906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MS Mincho;ＭＳ 明朝" w:cs="Arial"/>
      <w:lang w:eastAsia="ja-JP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Мой стиль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/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Style27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5" w:before="480" w:after="300"/>
    </w:pPr>
    <w:rPr>
      <w:rFonts w:ascii="Times New Roman" w:hAnsi="Times New Roman" w:cs="Times New Roman"/>
      <w:sz w:val="28"/>
      <w:szCs w:val="28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2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38:00Z</dcterms:created>
  <dc:creator>Admin</dc:creator>
  <dc:description/>
  <cp:keywords/>
  <dc:language>en-US</dc:language>
  <cp:lastModifiedBy>Олеся В. Прядко</cp:lastModifiedBy>
  <cp:lastPrinted>2021-05-20T08:17:00Z</cp:lastPrinted>
  <dcterms:modified xsi:type="dcterms:W3CDTF">2021-05-20T10:30:00Z</dcterms:modified>
  <cp:revision>54</cp:revision>
  <dc:subject/>
  <dc:title>Руководителю Управления ФНС России по Ставропольскому краю</dc:title>
</cp:coreProperties>
</file>