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Arial"/>
          <w:color w:val="FF0000"/>
          <w:kern w:val="2"/>
          <w:sz w:val="32"/>
          <w:szCs w:val="32"/>
          <w:lang w:eastAsia="ar-SA" w:bidi="ru-RU"/>
        </w:rPr>
      </w:pPr>
      <w:r>
        <w:rPr>
          <w:rFonts w:eastAsia="Arial Unicode MS" w:cs="Arial" w:ascii="Times New Roman" w:hAnsi="Times New Roman"/>
          <w:color w:val="FF0000"/>
          <w:kern w:val="2"/>
          <w:sz w:val="28"/>
          <w:szCs w:val="28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Arial"/>
          <w:color w:val="FF0000"/>
          <w:kern w:val="2"/>
          <w:sz w:val="24"/>
          <w:szCs w:val="24"/>
          <w:lang w:eastAsia="ar-SA" w:bidi="ru-RU"/>
        </w:rPr>
      </w:pPr>
      <w:r>
        <w:rPr>
          <w:rFonts w:eastAsia="Arial Unicode MS" w:cs="Arial" w:ascii="Times New Roman" w:hAnsi="Times New Roman"/>
          <w:color w:val="FF0000"/>
          <w:kern w:val="2"/>
          <w:sz w:val="24"/>
          <w:szCs w:val="24"/>
          <w:lang w:eastAsia="ar-SA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Arial"/>
          <w:b/>
          <w:b/>
          <w:color w:val="000000"/>
          <w:spacing w:val="130"/>
          <w:kern w:val="2"/>
          <w:sz w:val="32"/>
          <w:szCs w:val="28"/>
          <w:lang w:eastAsia="ar-SA" w:bidi="ru-RU"/>
        </w:rPr>
      </w:pPr>
      <w:r>
        <w:rPr>
          <w:rFonts w:eastAsia="Arial Unicode MS" w:cs="Arial" w:ascii="Times New Roman" w:hAnsi="Times New Roman"/>
          <w:b/>
          <w:color w:val="000000"/>
          <w:spacing w:val="130"/>
          <w:kern w:val="2"/>
          <w:sz w:val="32"/>
          <w:szCs w:val="28"/>
          <w:lang w:eastAsia="ar-SA" w:bidi="ru-RU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Arial"/>
          <w:b/>
          <w:b/>
          <w:color w:val="000000"/>
          <w:spacing w:val="130"/>
          <w:kern w:val="2"/>
          <w:sz w:val="24"/>
          <w:szCs w:val="28"/>
          <w:lang w:eastAsia="ar-SA" w:bidi="ru-RU"/>
        </w:rPr>
      </w:pPr>
      <w:r>
        <w:rPr>
          <w:rFonts w:eastAsia="Arial Unicode MS" w:cs="Arial" w:ascii="Times New Roman" w:hAnsi="Times New Roman"/>
          <w:b/>
          <w:color w:val="000000"/>
          <w:spacing w:val="130"/>
          <w:kern w:val="2"/>
          <w:sz w:val="24"/>
          <w:szCs w:val="28"/>
          <w:lang w:eastAsia="ar-SA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Arial"/>
          <w:color w:val="000000"/>
          <w:kern w:val="2"/>
          <w:sz w:val="26"/>
          <w:szCs w:val="26"/>
          <w:lang w:eastAsia="ar-SA" w:bidi="ru-RU"/>
        </w:rPr>
      </w:pPr>
      <w:r>
        <w:rPr>
          <w:rFonts w:eastAsia="Arial Unicode MS" w:cs="Arial" w:ascii="Times New Roman" w:hAnsi="Times New Roman"/>
          <w:color w:val="000000"/>
          <w:kern w:val="2"/>
          <w:sz w:val="26"/>
          <w:szCs w:val="26"/>
          <w:lang w:eastAsia="ar-SA" w:bidi="ru-RU"/>
        </w:rPr>
        <w:t>АДМИНИСТРАЦИИ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8895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Arial"/>
          <w:color w:val="000000"/>
          <w:kern w:val="2"/>
          <w:sz w:val="26"/>
          <w:szCs w:val="26"/>
          <w:lang w:eastAsia="ar-SA" w:bidi="ru-RU"/>
        </w:rPr>
      </w:pPr>
      <w:r>
        <w:rPr>
          <w:rFonts w:eastAsia="Arial Unicode MS" w:cs="Arial" w:ascii="Times New Roman" w:hAnsi="Times New Roman"/>
          <w:color w:val="000000"/>
          <w:kern w:val="2"/>
          <w:sz w:val="26"/>
          <w:szCs w:val="26"/>
          <w:lang w:eastAsia="ar-SA" w:bidi="ru-RU"/>
        </w:rPr>
        <w:t>АЛЕКСАНДРОВСКОГО МУНИЦИПАЛЬНОГО ОКРУГ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Arial"/>
          <w:color w:val="000000"/>
          <w:kern w:val="2"/>
          <w:sz w:val="26"/>
          <w:szCs w:val="26"/>
          <w:lang w:eastAsia="ar-SA" w:bidi="ru-RU"/>
        </w:rPr>
      </w:pPr>
      <w:r>
        <w:rPr>
          <w:rFonts w:eastAsia="Arial Unicode MS" w:cs="Arial" w:ascii="Times New Roman" w:hAnsi="Times New Roman"/>
          <w:color w:val="000000"/>
          <w:kern w:val="2"/>
          <w:sz w:val="26"/>
          <w:szCs w:val="26"/>
          <w:lang w:eastAsia="ar-SA" w:bidi="ru-RU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Arial Unicode MS"/>
          <w:color w:val="000000"/>
          <w:kern w:val="2"/>
          <w:sz w:val="28"/>
          <w:szCs w:val="24"/>
          <w:lang w:eastAsia="ar-SA" w:bidi="ru-RU"/>
        </w:rPr>
      </w:pPr>
      <w:r>
        <w:rPr>
          <w:rFonts w:eastAsia="Arial Unicode MS" w:cs="Arial Unicode MS" w:ascii="Times New Roman" w:hAnsi="Times New Roman"/>
          <w:color w:val="000000"/>
          <w:kern w:val="2"/>
          <w:sz w:val="28"/>
          <w:szCs w:val="24"/>
          <w:lang w:eastAsia="ar-SA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" w:hanging="0"/>
        <w:contextualSpacing/>
        <w:jc w:val="both"/>
        <w:textAlignment w:val="baseline"/>
        <w:rPr>
          <w:rFonts w:ascii="Times New Roman" w:hAnsi="Times New Roman" w:eastAsia="Arial Unicode MS" w:cs="Arial Unicode MS"/>
          <w:color w:val="000000"/>
          <w:kern w:val="2"/>
          <w:sz w:val="28"/>
          <w:szCs w:val="28"/>
          <w:lang w:bidi="ru-RU"/>
        </w:rPr>
      </w:pPr>
      <w:r>
        <w:rPr>
          <w:rFonts w:eastAsia="Arial Unicode MS" w:cs="Arial Unicode MS" w:ascii="Times New Roman" w:hAnsi="Times New Roman"/>
          <w:color w:val="000000"/>
          <w:kern w:val="2"/>
          <w:sz w:val="28"/>
          <w:szCs w:val="28"/>
          <w:lang w:bidi="ru-RU"/>
        </w:rPr>
        <w:t>14 сентября 2023 г.                  с. Александровское                                    № 100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bidi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Александровского муниципального округа Ставропольского края «Создание комфортных условий проживания населения», утвержденную постановлением администрации Александровского муниципального округа Ставропольского края от 28 декабря 2020 г. № 87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Совета депутатов Александровского муниципального округа Ставропольского края от 21 июля 2023 г. № 722/101 «О внесении изменений в решение Совета депутатов Александровского муниципального округа Ставропольского края от 16 декабря 2022 г. № 605/180 «О бюджете Александровского муниципального округа Ставропольского края на 2023 год и плановый период 2024 и 2025 годов», администрация Александ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Александровского муниципального округа Ставропольского края «Создание комфортных условий проживания населения», утвержденную постановлением администрации Александровского муниципального округа Ставропольского края от 28 декабря 2020 г. № 87 «Об утверждении муниципальной программы Александровского муниципального округа Ставропольского края «Создание комфортных условий проживания населения» (с изменениями, внесенными постановлениями администрации Александровского муниципального округа Ставропольского края от 19 мая 2021г. № 453, от 30 июня 2021 г. № 643, от 28 декабря 2021 г. № 1728, от 21 февраля 2022 г. № 141, от 28 июня 2022 г. № 692, от 29 сентября 2022 г. № 1049, от 30 декабря 2022 г. № 1459, от 03 февраля 2023 г. № 65, от 03 июля 2023 г. № 662) (далее – Программа)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Программы позицию «Объемы и источники финансового обеспечения Программы» изложить в следующей редакции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«Объемы и источники финансового обеспечения Программы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567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 xml:space="preserve">Прогнозируемый объем финансирования Программы составит 900 481,46 тыс. руб., в том числе по источникам финансирования: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567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>- за счет бюджета Александровского муниципального округа Ставропольского края (далее – бюджет округа) — 900 481,46 тыс. руб., в т. ч. по годам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>2021 г. – 163 691,17 тыс. руб.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>2022 г. – 211 224,14 тыс. руб.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567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>2023 г. – 145 629,51 тыс. руб.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>2024 г. – 126 327,42 тыс. руб.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>2025 г. – 126 804,61 тыс. руб.;</w:t>
              <w:tab/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2026 г. – 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 xml:space="preserve">126 804,61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тыс. руб.»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аспорте подпрограммы «Комплексное развитие сельских территорий Александровского муниципального округа» приложения 1 к Программе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6096"/>
      </w:tblGrid>
      <w:tr>
        <w:trPr>
          <w:trHeight w:val="4192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«Объемы и источники финансового обеспечения подпрограммы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567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 xml:space="preserve">Прогнозируемый объем финансирования Программы составит 186 010,92 тыс. руб., в том числе по источникам финансирования: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567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>за счет бюджета Александровского муниципального округа Ставропольского края (далее – бюджет округа) — 186 010,92 тыс. руб., в т. ч. по годам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>2021 г. – 59 711,24 тыс. руб.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>2022 г. – 46 235,63 тыс. руб.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567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>2023 г. – 33 593,10тыс. руб.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>2024 г. – 15 494,39 тыс. руб.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567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>2025 г. – 15 488,28тыс. руб.;</w:t>
              <w:tab/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28" w:firstLine="567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2026 г. –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>15 488,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28тыс. руб.»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28" w:firstLine="567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одпрограмме «Развитие жилищно-коммунального хозяйства» приложения 2 к Программе (далее – подпрограмм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В паспорте подпрограммы позиции «Задачи подпрограммы», «Показатели решения задач подпрограммы» и «Ожидаемые конечные результаты подпрограммы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3361"/>
        <w:gridCol w:w="5987"/>
        <w:gridCol w:w="54"/>
      </w:tblGrid>
      <w:tr>
        <w:trPr/>
        <w:tc>
          <w:tcPr>
            <w:tcW w:w="4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дачи подпрограммы</w:t>
            </w:r>
          </w:p>
        </w:tc>
        <w:tc>
          <w:tcPr>
            <w:tcW w:w="598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лучшения условий проживания сельских жите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мест (площадок) ТКО в нормативное состояние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личного освещения Александровского муниципального округ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лагоустройства общественных и дворовых территорий Александровского муниципального округа Ставропольского края.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азатели решения задач подпрограмм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ых семей, обеспеченных жильем, в общем количестве молодых семей, нуждающихся в улучшении жилищных услови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(площадок) ТКО, соответствующих требованиям нормативных документов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свещенных частей улиц, проездов, набережных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ещенных улиц, проездов, набережных в общей протяженности улиц, проездов, набережных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территорий, в общей численности общественных территорий, требующих благоустройств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ремонтированных детских игровых и спортивных площадок.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жидаемые конечные результаты реализации  подпрограммы</w:t>
            </w:r>
          </w:p>
        </w:tc>
        <w:tc>
          <w:tcPr>
            <w:tcW w:w="60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молодых семей, обеспеченных жильем, в общем количестве молодых семей, нуждающихся в улучшении жилищных условий до 40% в 2026г.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мест (площадок) ТКО, соответствующих требованиям нормативных документов, до 60 ед. в 2026г.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протяженности освещенных частей улиц, проездов, набережных на уровне 223,7 км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ли освещенных улиц, проездов, набережных в общей протяженности улиц, проездов, набережных на уровне 66,42%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благоустроенных общественных территорий, в общей численности общественных территорий, требующих благоустройства, на уровне 70%.»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тремонтированных детских игровых и спортивных площадок до 100% в 2026г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2. Раздел «Характеристика Основных мероприятий подпрограммы» дополнить пунктом 5 следующего содержания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5. Ремонт детских игровых и спортивных площадок. Данное основное мероприятие предусматривает содержание детских игровых и спортивных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щадок (данное направление включает в себя ремонт покрытия детских игровых и спортивных площадок, установку, замену, покраску детского игрового и спортивного оборудования, возведение ограждений, установку скамеек, урн), что позволит поддерживать в надлежащем состоянии все детские игровые и спортивные площадки, находящиеся на территории Александровского муниципального округа, а именно: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 планируется отремонтировать детские игровые площадки размером 10х10 м в с. Саблинское, ул. Краснопартизанская № 30, с. Саблинское ул. Октябрьская, с. Северное, ул. Мира, 16В, размером 15*15 м в с. Грушевское, ул. Кирова, 69/5, размером 20*20 м в с. Александровское, ул. Октябрьская напротив домовладения №151, с. Александровское, ул. Зеленая в районе домовладения №59А, с. Александровское, ул. Энергетиков, 4, х. Петровка, ул. Полевая рядом с домом №38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5 году планируется отремонтировать детские игровые площадки размером 10х10 м в с. Круглолесское, ул. Московская около домовладения №1, с. Круглолесское, ул. Гагарина, напротив домовладения №27, с. Саблинское, ул. Калинина, размером 15*15 м в с. Грушевское, ул. Пролетарская, 110/2, п. Новокавказский, ул. Кооперативная, напротив № 3, размером 20*20 м в с. Александровское, ул. Октябрьская напротив домовладения №151, с. Александровское, ул. Зеленая в районе домовладения № 59А, с. Александровское, ул. Энергетиков, 4, х. Всадник, ул. Комсомольская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6 году планируется отремонтировать детские игровые площадки размером 10х10 м в с. Круглолесское, ул. Советская, 42, с. Садовое, ул. Ленина, 165, п. Новокавказский, ул. Школьная № 6, с. Саблинское, ул. Краснопартизанская, с. Саблинское, ул. Восточная, размером 20*20 м в с. Александровское, ул. А. Невского в районе домовладения №14, с. Александровское, ул. Авиационная в районе домовладения №25, с. Александровское, ул. Ленинская в районе домовладения № 97.»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я 5-8 Программы изложить в новой прилагаемой редакции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Александров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 Ермошкина В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лександровского                                                                                                    муниципальн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   </w:t>
      </w:r>
      <w:bookmarkStart w:id="0" w:name="Par512"/>
      <w:bookmarkEnd w:id="0"/>
      <w:r>
        <w:rPr>
          <w:rFonts w:cs="Times New Roman" w:ascii="Times New Roman" w:hAnsi="Times New Roman"/>
          <w:sz w:val="28"/>
          <w:szCs w:val="28"/>
        </w:rPr>
        <w:t>А.В. Ще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426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  <w:gridCol w:w="4552"/>
      </w:tblGrid>
      <w:tr>
        <w:trPr/>
        <w:tc>
          <w:tcPr>
            <w:tcW w:w="9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Приложение 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к муниципальной программ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Александровского муниципальног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«Создание комфортных услови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проживания населения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о весовых коэффициентах, присвоенных целям муниципальной программы Александровского муниципального округа Ставропольского края «Создание комфортных условий проживания населения», задачам подпрограмм муниципальной программы Александровского муниципального округа Ставропольского края «Создание комфортных условий проживания населения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39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6237"/>
        <w:gridCol w:w="1417"/>
        <w:gridCol w:w="1418"/>
        <w:gridCol w:w="1275"/>
        <w:gridCol w:w="1276"/>
        <w:gridCol w:w="1134"/>
        <w:gridCol w:w="1134"/>
      </w:tblGrid>
      <w:tr>
        <w:trPr>
          <w:trHeight w:val="96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и Программы и задачи подпрограмм Программы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я весовых коэффициентов, присвоенных целям Программы и задачам подпрограмм Программы по годам</w:t>
            </w:r>
          </w:p>
        </w:tc>
      </w:tr>
      <w:tr>
        <w:trPr>
          <w:trHeight w:val="3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8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Программы: создание наиболее благоприятной и комфортной среды проживания граждан, обеспечение устойчивого состояния благоустроенност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1 «Комплексное развитие сельских территорий Александров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1 подпрограммы 1 Программы: обеспечение комфортных условий проживания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2 подпрограммы 1 Программы: регулирование численности безнадзорных животных, предупреждение и ликвидация болезней животных, их лечение, отлов и содержание безнадзорных животных, защита населения от болезней, общих для человека и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2 «Развитие жилищно-коммунального хозяй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1 подпрограммы 2 Программы: обеспечение улучшения  условий проживания сельских ж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2 подпрограммы 2 Программы: приведение мест (площадок) ТКО в нормативное состоя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дача 3 подпрограммы 2 Программы: организация уличного освещения Александровского муниципальн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4 подпрограммы 2 Программы: проведение благоустройства общественных и дворовых территорий Александро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3 «Развитие градостроительства и территориального планирования Александров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1 подпрограммы 3 Программы: разработка документов территориального пла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2 подпрограммы 3 Программы: реализация права потребителей на получение добросовестной и достоверной рекламы, создание благоприятных условий для производства и распространения социальной рекламы, предупреждение нарушения законодательства Российской Федерации о рекламе, а также пресечение фактов ненадлежащей рекл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3 подпрограммы 3 Программы: обеспечение органов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</w:t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755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ександровского муниципальног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Создание комфортных услови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живания на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об индикаторах достижения целей муниципальной программы Александровского муниципального округа Ставропольского края «Создание комфортных условий проживания населения» (далее – Программа) и показателях решения задач подпрограмм Программы и их значения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87"/>
        <w:gridCol w:w="1134"/>
        <w:gridCol w:w="992"/>
        <w:gridCol w:w="1134"/>
        <w:gridCol w:w="993"/>
        <w:gridCol w:w="992"/>
        <w:gridCol w:w="992"/>
        <w:gridCol w:w="851"/>
        <w:gridCol w:w="850"/>
        <w:gridCol w:w="709"/>
      </w:tblGrid>
      <w:tr>
        <w:trPr>
          <w:trHeight w:val="8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индикатора достижения целей Программы и показателя решения задач подпрограмм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я индикатора достижения целей Программы и показателя решения задач подпрограмм Программы по годам</w:t>
            </w:r>
          </w:p>
        </w:tc>
      </w:tr>
      <w:tr>
        <w:trPr>
          <w:trHeight w:val="5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57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Программы: создание наиболее благоприятной и комфортной среды проживания граждан, обеспечение устойчивого состояния благоустроенности на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благоустроенных объектов на территории 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граждан Александровского муниципального округа, улучшивших жилищные усл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1 «Комплексное развитие сельских территорий Александровского муниципального округа»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1 подпрограммы 1 Программы: регулирование численности безнадзорных животных, предупреждение и ликвидация болезней животных, их лечение, отлов и содержание безнадзорных животных, защита населения от болезней, общих для человека и животны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отловленных безнадзорных животных с целью предупреждения и ликвидации болезней животных, их лечения, защиты населения от болезней, общих для человека и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2 подпрограммы 1 Программы: обеспечение комфортных условий проживания граж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реализованных инициатив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инициативного участия населения в общей численности жителей населенных пунктов округа, в которых реализуются данные про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,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реализованных проектов в рамках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населения, принявшего участие в выборе проектов в рамках комплексного развития сельских территорий, планируемых к реализации в текущем году, в общей численности жителей населенных пунктов округа, в которых реализуются данные про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мероприятий, направленных на благоустройство территорий 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2 «Развитие жилищно-коммунального хозяй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1 подпрограммы 2 Программы: обеспечение улучшения  условий проживания сельских жител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молодых семей, обеспеченных жильем, в общем количестве молодых семей, нуждающихся в улучшении жилищны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2 подпрограммы 2 Программы: приведение мест (площадок) ТКО в нормативное состоя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мест (площадок) ТКО, соответствующих требованиям нормативн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3 подпрограммы 2 Программы: организация уличного освещения Александровского муниципального округ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яженность освещенных частей улиц, проездов, набереж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3,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освещенных улиц, проездов, набережных в общей протяженности улиц, проездов, набереж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,42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4 подпрограммы 2 Программы проведение благоустройства общественных и дворовых территорий Александровского муниципального округа Ставропольского кр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благоустроенных общественных территорий, в общей численности общественных территорий, требующих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отремонтированных детских игровых и спортивных площад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3 «Развитие градостроительства и территориального планирования Александровского муниципального окр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1 подпрограммы 3 Программы: разработка документов территориального планир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разработанных документов в области градостроительства и архите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разработанных документов территориального пла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2 подпрограммы 3 Программы: реализация права потребителей на получение добросовестной и достоверной рекламы, создание благоприятных условий для производства и распространения социальной рекламы, предупреждение нарушения законодательства Российской Федерации о рекламе, а также пресечение фактов ненадлежащей реклам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актуализированных схем размещения рекламных конструкций на территории 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выявленных рекламных конструкций на территории Александровского муниципального округа, установленных без разрешения, в общем количестве рекламных конструкций в соответствии со схе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установленных баннеров с социальной рекла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3 подпрограммы 3 Программы: обеспечение органов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чие информационной системы обеспечения градостро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топографической съемки населенных пунктов 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9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ложение 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 муниципальной программ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лександровского муниципальног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Создание комфортных услови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живания населен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4"/>
        </w:rPr>
      </w:pPr>
      <w:bookmarkStart w:id="1" w:name="Par361"/>
      <w:bookmarkEnd w:id="1"/>
      <w:r>
        <w:rPr>
          <w:rFonts w:eastAsia="Calibri" w:cs="Times New Roman" w:ascii="Times New Roman" w:hAnsi="Times New Roman"/>
          <w:sz w:val="28"/>
          <w:szCs w:val="24"/>
        </w:rPr>
        <w:t>ПЕРЕЧЕН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основных мероприятий подпрограмм муниципальной программы Александровского муниципального округа Ставропольского края «</w:t>
      </w:r>
      <w:r>
        <w:rPr>
          <w:rFonts w:cs="Times New Roman" w:ascii="Times New Roman" w:hAnsi="Times New Roman"/>
          <w:sz w:val="28"/>
          <w:szCs w:val="24"/>
        </w:rPr>
        <w:t>Создание комфортных условий проживания населения</w:t>
      </w:r>
      <w:r>
        <w:rPr>
          <w:rFonts w:eastAsia="Calibri" w:cs="Times New Roman" w:ascii="Times New Roman" w:hAnsi="Times New Roman"/>
          <w:sz w:val="28"/>
          <w:szCs w:val="24"/>
        </w:rPr>
        <w:t>» (далее – 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3"/>
        <w:gridCol w:w="2269"/>
        <w:gridCol w:w="3402"/>
        <w:gridCol w:w="1559"/>
        <w:gridCol w:w="1418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   подпрограммы,   </w:t>
              <w:br/>
              <w:t xml:space="preserve">     основного     </w:t>
              <w:br/>
              <w:t xml:space="preserve">    мероприят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 исполнитель (соисполнитель, участник) основного  </w:t>
              <w:br/>
              <w:t xml:space="preserve"> мероприятия</w:t>
              <w:br/>
              <w:t>подпрограммы Программ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язь с    </w:t>
              <w:br/>
              <w:t xml:space="preserve">индикаторами достижения целей Программы и показателями решения задач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 Программы: создание наиболее благоприятной и комфортной среды проживания граждан, обеспечение устойчивого состояния благоустроенности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Комплексное развитие сельских территорий Александровского муниципального округ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округа, отдел культуры, отдел образования, территориальные отде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нкт 1 приложения 6 к Программе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1 Программы: регулирование численности безнадзорных животных, предупреждение и ликвидация болезней животных, их лечение, отлов и содержание безнадзорных животных, защита населения от болезней, общих для человека и животных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бращению с животными без владельце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функций ОМС АМО 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нкт 3 приложения 6 к Программе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1 Программы: обеспечение комфортных условий проживания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функций ОМС АМО 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министрация округа, территориальные отде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нкты 4,5 приложения 6 к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льских территорий Александровского муниципального окру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функций ОМС АМО 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округа, отдел культуры, отдел образования, территориальные отде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нкты 6,7 приложения 6 к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Александровского муниципального окру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функций ОМС АМО 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округа, территориальные отде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нкт 8 приложения 6 к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-коммунального хозяй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округа, территориальные отде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нкт 2 приложения 6 к Программе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2 Программы: обеспечение улучшения  условий проживания сельских ж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функций ОМС АМО 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округа, территориальные отде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нкт 9 приложения 6 к Программе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 подпрограммы 2 Программы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ведение мест (площадок) ТКО в нормативное 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емонт и оборудование мест (площадок) Т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функций ОМС АМО 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нкт 10  приложения 6 к Программе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 подпрограммы 2 Программы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уличного освещения Александров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ительство, реконструкция, содержание сетей уличного освещения Александровского муниципального окру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функций ОМС АМО 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округа, территориальные отде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нкты 11,12  приложения 6 к Программе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4 подпрограммы 2 Программы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благоустройства общественных и дворовых территорий Александровского муниципального округа Ставрополь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лагоустройство парка «Молодёжный» в селе Александровском Александровского муниципального округа Ставропольского края - 3-я очеред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полнение функций ОМС АМО 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лександровский территориальный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ункт 13  приложения 6 к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монт детских игровых и спортивных площад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функций ОМС АМО 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нкт  14 приложения 6 к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достроительства и территориального планирования Александровского муниципального округ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3 Программы: разработка документов территориального план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кументации в области градостроительства и архитекту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функций ОМС АМО 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нкты 15,16  приложения 6 к Программе</w:t>
            </w:r>
          </w:p>
        </w:tc>
      </w:tr>
      <w:tr>
        <w:trPr>
          <w:trHeight w:val="864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 подпрограммы 3 Программы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я права потребителей на получение добросовестной и достоверной рекламы, создание благоприятных условий для производства и распространения социальной рекламы, предупреждение нарушения законодательства Российской Федерации о рекламе, а также пресечение фактов ненадлежащей рекламы</w:t>
            </w:r>
          </w:p>
        </w:tc>
      </w:tr>
      <w:tr>
        <w:trPr>
          <w:trHeight w:val="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хемы размещения рекламных конструкций на территории Александровского муниципального окру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функций ОМС АМО 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нкт 17 приложения 6 к Программе</w:t>
            </w:r>
          </w:p>
        </w:tc>
      </w:tr>
      <w:tr>
        <w:trPr>
          <w:trHeight w:val="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монтажа незаконно размещенных рекламных конструкц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функций ОМС АМО 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нкт 18 приложения 6 к Программе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становка социальной реклам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функций ОМС АМО 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нкт 19 приложения 6 к Программе</w:t>
            </w:r>
          </w:p>
        </w:tc>
      </w:tr>
      <w:tr>
        <w:trPr>
          <w:trHeight w:val="613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 подпрограммы 3 Программы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органов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</w:t>
            </w:r>
          </w:p>
        </w:tc>
      </w:tr>
      <w:tr>
        <w:trPr>
          <w:trHeight w:val="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нформационной системы обеспечения градостроительной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функций ОМС АМО 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нкт 20 приложения 6 к Программе</w:t>
            </w:r>
          </w:p>
        </w:tc>
      </w:tr>
      <w:tr>
        <w:trPr>
          <w:trHeight w:val="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азработке топографической съёмки населенных пунктов Александровского муниципального окру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функций ОМС АМО 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нкт 21 приложения 6 к Программе</w:t>
            </w:r>
          </w:p>
        </w:tc>
      </w:tr>
      <w:tr>
        <w:trPr>
          <w:trHeight w:val="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Обеспечение реализации муниципальной программы Александровского муниципального округа Ставропольского края «Создание комфортных условий проживания населения» и общепрограммные мероприят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округа, территориальные отде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ограмм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функций ОМС АМО 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округа, территориальные отде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755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ого муниципальног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здание комфортных услови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ния населения»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18"/>
        <w:gridCol w:w="2126"/>
        <w:gridCol w:w="1559"/>
        <w:gridCol w:w="1701"/>
        <w:gridCol w:w="1418"/>
        <w:gridCol w:w="1417"/>
        <w:gridCol w:w="1418"/>
        <w:gridCol w:w="1559"/>
      </w:tblGrid>
      <w:tr>
        <w:trPr>
          <w:trHeight w:val="375" w:hRule="atLeast"/>
        </w:trPr>
        <w:tc>
          <w:tcPr>
            <w:tcW w:w="14459" w:type="dxa"/>
            <w:gridSpan w:val="9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RANGE!A1%3AI227"/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</w:t>
              <w:br/>
              <w:t>Финансового обеспечения муниципальной программы Александровского муниципального округа Ставропольского края «Создание комфортных условий проживания населения»</w:t>
            </w:r>
            <w:bookmarkEnd w:id="2"/>
          </w:p>
        </w:tc>
      </w:tr>
      <w:tr>
        <w:trPr>
          <w:trHeight w:val="570" w:hRule="atLeast"/>
        </w:trPr>
        <w:tc>
          <w:tcPr>
            <w:tcW w:w="14459" w:type="dxa"/>
            <w:gridSpan w:val="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459" w:type="dxa"/>
            <w:gridSpan w:val="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го мероприятия подпрограммы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по годам (тыс.  рублей)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5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Александровского муниципального округа Ставропольского края «Создание комфортных условий проживания населения», всего    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691,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 224,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327,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80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804,61</w:t>
            </w:r>
          </w:p>
        </w:tc>
      </w:tr>
      <w:tr>
        <w:trPr>
          <w:trHeight w:val="204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лександровского муниципального округа Ставропольского края (далее –  бюджет муниципального округа),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691,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 224,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629,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327,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80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804,61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(далее - краевой бюдж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684,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047,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2,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11,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9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92,69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андровского муниципального округа Ставропольского края (далее – администрация округ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 588,91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924,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212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25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253,37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449,01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725,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65,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11,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9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92,69</w:t>
            </w:r>
          </w:p>
        </w:tc>
      </w:tr>
      <w:tr>
        <w:trPr>
          <w:trHeight w:val="12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Александровского муниципального округа Ставропольского края (далее - отдел культу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674,13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 453,2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4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024,25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56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4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15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ий территориальный отдел администрации Александровского муниципального округа Ставропольского края (далее - Александровский теротдел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 617,58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 556,49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080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098,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36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365,65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756,99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130,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1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15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тдел села Грушевского администрации Александровского муниципального округа Ставропольского края (далее - теротдел с. Грушевск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767,15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55,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26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18,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48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48,09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78,24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15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овский территориальный отдел администрации Александровского муниципального округа Ставропольского края (далее - Калиновский теротдел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648,55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66,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14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747,92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780,8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780,88 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1,02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62,2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15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лесский территориальный отдел администрации Александровского муниципального округа Ставропольского края (далее - Круглолесский теротдел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802,18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 568,59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406,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37,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6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60,87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237,44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1,71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,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15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авказский территориальный отдел администрации Александровского муниципального округа Ставропольского края (далее - Новокавказский теротдел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318,88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689,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631,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85,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0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00,94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6,96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15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линский территориальный отдел администрации Александровского муниципального округа Ставропольского края (далее - Саблинский теротдел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597,44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 207,4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3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28,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6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64,15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15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тдел села Северного администрации Александровского муниципального округа Ставропольского края (далее - теротдел с. Северног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145,82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 095,6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28,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4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47,5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6,39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,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5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нский территориальный отдел администрации Александровского муниципального округа Ставропольского края (далее - Средненский теротдел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530,53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05,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12,3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69,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8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83,15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84,09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240,29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20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15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Комплексное развитие сельских территорий Александровского муниципального округа», все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 711,24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 235,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593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494,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48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488,28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круга, в т.ч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 711,24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 235,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593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494,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48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488,28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937,53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080,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84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81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2,15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816,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81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2,15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 889,39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81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674,13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 453,2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4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024,25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 056,6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4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ий терот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100,53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 171,09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95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47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470,00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756,99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1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отдел с. Грушевск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660,49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98,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3,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60,87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,87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78,24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овский терот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273,63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 876,45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,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,6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1,02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062,2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лесский терот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152,49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794,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72,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237,44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1,71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,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авказский терот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617,01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44,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8,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96,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296,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296,17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6,96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линский терот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8,64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390,93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,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45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отдел с. Северн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182,23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10,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3,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,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,08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6,39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,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нский терот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469,94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 579,43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8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1,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1,3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84,09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240,29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1. «Деятельность по обращению с животными без владельцев», всего      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2,15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65,9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81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круга, в т.ч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2,15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65,9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81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2,15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65,9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81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2,15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65,9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81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2,15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65,9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81</w:t>
            </w:r>
          </w:p>
        </w:tc>
      </w:tr>
      <w:tr>
        <w:trPr>
          <w:trHeight w:val="124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2. «Реализация инициативных проектов», всего      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028,69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504,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87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62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круга, в т.ч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028,69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 504,54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87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520,76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 190,94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7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ий терот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034,12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 011,33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4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756,99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1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отдел с. Грушевск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582,2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5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18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78,24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овский терот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466,88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881,3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1,02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062,2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лесский терот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763,83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77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4,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32,3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1,71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,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авказский терот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212,26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6,96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2,3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 453,2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4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4,77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 056,66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4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отдел с. Северн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257,51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33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6,39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,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нский терот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889,59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 080,77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24,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84,09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240,29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20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16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3. «Развитие сельских территорий Александровского муниципального округа», всего      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673,07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050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круга, в т.ч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673,07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050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714,62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 123,41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851,83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509,48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лесский терот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821,24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205,14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 050,6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 123,41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173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4. «Благоустройство территорий Александровского муниципального округа», всего      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307,33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914,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58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347,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34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341,47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307,33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914,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58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347,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341,4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341,47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ий терот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066,41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 159,7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10,59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7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отдел с. Грушевск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78,29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38,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,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,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,87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овский терот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6,75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,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,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,6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лесский терот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567,42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16,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авказский терот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404,75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44,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88,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296,18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9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96,17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линский терот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8,64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390,93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,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45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отдел с. Северн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24,72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670,6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9,07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,08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нский терот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580,35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 498,6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,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1,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1,3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Развитие жилищно-коммунального хозяйств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236,91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 006,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9,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 905,39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227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227,73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круга, в т.ч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236,91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 006,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9,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905,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227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227,73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0,95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938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,62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60,98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 043,93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,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66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0,95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 808,21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,62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ий терот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639,71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61,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562,09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94,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3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36,35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 130,59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отдел с. Грушевск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9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,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,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,2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овский терот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3,98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14,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41,94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,84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лесский терот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7,63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,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,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22</w:t>
            </w:r>
          </w:p>
        </w:tc>
      </w:tr>
      <w:tr>
        <w:trPr>
          <w:trHeight w:val="18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17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авказский терот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6,12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,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,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2,63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2,9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2,94  </w:t>
            </w:r>
          </w:p>
        </w:tc>
      </w:tr>
      <w:tr>
        <w:trPr>
          <w:trHeight w:val="2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линский терот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38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61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67,96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,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,35</w:t>
            </w:r>
          </w:p>
        </w:tc>
      </w:tr>
      <w:tr>
        <w:trPr>
          <w:trHeight w:val="1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отдел с. Северн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4,9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1,5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2,37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0,9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77</w:t>
            </w:r>
          </w:p>
        </w:tc>
      </w:tr>
      <w:tr>
        <w:trPr>
          <w:trHeight w:val="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нский терот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6,59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9,1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40</w:t>
            </w:r>
          </w:p>
        </w:tc>
      </w:tr>
      <w:tr>
        <w:trPr>
          <w:trHeight w:val="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1. «Улучшение жилищных условий граждан, проживающих на сельских территориях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 144,25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,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,42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круга, в т.ч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 144,25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,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,42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 619,43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,62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 862,5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,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66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 619,43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,62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отдел с.Грушевск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76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авказский терот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нский терот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2. «Содержание, ремонт и оборудование мест (площадок) Т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522,45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9,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,94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522,45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19,98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,94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 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0,95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188,7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60,98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81,37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24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 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0,95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188,7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9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ий терот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4,05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8,2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16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отдел с. Грушевск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2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овский терот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,3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,24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84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лесский терот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,96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,19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7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авказский терот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,91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,9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31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линский терот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отдел с. Северн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57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9</w:t>
            </w:r>
          </w:p>
        </w:tc>
      </w:tr>
      <w:tr>
        <w:trPr>
          <w:trHeight w:val="2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нский терот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,68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7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3. «Строительство, реконструкция, содержание сетей уличного освещения Александровского муниципального округ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714,46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846,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99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777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0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02,37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714,46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D821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846,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777,6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0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02,37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ий терот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545,66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438,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422,32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49,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885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885,19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отдел с. Грушевск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9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,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5,4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5,44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овский терот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6,68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,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9,6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лесский терот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6,67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,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,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,65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авказский терот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9,21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,14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63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линский терот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38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61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67,96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,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,35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отдел с. Северн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4,33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,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18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нский терот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4,91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93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4 " Благоустройство парка Молодежный в селе Александровском Александровского муниципального округа Ставропольского края -3 я очередь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 495,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6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 495,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6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 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130,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ий тер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 495,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 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130,59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монт детских игровых и спортивных площадок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круга, в т.ч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ий терот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отдел с. Грушевск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овский терот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лесский терот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авказский терот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линский терот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отдел с. Северн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нский терот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Развитие градостроительства и территориального планирования Александровского муниципального округ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866,5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866,5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круга,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866,5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866,5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866,5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866,5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2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1. «Разработка документации в области градостроительства и архитектуры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866,5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866,5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40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круга,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866,5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866,5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5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866,5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866,5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«Обеспечение реализации муниципальной программы Александровского муниципального округа Ставропольского края «Создание комфортных условий проживания населения» и общепрограммные мероприятия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2 876,52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 115,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726,53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27,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8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88,6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круга, в т.ч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2 876,52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 115,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726,53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27,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8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88,60</w:t>
            </w:r>
          </w:p>
        </w:tc>
      </w:tr>
      <w:tr>
        <w:trPr>
          <w:trHeight w:val="1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435,91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 028,33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18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18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218,2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18,26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 859,28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 197,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57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 384,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 44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445,90</w:t>
            </w:r>
          </w:p>
        </w:tc>
      </w:tr>
      <w:tr>
        <w:trPr>
          <w:trHeight w:val="1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435,91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 028,33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18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18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1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18,26</w:t>
            </w:r>
          </w:p>
        </w:tc>
      </w:tr>
      <w:tr>
        <w:trPr>
          <w:trHeight w:val="2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ий терот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877,34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 323,62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 822,74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833,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859,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859,30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отдел с. Грушевск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747,66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 100,3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80,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78,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9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93,02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4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овский терот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480,94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75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27,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044,15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059,4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059,44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лесский терот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302,06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25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69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83,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9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96,65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10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авказский терот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525,75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 966,89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010,92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16,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2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21,83</w:t>
            </w:r>
          </w:p>
        </w:tc>
      </w:tr>
      <w:tr>
        <w:trPr>
          <w:trHeight w:val="25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линский терот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580,8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 055,47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227,49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40,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5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52,35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отдел с. Северн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728,69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53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,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98,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0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08,66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нский терот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774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17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30,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246,54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251,4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251,45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ледующие основные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4.1. «Обеспечение реализации Програм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круга, в т.ч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2 876,52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 115,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26,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27,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8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88,6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435,91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 028,33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18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18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1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18,26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 859,28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 197,88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157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 384,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 44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445,9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435,91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 028,33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18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18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1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18,26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ий терот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877,34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 323,62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822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833,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85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859,3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отдел с. Грушевск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747,66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 100,3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80,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78,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9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93,02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овский терот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480,94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 975,25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27,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44,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5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59,44</w:t>
            </w:r>
          </w:p>
        </w:tc>
      </w:tr>
      <w:tr>
        <w:trPr>
          <w:trHeight w:val="6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лесский терот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302,06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25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869,01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83,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9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96,65</w:t>
            </w:r>
          </w:p>
        </w:tc>
      </w:tr>
      <w:tr>
        <w:trPr>
          <w:trHeight w:val="5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авказский терот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525,75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66,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10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016,92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2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21,83</w:t>
            </w:r>
          </w:p>
        </w:tc>
      </w:tr>
      <w:tr>
        <w:trPr>
          <w:trHeight w:val="54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5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линский терот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580,8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 055,47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227,49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40,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252,3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252,35  </w:t>
            </w:r>
          </w:p>
        </w:tc>
      </w:tr>
      <w:tr>
        <w:trPr>
          <w:trHeight w:val="5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6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отдел с. Северн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728,69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 053,4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00,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098,86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0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08,66</w:t>
            </w:r>
          </w:p>
        </w:tc>
      </w:tr>
      <w:tr>
        <w:trPr>
          <w:trHeight w:val="6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нский терот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774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 117,25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30,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46,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5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51,45</w:t>
            </w:r>
          </w:p>
        </w:tc>
      </w:tr>
      <w:tr>
        <w:trPr>
          <w:trHeight w:val="6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sz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2"/>
    </w:rPr>
  </w:style>
  <w:style w:type="character" w:styleId="Xl72">
    <w:name w:val="xl72"/>
    <w:qFormat/>
    <w:rPr>
      <w:rFonts w:ascii="Times New Roman" w:hAnsi="Times New Roman" w:cs="Times New Roman"/>
      <w:sz w:val="24"/>
    </w:rPr>
  </w:style>
  <w:style w:type="character" w:styleId="Msonormal">
    <w:name w:val="msonormal"/>
    <w:qFormat/>
    <w:rPr>
      <w:rFonts w:ascii="Times New Roman" w:hAnsi="Times New Roman" w:cs="Times New Roman"/>
      <w:sz w:val="24"/>
    </w:rPr>
  </w:style>
  <w:style w:type="character" w:styleId="Xl78">
    <w:name w:val="xl78"/>
    <w:qFormat/>
    <w:rPr>
      <w:rFonts w:ascii="Times New Roman" w:hAnsi="Times New Roman" w:cs="Times New Roman"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Xl103">
    <w:name w:val="xl103"/>
    <w:qFormat/>
    <w:rPr>
      <w:rFonts w:ascii="Times New Roman" w:hAnsi="Times New Roman" w:cs="Times New Roman"/>
      <w:sz w:val="24"/>
    </w:rPr>
  </w:style>
  <w:style w:type="character" w:styleId="Xl84">
    <w:name w:val="xl84"/>
    <w:qFormat/>
    <w:rPr>
      <w:rFonts w:ascii="Times New Roman" w:hAnsi="Times New Roman" w:cs="Times New Roman"/>
      <w:sz w:val="24"/>
    </w:rPr>
  </w:style>
  <w:style w:type="character" w:styleId="Xl126">
    <w:name w:val="xl126"/>
    <w:qFormat/>
    <w:rPr>
      <w:rFonts w:ascii="Times New Roman" w:hAnsi="Times New Roman" w:cs="Times New Roman"/>
      <w:sz w:val="28"/>
    </w:rPr>
  </w:style>
  <w:style w:type="character" w:styleId="Xl65">
    <w:name w:val="xl65"/>
    <w:qFormat/>
    <w:rPr>
      <w:rFonts w:ascii="Times New Roman" w:hAnsi="Times New Roman" w:cs="Times New Roman"/>
      <w:sz w:val="24"/>
    </w:rPr>
  </w:style>
  <w:style w:type="character" w:styleId="Xl88">
    <w:name w:val="xl88"/>
    <w:qFormat/>
    <w:rPr>
      <w:rFonts w:ascii="Times New Roman" w:hAnsi="Times New Roman" w:cs="Times New Roman"/>
      <w:sz w:val="24"/>
    </w:rPr>
  </w:style>
  <w:style w:type="character" w:styleId="Style11">
    <w:name w:val="Без интервала Знак"/>
    <w:qFormat/>
    <w:rPr>
      <w:sz w:val="22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11">
    <w:name w:val="Основной шрифт абзаца1"/>
    <w:qFormat/>
    <w:rPr/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Xl95">
    <w:name w:val="xl95"/>
    <w:qFormat/>
    <w:rPr>
      <w:rFonts w:ascii="Times New Roman" w:hAnsi="Times New Roman" w:cs="Times New Roman"/>
      <w:sz w:val="24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8"/>
    </w:rPr>
  </w:style>
  <w:style w:type="character" w:styleId="ConsPlusCell">
    <w:name w:val="ConsPlusCell"/>
    <w:qFormat/>
    <w:rPr>
      <w:rFonts w:ascii="Arial" w:hAnsi="Arial" w:cs="Arial"/>
    </w:rPr>
  </w:style>
  <w:style w:type="character" w:styleId="Xl87">
    <w:name w:val="xl87"/>
    <w:qFormat/>
    <w:rPr>
      <w:rFonts w:ascii="Times New Roman" w:hAnsi="Times New Roman" w:cs="Times New Roman"/>
      <w:sz w:val="24"/>
    </w:rPr>
  </w:style>
  <w:style w:type="character" w:styleId="12">
    <w:name w:val="Знак Знак Знак Знак Знак Знак Знак Знак Знак Знак Знак Знак1"/>
    <w:qFormat/>
    <w:rPr>
      <w:rFonts w:ascii="Tahoma" w:hAnsi="Tahoma" w:cs="Tahoma"/>
      <w:sz w:val="24"/>
    </w:rPr>
  </w:style>
  <w:style w:type="character" w:styleId="Xl102">
    <w:name w:val="xl102"/>
    <w:qFormat/>
    <w:rPr>
      <w:rFonts w:ascii="Times New Roman" w:hAnsi="Times New Roman" w:cs="Times New Roman"/>
      <w:sz w:val="24"/>
    </w:rPr>
  </w:style>
  <w:style w:type="character" w:styleId="Xl109">
    <w:name w:val="xl109"/>
    <w:qFormat/>
    <w:rPr>
      <w:rFonts w:ascii="Times New Roman" w:hAnsi="Times New Roman" w:cs="Times New Roman"/>
      <w:sz w:val="24"/>
    </w:rPr>
  </w:style>
  <w:style w:type="character" w:styleId="Xl85">
    <w:name w:val="xl85"/>
    <w:qFormat/>
    <w:rPr>
      <w:rFonts w:ascii="Times New Roman" w:hAnsi="Times New Roman" w:cs="Times New Roman"/>
      <w:sz w:val="24"/>
    </w:rPr>
  </w:style>
  <w:style w:type="character" w:styleId="Xl124">
    <w:name w:val="xl124"/>
    <w:qFormat/>
    <w:rPr>
      <w:rFonts w:ascii="Times New Roman" w:hAnsi="Times New Roman" w:cs="Times New Roman"/>
      <w:sz w:val="28"/>
    </w:rPr>
  </w:style>
  <w:style w:type="character" w:styleId="13">
    <w:name w:val="Основной текст1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Xl112">
    <w:name w:val="xl112"/>
    <w:qFormat/>
    <w:rPr>
      <w:rFonts w:ascii="Times New Roman" w:hAnsi="Times New Roman" w:cs="Times New Roman"/>
      <w:sz w:val="24"/>
    </w:rPr>
  </w:style>
  <w:style w:type="character" w:styleId="Style12">
    <w:name w:val="Мой стиль"/>
    <w:qFormat/>
    <w:rPr>
      <w:rFonts w:ascii="Times New Roman" w:hAnsi="Times New Roman" w:cs="Times New Roman"/>
      <w:sz w:val="24"/>
    </w:rPr>
  </w:style>
  <w:style w:type="character" w:styleId="Highlight">
    <w:name w:val="highlight"/>
    <w:qFormat/>
    <w:rPr/>
  </w:style>
  <w:style w:type="character" w:styleId="Xl79">
    <w:name w:val="xl79"/>
    <w:qFormat/>
    <w:rPr>
      <w:rFonts w:ascii="Times New Roman" w:hAnsi="Times New Roman" w:cs="Times New Roman"/>
      <w:sz w:val="24"/>
    </w:rPr>
  </w:style>
  <w:style w:type="character" w:styleId="Style13">
    <w:name w:val="Style1"/>
    <w:qFormat/>
    <w:rPr>
      <w:rFonts w:ascii="Times New Roman" w:hAnsi="Times New Roman" w:cs="Times New Roman"/>
      <w:sz w:val="24"/>
    </w:rPr>
  </w:style>
  <w:style w:type="character" w:styleId="Style14">
    <w:name w:val="Содержимое таблицы"/>
    <w:qFormat/>
    <w:rPr>
      <w:rFonts w:ascii="Arial" w:hAnsi="Arial" w:cs="Arial"/>
      <w:sz w:val="20"/>
    </w:rPr>
  </w:style>
  <w:style w:type="character" w:styleId="Style15">
    <w:name w:val="Знак Знак Знак"/>
    <w:qFormat/>
    <w:rPr>
      <w:rFonts w:ascii="Verdana" w:hAnsi="Verdana" w:cs="Verdana"/>
      <w:sz w:val="20"/>
    </w:rPr>
  </w:style>
  <w:style w:type="character" w:styleId="Xl129">
    <w:name w:val="xl129"/>
    <w:qFormat/>
    <w:rPr>
      <w:rFonts w:ascii="Times New Roman" w:hAnsi="Times New Roman" w:cs="Times New Roman"/>
      <w:sz w:val="24"/>
    </w:rPr>
  </w:style>
  <w:style w:type="character" w:styleId="Xl91">
    <w:name w:val="xl91"/>
    <w:qFormat/>
    <w:rPr>
      <w:rFonts w:ascii="Times New Roman" w:hAnsi="Times New Roman" w:cs="Times New Roman"/>
      <w:sz w:val="24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Xl127">
    <w:name w:val="xl127"/>
    <w:qFormat/>
    <w:rPr>
      <w:rFonts w:ascii="Times New Roman" w:hAnsi="Times New Roman" w:cs="Times New Roman"/>
      <w:sz w:val="24"/>
    </w:rPr>
  </w:style>
  <w:style w:type="character" w:styleId="Xl101">
    <w:name w:val="xl101"/>
    <w:qFormat/>
    <w:rPr>
      <w:rFonts w:ascii="Times New Roman" w:hAnsi="Times New Roman" w:cs="Times New Roman"/>
      <w:sz w:val="24"/>
    </w:rPr>
  </w:style>
  <w:style w:type="character" w:styleId="Xl92">
    <w:name w:val="xl92"/>
    <w:qFormat/>
    <w:rPr>
      <w:rFonts w:ascii="Times New Roman" w:hAnsi="Times New Roman" w:cs="Times New Roman"/>
      <w:sz w:val="24"/>
    </w:rPr>
  </w:style>
  <w:style w:type="character" w:styleId="Xl83">
    <w:name w:val="xl83"/>
    <w:qFormat/>
    <w:rPr>
      <w:rFonts w:ascii="Times New Roman" w:hAnsi="Times New Roman" w:cs="Times New Roman"/>
      <w:sz w:val="24"/>
    </w:rPr>
  </w:style>
  <w:style w:type="character" w:styleId="Xl125">
    <w:name w:val="xl125"/>
    <w:qFormat/>
    <w:rPr>
      <w:rFonts w:ascii="Times New Roman" w:hAnsi="Times New Roman" w:cs="Times New Roman"/>
      <w:sz w:val="28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</w:rPr>
  </w:style>
  <w:style w:type="character" w:styleId="Xl71">
    <w:name w:val="xl71"/>
    <w:qFormat/>
    <w:rPr>
      <w:rFonts w:ascii="Times New Roman" w:hAnsi="Times New Roman" w:cs="Times New Roman"/>
      <w:sz w:val="24"/>
    </w:rPr>
  </w:style>
  <w:style w:type="character" w:styleId="Style17">
    <w:name w:val="Знак Знак Знак Знак Знак Знак Знак Знак Знак Знак Знак Знак"/>
    <w:qFormat/>
    <w:rPr>
      <w:rFonts w:ascii="Tahoma" w:hAnsi="Tahoma" w:cs="Tahoma"/>
      <w:sz w:val="24"/>
    </w:rPr>
  </w:style>
  <w:style w:type="character" w:styleId="ConsPlusDocList">
    <w:name w:val="ConsPlusDocList"/>
    <w:qFormat/>
    <w:rPr>
      <w:rFonts w:ascii="Arial" w:hAnsi="Arial" w:cs="Arial"/>
    </w:rPr>
  </w:style>
  <w:style w:type="character" w:styleId="Xl98">
    <w:name w:val="xl98"/>
    <w:qFormat/>
    <w:rPr>
      <w:rFonts w:ascii="Times New Roman" w:hAnsi="Times New Roman" w:cs="Times New Roman"/>
      <w:sz w:val="24"/>
    </w:rPr>
  </w:style>
  <w:style w:type="character" w:styleId="Xl63">
    <w:name w:val="xl63"/>
    <w:qFormat/>
    <w:rPr>
      <w:rFonts w:ascii="Times New Roman" w:hAnsi="Times New Roman" w:cs="Times New Roman"/>
      <w:sz w:val="24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Xl81">
    <w:name w:val="xl81"/>
    <w:qFormat/>
    <w:rPr>
      <w:rFonts w:ascii="Times New Roman" w:hAnsi="Times New Roman" w:cs="Times New Roman"/>
      <w:sz w:val="24"/>
    </w:rPr>
  </w:style>
  <w:style w:type="character" w:styleId="ConsNormal">
    <w:name w:val="ConsNormal"/>
    <w:qFormat/>
    <w:rPr>
      <w:rFonts w:ascii="Arial" w:hAnsi="Arial" w:cs="Arial"/>
    </w:rPr>
  </w:style>
  <w:style w:type="character" w:styleId="Xl111">
    <w:name w:val="xl111"/>
    <w:qFormat/>
    <w:rPr>
      <w:rFonts w:ascii="Times New Roman" w:hAnsi="Times New Roman" w:cs="Times New Roman"/>
      <w:sz w:val="24"/>
    </w:rPr>
  </w:style>
  <w:style w:type="character" w:styleId="Xl110">
    <w:name w:val="xl110"/>
    <w:qFormat/>
    <w:rPr>
      <w:rFonts w:ascii="Times New Roman" w:hAnsi="Times New Roman" w:cs="Times New Roman"/>
      <w:sz w:val="24"/>
    </w:rPr>
  </w:style>
  <w:style w:type="character" w:styleId="Xl121">
    <w:name w:val="xl121"/>
    <w:qFormat/>
    <w:rPr>
      <w:rFonts w:ascii="Times New Roman" w:hAnsi="Times New Roman" w:cs="Times New Roman"/>
      <w:sz w:val="24"/>
    </w:rPr>
  </w:style>
  <w:style w:type="character" w:styleId="Xl68">
    <w:name w:val="xl68"/>
    <w:qFormat/>
    <w:rPr>
      <w:rFonts w:ascii="Times New Roman" w:hAnsi="Times New Roman" w:cs="Times New Roman"/>
      <w:sz w:val="24"/>
    </w:rPr>
  </w:style>
  <w:style w:type="character" w:styleId="14">
    <w:name w:val="Абзац списка1"/>
    <w:qFormat/>
    <w:rPr>
      <w:rFonts w:ascii="Times New Roman" w:hAnsi="Times New Roman" w:cs="Times New Roman"/>
      <w:sz w:val="24"/>
    </w:rPr>
  </w:style>
  <w:style w:type="character" w:styleId="Xl120">
    <w:name w:val="xl120"/>
    <w:qFormat/>
    <w:rPr>
      <w:rFonts w:ascii="Times New Roman" w:hAnsi="Times New Roman" w:cs="Times New Roman"/>
      <w:sz w:val="24"/>
    </w:rPr>
  </w:style>
  <w:style w:type="character" w:styleId="15">
    <w:name w:val="Гиперссылка1"/>
    <w:qFormat/>
    <w:rPr>
      <w:color w:val="0000FF"/>
      <w:u w:val="single"/>
    </w:rPr>
  </w:style>
  <w:style w:type="character" w:styleId="Xl89">
    <w:name w:val="xl89"/>
    <w:qFormat/>
    <w:rPr>
      <w:rFonts w:ascii="Times New Roman" w:hAnsi="Times New Roman" w:cs="Times New Roman"/>
      <w:sz w:val="24"/>
    </w:rPr>
  </w:style>
  <w:style w:type="character" w:styleId="21">
    <w:name w:val="Основной текст (2)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Xl108">
    <w:name w:val="xl108"/>
    <w:qFormat/>
    <w:rPr>
      <w:rFonts w:ascii="Times New Roman" w:hAnsi="Times New Roman" w:cs="Times New Roman"/>
      <w:sz w:val="24"/>
    </w:rPr>
  </w:style>
  <w:style w:type="character" w:styleId="ConsPlusTitle">
    <w:name w:val="ConsPlusTitle"/>
    <w:qFormat/>
    <w:rPr>
      <w:rFonts w:ascii="Arial" w:hAnsi="Arial" w:cs="Arial"/>
      <w:b/>
    </w:rPr>
  </w:style>
  <w:style w:type="character" w:styleId="16">
    <w:name w:val="Заголовок 1 Знак"/>
    <w:qFormat/>
    <w:rPr>
      <w:rFonts w:ascii="Times New Roman" w:hAnsi="Times New Roman" w:cs="Times New Roman"/>
      <w:b/>
      <w:sz w:val="48"/>
    </w:rPr>
  </w:style>
  <w:style w:type="character" w:styleId="Style18">
    <w:name w:val="Абзац списка Знак"/>
    <w:qFormat/>
    <w:rPr>
      <w:sz w:val="22"/>
    </w:rPr>
  </w:style>
  <w:style w:type="character" w:styleId="Xl114">
    <w:name w:val="xl114"/>
    <w:qFormat/>
    <w:rPr>
      <w:rFonts w:ascii="Times New Roman" w:hAnsi="Times New Roman" w:cs="Times New Roman"/>
      <w:sz w:val="24"/>
    </w:rPr>
  </w:style>
  <w:style w:type="character" w:styleId="Xl123">
    <w:name w:val="xl123"/>
    <w:qFormat/>
    <w:rPr>
      <w:rFonts w:ascii="Times New Roman" w:hAnsi="Times New Roman" w:cs="Times New Roman"/>
      <w:sz w:val="24"/>
    </w:rPr>
  </w:style>
  <w:style w:type="character" w:styleId="Xl86">
    <w:name w:val="xl86"/>
    <w:qFormat/>
    <w:rPr>
      <w:rFonts w:ascii="Times New Roman" w:hAnsi="Times New Roman" w:cs="Times New Roman"/>
      <w:sz w:val="24"/>
    </w:rPr>
  </w:style>
  <w:style w:type="character" w:styleId="17">
    <w:name w:val="Название1"/>
    <w:qFormat/>
    <w:rPr>
      <w:rFonts w:ascii="Times New Roman" w:hAnsi="Times New Roman" w:cs="Times New Roman"/>
      <w:sz w:val="28"/>
    </w:rPr>
  </w:style>
  <w:style w:type="character" w:styleId="Xl67">
    <w:name w:val="xl67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Times New Roman" w:hAnsi="Times New Roman" w:cs="Times New Roman"/>
      <w:spacing w:val="20"/>
      <w:sz w:val="20"/>
    </w:rPr>
  </w:style>
  <w:style w:type="character" w:styleId="18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19">
    <w:name w:val="Номер страницы1"/>
    <w:qFormat/>
    <w:rPr/>
  </w:style>
  <w:style w:type="character" w:styleId="Xl90">
    <w:name w:val="xl90"/>
    <w:qFormat/>
    <w:rPr>
      <w:rFonts w:ascii="Times New Roman" w:hAnsi="Times New Roman" w:cs="Times New Roman"/>
      <w:sz w:val="24"/>
    </w:rPr>
  </w:style>
  <w:style w:type="character" w:styleId="Xl115">
    <w:name w:val="xl115"/>
    <w:qFormat/>
    <w:rPr>
      <w:rFonts w:ascii="Times New Roman" w:hAnsi="Times New Roman" w:cs="Times New Roman"/>
      <w:sz w:val="24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</w:rPr>
  </w:style>
  <w:style w:type="character" w:styleId="Xl119">
    <w:name w:val="xl119"/>
    <w:qFormat/>
    <w:rPr>
      <w:rFonts w:ascii="Times New Roman" w:hAnsi="Times New Roman" w:cs="Times New Roman"/>
      <w:sz w:val="24"/>
    </w:rPr>
  </w:style>
  <w:style w:type="character" w:styleId="Xl100">
    <w:name w:val="xl100"/>
    <w:qFormat/>
    <w:rPr>
      <w:rFonts w:ascii="Times New Roman" w:hAnsi="Times New Roman" w:cs="Times New Roman"/>
      <w:sz w:val="24"/>
    </w:rPr>
  </w:style>
  <w:style w:type="character" w:styleId="Printj">
    <w:name w:val="printj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qFormat/>
    <w:rPr>
      <w:sz w:val="22"/>
    </w:rPr>
  </w:style>
  <w:style w:type="character" w:styleId="Xl82">
    <w:name w:val="xl82"/>
    <w:qFormat/>
    <w:rPr>
      <w:rFonts w:ascii="Times New Roman" w:hAnsi="Times New Roman" w:cs="Times New Roman"/>
      <w:sz w:val="24"/>
    </w:rPr>
  </w:style>
  <w:style w:type="character" w:styleId="Xl107">
    <w:name w:val="xl107"/>
    <w:qFormat/>
    <w:rPr>
      <w:rFonts w:ascii="Times New Roman" w:hAnsi="Times New Roman" w:cs="Times New Roman"/>
      <w:sz w:val="24"/>
    </w:rPr>
  </w:style>
  <w:style w:type="character" w:styleId="Xl97">
    <w:name w:val="xl97"/>
    <w:qFormat/>
    <w:rPr>
      <w:rFonts w:ascii="Times New Roman" w:hAnsi="Times New Roman" w:cs="Times New Roman"/>
      <w:sz w:val="24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Xl128">
    <w:name w:val="xl128"/>
    <w:qFormat/>
    <w:rPr>
      <w:rFonts w:ascii="Times New Roman" w:hAnsi="Times New Roman" w:cs="Times New Roman"/>
      <w:sz w:val="24"/>
    </w:rPr>
  </w:style>
  <w:style w:type="character" w:styleId="Xl104">
    <w:name w:val="xl104"/>
    <w:qFormat/>
    <w:rPr>
      <w:rFonts w:ascii="Times New Roman" w:hAnsi="Times New Roman" w:cs="Times New Roman"/>
      <w:sz w:val="24"/>
    </w:rPr>
  </w:style>
  <w:style w:type="character" w:styleId="Xl118">
    <w:name w:val="xl118"/>
    <w:qFormat/>
    <w:rPr>
      <w:rFonts w:ascii="Times New Roman" w:hAnsi="Times New Roman" w:cs="Times New Roman"/>
      <w:sz w:val="24"/>
    </w:rPr>
  </w:style>
  <w:style w:type="character" w:styleId="Xl74">
    <w:name w:val="xl74"/>
    <w:qFormat/>
    <w:rPr>
      <w:rFonts w:ascii="Times New Roman" w:hAnsi="Times New Roman" w:cs="Times New Roman"/>
      <w:sz w:val="24"/>
    </w:rPr>
  </w:style>
  <w:style w:type="character" w:styleId="WW1">
    <w:name w:val="WW-Обычный1"/>
    <w:qFormat/>
    <w:rPr>
      <w:sz w:val="22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Xl106">
    <w:name w:val="xl106"/>
    <w:qFormat/>
    <w:rPr>
      <w:rFonts w:ascii="Times New Roman" w:hAnsi="Times New Roman" w:cs="Times New Roman"/>
      <w:sz w:val="24"/>
    </w:rPr>
  </w:style>
  <w:style w:type="character" w:styleId="Xl80">
    <w:name w:val="xl80"/>
    <w:qFormat/>
    <w:rPr>
      <w:rFonts w:ascii="Times New Roman" w:hAnsi="Times New Roman" w:cs="Times New Roman"/>
      <w:sz w:val="24"/>
    </w:rPr>
  </w:style>
  <w:style w:type="character" w:styleId="Xl113">
    <w:name w:val="xl113"/>
    <w:qFormat/>
    <w:rPr>
      <w:rFonts w:ascii="Times New Roman" w:hAnsi="Times New Roman" w:cs="Times New Roman"/>
      <w:sz w:val="24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Xl77">
    <w:name w:val="xl77"/>
    <w:qFormat/>
    <w:rPr>
      <w:rFonts w:ascii="Times New Roman" w:hAnsi="Times New Roman" w:cs="Times New Roman"/>
      <w:sz w:val="24"/>
    </w:rPr>
  </w:style>
  <w:style w:type="character" w:styleId="Xl76">
    <w:name w:val="xl76"/>
    <w:qFormat/>
    <w:rPr>
      <w:rFonts w:ascii="Times New Roman" w:hAnsi="Times New Roman" w:cs="Times New Roman"/>
      <w:sz w:val="24"/>
    </w:rPr>
  </w:style>
  <w:style w:type="character" w:styleId="FontStyle26">
    <w:name w:val="Font Style26"/>
    <w:qFormat/>
    <w:rPr>
      <w:rFonts w:ascii="Times New Roman" w:hAnsi="Times New Roman" w:cs="Times New Roman"/>
      <w:sz w:val="18"/>
    </w:rPr>
  </w:style>
  <w:style w:type="character" w:styleId="ConsNonformat">
    <w:name w:val="ConsNonformat"/>
    <w:qFormat/>
    <w:rPr>
      <w:rFonts w:ascii="Courier New" w:hAnsi="Courier New" w:cs="Courier New"/>
      <w:sz w:val="16"/>
    </w:rPr>
  </w:style>
  <w:style w:type="character" w:styleId="Xl105">
    <w:name w:val="xl105"/>
    <w:qFormat/>
    <w:rPr>
      <w:rFonts w:ascii="Times New Roman" w:hAnsi="Times New Roman" w:cs="Times New Roman"/>
      <w:sz w:val="24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Xl75">
    <w:name w:val="xl75"/>
    <w:qFormat/>
    <w:rPr>
      <w:rFonts w:ascii="Times New Roman" w:hAnsi="Times New Roman" w:cs="Times New Roman"/>
      <w:sz w:val="24"/>
    </w:rPr>
  </w:style>
  <w:style w:type="character" w:styleId="Xl69">
    <w:name w:val="xl69"/>
    <w:qFormat/>
    <w:rPr>
      <w:rFonts w:ascii="Times New Roman" w:hAnsi="Times New Roman" w:cs="Times New Roman"/>
      <w:sz w:val="24"/>
    </w:rPr>
  </w:style>
  <w:style w:type="character" w:styleId="110">
    <w:name w:val="Просмотренная гиперссылка1"/>
    <w:qFormat/>
    <w:rPr>
      <w:color w:val="954F72"/>
      <w:u w:val="single"/>
    </w:rPr>
  </w:style>
  <w:style w:type="character" w:styleId="Xl99">
    <w:name w:val="xl99"/>
    <w:qFormat/>
    <w:rPr>
      <w:rFonts w:ascii="Times New Roman" w:hAnsi="Times New Roman" w:cs="Times New Roman"/>
      <w:sz w:val="24"/>
    </w:rPr>
  </w:style>
  <w:style w:type="character" w:styleId="Xl70">
    <w:name w:val="xl70"/>
    <w:qFormat/>
    <w:rPr>
      <w:rFonts w:ascii="Times New Roman" w:hAnsi="Times New Roman" w:cs="Times New Roman"/>
      <w:sz w:val="24"/>
    </w:rPr>
  </w:style>
  <w:style w:type="character" w:styleId="Xl117">
    <w:name w:val="xl117"/>
    <w:qFormat/>
    <w:rPr>
      <w:rFonts w:ascii="Times New Roman" w:hAnsi="Times New Roman" w:cs="Times New Roman"/>
      <w:sz w:val="24"/>
    </w:rPr>
  </w:style>
  <w:style w:type="character" w:styleId="Xl116">
    <w:name w:val="xl116"/>
    <w:qFormat/>
    <w:rPr>
      <w:rFonts w:ascii="Times New Roman" w:hAnsi="Times New Roman" w:cs="Times New Roman"/>
      <w:sz w:val="24"/>
    </w:rPr>
  </w:style>
  <w:style w:type="character" w:styleId="Xl94">
    <w:name w:val="xl94"/>
    <w:qFormat/>
    <w:rPr>
      <w:rFonts w:ascii="Times New Roman" w:hAnsi="Times New Roman" w:cs="Times New Roman"/>
      <w:sz w:val="24"/>
    </w:rPr>
  </w:style>
  <w:style w:type="character" w:styleId="23">
    <w:name w:val="Основной текст (2)_"/>
    <w:qFormat/>
    <w:rPr>
      <w:sz w:val="28"/>
    </w:rPr>
  </w:style>
  <w:style w:type="character" w:styleId="Xl66">
    <w:name w:val="xl66"/>
    <w:qFormat/>
    <w:rPr>
      <w:rFonts w:ascii="Times New Roman" w:hAnsi="Times New Roman" w:cs="Times New Roman"/>
      <w:sz w:val="24"/>
    </w:rPr>
  </w:style>
  <w:style w:type="character" w:styleId="Style20">
    <w:name w:val="Нижний колонтитул Знак"/>
    <w:qFormat/>
    <w:rPr>
      <w:sz w:val="22"/>
    </w:rPr>
  </w:style>
  <w:style w:type="character" w:styleId="Xl64">
    <w:name w:val="xl64"/>
    <w:qFormat/>
    <w:rPr>
      <w:rFonts w:ascii="Times New Roman" w:hAnsi="Times New Roman" w:cs="Times New Roman"/>
      <w:sz w:val="24"/>
    </w:rPr>
  </w:style>
  <w:style w:type="character" w:styleId="Style21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Xl96">
    <w:name w:val="xl96"/>
    <w:qFormat/>
    <w:rPr>
      <w:rFonts w:ascii="Times New Roman" w:hAnsi="Times New Roman" w:cs="Times New Roman"/>
      <w:sz w:val="24"/>
    </w:rPr>
  </w:style>
  <w:style w:type="character" w:styleId="Style22">
    <w:name w:val="Заголовок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Xl93">
    <w:name w:val="xl93"/>
    <w:qFormat/>
    <w:rPr>
      <w:rFonts w:ascii="Times New Roman" w:hAnsi="Times New Roman" w:cs="Times New Roman"/>
      <w:sz w:val="24"/>
    </w:rPr>
  </w:style>
  <w:style w:type="character" w:styleId="111">
    <w:name w:val="Строгий1"/>
    <w:qFormat/>
    <w:rPr>
      <w:b/>
    </w:rPr>
  </w:style>
  <w:style w:type="character" w:styleId="Style23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Xl73">
    <w:name w:val="xl73"/>
    <w:qFormat/>
    <w:rPr>
      <w:rFonts w:ascii="Times New Roman" w:hAnsi="Times New Roman" w:cs="Times New Roman"/>
      <w:sz w:val="24"/>
    </w:rPr>
  </w:style>
  <w:style w:type="character" w:styleId="24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P">
    <w:name w:val="p"/>
    <w:qFormat/>
    <w:rPr>
      <w:rFonts w:ascii="Times New Roman" w:hAnsi="Times New Roman" w:cs="Times New Roman"/>
      <w:sz w:val="24"/>
    </w:rPr>
  </w:style>
  <w:style w:type="character" w:styleId="112">
    <w:name w:val="Знак сноски1"/>
    <w:qFormat/>
    <w:rPr>
      <w:vertAlign w:val="superscript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21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Msonormal1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Xl781">
    <w:name w:val="xl7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Xl1031">
    <w:name w:val="xl1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Xl841">
    <w:name w:val="xl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Xl1261">
    <w:name w:val="xl12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</w:rPr>
  </w:style>
  <w:style w:type="paragraph" w:styleId="Xl651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Xl881">
    <w:name w:val="xl8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13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Xl951">
    <w:name w:val="xl9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FontStyle161">
    <w:name w:val="Font Style1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871">
    <w:name w:val="xl8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114">
    <w:name w:val="Знак Знак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4"/>
    </w:rPr>
  </w:style>
  <w:style w:type="paragraph" w:styleId="Xl1021">
    <w:name w:val="xl10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Xl1091">
    <w:name w:val="xl10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Xl851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Xl1241">
    <w:name w:val="xl12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</w:rPr>
  </w:style>
  <w:style w:type="paragraph" w:styleId="115">
    <w:name w:val="Основной текст1"/>
    <w:basedOn w:val="Normal"/>
    <w:qFormat/>
    <w:pPr>
      <w:widowControl w:val="false"/>
      <w:spacing w:lineRule="exact" w:line="322" w:before="0" w:after="300"/>
      <w:jc w:val="both"/>
    </w:pPr>
    <w:rPr>
      <w:sz w:val="28"/>
    </w:rPr>
  </w:style>
  <w:style w:type="paragraph" w:styleId="FontStyle121">
    <w:name w:val="Font Style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Xl1121">
    <w:name w:val="xl1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26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4"/>
    </w:rPr>
  </w:style>
  <w:style w:type="paragraph" w:styleId="Highlight1">
    <w:name w:val="highlight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Xl791">
    <w:name w:val="xl7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25">
    <w:name w:val="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pacing w:lineRule="exact" w:line="240" w:before="0" w:after="0"/>
      <w:jc w:val="both"/>
    </w:pPr>
    <w:rPr>
      <w:rFonts w:ascii="Times New Roman" w:hAnsi="Times New Roman" w:cs="Times New Roman"/>
      <w:sz w:val="24"/>
    </w:rPr>
  </w:style>
  <w:style w:type="paragraph" w:styleId="Style27">
    <w:name w:val="Содержимое таблицы"/>
    <w:basedOn w:val="Normal"/>
    <w:qFormat/>
    <w:pPr>
      <w:widowControl w:val="false"/>
      <w:spacing w:lineRule="auto" w:line="240" w:before="0" w:after="0"/>
    </w:pPr>
    <w:rPr>
      <w:rFonts w:ascii="Arial" w:hAnsi="Arial" w:cs="Arial"/>
      <w:sz w:val="20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Xl1291">
    <w:name w:val="xl12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Xl91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Style2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Xl1271">
    <w:name w:val="xl12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Xl101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Xl921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Xl831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Xl1251">
    <w:name w:val="xl12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</w:rPr>
  </w:style>
  <w:style w:type="paragraph" w:styleId="212pt1">
    <w:name w:val="Основной текст (2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71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30">
    <w:name w:val="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4"/>
    </w:rPr>
  </w:style>
  <w:style w:type="paragraph" w:styleId="ConsPlusDocList1">
    <w:name w:val="ConsPlusDocList"/>
    <w:next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981">
    <w:name w:val="xl9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Xl631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Xl81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1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Xl1101">
    <w:name w:val="xl11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Xl121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Xl681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116">
    <w:name w:val="Обычный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17">
    <w:name w:val="Абзац списка1"/>
    <w:basedOn w:val="116"/>
    <w:qFormat/>
    <w:pPr/>
    <w:rPr>
      <w:rFonts w:ascii="Times New Roman" w:hAnsi="Times New Roman" w:cs="Times New Roman"/>
      <w:sz w:val="24"/>
    </w:rPr>
  </w:style>
  <w:style w:type="paragraph" w:styleId="Xl1201">
    <w:name w:val="xl1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11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Xl891">
    <w:name w:val="xl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26">
    <w:name w:val="Основной текст (2)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Xl1081">
    <w:name w:val="xl10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ind w:left="720" w:hanging="0"/>
    </w:pPr>
    <w:rPr/>
  </w:style>
  <w:style w:type="paragraph" w:styleId="Xl1141">
    <w:name w:val="xl11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Xl1231">
    <w:name w:val="xl12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Xl861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119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</w:rPr>
  </w:style>
  <w:style w:type="paragraph" w:styleId="Xl671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27">
    <w:name w:val="Гиперссылка2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pacing w:val="20"/>
      <w:sz w:val="2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120">
    <w:name w:val="Номер страницы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Xl901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Xl1151">
    <w:name w:val="xl1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Xl1191">
    <w:name w:val="xl11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Xl1001">
    <w:name w:val="xl10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Printj1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821">
    <w:name w:val="xl8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Xl1071">
    <w:name w:val="xl10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Xl971">
    <w:name w:val="xl9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Xl1281">
    <w:name w:val="xl12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Xl1041">
    <w:name w:val="xl10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Xl1181">
    <w:name w:val="xl1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Xl741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Xl1061">
    <w:name w:val="xl10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Xl801">
    <w:name w:val="xl8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Xl1131">
    <w:name w:val="xl11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</w:rPr>
  </w:style>
  <w:style w:type="paragraph" w:styleId="Xl771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Xl761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FontStyle261">
    <w:name w:val="Font Style2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16"/>
      <w:szCs w:val="20"/>
      <w:lang w:val="ru-RU" w:bidi="ar-SA" w:eastAsia="zh-CN"/>
    </w:rPr>
  </w:style>
  <w:style w:type="paragraph" w:styleId="Xl1051">
    <w:name w:val="xl10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Xl751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Xl691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121">
    <w:name w:val="Просмотренная гиперссылка1"/>
    <w:qFormat/>
    <w:pPr>
      <w:widowControl/>
      <w:bidi w:val="0"/>
    </w:pPr>
    <w:rPr>
      <w:rFonts w:ascii="Calibri" w:hAnsi="Calibri" w:eastAsia="Times New Roman" w:cs="Times New Roman"/>
      <w:color w:val="954F72"/>
      <w:sz w:val="20"/>
      <w:szCs w:val="20"/>
      <w:u w:val="single"/>
      <w:lang w:val="ru-RU" w:bidi="ar-SA" w:eastAsia="zh-CN"/>
    </w:rPr>
  </w:style>
  <w:style w:type="paragraph" w:styleId="Xl991">
    <w:name w:val="xl9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Xl701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Xl1171">
    <w:name w:val="xl11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Xl1161">
    <w:name w:val="xl11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Xl941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29">
    <w:name w:val="Основной текст (2)_"/>
    <w:qFormat/>
    <w:pPr>
      <w:widowControl/>
      <w:bidi w:val="0"/>
    </w:pPr>
    <w:rPr>
      <w:rFonts w:ascii="Calibri" w:hAnsi="Calibri" w:eastAsia="Times New Roman" w:cs="Times New Roman"/>
      <w:color w:val="000000"/>
      <w:sz w:val="28"/>
      <w:szCs w:val="20"/>
      <w:highlight w:val="white"/>
      <w:lang w:val="ru-RU" w:bidi="ar-SA" w:eastAsia="zh-CN"/>
    </w:rPr>
  </w:style>
  <w:style w:type="paragraph" w:styleId="Xl661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/>
    <w:rPr/>
  </w:style>
  <w:style w:type="paragraph" w:styleId="Xl641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Xl961">
    <w:name w:val="xl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Xl931">
    <w:name w:val="xl9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122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Xl731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P1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123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31:00Z</dcterms:created>
  <dc:creator>Александра А. Миронченко</dc:creator>
  <dc:description/>
  <cp:keywords/>
  <dc:language>en-US</dc:language>
  <cp:lastModifiedBy>Олеся В. Прядко</cp:lastModifiedBy>
  <cp:lastPrinted>2023-09-15T10:26:00Z</cp:lastPrinted>
  <dcterms:modified xsi:type="dcterms:W3CDTF">2023-09-21T06:31:00Z</dcterms:modified>
  <cp:revision>2</cp:revision>
  <dc:subject/>
  <dc:title/>
</cp:coreProperties>
</file>