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0 г.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.Александровское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87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 </w:t>
      </w:r>
    </w:p>
    <w:p>
      <w:pPr>
        <w:pStyle w:val="Normal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Создание комфортных условий проживания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Ермошкина В.И. и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- начальника Александровского территориального отдела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01 января 2021г.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9"/>
      </w:tblGrid>
      <w:tr>
        <w:trPr>
          <w:trHeight w:val="19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0 г. №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омфортных условий проживания насел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лександровского муниципального округа Ставропольского края (далее – территориальные отдел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лександровского муниципального округа Ставропольского края (далее – отдел культур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лександровского муниципального округа Ставропольского края (далее – отдел образ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Александровского муниципального округа Ставропольского края (далее – молодые семьи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Александровского муниципального округа Ставропольского края (далее - жители округа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 Александровского муниципального округа Ставропольского края (далее – хозяйствующие субъекты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в сфере обустройства мест площадок (ТКО) на территории Александровского муниципального округа Ставропольского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в сфере организации уличного освещения на территории Александровского муниципального округа Ставропольск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градостроительства и территориального пла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и общепрограммные мероприяти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аиболее благоприятной и комфортной среды проживания граждан, обеспечение устойчивого состояния благоустроенности на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378" w:type="dxa"/>
            <w:tcBorders/>
          </w:tcPr>
          <w:tbl>
            <w:tblPr>
              <w:tblW w:w="6324" w:type="dxa"/>
              <w:jc w:val="left"/>
              <w:tblInd w:w="0" w:type="dxa"/>
              <w:tblLayout w:type="fixed"/>
              <w:tblCellMar>
                <w:top w:w="81" w:type="dxa"/>
                <w:left w:w="49" w:type="dxa"/>
                <w:bottom w:w="81" w:type="dxa"/>
                <w:right w:w="49" w:type="dxa"/>
              </w:tblCellMar>
            </w:tblPr>
            <w:tblGrid>
              <w:gridCol w:w="6324"/>
            </w:tblGrid>
            <w:tr>
              <w:trPr/>
              <w:tc>
                <w:tcPr>
                  <w:tcW w:w="6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8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благоустроенных объектов на территории Александровского муниципального округа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ивших жилищные усло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ит 7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00  тыс. руб., в том числе по источникам финансирова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Александровского муниципального округа Ставропольского края (далее – бюджет округа) — 7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,00 тыс. руб., в т. ч.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,67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10 274,49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10 408,71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10 408,71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10 408,71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10 408,71 тыс. руб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8" w:type="dxa"/>
            <w:tcBorders/>
          </w:tcPr>
          <w:tbl>
            <w:tblPr>
              <w:tblW w:w="6324" w:type="dxa"/>
              <w:jc w:val="left"/>
              <w:tblInd w:w="0" w:type="dxa"/>
              <w:tblLayout w:type="fixed"/>
              <w:tblCellMar>
                <w:top w:w="81" w:type="dxa"/>
                <w:left w:w="49" w:type="dxa"/>
                <w:bottom w:w="81" w:type="dxa"/>
                <w:right w:w="49" w:type="dxa"/>
              </w:tblCellMar>
            </w:tblPr>
            <w:tblGrid>
              <w:gridCol w:w="6324"/>
            </w:tblGrid>
            <w:tr>
              <w:trPr/>
              <w:tc>
                <w:tcPr>
                  <w:tcW w:w="6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8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благоустроенных объектов на территории Александровского муниципального округа на уровне до 16 в 2026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велич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ивших жилищные условия, до 10 ед. в 2026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Александров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 муниципа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министрация Александровского муниципального округа разработана в соответствии с принципами и приоритетами стратегии социально экономического развития Ставропольского края до 2035 года, утвержденной Законом Ставропольского края от 27 декабря 2019 года; стратегии социально-экономического развития Александровского муниципального района Ставропольского края до 2035 года, утвержденной решением совета Александровского муниципального района Ставропольского края от 13 декабря 2019 г. №261/1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отражает конечные результаты решения проблем по созданию комфортных условий проживания населения Александр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создание наиболее благоприятной и комфортной среды проживания граждан, обеспечение устойчивого состояния благоустро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обеспечивается путем решения следующих задач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комфортных условий про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условий проживания сельских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мест (площадок) ТКО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личного освещения Александровского муниципального округа;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территориального планирования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Комплексное развитие сельских территорий Александровского муниципального округа» приведена в приложении 1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приведена в приложении 2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градостроительства и территориального планирования Александровского муниципального округа» приведена в приложении 3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4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совых коэффициентах, присвоенных ц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чам подпрограмм Программы приведены в приложении 5 к Програм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6 к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7 к Программе; 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8 к Программе. </w:t>
      </w:r>
    </w:p>
    <w:p>
      <w:pPr>
        <w:pStyle w:val="Printj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Комплексное развитие сельских территорий Александровс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269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Комплексное развитие сельских территорий Александровского муниципального округа»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ь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, территориальные отдел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округа, хозяйствующие субъект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омфортных условий прожив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основанных на местных инициатив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комплексного развития сельски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1-2026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нозируемый объем финансирования подпрограммы </w:t>
            </w: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составит 128 749,73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128 749,73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1г. – 57 106,05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2г. – 14 563,16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3г. – 14 270,13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4г. – 14 270,13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5г. – 14 270,13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6г. – 14 270,13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592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Arial" w:ascii="Times New Roman" w:hAnsi="Times New Roman"/>
                <w:sz w:val="24"/>
                <w:szCs w:val="24"/>
                <w:lang w:eastAsia="ja-JP"/>
              </w:rPr>
              <w:t>сохранение количества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 на уровне 42 ед.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ализованных проектов, основанных на местных инициативах, до 8 ед. в 2026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инициативного участия населения в общей численности жителей населенных пунктов округа, в которых реализуются данные проекты, на уровне 27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ализованных проектов в рамках комплексного развития сельских территорий до 8 ед. в 2026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, на уровне 4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мероприятий, направленных на благоустройство территорий Александровского муниципального округа на уровне 10 ед. в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по обращению с животными без владельцев. Данное мероприятие предусматривает регулирование численности безнадзорных животных, предупреждение и ликвидацию болезней животных, их лечение, отлов и содержание безнадзорных животных, защиту населения от болезней, общих для человека и животных. Выполнение данного позволит снизить количество безнадзорных животных, являющихся переносчиками болезней, общих для человека и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ов, основанных на местных инициативах. Данное мероприятие предусматривает реализацию проектов по благоустройству и содержанию объектов и территории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. приобретение универсальной коммунальной техники машины комбинированной уборочной, благоустройство сквера на центральной площади с. Грушевского, установка ограждения и благоустройство прилегающей территории кладбища в с. Круглолесском, установка ограждения, видеонаблюдения и благоустройство территории, прилегающей к скверу «Победы» в п. Новокавказский, благоустройство парковой зоны в с. Северном, благоустройство площадки с фонтаном на территории Дома культуры х. Ср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льских территорий Александровского муниципального округа. Данное мероприятие предусматривает реализацию проектов по комплексному развитию сельских территорий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. строительство комплексной спортивной площадки в селе Круглолесское, капитальный ремонт здания дома культуры п. Новокавказского, капитальный ремонт фасада и кровли здания сельского Дома культуры хутора Сред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г. прогнозируется реализация следующих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ОУ ООШ №11 по адресу: Ставропольский край, с. Александровское, ул. Ленинская, 17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здания «Муниципального общеобразовательного учреждения «Средняя общеобразовательная школа №2», расположенного по адресу Ставропольский край, с. Александровское, ул. Красноармейская, 218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МДОУ Детский сад №20 «Рябинушка», расположенного по адресу: 356300 Ставропольский край, с.Александровское, ул. Войтика, 35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спортивная площадка в с. Александровском Александровского района» по адресу: Ставропольский край, с.Александровское, ул. Ленинская, 171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спортивная площадка в с. Александровском Александровского района» по адресу: Ставропольский край, с.Александровское, пер. Березовый 2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ети уличного освещения по ул. Калинина, ул. Советская, ул. 40 лет Октября, ул. Московская, пер. Шоссейный, ул. Гагарина, ул. Шевченко, в с. Круглолесском, ул. Ленина, в с. Садовом муниципального образования Круглолесского сельсовета Александр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устройство территорий Александровского муниципального округа. Данное мероприятие предусматривает озеленение территорий муниципального округа, содержание малых архитектурных форм, мест захоронения. Выполнение данного мероприятия обеспечит содержание в нормативном состоянии территории и благоустроенных объектов Александровского окру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ния населения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жилищно-коммунального хозяйств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жилищно-коммунального хозяйств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-  подпрограмма 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руг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</w:tc>
      </w:tr>
      <w:tr>
        <w:trPr>
          <w:trHeight w:val="283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семьи, жители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ующие субъек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индивидуальные предприниматели, осуществляющие деятельность в сфере обустройства мест площадок (ТКО)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овского муниципального округа Ставропольского края, организации и индивидуальные предприниматели, осуществляющие деятельность в сфере организации уличного освещения на территории Александровского муниципального округа Ставропольского кра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лучшения условий проживания сельских жителе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ест (площадок) ТКО в нормативное состоян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Александ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 (площадок) ТКО, соответствующих требованиям нормативных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частей улиц, проездов, набережных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свещенных улиц, проездов, набережных в общей протяженности улиц, проездов, набережных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нозируемый объем финансирования подпрограммы </w:t>
            </w: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составит 57 359,91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57 359,91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1г. – 9 387,92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2г. – 9 241,99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3г. – 9 682,5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4г. – 9 682,5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5г. – 9 682,50 тыс. руб.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9 682,50  тыс. руб.</w:t>
            </w:r>
          </w:p>
        </w:tc>
      </w:tr>
      <w:tr>
        <w:trPr>
          <w:trHeight w:val="190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олодых семей, обеспеченных жильем, в общем количестве молодых семей, нуждающихся в улучшении жилищных условий на уровне 70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 (площадок) ТКО, соответствующих требованиям нормативных документов до 60 ед. в 2026г.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тяженности освещенных частей улиц, проездов, набережных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свещенных улиц, проездов, набережных в общей протяженности улиц, проездов, набере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лучшение жилищных условий граждан, проживающих на сельск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рганизация и проведение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е граждан нуждающими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граждан на учет в качестве нужд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списков молодых семей - участников Подпрограммы на территори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из средств местного бюджета на приобретение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выдача свидетельств молодым семьям, их оплата и пог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ведение реестров выданных, оплаченных и погашенных свиде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казание молодым семьям - участникам Подпрограммы консультатив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в местных средствах массовой информации работы, направленной на освещение целей и задач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мониторинга реализации Подпрограммы на местном уровне, подготовка информационно-аналитических материалов и отчетных материалов для представления министерство строительства, дорожного хозяйства и транспорта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выпл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(строительство) жилья молодым семьям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м семьям - участникам Подпрограммы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в 2019 году молодым семьям, являющимся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оживающим на территории Ставропольского края, социальных выплат на приобретение (строительство) жилья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ыми постановлением Правительства Ставропольского края от 29 декабря 2018 г. N 625-П «Об утверждении государственной программы Ставропольского края "Развитие градостроительства, строительства и архитектур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беспечение жильем молодых семей 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, ремонт и оборудование мест (площадок) ТК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данного основного мероприятия Подпрограммы предполагается организация и проведение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стройству мест (площадок) накопления твердых коммунальных отходов, находящихся на территории Александровского муниципального округа Ставропольского края соответствующих: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го закона от 22.07.2008 г. № 123-ФЗ «Технический регламент о требованиях пожарной безопасности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го закона от 30.12.2009 г. № 384-ФЗ «Технический регламент о безопасности зданий и сооружений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нПиН 2.1.7.3550-19 Санитарно-эпидемиологические требования к содержанию территорий муниципальных образований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СП 48.13330.2011 Организация строительства. Актуализированная редакция СНиП 12-01-2004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анитарные правила и нормы № 42-128-4690-88 «Санитарные правила содержания территории населенных мест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ru-RU"/>
        </w:rPr>
        <w:t xml:space="preserve">- ГОСТ 26633-2015 «Бетоны тяжелые и мелкозернистые. Технические услов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, реконструкция, содержание сетей уличного освещения Александр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анного основного мероприятия Подпрограммы предполагается монтаж и содержание сетей уличного освещения, увеличение количества освещаемых территорий для обеспечения комфортного проживания жителей поселения и безопасного движения транспор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полнение нормативных требований по уровню освещенности улиц и дорог Александровского муниципального округ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вышение уровня надежности, безопасности и срока эксплуатации сетей улич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автоматизированных систем учета электрической энерг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ышение количества освещенных улиц и дорог за счет монтажа сетей уличного освещения и строительства новых сетей наружного освещ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) Развитие коммунального хозяйства (ремонт и содержание систем уличного освещения населенных пунктов)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ния населения»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достроительства и территориального планирования Александров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градостроительства и территориального планирования Александровского муниципаль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достроительства и территориального планирования Александровского муниципального округа» (далее-  подпрограмма 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разработка документов территориального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оличество разработанных документов в области градостроительств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оличество разработанных документов территориального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оличество актуализированных схем размещения рекламных конструкций на территор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доля демонтирова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наличие информационной системы обеспечения градостроительной деятель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опографической съемки населенных пунктов Александровского муниципального округ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1560,00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1560,0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1г. – 151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2г. – 1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3г. – 1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4г. – 1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5г. – 10,0 тыс. руб.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. –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приведение в соответствии с нормативно-правовыми актами Российской Федерации и Ставропольского края документов в области градостроительств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увеличение количества разработанных документов территориального планирования до 2 к 2026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наличие актуальной схемы размещения рекламных конструкций на территор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доля демонтирова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 в пределах 10%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становленных баннеров с социальной рекламой на уровне 16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наличие информационной системы обеспечения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ографической съемки населенных пунктов Александровского муниципального округ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аботка документации в области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ктуализация схемы размещения рекламных конструкций на территории Александров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демонтажа незаконно размещенных рекламных констру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Разработка и установка социальной рекла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ение работ по разработке топографической съёмки населенных пунктов Александ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left="106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олнение данных мероприятий позволит обеспечить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живания насел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является обеспечение реализации Программы, в которое включены расходы на содержание аппарата администрации Александровского муниципального округа и её территориальных отделов. Механизм реализации данного мероприятия предусматривает руководство и управление в сфере установленных функций специалистов, уполномоченных на решение задач в области жилищных правоотношений, а также благоустройства территории Александровского муниципального округа в пределах полномоч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есовых коэффициентах, присвоенных ц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Александр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задачам подпрограмм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654"/>
        <w:gridCol w:w="1276"/>
        <w:gridCol w:w="1276"/>
        <w:gridCol w:w="1134"/>
        <w:gridCol w:w="1134"/>
        <w:gridCol w:w="1134"/>
        <w:gridCol w:w="850"/>
      </w:tblGrid>
      <w:tr>
        <w:trPr>
          <w:trHeight w:val="9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обеспечение комфор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едение мест (площадок) ТКО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разработка документов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далее – Программа) и показателях решения задач подпрограмм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7"/>
        <w:gridCol w:w="10"/>
        <w:gridCol w:w="1122"/>
        <w:gridCol w:w="11"/>
        <w:gridCol w:w="840"/>
        <w:gridCol w:w="11"/>
        <w:gridCol w:w="839"/>
        <w:gridCol w:w="12"/>
        <w:gridCol w:w="839"/>
        <w:gridCol w:w="16"/>
        <w:gridCol w:w="834"/>
        <w:gridCol w:w="16"/>
        <w:gridCol w:w="851"/>
        <w:gridCol w:w="852"/>
        <w:gridCol w:w="852"/>
        <w:gridCol w:w="992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ажд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лучшивших жилищные услов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ных проектов, основанных на местных инициатив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в рамках комплексного развития сельских территор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едение мест (площадок) ТКО в нормативное 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свещенных частей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документов в области градостроительства и архитек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документов территориального план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актуализированных схем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демонтированных рекламных конструкций на территории Александровского муниципального округа, установленных без разрешения, в общем количестве рекламных конструкций в соответствии со схе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личие информационной системы обеспечения градостроительной 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топографической съемки населенных пунктов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Par361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694"/>
        <w:gridCol w:w="3544"/>
        <w:gridCol w:w="1420"/>
        <w:gridCol w:w="1418"/>
        <w:gridCol w:w="2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щению с животными без владель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3 приложения 6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, основанных на местных инициати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руга, территориальные отдел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4,5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их территорий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6,7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 приложения 6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мест (площадок) ТКО в норматив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орудование мест (площадок) Т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  приложения 6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содержание сетей уличного освещения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1,12 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и территориального планирования 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3,14  приложения 6 к Программе</w:t>
            </w:r>
          </w:p>
        </w:tc>
      </w:tr>
      <w:tr>
        <w:trPr>
          <w:trHeight w:val="86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5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монтажа незаконно размещенных реклам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6 приложения 6 к Программе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становка социальной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7 приложения 6 к Программе</w:t>
            </w:r>
          </w:p>
        </w:tc>
      </w:tr>
      <w:tr>
        <w:trPr>
          <w:trHeight w:val="61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8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топографической съёмки населенных пунктов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9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51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49"/>
        <w:gridCol w:w="2552"/>
        <w:gridCol w:w="1420"/>
        <w:gridCol w:w="1380"/>
        <w:gridCol w:w="1380"/>
        <w:gridCol w:w="1360"/>
        <w:gridCol w:w="1460"/>
        <w:gridCol w:w="1460"/>
        <w:gridCol w:w="15"/>
        <w:gridCol w:w="8"/>
      </w:tblGrid>
      <w:tr>
        <w:trPr>
          <w:trHeight w:val="375" w:hRule="atLeast"/>
        </w:trPr>
        <w:tc>
          <w:tcPr>
            <w:tcW w:w="15004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%3AI18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</w:t>
              <w:br/>
              <w:t xml:space="preserve">Финансового обеспечения муниципальной программы 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%3AI18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комфортных условий проживания населения»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6 0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274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6 0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274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 408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3 367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37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37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37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37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37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59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617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56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569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569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569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7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442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278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8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8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51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4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5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55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55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55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38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6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6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50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23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3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3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3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30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9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1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8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8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23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4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7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7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7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71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4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2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731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08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08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08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08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106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106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0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67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7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41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6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6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3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8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4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4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4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6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5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5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1.2. «Реализация проектов, основанных на местных инициативах», всего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3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6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0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9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40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40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0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7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76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861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76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861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67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41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0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86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6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3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8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6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7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41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7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41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68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4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10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9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97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97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97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4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7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7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7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6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6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9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9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3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3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4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  «Актуализация схемы размещения рекламных конструкций на территории Александровского муниципального округа»</w:t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3.  «Проведение демонтажа незаконно размещенных рекламных конструкций»</w:t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4.  «Разработка и установка социальной рекламы»</w:t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5.  «Ведение информационной системы обеспечения градостроительной деятельности»</w:t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6.  «Выполнение работ по разработке топографической съёмки населенных пунктов Александровского муниципального округа»</w:t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06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5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06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5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3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905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857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85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85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857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19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3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5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5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5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6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3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3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3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37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41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2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5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6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7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7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3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1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5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06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5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06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5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3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905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57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5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5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57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19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3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5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5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5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6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3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3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3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37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1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2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5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6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83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1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6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1:00Z</dcterms:created>
  <dc:creator>Олеся В. Прядко</dc:creator>
  <dc:description/>
  <cp:keywords/>
  <dc:language>en-US</dc:language>
  <cp:lastModifiedBy>Надежда И. Соболева</cp:lastModifiedBy>
  <cp:lastPrinted>2020-12-30T08:22:00Z</cp:lastPrinted>
  <dcterms:modified xsi:type="dcterms:W3CDTF">2020-12-30T05:23:00Z</dcterms:modified>
  <cp:revision>9</cp:revision>
  <dc:subject/>
  <dc:title/>
</cp:coreProperties>
</file>