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13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130"/>
          <w:sz w:val="32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13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pacing w:val="130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1 г.                 с. Александровское</w:t>
      </w: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 1733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шения Совета депутатов Александровского муниципального округа Ставропольского края от 17 декабря 2021 г. №  396/249 «О внесении изменений в решение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 декабря 2020 г. № 83/83</w:t>
      </w:r>
      <w:r>
        <w:rPr>
          <w:rFonts w:cs="Times New Roman" w:ascii="Times New Roman" w:hAnsi="Times New Roman"/>
          <w:sz w:val="28"/>
          <w:szCs w:val="28"/>
        </w:rPr>
        <w:t xml:space="preserve"> «О бюджете Александровского муниципального округа Ставропольского края на 2021 год и плановый период 2022, 2023 и 2024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, (с изменениями, внесенными постановлением администрации Александровского муниципального округа Ставропольского края от 06 октября 2021 г. № 1114),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за счет бюджета муниципального округа составит 536 161,96 тыс. рублей, в том числе по года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90 368,60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93 619,02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88 863,75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95 344,6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95 344,6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95 344,67 тыс. рубл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ультурно - досуговой деятельно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Александровского муниципального округа Ставропольского края «Сохранение и развитие культуры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за счет бюджета муниципального округа составит 290 004,41 тыс. рублей, в том числе по годам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2 952,0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9 376,6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9 418,24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5 868,52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55 868,52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55 868,52 тыс. рублей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8 к муниципальной программе Александровского муниципального округа Ставропольского края «Сохранение и развитие культуры»</w:t>
      </w:r>
      <w:r>
        <w:rPr>
          <w:rFonts w:cs="Times New Roman" w:ascii="Times New Roman" w:hAnsi="Times New Roman"/>
          <w:sz w:val="28"/>
          <w:szCs w:val="24"/>
        </w:rPr>
        <w:t xml:space="preserve"> «Объемы и источники финансов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tbl>
      <w:tblPr>
        <w:tblW w:w="1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721"/>
        <w:gridCol w:w="3890"/>
        <w:gridCol w:w="248"/>
        <w:gridCol w:w="1413"/>
        <w:gridCol w:w="1413"/>
        <w:gridCol w:w="1413"/>
        <w:gridCol w:w="977"/>
      </w:tblGrid>
      <w:tr>
        <w:trPr>
          <w:trHeight w:val="1418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464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иложение 8</w:t>
              <w:br/>
              <w:t>к муниципальной Программе</w:t>
              <w:br/>
              <w:t>Александровского муниципального округа</w:t>
              <w:br/>
              <w:t>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го обеспечения Программы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856"/>
              <w:gridCol w:w="3543"/>
              <w:gridCol w:w="1276"/>
              <w:gridCol w:w="1398"/>
              <w:gridCol w:w="1437"/>
              <w:gridCol w:w="1246"/>
              <w:gridCol w:w="30"/>
              <w:gridCol w:w="1309"/>
              <w:gridCol w:w="30"/>
              <w:gridCol w:w="1213"/>
            </w:tblGrid>
            <w:tr>
              <w:trPr>
                <w:trHeight w:val="795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е Программы, подпрограммы Программы, основного мероприятия подпрограммы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</w:t>
                  </w:r>
                </w:p>
              </w:tc>
              <w:tc>
                <w:tcPr>
                  <w:tcW w:w="79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ы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бъемы финансового обеспечения по год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тыс. рублей)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чередной 2021год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 202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тий год планового периода 202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твертый год планового периода 202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ятый год планового периода 202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шестой год планового периода 2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униципальная программа</w:t>
                    <w:br/>
                    <w:t>Александровского муниципального округа Ставропольского края «Сохранение и развитие культуры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368,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619,0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863,7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344,6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344,67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344,6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Александровского муниципального округа Ставропольского края  (далее – бюджет муниципального округа), в том числ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368,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619,0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863,7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344,6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344,67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344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368,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619,0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863,7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344,6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344,67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344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 бюджета Ставропольского края (далее - краевой бюджет)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89,6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719,3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4,2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541,2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4,2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4,2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89,6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719,3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4,2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541,2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4,2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4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одпрограмма </w:t>
                    <w:br/>
                    <w:t>«Организация культурно - досуговой деятельности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 952,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376,6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418,2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 952,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376,6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418,2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 952,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376,6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418,2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5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406,99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5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406,99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1.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Основное мероприятие 1: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 952,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376,6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418,2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52 952,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9 376,6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9 418,2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55 868,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 952,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376,6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418,2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868,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50,5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6 406,99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5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406,99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2.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Основное мероприятие 2: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Организация работы клубных формирований различной направленност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рограмма«Развитие системы библиотечного обслуживания населения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314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98,7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319,3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166,59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166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314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98,7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319,3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166,59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166,5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314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98,7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,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,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1.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существление библиотечного, библиографического и информационного обслуживания пользователей муниципальных  библиоте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314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98,7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314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69,2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314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69,2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89,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69,2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,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рограмма</w:t>
                    <w:br/>
                    <w:t xml:space="preserve"> «Развитие дополнительного образования в сфере культуры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661,5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995,6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661,5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995,6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661,5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995,6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829,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9,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691,3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9,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691,3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беспечение предоставления дополнительного образования для  детей и взрослы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661,5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661,5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661,5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169,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849,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865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9,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26,3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 826,3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26,3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 585,0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5,0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рограмма</w:t>
                    <w:br/>
                    <w:t>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40,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40,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40,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1.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беспечение реализации Программы</w:t>
                    <w:b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40,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 440,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 477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40,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exact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exact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exact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Ю.В. Иванова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  <w:tab/>
        <w:t xml:space="preserve">                                                                                                                      И.Е. Мацагор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3:00Z</dcterms:created>
  <dc:creator>Admin</dc:creator>
  <dc:description/>
  <cp:keywords/>
  <dc:language>en-US</dc:language>
  <cp:lastModifiedBy>Надежда И. Соболева</cp:lastModifiedBy>
  <cp:lastPrinted>2021-12-24T17:23:00Z</cp:lastPrinted>
  <dcterms:modified xsi:type="dcterms:W3CDTF">2022-01-12T05:20:00Z</dcterms:modified>
  <cp:revision>22</cp:revision>
  <dc:subject/>
  <dc:title>Руководителю Управления ФНС России по Ставропольскому краю</dc:title>
</cp:coreProperties>
</file>