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32"/>
          <w:szCs w:val="32"/>
          <w:lang w:eastAsia="zh-CN"/>
        </w:rPr>
      </w:pPr>
      <w:r>
        <w:rPr>
          <w:rFonts w:cs="Microsoft Sans Serif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cs="Microsoft Sans Serif" w:ascii="Times New Roman" w:hAnsi="Times New Roman"/>
          <w:b/>
          <w:color w:val="000000"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cs="Microsoft Sans Serif" w:ascii="Times New Roman" w:hAnsi="Times New Roman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0"/>
          <w:szCs w:val="20"/>
          <w:lang w:eastAsia="zh-CN"/>
        </w:rPr>
      </w:pPr>
      <w:r>
        <w:rPr>
          <w:rFonts w:cs="Microsoft Sans Serif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/>
      </w:pPr>
      <w:r>
        <w:rPr>
          <w:rFonts w:cs="Microsoft Sans Serif" w:ascii="Times New Roman" w:hAnsi="Times New Roman"/>
          <w:color w:val="000000"/>
          <w:sz w:val="28"/>
          <w:szCs w:val="20"/>
          <w:lang w:eastAsia="zh-CN"/>
        </w:rPr>
        <w:t xml:space="preserve">30 июня 2021 г.                           </w:t>
      </w:r>
      <w:r>
        <w:rPr>
          <w:rFonts w:cs="Microsoft Sans Serif" w:ascii="Times New Roman" w:hAnsi="Times New Roman"/>
          <w:color w:val="000000"/>
          <w:sz w:val="24"/>
          <w:szCs w:val="24"/>
          <w:lang w:eastAsia="zh-CN"/>
        </w:rPr>
        <w:t>с. Александровское</w:t>
      </w:r>
      <w:r>
        <w:rPr>
          <w:rFonts w:cs="Microsoft Sans Serif" w:ascii="Times New Roman" w:hAnsi="Times New Roman"/>
          <w:color w:val="000000"/>
          <w:sz w:val="28"/>
          <w:szCs w:val="20"/>
          <w:lang w:eastAsia="zh-CN"/>
        </w:rPr>
        <w:t xml:space="preserve">                                        № 644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Microsoft Sans Serif"/>
          <w:color w:val="000000"/>
          <w:sz w:val="28"/>
          <w:szCs w:val="20"/>
          <w:lang w:eastAsia="zh-CN"/>
        </w:rPr>
      </w:pPr>
      <w:r>
        <w:rPr>
          <w:rFonts w:cs="Microsoft Sans Serif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андровского муниципального округа Ставропольского края от 28 декабря 2020 года № 84, «Об утверждении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 «Сохранение и развитие культуры»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решения Совета депутатов Александровского муниципального округа Ставропольского края от 23 апреля 2021 г.                  № 259/112 «О внесении изменений в решение Совета депутатов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1 декабря 2020 г. № 83/83</w:t>
      </w:r>
      <w:r>
        <w:rPr>
          <w:rFonts w:cs="Times New Roman" w:ascii="Times New Roman" w:hAnsi="Times New Roman"/>
          <w:sz w:val="28"/>
          <w:szCs w:val="28"/>
        </w:rPr>
        <w:t xml:space="preserve"> «О бюджете Александровского муниципального округа Ставропольского края на 2021 год и плановый период 2022 и 2023 годов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округа Ставропольского края от 28 декабря 2020 года №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, (с изменениями, внесенными постановлениями администрации Александровского муниципального округа Ставропольского края от                     09 апреля 2021 г. № 321), (далее – постановление), следующие изменения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постановления изложить в следующей редакции: «Настоящее постановление вступает в силу после его обнародования и распространяется на правоотношения, возникшие с 01 января 2021 год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ти в муниципальную программу Александровского муниципального округа Ставропольского края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за счет бюджета муниципального округа составит 524 933,84 тыс. рублей, в том числе по года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87 403,02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97 647,34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84 970,87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84 970,87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84 970,87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84 970,87 тыс. рублей»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В паспорте Под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ультурно - досуговой деятельност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Александровского муниципального округа Ставропольского края «Сохранение и развитие культуры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за счет бюджета муниципального округа составит 284 345,24 тыс. рублей, в том числе по годам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50 921,5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45 668,49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6 938,8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46 938,8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46 938,81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46 938,81 тыс. рублей»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риложение 8 к муниципальной программе Александровского муниципального округа Ставропольского края «Сохранение и развитие культуры»</w:t>
      </w:r>
      <w:r>
        <w:rPr>
          <w:rFonts w:cs="Times New Roman" w:ascii="Times New Roman" w:hAnsi="Times New Roman"/>
          <w:sz w:val="28"/>
          <w:szCs w:val="24"/>
        </w:rPr>
        <w:t xml:space="preserve"> «Объемы и источники финансов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новой прилагаемой редакции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tbl>
      <w:tblPr>
        <w:tblW w:w="15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719"/>
        <w:gridCol w:w="3752"/>
        <w:gridCol w:w="385"/>
        <w:gridCol w:w="1413"/>
        <w:gridCol w:w="1413"/>
        <w:gridCol w:w="1413"/>
        <w:gridCol w:w="977"/>
      </w:tblGrid>
      <w:tr>
        <w:trPr>
          <w:trHeight w:val="1418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1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8</w:t>
              <w:br/>
              <w:t>к муниципальной Программе</w:t>
              <w:br/>
              <w:t>Александровского муниципального округа</w:t>
              <w:br/>
              <w:t>Ставропольского края</w:t>
              <w:br/>
              <w:t>«Сохранение и развитие культуры»</w:t>
            </w:r>
          </w:p>
        </w:tc>
      </w:tr>
      <w:tr>
        <w:trPr>
          <w:trHeight w:val="37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</w:tc>
      </w:tr>
      <w:tr>
        <w:trPr>
          <w:trHeight w:val="37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ого обеспечения Программы</w:t>
            </w:r>
          </w:p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2858"/>
              <w:gridCol w:w="3545"/>
              <w:gridCol w:w="1276"/>
              <w:gridCol w:w="1398"/>
              <w:gridCol w:w="1437"/>
              <w:gridCol w:w="1246"/>
              <w:gridCol w:w="30"/>
              <w:gridCol w:w="1309"/>
              <w:gridCol w:w="30"/>
              <w:gridCol w:w="1213"/>
            </w:tblGrid>
            <w:tr>
              <w:trPr>
                <w:trHeight w:val="795" w:hRule="atLeast"/>
              </w:trPr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2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е Программы, подпрограммы Программы, основного мероприятия подпрограммы Программы</w:t>
                  </w:r>
                </w:p>
              </w:tc>
              <w:tc>
                <w:tcPr>
                  <w:tcW w:w="3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ы Программы</w:t>
                  </w:r>
                </w:p>
              </w:tc>
              <w:tc>
                <w:tcPr>
                  <w:tcW w:w="7939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бъемы финансового обеспечения по год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тыс. рублей) 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й 2021год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торой год планового периода 202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тий год планового периода 2023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твертый год планового периода 2024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ятый год планового периода 2025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шестой год планового периода 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28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35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3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3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2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33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униципальная программа</w:t>
                    <w:br/>
                    <w:t>Александровского муниципального округа Ставропольского края «Сохранение и развитие культуры»</w:t>
                  </w:r>
                </w:p>
              </w:tc>
              <w:tc>
                <w:tcPr>
                  <w:tcW w:w="354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 403,02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 647,34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4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Александровского муниципального округа Ставропольского края  (далее – бюджет муниципального округа), в том числ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 403,0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 647,3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 403,0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 647,3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970,8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 бюджета Ставропольского края (далее - краевой бюджет)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875,5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875,5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2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одпрограмма </w:t>
                    <w:br/>
                    <w:t>«Организация культурно - досуговой деятельности»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921,5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921,5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921,5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1.</w:t>
                  </w:r>
                </w:p>
              </w:tc>
              <w:tc>
                <w:tcPr>
                  <w:tcW w:w="28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Основное мероприятие 1: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921,5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50 921,5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921,5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 668,4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38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2.</w:t>
                  </w:r>
                </w:p>
              </w:tc>
              <w:tc>
                <w:tcPr>
                  <w:tcW w:w="2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Основное мероприятие 2: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Организация работы клубных формирований различной направленности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 финансового обеспеч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2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программа«Развитие системы библиотечного обслуживания населения»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1.</w:t>
                  </w:r>
                </w:p>
              </w:tc>
              <w:tc>
                <w:tcPr>
                  <w:tcW w:w="285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Основное мероприятие 1: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осуществление библиотечного, библиографического и информационного обслуживания пользователей муниципальных  библиотек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07,8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965,7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4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70,7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28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программа</w:t>
                    <w:br/>
                    <w:t xml:space="preserve"> «Развитие дополнительного образования в сфере культуры»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345,8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585,2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345,8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585,2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345,8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585,2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804,8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804,8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1.</w:t>
                  </w:r>
                </w:p>
              </w:tc>
              <w:tc>
                <w:tcPr>
                  <w:tcW w:w="2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Основное мероприятие 1: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Обеспечение предоставления дополнительного образования для  детей и взрослых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345,8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93,8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5 345,8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5 693,8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345,8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93,8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54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658,0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8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146,7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4 146,7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146,7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4 146,7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146,7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2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программа</w:t>
                    <w:br/>
                    <w:t>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1.</w:t>
                  </w:r>
                </w:p>
              </w:tc>
              <w:tc>
                <w:tcPr>
                  <w:tcW w:w="2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Основное мероприятие 1: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Обеспечение реализации Программы</w:t>
                    <w:br/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округа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right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7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раевой бюджет, в том числе предусмотренны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35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едусмотренные Отделу культуры округа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3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                                                                                 Ю.В. Иван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3:00Z</dcterms:created>
  <dc:creator>Admin</dc:creator>
  <dc:description/>
  <cp:keywords/>
  <dc:language>en-US</dc:language>
  <cp:lastModifiedBy>Надежда И. Соболева</cp:lastModifiedBy>
  <cp:lastPrinted>2021-07-13T09:39:00Z</cp:lastPrinted>
  <dcterms:modified xsi:type="dcterms:W3CDTF">2021-07-13T06:42:00Z</dcterms:modified>
  <cp:revision>18</cp:revision>
  <dc:subject/>
  <dc:title>Руководителю Управления ФНС России по Ставропольскому краю</dc:title>
</cp:coreProperties>
</file>