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"/>
          <w:b/>
          <w:b/>
          <w:spacing w:val="130"/>
          <w:kern w:val="2"/>
          <w:sz w:val="32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spacing w:val="130"/>
          <w:kern w:val="2"/>
          <w:sz w:val="32"/>
          <w:szCs w:val="28"/>
          <w:lang w:eastAsia="ar-SA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"/>
          <w:b/>
          <w:b/>
          <w:spacing w:val="130"/>
          <w:kern w:val="2"/>
          <w:sz w:val="24"/>
          <w:szCs w:val="28"/>
          <w:lang w:eastAsia="ar-SA" w:bidi="ru-RU"/>
        </w:rPr>
      </w:pPr>
      <w:r>
        <w:rPr>
          <w:rFonts w:eastAsia="Arial Unicode MS" w:cs="Arial" w:ascii="Times New Roman" w:hAnsi="Times New Roman"/>
          <w:b/>
          <w:spacing w:val="130"/>
          <w:kern w:val="2"/>
          <w:sz w:val="24"/>
          <w:szCs w:val="28"/>
          <w:lang w:eastAsia="ar-SA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kern w:val="2"/>
          <w:sz w:val="26"/>
          <w:szCs w:val="26"/>
          <w:lang w:eastAsia="ar-SA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kern w:val="2"/>
          <w:sz w:val="26"/>
          <w:szCs w:val="26"/>
          <w:lang w:eastAsia="ar-SA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"/>
          <w:kern w:val="2"/>
          <w:sz w:val="26"/>
          <w:szCs w:val="26"/>
          <w:lang w:eastAsia="ar-SA" w:bidi="ru-RU"/>
        </w:rPr>
      </w:pPr>
      <w:r>
        <w:rPr>
          <w:rFonts w:eastAsia="Arial Unicode MS" w:cs="Arial" w:ascii="Times New Roman" w:hAnsi="Times New Roman"/>
          <w:kern w:val="2"/>
          <w:sz w:val="26"/>
          <w:szCs w:val="26"/>
          <w:lang w:eastAsia="ar-SA"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kern w:val="2"/>
          <w:sz w:val="28"/>
          <w:szCs w:val="24"/>
          <w:lang w:eastAsia="ar-SA" w:bidi="ru-RU"/>
        </w:rPr>
      </w:pPr>
      <w:r>
        <w:rPr>
          <w:rFonts w:eastAsia="Arial Unicode MS" w:cs="Arial Unicode MS" w:ascii="Times New Roman" w:hAnsi="Times New Roman"/>
          <w:kern w:val="2"/>
          <w:sz w:val="28"/>
          <w:szCs w:val="24"/>
          <w:lang w:eastAsia="ar-SA" w:bidi="ru-RU"/>
        </w:rPr>
      </w:r>
    </w:p>
    <w:p>
      <w:pPr>
        <w:pStyle w:val="Normal"/>
        <w:widowControl w:val="false"/>
        <w:spacing w:lineRule="auto" w:line="240" w:before="0" w:after="0"/>
        <w:ind w:right="-285" w:hanging="0"/>
        <w:jc w:val="both"/>
        <w:rPr>
          <w:rFonts w:ascii="Times New Roman" w:hAnsi="Times New Roman"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 w:ascii="Times New Roman" w:hAnsi="Times New Roman"/>
          <w:sz w:val="28"/>
          <w:szCs w:val="28"/>
          <w:lang w:bidi="ru-RU"/>
        </w:rPr>
        <w:t>14 июля 2023 г.                          с. Александровское                                    № 723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8 декабря 2020 г.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ого постановлением администрации Александровского муниципального округа Ставропольского края от 04 декабря 2020 г. № 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 и Методических указаний по разработке и реализации муниципальных программ Александровс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шениями Совета депутатов Александровского муниципального округа Ставропольского края от 17 февраля 2023 г. № 627/6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Александровского муниципального округа Ставропольского края от 16 декабря 2022 г. № 605/180 «О бюджете Александровского муниципального округа Ставропольского края на 2023 год и плановый период 2024 и 2025 годов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5 мая 2023 г. № 694/73 «О внесении изменений в решение Совета депутатов Александровского муниципального округа Ставропольского края от 16 декабря 2022 г. № 605/180 «О бюджете Александровского муниципального округа Ставропольского края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8 декабря 2020 г. №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Александровского муниципального округа Ставропольского края «Сохранение и развитие культуры» (с изменениями, внесенным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Александровского муниципального округа Ставропольского края от 9 апреля 2021 г. № 321, от 30 июня 2021 г. № 644, от 6 октября 2021 г. № 1114, от 29 ноября 2021 г. № 1455, от 30 декабря 2021 г. № 1733, от 02 февраля 2023г. №54),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и «Объемы и источники финансового обеспечения Программы» и «Ожидаемые конечные результаты реализации Программы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5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бъемы и источник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за счет бюджета муниципального округа составит 593 558,1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0 368,60 тыс. рубле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99 871,42 тыс. рубле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7 056,90 тыс. рубле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5 196,44 тыс. рубле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95 532,38 тыс. рублей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95 532,38 тыс. рублей.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рограммы</w:t>
              <w:tab/>
              <w:tab/>
            </w:r>
          </w:p>
        </w:tc>
        <w:tc>
          <w:tcPr>
            <w:tcW w:w="552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6 году количества проводимых культурно-досуговых мероприятий до 2742 е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6 году количества книговыдачи до 538172 экземпляр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26 году процента призеров конкурсов, фестивалей до 55% от общего количества участников конкурсов, фестивалей».</w:t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«Организация культурно-досуговой деятельности» (далее – подпрограмма) приложения 1 к Программе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аспорте подпрограммы позици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и </w:t>
      </w:r>
      <w:r>
        <w:rPr>
          <w:rFonts w:cs="Times New Roman" w:ascii="Times New Roman" w:hAnsi="Times New Roman"/>
          <w:sz w:val="28"/>
          <w:szCs w:val="28"/>
        </w:rPr>
        <w:t>«Ожидаемые конечные результаты реализации под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рограммы за счет бюджета муниципального округа составит 327 691,54 тыс. рублей, в том числе по годам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52 952,01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3 987,81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63 387,43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52 288,17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52 538,06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52 538,06 тыс. рублей.»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5528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количества проводимых платных культурно-массовых мероприятий на уровне 1192 ед.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количества посетителей платных культурно-массовых мероприятий на уровне 58486 человек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количества клубных формирований различной направленности на уровне 150 ед.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числа участников клубных формирований на уровне 2058 человек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ежегодно доли муниципальных учреждений культуры, в которых проведено укрепление материально-технической базы, в общем количестве учреждений культуры, на уровне 9,09% ежегодно.»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4 пункта 1 раздел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стика основных мероприятий под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данного мероприятия предполагает решение многих важных задач по развитию сферы культуры, а именно, укрепление материально-технической базы учреждений культуры, и поддержка лучших работников культуры и муниципальных учреждений культуры, находящихся в сельской местности, через участие в федеральных, краевых программах, в том числе в рамках региональных проектов «Культурная среда» и «Творческие люди». Благодаря этому в муниципальных учреждениях культуры будет создана комфортная среда для творчества, повысится уровень качества предоставляемых услуг в сфере культуры»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Развитие системы библиотечного обслуживания населения» приложения 2 к Программе позиции «Объемы и источники финансового обеспечения Подпрограммы» и «Ожидаемые конечные результаты реализации подпрограммы» изложить в следующей редакции: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рограммы за счет бюджета муниципального округа составит 129 074,39 тыс. рублей, в том числе по годам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9 314,73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1 355,83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2 185,92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2 042,65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2 087,63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22 087,63 тыс. рублей.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4"/>
      </w:tblGrid>
      <w:tr>
        <w:trPr/>
        <w:tc>
          <w:tcPr>
            <w:tcW w:w="3828" w:type="dxa"/>
            <w:tcBorders/>
          </w:tcPr>
          <w:p>
            <w:pPr>
              <w:pStyle w:val="ConsPlusCell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 2026 году числа читателей до 23540 человек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 2026 году количества библиографических записей в электронном каталоге до 120039 единиц.</w:t>
            </w:r>
          </w:p>
          <w:p>
            <w:pPr>
              <w:pStyle w:val="ConsPlusCell1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ежегодно средней книгообеспеченности на уровне 7,2%».</w:t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Развитие дополнительного образования в сфере культуры» приложения 3 к Программе позиции «Объемы и источники финансового обеспечения Подпрограммы» и «Ожидаемые конечные результаты реализации подпрограммы» изложить в следующей редакции: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рограммы за счет бюджета муниципального округа составит 127 261,85 тыс. рублей, в том числе по годам: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6 661,58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2 917,40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9 863,63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9 245,70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9 286,77 тыс. рублей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9 286,77 тыс. рублей.»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</w:t>
            </w:r>
          </w:p>
        </w:tc>
        <w:tc>
          <w:tcPr>
            <w:tcW w:w="5528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ежегодно количества учащихся в учреждениях дополнительного образования в сфере культуры на уровне не менее 625 человек ежегодно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ежегодно предлагаемых населению восьми видов платных услуг в области дополнительного образования в сфере культуры».</w:t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я 6,8 изложить в новой прилагаемой редакции.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sectPr>
          <w:type w:val="nextPage"/>
          <w:pgSz w:w="11906" w:h="16838"/>
          <w:pgMar w:left="1985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05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об  индикаторах достижения целей муниципальной Программы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тавропольского края и показателях решения задач </w:t>
      </w:r>
      <w:r>
        <w:rPr>
          <w:rFonts w:cs="Times New Roman" w:ascii="Times New Roman" w:hAnsi="Times New Roman"/>
          <w:sz w:val="28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29"/>
        <w:gridCol w:w="993"/>
        <w:gridCol w:w="1275"/>
        <w:gridCol w:w="1134"/>
        <w:gridCol w:w="1276"/>
        <w:gridCol w:w="1134"/>
        <w:gridCol w:w="1134"/>
        <w:gridCol w:w="1134"/>
        <w:gridCol w:w="1134"/>
        <w:gridCol w:w="13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хранение и развитие культуры»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ение и развитие культурного и исторического наследия на территории округ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1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5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1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8 17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призеров конкурсов, фестивалей к общему количеству участников конкурсов, фестив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5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 «Организация культурно - досуговой деятельности»</w:t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«Создание условий для организации и обеспечения жителей округа услугами культуры»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водимых платных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2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латных культурно-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86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клубных формирований различ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5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в которых проведено укрепление материально-технической базы, в общем количестве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азвитие  системы библиотечного обслуживания населения»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«Создание условий для организации и обеспечения информационно - библиотечного обслуживания граждан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5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графических записей в электронном каталог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3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книгообеспеч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Развитие дополнительного образования в сфере культуры»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Программы: «Создание условий для предоставления дополнительного образования в сфере культуры, направленного на удовлетворение образовательных потребностей граждан в области искусства»</w:t>
            </w:r>
          </w:p>
        </w:tc>
      </w:tr>
      <w:tr>
        <w:trPr>
          <w:trHeight w:val="6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щихся в учреждениях дополнительного образования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едлагаемых населению платных услуг в области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5 Программы: «Создание условий для обеспечения сохранности объектов культурного наследия в Александровском муниципальном округе Ставропольского края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ставрированных объектов культурного наследия в общем количестве объектов культурного наследия, находящихся в муниципальной собственности, и требующих консервации или рестав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35" w:hanging="19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1"/>
      </w:tblGrid>
      <w:tr>
        <w:trPr>
          <w:trHeight w:val="375" w:hRule="atLeast"/>
        </w:trPr>
        <w:tc>
          <w:tcPr>
            <w:tcW w:w="15141" w:type="dxa"/>
            <w:tcBorders/>
            <w:vAlign w:val="bottom"/>
          </w:tcPr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8</w:t>
            </w:r>
          </w:p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Style22"/>
              <w:spacing w:lineRule="exact" w:line="240"/>
              <w:ind w:left="-990" w:firstLine="110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лександровского муниципального </w:t>
            </w:r>
          </w:p>
          <w:p>
            <w:pPr>
              <w:pStyle w:val="Style22"/>
              <w:spacing w:lineRule="exact" w:line="240"/>
              <w:ind w:left="-990" w:firstLine="113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руга Ставропольского края</w:t>
            </w:r>
          </w:p>
          <w:p>
            <w:pPr>
              <w:pStyle w:val="Style22"/>
              <w:spacing w:lineRule="exact" w:line="240"/>
              <w:ind w:firstLine="1030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охранение и развитие культур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</w:t>
      </w:r>
    </w:p>
    <w:tbl>
      <w:tblPr>
        <w:tblW w:w="1495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21"/>
        <w:gridCol w:w="3260"/>
        <w:gridCol w:w="1276"/>
        <w:gridCol w:w="1417"/>
        <w:gridCol w:w="1418"/>
        <w:gridCol w:w="1417"/>
        <w:gridCol w:w="1276"/>
        <w:gridCol w:w="1276"/>
      </w:tblGrid>
      <w:tr>
        <w:trPr>
          <w:trHeight w:val="7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</w:tr>
      <w:tr>
        <w:trPr>
          <w:trHeight w:val="11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7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</w:tr>
      <w:tr>
        <w:trPr>
          <w:trHeight w:val="10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бюджет муниципального округа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7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7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32,38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 в том числе предусмотренны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2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</w:tr>
      <w:tr>
        <w:trPr>
          <w:trHeight w:val="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2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4,44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культурно - досугов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8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8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38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7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3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7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3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47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38,06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клубных формирований различн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материально-технической базы учреждений культурно-досугов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библиотечного обслуживания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8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8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8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муниципальных 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7,63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9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 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полнительного образования в сфер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86,77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дополнительного образования для  детей и взрос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9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9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9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6,77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2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культурного потенциал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8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8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оведение мероприятий по обеспечению сохранения объектов культурного наследия в Александровском муниципальном округе Ставропольского кра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8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, в том числе предусмотренны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смотренные Отделу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8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lang w:eastAsia="ru-RU"/>
        </w:rPr>
      </w:r>
    </w:p>
    <w:p>
      <w:pPr>
        <w:pStyle w:val="Normal"/>
        <w:spacing w:lineRule="auto" w:line="240" w:before="0" w:after="0"/>
        <w:ind w:left="3261" w:hanging="297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ＭＳ 明朝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3:00Z</dcterms:created>
  <dc:creator>Admin</dc:creator>
  <dc:description/>
  <cp:keywords/>
  <dc:language>en-US</dc:language>
  <cp:lastModifiedBy>Олеся В. Прядко</cp:lastModifiedBy>
  <cp:lastPrinted>2023-07-14T13:53:00Z</cp:lastPrinted>
  <dcterms:modified xsi:type="dcterms:W3CDTF">2023-08-01T06:03:00Z</dcterms:modified>
  <cp:revision>2</cp:revision>
  <dc:subject/>
  <dc:title>Руководителю Управления ФНС России по Ставропольскому краю</dc:title>
</cp:coreProperties>
</file>