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09 апреля 2021 г.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Александровско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№ 32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от 26 февраля 2021 г. № 170/23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 декабря 2020 г. № 83/83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лександровского муниципального округа Ставропольского края на 2021 год и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            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524 883,33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87 352,5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97 647,34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84 970,87 тыс. рублей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ультурно - досуговой деятельно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284 294,73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0 871,00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5 668,49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46 938,81 тыс. рублей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121 871,34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 707,80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9 965,74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0 549,4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0 549,4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0 549,4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20 549,45 тыс. рублей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Развитие дополнительного образования в сфере культуры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110 149,86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5 345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0 585,21-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6 054,7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6 054,7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6 054,7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6 054,71 тыс. рублей»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8 к муниципальной программе Александровского муниципального округа Ставропольского края «Сохранение и развитие культуры»</w:t>
      </w:r>
      <w:r>
        <w:rPr>
          <w:rFonts w:cs="Times New Roman" w:ascii="Times New Roman" w:hAnsi="Times New Roman"/>
          <w:sz w:val="28"/>
          <w:szCs w:val="24"/>
        </w:rPr>
        <w:t xml:space="preserve"> «Объемы и источники финансов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округа, 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В.И. Ермошкин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721"/>
        <w:gridCol w:w="4138"/>
        <w:gridCol w:w="1413"/>
        <w:gridCol w:w="1413"/>
        <w:gridCol w:w="1413"/>
        <w:gridCol w:w="977"/>
      </w:tblGrid>
      <w:tr>
        <w:trPr>
          <w:trHeight w:val="1418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856"/>
              <w:gridCol w:w="3412"/>
              <w:gridCol w:w="1559"/>
              <w:gridCol w:w="1388"/>
              <w:gridCol w:w="1294"/>
              <w:gridCol w:w="1246"/>
              <w:gridCol w:w="30"/>
              <w:gridCol w:w="1309"/>
              <w:gridCol w:w="30"/>
              <w:gridCol w:w="1213"/>
            </w:tblGrid>
            <w:tr>
              <w:trPr>
                <w:trHeight w:val="795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</w:t>
                  </w:r>
                </w:p>
              </w:tc>
              <w:tc>
                <w:tcPr>
                  <w:tcW w:w="3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е Программы, подпрограммы Программы, основного мероприятия подпрограммы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</w:t>
                  </w:r>
                </w:p>
              </w:tc>
              <w:tc>
                <w:tcPr>
                  <w:tcW w:w="80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ы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ъемы финансового обеспечения по год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ной 2021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 202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тий год планового периода 202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твертый год планового периода 202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ятый год планового периода 202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естой год планового периода 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униципальная программа</w:t>
                    <w:br/>
                    <w:t>Александровского муниципального округа Ставропольского края «Сохранение и развитие культуры»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352,5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Александровского муниципального округа Ставропольского края  (далее – бюджет муниципального округа), в том чис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352,5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352,5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бюджета Ставропольского края (далее - краевой бюджет)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20,1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20,1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дпрограмма </w:t>
                    <w:br/>
                    <w:t>«Организация культурно - досуговой деятельности»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871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871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871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сновное мероприятие 1: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871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0 871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871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2.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сновное мероприятие 2: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Организация работы клубных формирований различной направленност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го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го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го обеспе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«Развитие системы библиотечного обслуживания населения»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существление библиотечного, библиографического и информационного обслуживания пользователей муниципальных  библиотек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</w:t>
                    <w:br/>
                    <w:t xml:space="preserve"> «Развитие дополнительного образования в сфере культуры»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549,4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549,4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предоставления дополнительного образования для  детей и взрослых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</w:t>
                    <w:br/>
                    <w:t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реализации Программы</w:t>
                    <w:b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о управляющего делами администраци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о организационным и</w:t>
      </w:r>
    </w:p>
    <w:p>
      <w:pPr>
        <w:pStyle w:val="Normal"/>
        <w:spacing w:lineRule="exact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м вопросам администрации                                                                                                                                    Г.В. Редькин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8:00Z</dcterms:created>
  <dc:creator>Admin</dc:creator>
  <dc:description/>
  <cp:keywords/>
  <dc:language>en-US</dc:language>
  <cp:lastModifiedBy>Надежда И. Соболева</cp:lastModifiedBy>
  <cp:lastPrinted>2021-04-08T10:03:00Z</cp:lastPrinted>
  <dcterms:modified xsi:type="dcterms:W3CDTF">2021-04-12T05:02:00Z</dcterms:modified>
  <cp:revision>38</cp:revision>
  <dc:subject/>
  <dc:title>Руководителю Управления ФНС России по Ставропольскому краю</dc:title>
</cp:coreProperties>
</file>