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130"/>
          <w:sz w:val="32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130"/>
          <w:sz w:val="32"/>
          <w:szCs w:val="20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130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130"/>
          <w:sz w:val="1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ЛЕКСАНД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06 октября 2021 г.                  с. Александровское                                    № 1114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                    28 декабря 2020 г. № 84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spacing w:lineRule="exact" w:line="240"/>
        <w:ind w:right="-2" w:hanging="0"/>
        <w:jc w:val="both"/>
        <w:rPr>
          <w:rFonts w:ascii="Times New Roman;Times New Roman" w:hAnsi="Times New Roman;Times New Roman" w:cs="Times New Roman;Times New Roman"/>
          <w:color w:val="0070C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основании решения Совета депутатов Александровского муниципального округа Ставропольского края от 23 апреля 2021 г.                  № 259/112 «О внесении изменений в решение Совета депутатов Александровского муниципального округа Ставропо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1 декабря 2020 г. №  83/8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бюджете Александровского муниципального округа Ставропольского края на 2021 год и плановый период 2022 и 2023 годов», 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                     28 декабря 2020 г. № 84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муниципальной программы Александровского муниципального округа Ставропольского края «Сохранение и развитие культуры», (с изменениями, внесенными постановлениями администрации Александровского муниципального округа Ставропольского края от 09 апреля 2021 г. № 321,от 30 июня 2021 г. № 644), (далее – Программа),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ъем финансового обеспечения Программы за счет бюджета муниципального округа составит 525 472,98 тыс. рублей, в том числе по годам: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– 87 942,16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 – 97 647,34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– 84 970,87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4 году – 84 970,87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5 году – 84 970,87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6 году – 84 970,87 тыс. рублей»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паспорте Подпрограммы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я культурно - досугов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муниципальной программы Александровского муниципального округа Ставропольского края «Сохранение и развитие культуры»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ъем финансового обеспечения Программы за счет бюджета муниципального округа составит 284 784,38 тыс. рублей, в том числе по годам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– 51 360,65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 – 45 668,49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– 46 938,81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4 году – 46 938,81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5 году – 46 938,81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6 году – 46 938,81 тыс. рублей»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паспорте Подпрограммы «Развитие дополнительного образования в сфере культуры» муниципальной программы Александровского муниципального округа Ставропольского края «Сохранение и развитие культуры»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ъем финансового обеспечения Программы за счет бюджета муниципального округа составит 110 249,86 тыс. рублей, в том числе по годам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– 15 445,81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 – 30 585,21-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– 16 054,71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4 году – 16 054,71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5 году – 16 054,71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6 году – 16 054,71 тыс. рублей»</w:t>
      </w:r>
    </w:p>
    <w:p>
      <w:pPr>
        <w:pStyle w:val="ConsPlusCel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риложение 8 к муниципальной программе Александровского муниципального округа Ставропольского края «Сохранение и развитие культуры»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«Объемы и источники финансового обеспечения Программы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новой прилагаемой редакции.</w:t>
      </w:r>
    </w:p>
    <w:p>
      <w:pPr>
        <w:pStyle w:val="ConsPlusCel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.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567" w:right="-42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 w:before="0" w:after="0"/>
        <w:ind w:right="-42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right="-42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                                                                   Л.А. Маковская</w:t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721"/>
        <w:gridCol w:w="3465"/>
        <w:gridCol w:w="2086"/>
        <w:gridCol w:w="1413"/>
        <w:gridCol w:w="1413"/>
        <w:gridCol w:w="758"/>
      </w:tblGrid>
      <w:tr>
        <w:trPr>
          <w:trHeight w:val="1418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lang w:eastAsia="ru-RU"/>
              </w:rPr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lang w:eastAsia="ru-RU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lang w:eastAsia="ru-RU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 8</w:t>
              <w:br/>
              <w:t>к муниципальной Программе</w:t>
              <w:br/>
              <w:t>Александровского муниципального округа</w:t>
              <w:br/>
              <w:t>Ставропольского края</w:t>
              <w:br/>
              <w:t>«Сохранение и развитие культуры»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ы и источники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ансового обеспечения Программы</w:t>
            </w:r>
          </w:p>
          <w:tbl>
            <w:tblPr>
              <w:tblW w:w="14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2856"/>
              <w:gridCol w:w="3270"/>
              <w:gridCol w:w="1276"/>
              <w:gridCol w:w="1417"/>
              <w:gridCol w:w="1418"/>
              <w:gridCol w:w="1275"/>
              <w:gridCol w:w="1276"/>
              <w:gridCol w:w="1276"/>
            </w:tblGrid>
            <w:tr>
              <w:trPr>
                <w:trHeight w:val="795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Наименова</w:t>
                  </w:r>
                </w:p>
              </w:tc>
              <w:tc>
                <w:tcPr>
                  <w:tcW w:w="3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ие Программы, подпрограммы Программы, основного мероприятия подпрограммы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</w:t>
                  </w:r>
                </w:p>
              </w:tc>
              <w:tc>
                <w:tcPr>
                  <w:tcW w:w="793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мы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Объемы финансового обеспечения по года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(тыс. рублей) 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оч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едной 2021г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второй год планового периода 202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третий год планового периода 202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четвертый год планового периода 20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пятый год планового периода 20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шестой год планового периода 20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1</w:t>
                  </w:r>
                </w:p>
              </w:tc>
              <w:tc>
                <w:tcPr>
                  <w:tcW w:w="28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2</w:t>
                  </w:r>
                </w:p>
              </w:tc>
              <w:tc>
                <w:tcPr>
                  <w:tcW w:w="327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Муниципальная программа</w:t>
                    <w:br/>
                    <w:t>Александровского муниципального округа Ставропольского края «Сохранение и развитие культуры»</w:t>
                  </w:r>
                </w:p>
              </w:tc>
              <w:tc>
                <w:tcPr>
                  <w:tcW w:w="327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7 942,1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7 647,3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4 970,87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4 970,87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4 970,87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4 970,87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бюджет Александровского муниципального округа Ставропольского края  (далее – бюджет муниципального округа), в том числ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7 942,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7 647,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4 970,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4 970,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4 970,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4 970,8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7 942,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7 647,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4 970,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4 970,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4 970,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4 970,8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средства бюджета Ставропольского края (далее - краевой бюджет)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79,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 875,5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28,7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28,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28,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28,74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7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79,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 875,5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28,7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28,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28,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28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1</w:t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 xml:space="preserve">Подпрограмма </w:t>
                    <w:br/>
                    <w:t>«Организация культурно - досуговой деятельности»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1 360,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5 668,4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6 938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1 360,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5 668,4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6 938,8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1 360,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5 668,4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6 938,8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0,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0,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1.1.</w:t>
                  </w:r>
                </w:p>
              </w:tc>
              <w:tc>
                <w:tcPr>
                  <w:tcW w:w="28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u w:val="single"/>
                      <w:lang w:eastAsia="ru-RU"/>
                    </w:rPr>
                    <w:t>Основное мероприятие 1:</w:t>
                  </w: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 xml:space="preserve"> 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1 360,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5 668,4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6 938,8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51 360,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45 668,4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46 938,8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1 360,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5 668,4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6 938,8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50,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0,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1.2.</w:t>
                  </w:r>
                </w:p>
              </w:tc>
              <w:tc>
                <w:tcPr>
                  <w:tcW w:w="2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u w:val="single"/>
                      <w:lang w:eastAsia="ru-RU"/>
                    </w:rPr>
                    <w:t>Основное мероприятие 2:</w:t>
                  </w: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 xml:space="preserve"> Организация работы клубных формирований различной направленности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 требует финансового обеспеч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 требует финансового обеспе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 требует финансового обеспеч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 требует финансового обеспеч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 требует финансового обеспеч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 требует финансового обеспеч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2</w:t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Подпрограмма«Развитие системы библиотечного обслуживания населения»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 707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 965,7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 549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 707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 965,7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 549,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 707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 965,7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 549,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0,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0,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2.1.</w:t>
                  </w:r>
                </w:p>
              </w:tc>
              <w:tc>
                <w:tcPr>
                  <w:tcW w:w="2856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u w:val="single"/>
                      <w:lang w:eastAsia="ru-RU"/>
                    </w:rPr>
                    <w:t xml:space="preserve">Основное мероприятие 1: </w:t>
                  </w: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осуществление библиотечного, библиографического и информационного обслуживания пользователей муниципальных  библиотек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 707,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 965,7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 549,4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19 707,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19 965,7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20 549,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 707,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 965,7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 549,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70,7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3</w:t>
                  </w:r>
                </w:p>
              </w:tc>
              <w:tc>
                <w:tcPr>
                  <w:tcW w:w="28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Подпрограмма</w:t>
                    <w:br/>
                    <w:t xml:space="preserve"> «Развитие дополнительного образования в сфере культуры»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 445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0 585,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 054,7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17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 445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0 585,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 054,7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 445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0 585,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 054,7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17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58,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 804,8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58,0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58,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 804,8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58,0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3.1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u w:val="single"/>
                      <w:lang w:eastAsia="ru-RU"/>
                    </w:rPr>
                    <w:t xml:space="preserve">Основное мероприятие 1: </w:t>
                  </w: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Обеспечение предоставления дополнительного образования для  детей и взрослых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 445,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 693,8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 054,7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15 445,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15 693,8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16 054,7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 445,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 693,8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 054,7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758,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658,0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58,04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58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Реализация регионального проекта "Культурная среда"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 891,3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14 891,3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 891,3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14 146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 146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4</w:t>
                  </w:r>
                </w:p>
              </w:tc>
              <w:tc>
                <w:tcPr>
                  <w:tcW w:w="285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Подпрограмма</w:t>
                    <w:br/>
                    <w:t>«Обеспечение реализации муниципальной программы Александровского муниципального округа Ставропольского края «Сохранение и развитие культуры» и общепрограммные мероприятия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4.1.</w:t>
                  </w:r>
                </w:p>
              </w:tc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;Times New Roman" w:hAnsi="Times New Roman;Times New Roman" w:cs="Times New Roman;Times New Roman"/>
                      <w:u w:val="single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u w:val="single"/>
                      <w:lang w:eastAsia="ru-RU"/>
                    </w:rPr>
                    <w:t xml:space="preserve">Основное мероприятие 1: </w:t>
                  </w: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Обеспечение реализации Программы</w:t>
                    <w:br/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u w:val="single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</w:rPr>
                    <w:t>1 427,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u w:val="single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427,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u w:val="single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u w:val="single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lang w:eastAsia="ru-RU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lang w:eastAsia="ru-R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;Times New Roman" w:hAnsi="Times New Roman;Times New Roman" w:cs="Times New Roman;Times New Roman"/>
          <w:color w:val="0070C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MS Mincho;Yu Gothic UI" w:cs="Arial"/>
      <w:lang w:eastAsia="ja-JP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3:00Z</dcterms:created>
  <dc:creator>Admin</dc:creator>
  <dc:description/>
  <cp:keywords/>
  <dc:language>en-US</dc:language>
  <cp:lastModifiedBy>Надежда И. Соболева</cp:lastModifiedBy>
  <cp:lastPrinted>2021-10-07T13:40:00Z</cp:lastPrinted>
  <dcterms:modified xsi:type="dcterms:W3CDTF">2021-10-07T10:44:00Z</dcterms:modified>
  <cp:revision>7</cp:revision>
  <dc:subject/>
  <dc:title>Руководителю Управления ФНС России по Ставропольскому краю</dc:title>
</cp:coreProperties>
</file>