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02 февраля 2023 г.                   с. Александровское                                        № 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рядка разработки, 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администрации Александровского муниципального округа Ставропольского края от 04 декабря 2020 г. № 5, решениями Совета депутатов Александровского муниципального округа Ставропольского края от 28 октября 2022 г. № 513/148 «О внесении изменений в решение Совета депутатов Александровского муниципального округа Ставропольского края от 17 декабря 2021 г. № 396/249 «О бюджете Александровского муниципального округа Ставропольского края на 2022 год и плановый период 2023 и 2024 годов», от 16 декабря 2022 г. № 605/180 </w:t>
      </w:r>
      <w:r>
        <w:rPr>
          <w:rFonts w:cs="Times New Roman" w:ascii="Times New Roman" w:hAnsi="Times New Roman"/>
          <w:sz w:val="28"/>
          <w:szCs w:val="28"/>
        </w:rPr>
        <w:t xml:space="preserve">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, (с изменениями, внесенными постановлениями администрации Александровского муниципального округа Ставропольского края от 09 апреля 2021 г. № 321, от 30 июня 2021 г. № 644, от 06 октября 2021 г. № 1114, от 29 ноября 2021 г. № 1455, от 30 декабря 2021 г. № 1733), (далее – Программа)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и «Соисполнители Программы», «Подпрограммы Программы», «Объемы и источники финан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Программы» и «Ожидаемые конечные результаты реализации Программы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Соисполнители Программы  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альные отделы администрации Александровского муниципального округа Ставропольского края (далее – территориальные отделы)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программы Программы 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культурно - досуговой деятельн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библиотеч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 в сфер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ного потенциал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за счет бюджета муниципального округа составит 583 819,8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0 368,60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9 871,42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7 318,67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5 196,44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5 532,38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5 532,38 тыс. рублей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рограммы</w:t>
              <w:tab/>
              <w:tab/>
            </w:r>
          </w:p>
        </w:tc>
        <w:tc>
          <w:tcPr>
            <w:tcW w:w="552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одимых культурно-досуговых мероприятий до 2562 мероприятий в 2026 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книговыдачи на уровне 511926 экземпляр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цента призеров конкурсов, фестивалей на уровне 64% от общего количества участников конкурсов, фестивалей.».</w:t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«Организация культурно-досуговой деятельности» приложение 1 к Программе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позиции «Задачи подпрограммы», «Показатели решения задач подпрограммы»,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и </w:t>
      </w:r>
      <w:r>
        <w:rPr>
          <w:rFonts w:cs="Times New Roman" w:ascii="Times New Roman" w:hAnsi="Times New Roman"/>
          <w:sz w:val="28"/>
          <w:szCs w:val="28"/>
        </w:rPr>
        <w:t>«Ожидаемые конечные результаты реализации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и обеспечения жителей округа услугами культуры».</w: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казатели решения задач подпрограммы  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одимых платных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тителей платных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убных формирований различ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униципальных учреждений культуры, в которых проведено укрепление материально-технической базы, в общем количестве учреждений культуры.».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316 351,91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2 952,01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 987,81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2 047,8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2 288,17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52 538,06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52 538,06 тыс. рублей.»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проводимых платных культурно-досуговых мероприятий на уровне 899 ед.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посетителей платных культурно-досуговых мероприятий на уровне 41731 человек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лубных формирований различной направленности до 148 единиц в 2026 году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ю числа участников клубных формирований до 2050 человек в 2026 год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униципальных учреждений культуры, в которых проведено укрепление материально-технической базы, в общем количестве учреждений культуры, на уровне 9,09% ежегодно.».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Раздел «Характеристика основных мероприятий подпрограммы» дополнить пунктом 3 следующего содержания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крепление материально-технической базы учреждений культурно-досугового типа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изготовление проектно-сметной документации, осуществление капитального и текущего ремонта учреждений культурно-досугового типа, а также их оснащение (техника, мебель и иное оборудование)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рограмме «Развитие системы библиотечного обслуживания населения» приложение 2 к Программе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и «Задачи подпрограммы»,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72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и обеспечения информационно - библиотечного обслуживания гражда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128 884,39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9 314,7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1 355,8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1 995,92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2 042,65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2 087,63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22 087,63 тыс. рублей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ConsPlusCell1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числа читателей на уровне 22680 человек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количества библиографических записей в электронном каталоге на уровне 98426 единиц.</w:t>
            </w:r>
          </w:p>
          <w:p>
            <w:pPr>
              <w:pStyle w:val="ConsPlusCell1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средней книгообеспеченности на уровне 7,0%».</w:t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Раздел «Характеристика основных мероприятий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8" w:firstLine="567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1) Осуществление библиотечного, библиографического и информационного обслуживания пользователей муниципальных библиоте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анное основное мероприятие предусматривает укрепление материально технической базы библиотек, формирование (обновление) единого библиотечного фонда, обеспечение для пользователей доступа к сети «Интернет», предоставление услуг в электронном виде, обеспечение доступности и качества библиотечных услуг для всех категорий и групп населе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увеличение количества читателей, книговыдачи, количества библиографических записей в электронном катало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ечение всего срока реализации мероприятий подпрограммы необходимо не только сохранить данные показатели, но и увеличить и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реализации данного мероприятия подпрограммы участвуют Отдел культуры округа,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учреждение культуры «Централизованная библиотечная система» Александровского муниципального округа Ставропольского края.</w:t>
      </w:r>
    </w:p>
    <w:p>
      <w:pPr>
        <w:pStyle w:val="ConsPlusCel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Александровского муниципального округа Ставропольского края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изготовление проектно-сметной документации, дизайн-проектов, осуществление капитального и текущего ремонта библиотек округа, а также их оснащение (техника, мебель и иное оборуд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ограммы приведен в приложении 7 к Программе. </w:t>
      </w:r>
    </w:p>
    <w:p>
      <w:pPr>
        <w:pStyle w:val="ConsPlusCel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 финансового обеспечения подпрограммы Программы приведены в приложении 8 к Программе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Развитие дополнительного образования в сфере культуры» приложение 3 к Программе позиции «Задачи подпрограммы»,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631" w:hRule="atLeast"/>
        </w:trPr>
        <w:tc>
          <w:tcPr>
            <w:tcW w:w="393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.</w:t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126 436,41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6 661,58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 917,4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9 038,19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9 245,7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 286,77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9 286,77 тыс. рублей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учащихся в учреждениях дополнительного образования в сфере культуры до 616 человек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предлагаемых населению восьми видов платных услуг в области дополнительного образования в сфере культуры».</w:t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рограмму подпрограммой «Сохранение и развитие культурного потенциала», изложив её в прилагаемой редакции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я 5-8 изложить в новой прилагаемой редакции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</w:p>
    <w:p>
      <w:pPr>
        <w:pStyle w:val="ConsPlusCel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ного потенциа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Cel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ного потенциала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(далее - подпрограмма)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        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 культуры </w:t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                                 подпрограммы</w:t>
              <w:tab/>
              <w:tab/>
              <w:t xml:space="preserve">        </w:t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тделы администрации Александровского муниципального округа Ставропольского края (далее – территориальные отделы)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подпрограммы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сохранности объектов культурного наследия в Александровском муниципальном округе Ставропольского кра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решения задач подпрограммы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.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>
          <w:trHeight w:val="631" w:hRule="atLeast"/>
        </w:trPr>
        <w:tc>
          <w:tcPr>
            <w:tcW w:w="3686" w:type="dxa"/>
            <w:tcBorders/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 финансового обеспечения 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за счет бюджета муниципального округа составит 2 616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 616,8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86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5,26%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, на уровне 50%.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-425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предусмотрена реализация следующего основного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дение мероприятий по обеспечению сохранен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м муниципальн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ероприятия предполаг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бот по сохране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Александровского муниципального округа Ставропольского края. Данные работы включают в себ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и и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ого наследия (памятников истории и культуры), а также изготовление проектно-сметной документации с целью проведения ремонта, восстановления и рестав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ым результатом реализации данного основного мероприятия подпрограммы станет увеличение </w:t>
      </w:r>
      <w:r>
        <w:rPr>
          <w:rFonts w:cs="Times New Roman" w:ascii="Times New Roman" w:hAnsi="Times New Roman"/>
          <w:sz w:val="28"/>
          <w:szCs w:val="28"/>
        </w:rPr>
        <w:t>доли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Программы приведен в приложении 7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ограммы приведены в приложении 8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05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06"/>
        <w:gridCol w:w="847"/>
        <w:gridCol w:w="846"/>
        <w:gridCol w:w="981"/>
        <w:gridCol w:w="982"/>
        <w:gridCol w:w="981"/>
        <w:gridCol w:w="98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«Сохранение и развитие культурного и исторического наследия на территории район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Организация культурно - досуговой деятель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Развитие  системы библиотечного обслуживания на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Развитие дополнительного образования в сфере куль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5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05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б  индикаторах достижения целей муниципальной Программы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тавропольского края и показателях решения задач </w:t>
      </w:r>
      <w:r>
        <w:rPr>
          <w:rFonts w:cs="Times New Roman" w:ascii="Times New Roman" w:hAnsi="Times New Roman"/>
          <w:sz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29"/>
        <w:gridCol w:w="993"/>
        <w:gridCol w:w="1275"/>
        <w:gridCol w:w="1134"/>
        <w:gridCol w:w="1276"/>
        <w:gridCol w:w="1134"/>
        <w:gridCol w:w="1134"/>
        <w:gridCol w:w="1134"/>
        <w:gridCol w:w="1134"/>
        <w:gridCol w:w="13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хранение и развитие культуры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ние и развитие культурного и исторического наследия на территории округ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9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9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призеров конкурсов, фестивалей к общему количеству участников конкурсов, фестив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5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 «Организация культурно - досуговой деятельности»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одимых платн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9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латн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7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731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лубных формирований различ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проведено укрепление материально-технической базы, в общем количестве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витие  системы библиотечного обслуживания населения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книгообеспеч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Развитие дополнительного образования в сфере культуры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 в учреждениях дополнительного образован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лагаемых населению платных услуг в област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5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05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534"/>
        <w:gridCol w:w="2693"/>
        <w:gridCol w:w="2410"/>
        <w:gridCol w:w="1276"/>
        <w:gridCol w:w="1134"/>
        <w:gridCol w:w="2482"/>
        <w:gridCol w:w="7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  основного  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 мероприятия подпрограммы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  Программы и показателями решения задач подпрограммы Программ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охранение и развитие культурного и исторического наследия на территории округа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Организация культурно - досугов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, 5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6, 7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-досугов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Развитие  системы библиотеч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, 11 приложения 6 к Програм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 Александровского муниципального округа Ставропольск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риложения 6 к Програм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Развитие дополнительного образования в сфер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для  детей и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2, 13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подпрограммы 5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беспечению сохранения объектов культурного наследия в Александровском муниципальном округе Ставропо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, 15 приложения 6 к Програм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3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firstLine="3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2"/>
              <w:ind w:firstLine="10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10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10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10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10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Style22"/>
              <w:spacing w:lineRule="exact" w:line="240"/>
              <w:ind w:left="-990" w:firstLine="110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ександровского муниципального </w:t>
            </w:r>
          </w:p>
          <w:p>
            <w:pPr>
              <w:pStyle w:val="Style22"/>
              <w:spacing w:lineRule="exact" w:line="240"/>
              <w:ind w:left="-990" w:firstLine="113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хранение и развитие культур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tbl>
      <w:tblPr>
        <w:tblW w:w="1495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1"/>
        <w:gridCol w:w="3260"/>
        <w:gridCol w:w="1276"/>
        <w:gridCol w:w="1417"/>
        <w:gridCol w:w="1418"/>
        <w:gridCol w:w="1417"/>
        <w:gridCol w:w="1276"/>
        <w:gridCol w:w="1276"/>
      </w:tblGrid>
      <w:tr>
        <w:trPr>
          <w:trHeight w:val="7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10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бюджет муниципального округа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 - досугов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клубных формирований различ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культурно-досугов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библиотечного обслуживания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 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для  детей и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52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52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55,52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культурного потенциал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lang w:eastAsia="ru-RU"/>
        </w:rPr>
      </w:pPr>
      <w:r>
        <w:rPr>
          <w:rFonts w:cs="Times New Roman" w:ascii="Times New Roman" w:hAnsi="Times New Roman"/>
          <w:color w:val="0070C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992" w:right="85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3:00Z</dcterms:created>
  <dc:creator>Admin</dc:creator>
  <dc:description/>
  <cp:keywords/>
  <dc:language>en-US</dc:language>
  <cp:lastModifiedBy>Екатерина В.Фирсова</cp:lastModifiedBy>
  <cp:lastPrinted>2023-02-06T14:17:00Z</cp:lastPrinted>
  <dcterms:modified xsi:type="dcterms:W3CDTF">2023-02-06T11:19:00Z</dcterms:modified>
  <cp:revision>5</cp:revision>
  <dc:subject/>
  <dc:title>Руководителю Управления ФНС России по Ставропольскому краю</dc:title>
</cp:coreProperties>
</file>