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right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 w:val="32"/>
          <w:szCs w:val="24"/>
        </w:rPr>
      </w:pPr>
      <w:r>
        <w:rPr>
          <w:b/>
          <w:sz w:val="32"/>
          <w:szCs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 О С Т А Н О В Л Е Н И Е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ЛЕКСАНДРОВСКОГО МУНИЦИПАЛЬНОГО ОКРУГ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ТАВРОПОЛЬСКОГО КРА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/>
        <w:t xml:space="preserve">28 декабря 2020г.                       </w:t>
      </w:r>
      <w:r>
        <w:rPr>
          <w:sz w:val="24"/>
        </w:rPr>
        <w:t xml:space="preserve">с. Александровское                                                  </w:t>
      </w:r>
      <w:r>
        <w:rPr/>
        <w:t>№ 75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  <w:t>Об утверждении муниципальной программы Александровского муниципального округа Ставропольского края «Социальная поддержка граждан»</w:t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>
          <w:lang w:eastAsia="en-US"/>
        </w:rPr>
      </w:pPr>
      <w:r>
        <w:rPr>
          <w:lang w:eastAsia="en-US"/>
        </w:rPr>
        <w:t xml:space="preserve">В соответствии с </w:t>
      </w:r>
      <w:r>
        <w:rPr>
          <w:bCs/>
          <w:lang w:eastAsia="en-US"/>
        </w:rPr>
        <w:t xml:space="preserve">Порядком разработки, реализации и оценки эффективности муниципальных программ Александровского муниципального округа Ставропольского края </w:t>
      </w:r>
      <w:r>
        <w:rPr>
          <w:lang w:eastAsia="en-US"/>
        </w:rPr>
        <w:t xml:space="preserve">постановлением, утвержденным постановлением администрации Александровского муниципального района Ставропольского края от 04 декабря 2020 г. № 5, администрация Александровского муниципального округа Ставропольского края </w:t>
      </w:r>
      <w:r>
        <w:rPr>
          <w:rFonts w:eastAsia="Calibri"/>
          <w:lang w:eastAsia="en-US"/>
        </w:rPr>
        <w:t xml:space="preserve"> </w:t>
      </w:r>
    </w:p>
    <w:p>
      <w:pPr>
        <w:pStyle w:val="Normal"/>
        <w:ind w:firstLine="567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rPr/>
      </w:pPr>
      <w:r>
        <w:rPr/>
        <w:t>ПОСТАНОВЛЯЕТ:</w:t>
      </w:r>
    </w:p>
    <w:p>
      <w:pPr>
        <w:pStyle w:val="Normal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1.Утвердить прилагаемую муниципальную программу Александровского муниципального округа Ставропольского края «Социальная поддержка граждан»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2. Признать утратившим силу следующие постановления администрации Александровского муниципального района Ставропольского края:</w:t>
      </w:r>
    </w:p>
    <w:p>
      <w:pPr>
        <w:pStyle w:val="Normal"/>
        <w:ind w:firstLine="567"/>
        <w:jc w:val="both"/>
        <w:rPr/>
      </w:pPr>
      <w:r>
        <w:rPr/>
        <w:t>от 22 октября 2018 г. №741 «Об утверждении муниципальной программы Александровского муниципального района Ставропольского края «Социальная поддержка граждан»;</w:t>
      </w:r>
    </w:p>
    <w:p>
      <w:pPr>
        <w:pStyle w:val="Normal"/>
        <w:ind w:firstLine="567"/>
        <w:jc w:val="both"/>
        <w:rPr/>
      </w:pPr>
      <w:r>
        <w:rPr/>
        <w:t>от 15 мая 2019 г. №238 «О внесении изменений в муниципальную программу Александровского муниципального района Ставропольского края "Социальная поддержка граждан", утвержденную постановлением администрация Александровского муниципального района Ставропольского края от 22 октября 2018г. №741»;</w:t>
      </w:r>
    </w:p>
    <w:p>
      <w:pPr>
        <w:pStyle w:val="Normal"/>
        <w:ind w:firstLine="567"/>
        <w:jc w:val="both"/>
        <w:rPr/>
      </w:pPr>
      <w:r>
        <w:rPr/>
        <w:t>от 06 сентября 2019 г. №529 «О внесении изменений в муниципальную программу Александровского муниципального района Ставропольского края "Социальная поддержка граждан", утвержденную постановлением администрация Александровского муниципального района Ставропольского края от 22 октября 2018г. №741»;</w:t>
      </w:r>
    </w:p>
    <w:p>
      <w:pPr>
        <w:pStyle w:val="Normal"/>
        <w:ind w:firstLine="567"/>
        <w:jc w:val="both"/>
        <w:rPr/>
      </w:pPr>
      <w:r>
        <w:rPr/>
        <w:t>от 04 декабря 2019 г. №749 «О внесении изменений в муниципальную программу Александровского муниципального района Ставропольского края "Социальная поддержка граждан", утвержденную постановлением администрация Александровского муниципального района Ставропольского края от 22 октября 2018г. №741»;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right"/>
        <w:rPr/>
      </w:pPr>
      <w:r>
        <w:rPr/>
        <w:t>2</w:t>
      </w:r>
    </w:p>
    <w:p>
      <w:pPr>
        <w:pStyle w:val="Normal"/>
        <w:ind w:firstLine="567"/>
        <w:jc w:val="both"/>
        <w:rPr/>
      </w:pPr>
      <w:r>
        <w:rPr/>
        <w:t>от 24 декабря 2019 г. №800 «О внесении изменений в муниципальную программу Александровского муниципального района Ставропольского края "Социальная поддержка граждан", утвержденную постановлением администрация Александровского муниципального района Ставропольского края от 22 октября 2018г. №741»;</w:t>
      </w:r>
    </w:p>
    <w:p>
      <w:pPr>
        <w:pStyle w:val="Normal"/>
        <w:ind w:firstLine="567"/>
        <w:jc w:val="both"/>
        <w:rPr/>
      </w:pPr>
      <w:r>
        <w:rPr/>
        <w:t>от 04 июня 2020 г. №263 «О внесении изменений в муниципальную программу Александровского муниципального района Ставропольского края "Социальная поддержка граждан", утвержденную постановлением администрация Александровского муниципального района Ставропольского края от 22 октября 2018г. №741»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2. Контроль за выполнением настоящего постановления возложить на заместителя главы администрации Александровского муниципального округа Ставропольского края Герасимову Н.И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3. Настоящее постановление вступает в силу с 01 января 2021 года и подлежит обнародованию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jc w:val="both"/>
        <w:rPr/>
      </w:pPr>
      <w:r>
        <w:rPr/>
        <w:t>Глава Александровского</w:t>
      </w:r>
    </w:p>
    <w:p>
      <w:pPr>
        <w:pStyle w:val="Normal"/>
        <w:widowControl w:val="false"/>
        <w:autoSpaceDE w:val="false"/>
        <w:spacing w:lineRule="exact" w:line="240"/>
        <w:jc w:val="both"/>
        <w:rPr/>
      </w:pPr>
      <w:r>
        <w:rPr/>
        <w:t>муниципального округа</w:t>
      </w:r>
    </w:p>
    <w:p>
      <w:pPr>
        <w:pStyle w:val="Normal"/>
        <w:widowControl w:val="false"/>
        <w:autoSpaceDE w:val="false"/>
        <w:spacing w:lineRule="exact" w:line="240"/>
        <w:jc w:val="both"/>
        <w:rPr/>
      </w:pPr>
      <w:r>
        <w:rPr/>
        <w:t>Ставропольского края                                                                    Л.А. Маковская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jc w:val="both"/>
              <w:outlineLvl w:val="0"/>
              <w:rPr/>
            </w:pPr>
            <w:r>
              <w:rPr/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УТВЕРЖДЕН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становлением администрации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лександровского муниципального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круга Ставропольского кра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 28 декабря 2020 г. № 75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jc w:val="both"/>
        <w:outlineLvl w:val="0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Cs/>
        </w:rPr>
      </w:pPr>
      <w:bookmarkStart w:id="0" w:name="Par40"/>
      <w:bookmarkEnd w:id="0"/>
      <w:r>
        <w:rPr>
          <w:bCs/>
        </w:rPr>
        <w:t>МУНИЦИПАЛЬНАЯ ПРОГРАММА</w:t>
      </w:r>
    </w:p>
    <w:p>
      <w:pPr>
        <w:pStyle w:val="Normal"/>
        <w:widowControl w:val="false"/>
        <w:autoSpaceDE w:val="false"/>
        <w:jc w:val="center"/>
        <w:rPr/>
      </w:pPr>
      <w:r>
        <w:rPr>
          <w:bCs/>
        </w:rPr>
        <w:t xml:space="preserve">Александровского муниципального округа </w:t>
      </w:r>
    </w:p>
    <w:p>
      <w:pPr>
        <w:pStyle w:val="Normal"/>
        <w:widowControl w:val="false"/>
        <w:autoSpaceDE w:val="false"/>
        <w:jc w:val="center"/>
        <w:rPr/>
      </w:pPr>
      <w:r>
        <w:rPr>
          <w:bCs/>
        </w:rPr>
        <w:t>Ставропольского края «Социальная поддержка граждан»</w:t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 xml:space="preserve">ПАСПОРТ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 xml:space="preserve">муниципальной программы Александровского муниципального округа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Ставропольского края "Социальная поддержка граждан"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060"/>
      </w:tblGrid>
      <w:tr>
        <w:trPr/>
        <w:tc>
          <w:tcPr>
            <w:tcW w:w="351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Наименование Программы     </w:t>
            </w:r>
          </w:p>
        </w:tc>
        <w:tc>
          <w:tcPr>
            <w:tcW w:w="6060" w:type="dxa"/>
            <w:tcBorders/>
          </w:tcPr>
          <w:p>
            <w:pPr>
              <w:pStyle w:val="ConsPlusCell"/>
              <w:ind w:left="3240" w:hanging="3240"/>
              <w:rPr/>
            </w:pPr>
            <w:r>
              <w:rPr/>
              <w:t xml:space="preserve">«Социальная поддержка граждан» (далее - </w:t>
            </w:r>
          </w:p>
          <w:p>
            <w:pPr>
              <w:pStyle w:val="ConsPlusCell"/>
              <w:ind w:left="3240" w:hanging="3240"/>
              <w:rPr/>
            </w:pPr>
            <w:r>
              <w:rPr/>
              <w:t>Программа)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Ответственный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исполнитель Программы  </w:t>
            </w:r>
          </w:p>
        </w:tc>
        <w:tc>
          <w:tcPr>
            <w:tcW w:w="60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управление труда и социальной защиты населения администрации Александровского муниципального округа Ставропольского края (далее – управление соцзащиты)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Соисполнители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Программы   </w:t>
            </w:r>
          </w:p>
        </w:tc>
        <w:tc>
          <w:tcPr>
            <w:tcW w:w="60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тдел образования администрации Александровского муниципального округа Ставропольского края (далее – отдел образования);</w:t>
            </w:r>
          </w:p>
          <w:p>
            <w:pPr>
              <w:pStyle w:val="Normal"/>
              <w:jc w:val="both"/>
              <w:rPr/>
            </w:pPr>
            <w:r>
              <w:rPr/>
              <w:t>отдел культуры администрации Александровского муниципального округа Ставропольского края (далее – отдел культуры);</w:t>
            </w:r>
          </w:p>
          <w:p>
            <w:pPr>
              <w:pStyle w:val="Normal"/>
              <w:jc w:val="both"/>
              <w:rPr/>
            </w:pPr>
            <w:r>
              <w:rPr/>
              <w:t>отдел физической культуры и спорта администрации Александровского муниципального округа Ставропольского края (далее – отдел физкультуры)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частники Программы</w:t>
            </w:r>
          </w:p>
        </w:tc>
        <w:tc>
          <w:tcPr>
            <w:tcW w:w="60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осударственное бюджетное учреждение социального обслуживания населения «Александровский комплексный центр социального обслуживания населения» (далее – центр соцобслуживания) (по согласованию)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дпрограммы Программы</w:t>
            </w:r>
          </w:p>
        </w:tc>
        <w:tc>
          <w:tcPr>
            <w:tcW w:w="6060" w:type="dxa"/>
            <w:tcBorders/>
          </w:tcPr>
          <w:p>
            <w:pPr>
              <w:pStyle w:val="Normal"/>
              <w:jc w:val="both"/>
              <w:rPr/>
            </w:pPr>
            <w:hyperlink w:anchor="Par2423">
              <w:r>
                <w:rPr>
                  <w:rStyle w:val="InternetLink"/>
                  <w:color w:val="000000"/>
                  <w:u w:val="none"/>
                </w:rPr>
                <w:t>подпрограмма</w:t>
              </w:r>
            </w:hyperlink>
            <w:r>
              <w:rPr>
                <w:color w:val="000000"/>
              </w:rPr>
              <w:t xml:space="preserve"> "Социальное обеспечение населения Александровского муниципального округа"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hyperlink w:anchor="Par2941">
              <w:r>
                <w:rPr>
                  <w:rStyle w:val="InternetLink"/>
                  <w:color w:val="000000"/>
                  <w:u w:val="none"/>
                </w:rPr>
                <w:t>подпрограмма</w:t>
              </w:r>
            </w:hyperlink>
            <w:r>
              <w:rPr>
                <w:color w:val="000000"/>
              </w:rPr>
              <w:t xml:space="preserve"> "Доступная среда";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60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hyperlink w:anchor="Par3194">
              <w:r>
                <w:rPr>
                  <w:rStyle w:val="InternetLink"/>
                  <w:color w:val="000000"/>
                  <w:u w:val="none"/>
                </w:rPr>
                <w:t>подпрограмма</w:t>
              </w:r>
            </w:hyperlink>
            <w:r>
              <w:rPr>
                <w:color w:val="000000"/>
              </w:rPr>
              <w:t xml:space="preserve"> "Реабилитация инвалидов";</w:t>
            </w:r>
          </w:p>
          <w:p>
            <w:pPr>
              <w:pStyle w:val="Normal"/>
              <w:jc w:val="both"/>
              <w:rPr/>
            </w:pPr>
            <w:hyperlink w:anchor="Par3392">
              <w:r>
                <w:rPr>
                  <w:rStyle w:val="InternetLink"/>
                  <w:color w:val="000000"/>
                  <w:u w:val="none"/>
                </w:rPr>
                <w:t>подпрограмма</w:t>
              </w:r>
            </w:hyperlink>
            <w:r>
              <w:rPr>
                <w:color w:val="000000"/>
              </w:rPr>
              <w:t xml:space="preserve"> "Обеспечение реализации муниципальной программы Александровского муниципального округа Ставропольского края    "Социальная поддержка граждан" и общепрограммные мероприятия"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Цель Программы</w:t>
            </w:r>
          </w:p>
        </w:tc>
        <w:tc>
          <w:tcPr>
            <w:tcW w:w="6060" w:type="dxa"/>
            <w:tcBorders/>
          </w:tcPr>
          <w:p>
            <w:pPr>
              <w:pStyle w:val="ConsPlusCell"/>
              <w:jc w:val="both"/>
              <w:rPr/>
            </w:pPr>
            <w:r>
              <w:rPr/>
              <w:t>создание эффективной системы социальной поддержки населения Александровского муниципального округа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Индикатор достижения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цели Программы</w:t>
            </w:r>
          </w:p>
        </w:tc>
        <w:tc>
          <w:tcPr>
            <w:tcW w:w="60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оля граждан, которым предоставлены меры социальной поддержки, в общей численности граждан, обратившихся и имеющих право на их получение в соответствии с законодательством Российской Федерации и законодательством Ставропольского края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Сроки реализации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60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021-2026 годы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ъемы и источники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финансового обеспечения 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60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бъем финансового обеспечения Программы составит 2855756,85 тыс. рублей, в том числе по источникам финансового обеспечения:</w:t>
            </w:r>
          </w:p>
          <w:p>
            <w:pPr>
              <w:pStyle w:val="Normal"/>
              <w:jc w:val="both"/>
              <w:rPr/>
            </w:pPr>
            <w:r>
              <w:rPr/>
              <w:t>бюджет Александровского муниципального округа Ставропольского края (далее – бюджет округа) –   2855756,85 тыс. рублей, в том числе по годам: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>в 2021 году –   471132,04 тыс. рублей;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>в 2022 году –   470022,49 тыс. рублей;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>в 2023 году –   478650,58  тыс. рублей;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>в 2024 году –   478650,58 тыс. рублей;</w:t>
            </w:r>
          </w:p>
          <w:p>
            <w:pPr>
              <w:pStyle w:val="Normal"/>
              <w:ind w:firstLine="34"/>
              <w:jc w:val="both"/>
              <w:rPr/>
            </w:pPr>
            <w:r>
              <w:rPr/>
              <w:t xml:space="preserve">       </w:t>
            </w:r>
            <w:r>
              <w:rPr/>
              <w:t>в 2025 году –   478650,58 тыс. рублей;</w:t>
            </w:r>
          </w:p>
          <w:p>
            <w:pPr>
              <w:pStyle w:val="Normal"/>
              <w:ind w:firstLine="34"/>
              <w:jc w:val="both"/>
              <w:rPr/>
            </w:pPr>
            <w:r>
              <w:rPr/>
              <w:t xml:space="preserve">       </w:t>
            </w:r>
            <w:r>
              <w:rPr/>
              <w:t>в 2026 году –   478650,58 тыс. рублей</w:t>
            </w:r>
          </w:p>
          <w:p>
            <w:pPr>
              <w:pStyle w:val="Normal"/>
              <w:ind w:firstLine="34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жидаемый конечный результат реализации Программы</w:t>
            </w:r>
          </w:p>
        </w:tc>
        <w:tc>
          <w:tcPr>
            <w:tcW w:w="60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беспечение мерами социальной поддержки 100 процентов граждан, обратившихся и имеющих право на их получение в соответствии с законодательством Российской Федерации и законодательством Ставропольского края</w:t>
            </w:r>
          </w:p>
        </w:tc>
      </w:tr>
    </w:tbl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Приоритеты и цель реализуемой в Александровском муниципальном округе государственной и муниципальной политики в сфере социальной защиты населения Александровского муниципального округа Ставропольского края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Приоритеты и цели реализуемой в Александровском муниципальном округе (далее – округ) государственной и муниципальной политики определяются исходя из Стратегии социально-экономического развития Северо-Кавказского федерального округа до 2025 года, утвержденной распоряжением Правительства Российской Федерации от 06 сентября 2010г. №1485-р, государственных программ Российской Федерации, документов стратегического планирования Российской Федерации, Стратегии социально-экономического развития Ставропольского края до 2035 года, утвержденной 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Законом Ставропольского края от 27 декабря 2019г. №110-кз, прогноза социально-экономического развития Ставропольского края на долгосрочный период, основных направлений социально-экономического развития Ставропольского края и других правовых актов Губернатора Ставропольского края, Правительства Ставропольского края и администрации Александровского муниципального округа Ставропольского кра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иоритетами политики администрации округа в сфере реализации Программы являю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еализация прав граждан на социальную защиту в целях ослабления негативных тенденций в обществе и содействия социальной стабильност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вышение эффективности и результативности функционирования сферы социальной защиты населения округ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оздание эффективной системы поддержки социально уязвимых категорий граждан (пенсионеров, инвалидов, малоимущих семей, семей, находящихся в трудной жизненной ситуации) и гарантий их недискриминационного доступа к бесплатным социальным услуга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оздание единого информационного поля и формирование межведомственных баз данных для определения критериев нуждаемости получателей мер социальной поддержки и реализации социальных льгот и выплат в целях усиления их адресност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азвитие мер семейной политики, ориентированных на гармонизацию экономической активности родителей по уходу и воспитанию детей, призванных стимулировать рождаемость и обеспечивать профилактику семейного неблагополуч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азвитие системы адресной помощи семьям с детьми, активизация поощрительных мер в отношении каждого рожденного ребенк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формирование безбарьерной среды для инвалидов и других маломобильных групп населения округ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проведение мероприятий по выполнению указов Президента Российской Федерации от 7 мая 2012 года </w:t>
      </w:r>
      <w:hyperlink r:id="rId2">
        <w:r>
          <w:rPr>
            <w:rStyle w:val="InternetLink"/>
          </w:rPr>
          <w:t>N 606</w:t>
        </w:r>
      </w:hyperlink>
      <w:r>
        <w:rPr/>
        <w:t xml:space="preserve"> "О мерах по реализации демографической политики Российской Федерации", направленных на выплату ежемесячного пособия на третьего или последующего ребенка в малоимущих семьях до достижения им возраста трех лет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Целью Программы является: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оздание эффективной системы социальной поддержки населения Александровского муниципального округ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ля достижения вышеуказанной цели необходимо решение следующих задач Программы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повышение уровня и качества жизни отдельных категорий граждан Александровского муниципального округа;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оздание условий для беспрепятственного доступа инвалидов и других маломобильных групп населения округа к приоритетным объектам социальной и других приоритетных сфер жизнедеятельност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организация и проведение социокультурных мероприятий для инвалидов </w:t>
      </w:r>
    </w:p>
    <w:p>
      <w:pPr>
        <w:pStyle w:val="Normal"/>
        <w:widowControl w:val="false"/>
        <w:autoSpaceDE w:val="false"/>
        <w:jc w:val="both"/>
        <w:rPr/>
      </w:pPr>
      <w:r>
        <w:rPr/>
        <w:t>округ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еализация мероприятий Программы позволит достичь к 2026 году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вышения уровня и качества жизни отдельных категорий граждан, проживающих на территории округ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беспечения мерами социальной поддержки 100 процентов граждан, обратившихся и имеющих право на их получение в соответствии с законодательством Российской Федерации и законодательством Ставропольского кра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увеличение доли учреждений округа, оснащенных с учетом требований доступности к ним инвалидов и других маломобильных групп населения округа в общем количестве учреждений округа до 67,7%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Исходя из масштаба и сложности задач, решаемых в рамках Программы, в нее включены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Cs/>
        </w:rPr>
        <w:t xml:space="preserve">подпрограмма </w:t>
      </w:r>
      <w:r>
        <w:rPr/>
        <w:t>"Социальное обеспечение населения Александровского муниципального округа" (приведена в приложении 1 к Программе);</w:t>
      </w:r>
    </w:p>
    <w:p>
      <w:pPr>
        <w:pStyle w:val="Normal"/>
        <w:ind w:firstLine="540"/>
        <w:jc w:val="both"/>
        <w:rPr/>
      </w:pPr>
      <w:r>
        <w:rPr>
          <w:bCs/>
        </w:rPr>
        <w:t xml:space="preserve">подпрограмма </w:t>
      </w:r>
      <w:r>
        <w:rPr/>
        <w:t>"Доступная среда" (приведена в приложении 2 к Программе);</w:t>
      </w:r>
    </w:p>
    <w:p>
      <w:pPr>
        <w:pStyle w:val="Normal"/>
        <w:ind w:firstLine="540"/>
        <w:jc w:val="both"/>
        <w:rPr/>
      </w:pPr>
      <w:r>
        <w:rPr>
          <w:bCs/>
        </w:rPr>
        <w:t xml:space="preserve">подпрограмма </w:t>
      </w:r>
      <w:r>
        <w:rPr/>
        <w:t>"Реабилитация инвалидов" (приведена в приложении 3 к Программе);</w:t>
      </w:r>
    </w:p>
    <w:p>
      <w:pPr>
        <w:pStyle w:val="Normal"/>
        <w:ind w:firstLine="540"/>
        <w:jc w:val="both"/>
        <w:rPr/>
      </w:pPr>
      <w:r>
        <w:rPr>
          <w:bCs/>
        </w:rPr>
        <w:t>подпрограмма</w:t>
      </w:r>
      <w:r>
        <w:rPr/>
        <w:t xml:space="preserve"> «Обеспечение реализации муниципальной программы Александровского муниципального округа Ставропольского края "Социальная поддержка граждан" и общепрограммные мероприятия" (приведена в приложении 4 к Программ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ведения о весовых коэффициентах, присвоенных цели Программы и задачам подпрограмм Программы, приведены в приложении 5 к Программе;</w:t>
      </w:r>
    </w:p>
    <w:p>
      <w:pPr>
        <w:pStyle w:val="Normal"/>
        <w:widowControl w:val="false"/>
        <w:autoSpaceDE w:val="false"/>
        <w:ind w:firstLine="540"/>
        <w:jc w:val="both"/>
        <w:rPr/>
      </w:pPr>
      <w:hyperlink w:anchor="Par429">
        <w:r>
          <w:rPr>
            <w:rStyle w:val="InternetLink"/>
          </w:rPr>
          <w:t>Сведения</w:t>
        </w:r>
      </w:hyperlink>
      <w:r>
        <w:rPr/>
        <w:t xml:space="preserve"> об индикаторах достижения целей Программы, подпрограмм Программы и их значениях, приведены в приложении 6 к Программ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Перечень </w:t>
      </w:r>
      <w:r>
        <w:rPr>
          <w:bCs/>
        </w:rPr>
        <w:t>основных мероприятий</w:t>
      </w:r>
      <w:r>
        <w:rPr/>
        <w:t xml:space="preserve"> Программы, приведен в приложении 7 к Программ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Объемы и источники </w:t>
      </w:r>
      <w:r>
        <w:rPr>
          <w:bCs/>
        </w:rPr>
        <w:t xml:space="preserve">финансового обеспечения Программы, </w:t>
      </w:r>
      <w:r>
        <w:rPr/>
        <w:t>приведены в приложении 8 к Программе.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  <w:t>__________________________________________________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jc w:val="both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jc w:val="right"/>
        <w:outlineLvl w:val="1"/>
        <w:rPr/>
      </w:pPr>
      <w:r>
        <w:rPr/>
        <w:t xml:space="preserve">Приложение 1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jc w:val="right"/>
        <w:outlineLvl w:val="1"/>
        <w:rPr/>
      </w:pPr>
      <w:r>
        <w:rPr/>
        <w:t>к муниципальной программе</w:t>
      </w:r>
    </w:p>
    <w:p>
      <w:pPr>
        <w:pStyle w:val="Normal"/>
        <w:widowControl w:val="false"/>
        <w:autoSpaceDE w:val="false"/>
        <w:spacing w:lineRule="exact" w:line="240"/>
        <w:jc w:val="right"/>
        <w:rPr/>
      </w:pPr>
      <w:r>
        <w:rPr/>
        <w:t>Александровского муниципального</w:t>
      </w:r>
    </w:p>
    <w:p>
      <w:pPr>
        <w:pStyle w:val="Normal"/>
        <w:widowControl w:val="false"/>
        <w:autoSpaceDE w:val="false"/>
        <w:spacing w:lineRule="exact" w:line="240"/>
        <w:jc w:val="right"/>
        <w:rPr/>
      </w:pPr>
      <w:r>
        <w:rPr/>
        <w:t>округа Ставропольского края</w:t>
      </w:r>
    </w:p>
    <w:p>
      <w:pPr>
        <w:pStyle w:val="Normal"/>
        <w:widowControl w:val="false"/>
        <w:autoSpaceDE w:val="false"/>
        <w:spacing w:lineRule="exact" w:line="240"/>
        <w:jc w:val="right"/>
        <w:rPr/>
      </w:pPr>
      <w:r>
        <w:rPr/>
        <w:t>"Социальная поддержка граждан"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 xml:space="preserve">ПАСПОРТ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подпрограммы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060"/>
      </w:tblGrid>
      <w:tr>
        <w:trPr/>
        <w:tc>
          <w:tcPr>
            <w:tcW w:w="351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Наименование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подпрограммы     </w:t>
            </w:r>
          </w:p>
        </w:tc>
        <w:tc>
          <w:tcPr>
            <w:tcW w:w="6060" w:type="dxa"/>
            <w:tcBorders/>
          </w:tcPr>
          <w:p>
            <w:pPr>
              <w:pStyle w:val="ConsPlusCell"/>
              <w:jc w:val="both"/>
              <w:rPr/>
            </w:pPr>
            <w:r>
              <w:rPr/>
              <w:t>«Социальное обеспечение населения Александровского муниципального округа»</w:t>
            </w:r>
          </w:p>
          <w:p>
            <w:pPr>
              <w:pStyle w:val="ConsPlusCel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Ответственный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исполнитель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подпрограммы  </w:t>
            </w:r>
          </w:p>
        </w:tc>
        <w:tc>
          <w:tcPr>
            <w:tcW w:w="60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управление соцзащит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Соисполнители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подпрограммы 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60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частники подпрограммы</w:t>
            </w:r>
          </w:p>
        </w:tc>
        <w:tc>
          <w:tcPr>
            <w:tcW w:w="60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Задача подпрограммы </w:t>
            </w:r>
          </w:p>
        </w:tc>
        <w:tc>
          <w:tcPr>
            <w:tcW w:w="606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ыполнение государственных обязательств по социальной поддержке граждан Российской Федерации, проживающих на территории округа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казатели решения задач подпрограммы</w:t>
            </w:r>
          </w:p>
        </w:tc>
        <w:tc>
          <w:tcPr>
            <w:tcW w:w="6060" w:type="dxa"/>
            <w:tcBorders/>
          </w:tcPr>
          <w:p>
            <w:pPr>
              <w:pStyle w:val="ConsPlusCell"/>
              <w:jc w:val="both"/>
              <w:rPr/>
            </w:pPr>
            <w:r>
              <w:rPr/>
              <w:t>доля семей, получающих субсидии на оплату жилого помещения и коммунальных услуг, в общем количестве семей, проживающих на территории округа;</w:t>
            </w:r>
          </w:p>
          <w:p>
            <w:pPr>
              <w:pStyle w:val="ConsPlusCell"/>
              <w:jc w:val="both"/>
              <w:rPr/>
            </w:pPr>
            <w:r>
              <w:rPr/>
              <w:t>отношение численности третьих и последующих детей, родившихся в семьях, проживающих на территории округа (далее – семьи), в отчетном финансовом году, к численности детей указанной категории, родившихся в году, предшествующем отчетному году;</w:t>
            </w:r>
          </w:p>
          <w:p>
            <w:pPr>
              <w:pStyle w:val="ConsPlusCell"/>
              <w:jc w:val="both"/>
              <w:rPr/>
            </w:pPr>
            <w:r>
              <w:rPr/>
              <w:t>доля многодетных семей, которым производится ежемесячная денежная выплата нуждающимся в поддержке семьям, назначаемая в случае рождения в них третьего ребенка и (или) последующих детей до достижения ребенком возраста трех лет, в численности многодетных семей, обратившихся и имеющих право на ее получение в соответствии с законодательством Российской Федерации и Ставропольского края;</w:t>
            </w:r>
          </w:p>
          <w:p>
            <w:pPr>
              <w:pStyle w:val="ConsPlusCell"/>
              <w:jc w:val="both"/>
              <w:rPr/>
            </w:pPr>
            <w:r>
              <w:rPr/>
              <w:t>отношение численности граждан, которым производится ежемесячная выплата в связи с рождением первого ребенка, в отчетном финансо -</w:t>
            </w:r>
          </w:p>
          <w:p>
            <w:pPr>
              <w:pStyle w:val="ConsPlusCell"/>
              <w:jc w:val="both"/>
              <w:rPr/>
            </w:pPr>
            <w:r>
              <w:rPr/>
            </w:r>
          </w:p>
          <w:p>
            <w:pPr>
              <w:pStyle w:val="ConsPlusCell"/>
              <w:jc w:val="both"/>
              <w:rPr/>
            </w:pPr>
            <w:r>
              <w:rPr/>
            </w:r>
          </w:p>
          <w:p>
            <w:pPr>
              <w:pStyle w:val="ConsPlusCell"/>
              <w:jc w:val="both"/>
              <w:rPr/>
            </w:pPr>
            <w:r>
              <w:rPr/>
              <w:t>вом году, к численности указанной категории, которым производилась данная выплата в году, предшествующем отчетному году.</w:t>
            </w:r>
          </w:p>
          <w:p>
            <w:pPr>
              <w:pStyle w:val="ConsPlusCel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Сроки реализации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д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60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021-2026 годы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бъемы и источники финансового обеспечения подпрограммы</w:t>
            </w:r>
          </w:p>
        </w:tc>
        <w:tc>
          <w:tcPr>
            <w:tcW w:w="6060" w:type="dxa"/>
            <w:tcBorders/>
          </w:tcPr>
          <w:p>
            <w:pPr>
              <w:pStyle w:val="Normal"/>
              <w:ind w:firstLine="567"/>
              <w:jc w:val="both"/>
              <w:rPr/>
            </w:pPr>
            <w:r>
              <w:rPr/>
              <w:t>объем финансового обеспечения Подпрограммы составит  2738135,51 тыс. рублей, в том числе по источникам финансового обеспечения: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>бюджет Александровского муниципального округа Ставропольского края (далее – бюджет округа) –   2738135,51 тыс. рублей, в том числе по годам: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>в 2021 году –   451539,33 тыс. рублей;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>в 2022 году –   450416,86 тыс. рублей;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>в 2023 году –   459044,83 тыс. рублей;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>в 2024 году –   459044,83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/>
              <w:t>в 2025 году –    459044,83 тыс. рублей;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>в 2026 году –   459044,83 тыс. рублей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жидаемые конечные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результаты реализации подпрограммы</w:t>
            </w:r>
          </w:p>
        </w:tc>
        <w:tc>
          <w:tcPr>
            <w:tcW w:w="60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уменьшение доли семей, получающих субсидии на оплату жилого помещения и коммунальных услуг, в общем количестве семей, проживающих на территории округа, до 6,0 процентов в 2026 году;</w:t>
            </w:r>
          </w:p>
          <w:p>
            <w:pPr>
              <w:pStyle w:val="Normal"/>
              <w:jc w:val="both"/>
              <w:rPr/>
            </w:pPr>
            <w:r>
              <w:rPr/>
              <w:t>достижение значения отношения численности третьих или последующих детей, родившихся в семьях в 2026 году, к численности детей указанной категории, родившихся в 2025 году, не менее 1,001;</w:t>
            </w:r>
          </w:p>
          <w:p>
            <w:pPr>
              <w:pStyle w:val="Normal"/>
              <w:jc w:val="both"/>
              <w:rPr/>
            </w:pPr>
            <w:r>
              <w:rPr/>
              <w:t>обеспечение ежемесячной денежной выплатой нуждающимся в поддержке семьям, назначаемой в случае рождения в них третьего ребенка и (или) последующих детей до достижения ребенком возраста трех лет, 100 процентов многодетных семей, обратившихся и имеющих право на ее получение в соответствии с законодательством Российской Федерации и Ставропольского края;</w:t>
            </w:r>
          </w:p>
          <w:p>
            <w:pPr>
              <w:pStyle w:val="ConsPlusCell"/>
              <w:jc w:val="both"/>
              <w:rPr/>
            </w:pPr>
            <w:r>
              <w:rPr/>
              <w:t>достижение значения отношения численности граждан, которым производится ежемесячная выплата в связи с рождением первого ребенка, в 2026 году, к численности указанной категории, которым производилась данная выплата в 2025 году, не менее 1,3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Характеристика основных мероприятий подпрограммы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Основными мероприятиями подпрограммы являются: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 Предоставление мер социальной поддержки отдельным категориям граждан. В рамках данного основного мероприятия планируется реализация следующих мер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беспечение мер социальной поддержки ветеранов труда и тружеников тыл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беспечение мер социальной поддержки ветеранов труда Ставропольского кра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беспечение мер социальной поддержки реабилитированных лиц и лиц, признанных пострадавшими от политических репресс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существление мер социальной поддержки по оплате жилищно-коммунальных услуг отдельным категориям граждан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ежемесячная доплата к пенсии гражданам, ставшим инвалидами при исполнении служебных обязанностей в районах боевых действ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ежемесячные денежные выплаты семьям погибших ветеранов боевых действий;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едоставление гражданам субсидий на оплату жилого помещения и коммунальных услуг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едоставление государственной социальной помощи малоимущим семьям и малоимущим одиноко проживающим граждана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осуществление ежегодной денежной выплаты лицам, награжденным </w:t>
      </w:r>
    </w:p>
    <w:p>
      <w:pPr>
        <w:pStyle w:val="Normal"/>
        <w:widowControl w:val="false"/>
        <w:autoSpaceDE w:val="false"/>
        <w:jc w:val="both"/>
        <w:rPr/>
      </w:pPr>
      <w:r>
        <w:rPr/>
        <w:t>нагрудным знаком «Почетный донор России»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ыплата социального пособия на погребени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компенсация отдельным категориям граждан оплаты взноса на капитальный ремонт общего имущества в многоквартирном дом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едоставление дополнительной меры социальной поддержки в виде дополнительной компенсации расходов на оплату жилых помещений и коммунальных услуг участникам, инвалидам Великой Отечественной войны и бывшим несовершеннолетним узникам фашизм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едоставление ежегодной денежной выплаты гражданам Российской Федерации, не достигшим совершеннолетия на 3 сентября 1945 года и постоянно проживающим на территории Ставропольского кра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казание социальной помощи населению за счет средств местного бюджет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Предоставление мер социальной поддержки семьям с детьми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выплата пособия на ребенка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 xml:space="preserve">выплаты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, в соответствии с Федеральным законом от 19 мая 1995 года № 81-ФЗ "О государственных пособиях гражданам, имеющим детей";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ежемесячная выплата на детей в возрасте от трех до семи лет включительно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выплата ежегодной денежной компенсации на каждого из детей не старше 18 лет, обучающихся в общеобразовательных организациях, на приобретение комплекта школьной одежды, спортивной одежды и обуви и школьных письменных принадлежностей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выплата денежной компенсации семьям, в которых в период с 1 января 2011 года по 31 декабря 2015 года родился третий или последующий ребенок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выплата ежемесячной денежной компенсации на каждого ребенка в возрасте до 18 лет из многодетных семей;</w:t>
      </w:r>
    </w:p>
    <w:p>
      <w:pPr>
        <w:pStyle w:val="Normal"/>
        <w:ind w:firstLine="560"/>
        <w:jc w:val="both"/>
        <w:rPr/>
      </w:pPr>
      <w:r>
        <w:rPr/>
        <w:t>выплата ежегодного социального пособия на проезд учащимся (студентам)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3. В рамках реализации регионального проекта «Финансовая поддержка семей при рождении детей» планируется реализация следующих мер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предоставление государственной социальной помощи на основании социального контракта;</w:t>
      </w:r>
    </w:p>
    <w:p>
      <w:pPr>
        <w:pStyle w:val="Normal"/>
        <w:ind w:firstLine="567"/>
        <w:jc w:val="both"/>
        <w:rPr/>
      </w:pPr>
      <w:r>
        <w:rPr/>
        <w:t>ежемесячная денежная выплата нуждающимся в поддержке семьям, назначаемая в случае рождения в них третьего ребенка и (или) последующих детей до достижения ребенком возраста трех лет;</w:t>
      </w:r>
    </w:p>
    <w:p>
      <w:pPr>
        <w:pStyle w:val="Normal"/>
        <w:ind w:firstLine="560"/>
        <w:jc w:val="both"/>
        <w:rPr/>
      </w:pPr>
      <w:r>
        <w:rPr/>
        <w:t>ежемесячная выплата в связи с рождением (усыновлением) первого ребенк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еализация основных мероприятий подпрограммы направлена на обеспечение социальных гарантий экономически активного населения, определение общественной потребности в социальной помощи со стороны государства и отбор социально уязвимых групп населения округа, для которых социальная поддержка жизненно необходима, а также уровня, на котором указанная помощь может быть предоставлена; повышение жизненного уровня малоимущих жителей округа, в том числе семей с детьми; уменьшение социального неравенства, обеспечение адресности оказания социальной помощи, снижение социальной напряженности в обществе. Это позволит, с одной стороны, повысить уровень и качество жизни отдельных категорий граждан, с другой - оптимизировать численность получателей мер социальной поддержки, а также обеспечить полный охват выплатами всех граждан, имеющих право на их получени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Основные </w:t>
      </w:r>
      <w:hyperlink w:anchor="Par3635">
        <w:r>
          <w:rPr>
            <w:rStyle w:val="InternetLink"/>
          </w:rPr>
          <w:t>мероприятия</w:t>
        </w:r>
      </w:hyperlink>
      <w:r>
        <w:rPr/>
        <w:t xml:space="preserve"> подпрограммы приведены в приложении 7 к Программе.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  <w:t>______________________________________________</w:t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jc w:val="right"/>
        <w:outlineLvl w:val="1"/>
        <w:rPr/>
      </w:pPr>
      <w:r>
        <w:rPr/>
        <w:t xml:space="preserve">Приложение 2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jc w:val="right"/>
        <w:outlineLvl w:val="1"/>
        <w:rPr/>
      </w:pPr>
      <w:r>
        <w:rPr/>
        <w:t>к муниципальной программе</w:t>
      </w:r>
    </w:p>
    <w:p>
      <w:pPr>
        <w:pStyle w:val="Normal"/>
        <w:widowControl w:val="false"/>
        <w:autoSpaceDE w:val="false"/>
        <w:spacing w:lineRule="exact" w:line="240"/>
        <w:jc w:val="right"/>
        <w:rPr/>
      </w:pPr>
      <w:r>
        <w:rPr/>
        <w:t>Александровского муниципального</w:t>
      </w:r>
    </w:p>
    <w:p>
      <w:pPr>
        <w:pStyle w:val="Normal"/>
        <w:widowControl w:val="false"/>
        <w:autoSpaceDE w:val="false"/>
        <w:spacing w:lineRule="exact" w:line="240"/>
        <w:jc w:val="right"/>
        <w:rPr/>
      </w:pPr>
      <w:r>
        <w:rPr/>
        <w:t>округа Ставропольского края</w:t>
      </w:r>
    </w:p>
    <w:p>
      <w:pPr>
        <w:pStyle w:val="Normal"/>
        <w:widowControl w:val="false"/>
        <w:autoSpaceDE w:val="false"/>
        <w:spacing w:lineRule="exact" w:line="240"/>
        <w:jc w:val="right"/>
        <w:rPr/>
      </w:pPr>
      <w:r>
        <w:rPr/>
        <w:t>"Социальная поддержка граждан"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 xml:space="preserve">ПАСПОРТ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подпрограммы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tbl>
      <w:tblPr>
        <w:tblW w:w="94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978"/>
      </w:tblGrid>
      <w:tr>
        <w:trPr/>
        <w:tc>
          <w:tcPr>
            <w:tcW w:w="351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Наименование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подпрограммы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   </w:t>
            </w:r>
          </w:p>
        </w:tc>
        <w:tc>
          <w:tcPr>
            <w:tcW w:w="5978" w:type="dxa"/>
            <w:tcBorders/>
          </w:tcPr>
          <w:p>
            <w:pPr>
              <w:pStyle w:val="ConsPlusCell"/>
              <w:jc w:val="both"/>
              <w:rPr/>
            </w:pPr>
            <w:r>
              <w:rPr/>
              <w:t>«Доступная среда»</w:t>
            </w:r>
          </w:p>
          <w:p>
            <w:pPr>
              <w:pStyle w:val="ConsPlusCel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Ответственный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исполнитель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подпрограммы  </w:t>
            </w:r>
          </w:p>
        </w:tc>
        <w:tc>
          <w:tcPr>
            <w:tcW w:w="597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управление соцзащит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Соисполнители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подпрограммы   </w:t>
            </w:r>
          </w:p>
        </w:tc>
        <w:tc>
          <w:tcPr>
            <w:tcW w:w="597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тдел образования;</w:t>
            </w:r>
          </w:p>
          <w:p>
            <w:pPr>
              <w:pStyle w:val="ConsPlusCell"/>
              <w:jc w:val="both"/>
              <w:rPr/>
            </w:pPr>
            <w:r>
              <w:rPr/>
              <w:t xml:space="preserve">отдел культуры </w:t>
            </w:r>
          </w:p>
          <w:p>
            <w:pPr>
              <w:pStyle w:val="ConsPlusCel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частники подпрограммы</w:t>
            </w:r>
          </w:p>
        </w:tc>
        <w:tc>
          <w:tcPr>
            <w:tcW w:w="597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Задача подпрограммы </w:t>
            </w:r>
          </w:p>
        </w:tc>
        <w:tc>
          <w:tcPr>
            <w:tcW w:w="597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оздание условий для беспрепятственного доступа инвалидов и других маломобильных групп населения округа к приоритетным объектам социальной и других приоритетных сфер жизнедеятельности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казатель решения задачи подпрограммы</w:t>
            </w:r>
          </w:p>
        </w:tc>
        <w:tc>
          <w:tcPr>
            <w:tcW w:w="5978" w:type="dxa"/>
            <w:tcBorders/>
          </w:tcPr>
          <w:p>
            <w:pPr>
              <w:pStyle w:val="ConsPlusCell"/>
              <w:jc w:val="both"/>
              <w:rPr/>
            </w:pPr>
            <w:r>
              <w:rPr/>
              <w:t>доля доступных для инвалидов и других маломобильных групп населения округа приоритетных объектов социальной и других приоритетных сфер жизнедеятельности в общем количестве приоритетных объектов социальной и других приоритетных сфер жизнедеятельности</w:t>
            </w:r>
          </w:p>
          <w:p>
            <w:pPr>
              <w:pStyle w:val="ConsPlusCel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Сроки реализации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д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597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021-2026 годы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Объемы и источники финансового обеспечения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дпрограммы</w:t>
            </w:r>
          </w:p>
        </w:tc>
        <w:tc>
          <w:tcPr>
            <w:tcW w:w="597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Финансовое обеспечение подпрограммы не предусмотрено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Ожидаемый конечный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результат реализации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дпрограммы</w:t>
            </w:r>
          </w:p>
        </w:tc>
        <w:tc>
          <w:tcPr>
            <w:tcW w:w="597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увеличение доли доступных для инвалидов и других маломобильных групп населения округа приоритетных объектов социальной и других приоритетных сфер жизнедеятельности в общем количестве приоритетных объектов социальной и других приоритетных сфер жизнедеятельности до 67,7 процентов к 2026 году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Характеристика основных мероприятий подпрограммы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сновным мероприятием подпрограммы является: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  <w:t>обеспечение доступности для инвалидов и других маломобильных групп населения округа к объектам социальной, инженерной и транспортной инфраструктур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 состоянию на 01.10.2020 года численность инвалидов в округе составляет 5331 человек, в том числе 219 детей-инвалидов. Доля инвалидов в общей численности населения округа составляет 11,3 процент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структуре инвалидности взрослого населения округа по состоянию на 01.10.2020 года численность инвалидов первой и второй групп составляет 61,7 процента. Они страдают тяжелыми нарушениями здоровья, приводящими к утрате трудоспособности и ограничению самообслуживания. Более 30 граждан округа страдают различными заболеваниями, вследствие которых используют для передвижения кресла-коляски, костыли, другие специальные средства или постороннюю помощь и лишены возможности беспрепятственного доступа к объектам социальной и других приоритетных сфер жизнедеятельности. При пользовании перечисленными объектами испытывают затруднения инвалиды по слуху и инвалиды по зрению, престарелые граждане, имеющие заболевания опорно-двигательного аппарата, поэтому вопрос обеспечения им беспрепятственного доступа к объектам социальной и других приоритетных сфер жизнедеятельности имеет первоочередное значени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се объекты социальной инфраструктуры в округе, введенные в эксплуатацию с 2012 года, соответствует требованиям доступности, наиболее сложная ситуация складывается с дооборудованием тех объектов, которые были построены несколько десятилетий назад. В настоящее время создан реестр объектов социальной инфраструктуры, которые необходимо обустроить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дпрограммой предполагается развитие сферы социальной защиты населения округа, представляющее собой комплекс мероприятий, направленных на создание условий для формирования доступной среды жизнедеятельности для инвалидов и других маломобильных групп населения, повышение уровня и качества их жизни, социальную адаптацию инвалидов и возможно более полную их интеграцию в жизнь обществ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Основное </w:t>
      </w:r>
      <w:hyperlink w:anchor="Par4076">
        <w:r>
          <w:rPr>
            <w:rStyle w:val="InternetLink"/>
          </w:rPr>
          <w:t>мероприяти</w:t>
        </w:r>
      </w:hyperlink>
      <w:r>
        <w:rPr/>
        <w:t>е подпрограммы приведено в приложении 7 к Программе.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  <w:t>__________________________________________</w:t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jc w:val="right"/>
        <w:outlineLvl w:val="1"/>
        <w:rPr/>
      </w:pPr>
      <w:r>
        <w:rPr/>
        <w:t xml:space="preserve">Приложение 3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jc w:val="right"/>
        <w:outlineLvl w:val="1"/>
        <w:rPr/>
      </w:pPr>
      <w:r>
        <w:rPr/>
        <w:t>к муниципальной программе</w:t>
      </w:r>
    </w:p>
    <w:p>
      <w:pPr>
        <w:pStyle w:val="Normal"/>
        <w:widowControl w:val="false"/>
        <w:autoSpaceDE w:val="false"/>
        <w:spacing w:lineRule="exact" w:line="240"/>
        <w:jc w:val="right"/>
        <w:rPr/>
      </w:pPr>
      <w:r>
        <w:rPr/>
        <w:t>Александровского муниципального</w:t>
      </w:r>
    </w:p>
    <w:p>
      <w:pPr>
        <w:pStyle w:val="Normal"/>
        <w:widowControl w:val="false"/>
        <w:autoSpaceDE w:val="false"/>
        <w:spacing w:lineRule="exact" w:line="240"/>
        <w:jc w:val="right"/>
        <w:rPr/>
      </w:pPr>
      <w:r>
        <w:rPr/>
        <w:t>округа Ставропольского края</w:t>
      </w:r>
    </w:p>
    <w:p>
      <w:pPr>
        <w:pStyle w:val="Normal"/>
        <w:widowControl w:val="false"/>
        <w:autoSpaceDE w:val="false"/>
        <w:spacing w:lineRule="exact" w:line="240"/>
        <w:jc w:val="right"/>
        <w:rPr/>
      </w:pPr>
      <w:r>
        <w:rPr/>
        <w:t>"Социальная поддержка граждан"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 xml:space="preserve">ПАСПОРТ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подпрограммы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060"/>
      </w:tblGrid>
      <w:tr>
        <w:trPr/>
        <w:tc>
          <w:tcPr>
            <w:tcW w:w="351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Наименование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подпрограммы  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 </w:t>
            </w:r>
          </w:p>
        </w:tc>
        <w:tc>
          <w:tcPr>
            <w:tcW w:w="6060" w:type="dxa"/>
            <w:tcBorders/>
          </w:tcPr>
          <w:p>
            <w:pPr>
              <w:pStyle w:val="ConsPlusCell"/>
              <w:jc w:val="both"/>
              <w:rPr/>
            </w:pPr>
            <w:r>
              <w:rPr/>
              <w:t>«Реабилитация инвалидов»</w:t>
            </w:r>
          </w:p>
          <w:p>
            <w:pPr>
              <w:pStyle w:val="ConsPlusCel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Ответственный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исполнитель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подпрограммы  </w:t>
            </w:r>
          </w:p>
        </w:tc>
        <w:tc>
          <w:tcPr>
            <w:tcW w:w="60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управление соцзащит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Соисполнители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подпрограммы  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606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тдел образования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тдел культуры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тдел физкультуры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Участники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д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6060" w:type="dxa"/>
            <w:tcBorders/>
          </w:tcPr>
          <w:p>
            <w:pPr>
              <w:pStyle w:val="Normal"/>
              <w:widowControl w:val="false"/>
              <w:autoSpaceDE w:val="false"/>
              <w:ind w:left="34" w:hanging="34"/>
              <w:jc w:val="both"/>
              <w:rPr/>
            </w:pPr>
            <w:r>
              <w:rPr/>
              <w:t>центр соцобслуживания (по согласованию)</w:t>
            </w:r>
          </w:p>
          <w:p>
            <w:pPr>
              <w:pStyle w:val="Normal"/>
              <w:widowControl w:val="false"/>
              <w:autoSpaceDE w:val="false"/>
              <w:ind w:left="34" w:hanging="34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Задача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подпрограммы </w:t>
            </w:r>
          </w:p>
        </w:tc>
        <w:tc>
          <w:tcPr>
            <w:tcW w:w="606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рганизация и проведение социокультурных и спортивных мероприятий для инвалидов (детей-инвалидов) округа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Показатель решения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адачи подпрограммы</w:t>
            </w:r>
          </w:p>
        </w:tc>
        <w:tc>
          <w:tcPr>
            <w:tcW w:w="6060" w:type="dxa"/>
            <w:tcBorders/>
          </w:tcPr>
          <w:p>
            <w:pPr>
              <w:pStyle w:val="ConsPlusCell"/>
              <w:jc w:val="both"/>
              <w:rPr/>
            </w:pPr>
            <w:r>
              <w:rPr/>
              <w:t>доля инвалидов (детей-инвалидов) в округе, участвующих в социокультурных и спортивных мероприятиях, в общей численности инвалидов (детей-инвалидов)</w:t>
            </w:r>
          </w:p>
          <w:p>
            <w:pPr>
              <w:pStyle w:val="ConsPlusCel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роки реализации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д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60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021-2026 годы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Объемы и источники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финансового обеспечения под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60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е требует финансового обеспечения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Ожидаемый конечный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результат реализации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дпрограммы</w:t>
            </w:r>
          </w:p>
        </w:tc>
        <w:tc>
          <w:tcPr>
            <w:tcW w:w="60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увеличение доли инвалидов (детей-инвалидов) в округе, участвующих в социокультурных и спортивных мероприятиях, в общей численности инвалидов (детей-инвалидов) до 4,0 процента к 2026 году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Характеристика основных мероприятий под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сновным мероприятием подпрограммы являе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оведение ежегодных районных фестивалей художественного творчества и спартакиад инвалидов.</w:t>
      </w:r>
    </w:p>
    <w:p>
      <w:pPr>
        <w:pStyle w:val="ConsPlusNormal"/>
        <w:ind w:firstLine="720"/>
        <w:jc w:val="both"/>
        <w:rPr>
          <w:b w:val="false"/>
          <w:b w:val="false"/>
        </w:rPr>
      </w:pPr>
      <w:r>
        <w:rPr>
          <w:b w:val="false"/>
        </w:rPr>
        <w:t>В рамках данного основного мероприятия планируется реализация следующих мер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оведение ежегодных районных фестивалей художественного творчества инвалидов (детей - инвалидов) и обеспечение участия инвалидов (детей-инвалидов) в краевых культурных мероприятиях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рганизация и проведение спартакиады инвалидов округ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Основное </w:t>
      </w:r>
      <w:hyperlink w:anchor="Par4119">
        <w:r>
          <w:rPr>
            <w:rStyle w:val="InternetLink"/>
          </w:rPr>
          <w:t>мероприяти</w:t>
        </w:r>
      </w:hyperlink>
      <w:r>
        <w:rPr/>
        <w:t>е подпрограммы приведено в приложении 7 к Программе.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  <w:t>_____________________________________________________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jc w:val="right"/>
        <w:outlineLvl w:val="1"/>
        <w:rPr/>
      </w:pPr>
      <w:r>
        <w:rPr/>
        <w:t xml:space="preserve">Приложение 4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jc w:val="right"/>
        <w:outlineLvl w:val="1"/>
        <w:rPr/>
      </w:pPr>
      <w:r>
        <w:rPr/>
        <w:t>к муниципальной программе</w:t>
      </w:r>
    </w:p>
    <w:p>
      <w:pPr>
        <w:pStyle w:val="Normal"/>
        <w:widowControl w:val="false"/>
        <w:autoSpaceDE w:val="false"/>
        <w:spacing w:lineRule="exact" w:line="240"/>
        <w:jc w:val="right"/>
        <w:rPr/>
      </w:pPr>
      <w:r>
        <w:rPr/>
        <w:t>Александровского муниципального</w:t>
      </w:r>
    </w:p>
    <w:p>
      <w:pPr>
        <w:pStyle w:val="Normal"/>
        <w:widowControl w:val="false"/>
        <w:autoSpaceDE w:val="false"/>
        <w:spacing w:lineRule="exact" w:line="240"/>
        <w:jc w:val="right"/>
        <w:rPr/>
      </w:pPr>
      <w:r>
        <w:rPr/>
        <w:t>округа Ставропольского края</w:t>
      </w:r>
    </w:p>
    <w:p>
      <w:pPr>
        <w:pStyle w:val="Normal"/>
        <w:widowControl w:val="false"/>
        <w:autoSpaceDE w:val="false"/>
        <w:spacing w:lineRule="exact" w:line="240"/>
        <w:jc w:val="right"/>
        <w:rPr/>
      </w:pPr>
      <w:r>
        <w:rPr/>
        <w:t>"Социальная поддержка граждан"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Cs/>
        </w:rPr>
      </w:pPr>
      <w:r>
        <w:rPr>
          <w:bCs/>
        </w:rPr>
        <w:t>ПОДПРОГРАММА</w:t>
      </w:r>
    </w:p>
    <w:p>
      <w:pPr>
        <w:pStyle w:val="Normal"/>
        <w:widowControl w:val="false"/>
        <w:autoSpaceDE w:val="false"/>
        <w:jc w:val="center"/>
        <w:rPr>
          <w:bCs/>
        </w:rPr>
      </w:pPr>
      <w:r>
        <w:rPr>
          <w:bCs/>
        </w:rPr>
        <w:t xml:space="preserve">"Обеспечение реализации муниципальной программы </w:t>
      </w:r>
    </w:p>
    <w:p>
      <w:pPr>
        <w:pStyle w:val="Normal"/>
        <w:widowControl w:val="false"/>
        <w:autoSpaceDE w:val="false"/>
        <w:jc w:val="center"/>
        <w:rPr/>
      </w:pPr>
      <w:r>
        <w:rPr>
          <w:bCs/>
        </w:rPr>
        <w:t>Александровского муниципального округа Ставропольского края</w:t>
      </w:r>
    </w:p>
    <w:p>
      <w:pPr>
        <w:pStyle w:val="Normal"/>
        <w:widowControl w:val="false"/>
        <w:autoSpaceDE w:val="false"/>
        <w:jc w:val="center"/>
        <w:rPr>
          <w:bCs/>
        </w:rPr>
      </w:pPr>
      <w:r>
        <w:rPr>
          <w:bCs/>
        </w:rPr>
        <w:t>"Социальная поддержка граждан" и общепрограммные мероприятия"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Подпрограмма "Обеспечение реализации муниципальной программы Александровского муниципального округа Ставропольского края "Социальная поддержка граждан" и общепрограммные мероприятия" (далее соответственно - Подпрограмма) представляет собой совокупность мер, направленных на создание условий для реализации Программ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Управление реализацией Подпрограммы осуществляется управлением соцзащиты в рамках полномочий, определенных </w:t>
      </w:r>
      <w:hyperlink r:id="rId3">
        <w:r>
          <w:rPr>
            <w:rStyle w:val="InternetLink"/>
          </w:rPr>
          <w:t>Законом</w:t>
        </w:r>
      </w:hyperlink>
      <w:r>
        <w:rPr/>
        <w:t xml:space="preserve"> Ставропольского края "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Российской Федерации, переданными для осуществления органам государственной власти субъекта Российской Федерации, и отдельными государственными полномочиями Ставропольского края в области труда и социальной защиты отдельных категорий граждан" от 11 декабря 2009г. № 92-кз, и Положением об управлении труда и социальной защиты населения администрации Александровского муниципального округ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Обеспечение деятельности по реализации Программы предполагает расходы на: обеспечение функций управления; выплаты по оплате труда работников управления; расходы на страховые взносы во внебюджетные фонды РФ; диспансеризацию муниципальных служащих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еречень основных мероприятий Подпрограммы приведен в приложении 7 к Программе.</w:t>
      </w:r>
    </w:p>
    <w:p>
      <w:pPr>
        <w:pStyle w:val="Normal"/>
        <w:ind w:firstLine="540"/>
        <w:jc w:val="both"/>
        <w:rPr/>
      </w:pPr>
      <w:r>
        <w:rPr/>
        <w:t>Объем финансового обеспечения Подпрограммы составит 117621,34 тыс. рублей, в том числе по источникам финансового обеспечения:</w:t>
      </w:r>
    </w:p>
    <w:p>
      <w:pPr>
        <w:pStyle w:val="Normal"/>
        <w:jc w:val="both"/>
        <w:rPr/>
      </w:pPr>
      <w:r>
        <w:rPr/>
        <w:t>бюджет Александровского муниципального округа Ставропольского края (далее – бюджет округа) – 117621,34  тыс. рублей, в том числе по годам:</w:t>
      </w:r>
    </w:p>
    <w:p>
      <w:pPr>
        <w:pStyle w:val="Normal"/>
        <w:jc w:val="both"/>
        <w:rPr/>
      </w:pPr>
      <w:r>
        <w:rPr/>
        <w:t>в 2021 году –  19592,71 тыс. рублей; в 2022 году – 19605,63 тыс. рублей;</w:t>
      </w:r>
    </w:p>
    <w:p>
      <w:pPr>
        <w:pStyle w:val="Normal"/>
        <w:widowControl w:val="false"/>
        <w:autoSpaceDE w:val="false"/>
        <w:jc w:val="both"/>
        <w:rPr/>
      </w:pPr>
      <w:r>
        <w:rPr/>
        <w:t>в 2023 году –  19605,75 тыс. рублей; в 2024 году – 19605,75 тыс. рублей;</w:t>
      </w:r>
    </w:p>
    <w:p>
      <w:pPr>
        <w:pStyle w:val="Normal"/>
        <w:widowControl w:val="false"/>
        <w:autoSpaceDE w:val="false"/>
        <w:jc w:val="both"/>
        <w:rPr/>
      </w:pPr>
      <w:r>
        <w:rPr/>
        <w:t>в 2025 году –  19605,75 тыс. рублей; в 2026 году – 19605,75 тыс. рулей.</w:t>
      </w:r>
    </w:p>
    <w:p>
      <w:pPr>
        <w:pStyle w:val="Normal"/>
        <w:widowControl w:val="false"/>
        <w:autoSpaceDE w:val="false"/>
        <w:jc w:val="center"/>
        <w:rPr/>
      </w:pPr>
      <w:r>
        <w:rPr/>
        <w:t>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sectPr>
          <w:type w:val="nextPage"/>
          <w:pgSz w:w="11906" w:h="16838"/>
          <w:pgMar w:left="1985" w:right="567" w:gutter="0" w:header="0" w:top="28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Приложение 5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  <w:t>к муниципальной программе</w:t>
      </w:r>
    </w:p>
    <w:p>
      <w:pPr>
        <w:pStyle w:val="Normal"/>
        <w:widowControl w:val="false"/>
        <w:autoSpaceDE w:val="false"/>
        <w:spacing w:lineRule="exact" w:line="240"/>
        <w:jc w:val="right"/>
        <w:rPr>
          <w:sz w:val="24"/>
          <w:szCs w:val="24"/>
        </w:rPr>
      </w:pPr>
      <w:r>
        <w:rPr>
          <w:sz w:val="24"/>
          <w:szCs w:val="24"/>
        </w:rPr>
        <w:t>Александровского муниципального</w:t>
      </w:r>
    </w:p>
    <w:p>
      <w:pPr>
        <w:pStyle w:val="Normal"/>
        <w:widowControl w:val="false"/>
        <w:autoSpaceDE w:val="false"/>
        <w:spacing w:lineRule="exact" w:line="240"/>
        <w:jc w:val="right"/>
        <w:rPr>
          <w:sz w:val="24"/>
          <w:szCs w:val="24"/>
        </w:rPr>
      </w:pPr>
      <w:r>
        <w:rPr>
          <w:sz w:val="24"/>
          <w:szCs w:val="24"/>
        </w:rPr>
        <w:t>округа Ставропольского края</w:t>
      </w:r>
    </w:p>
    <w:p>
      <w:pPr>
        <w:pStyle w:val="Normal"/>
        <w:widowControl w:val="false"/>
        <w:autoSpaceDE w:val="false"/>
        <w:spacing w:lineRule="exact" w:line="240"/>
        <w:jc w:val="right"/>
        <w:rPr>
          <w:sz w:val="24"/>
          <w:szCs w:val="24"/>
        </w:rPr>
      </w:pPr>
      <w:r>
        <w:rPr>
          <w:sz w:val="24"/>
          <w:szCs w:val="24"/>
        </w:rPr>
        <w:t>«Социальная поддержка граждан»</w:t>
      </w:r>
    </w:p>
    <w:p>
      <w:pPr>
        <w:pStyle w:val="Normal"/>
        <w:widowControl w:val="false"/>
        <w:autoSpaceDE w:val="false"/>
        <w:spacing w:lineRule="exact" w:line="2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 весовых коэффициентах, присвоенных цели муниципальной программы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4"/>
          <w:szCs w:val="24"/>
        </w:rPr>
        <w:t>Александровского муниципального округа Ставропольского кра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"Социальная поддержка граждан» &lt;1&gt;, задачам подпрограмм Программы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&lt;1&gt; Далее в настоящем Приложении используется сокращение - Програм</w:t>
      </w:r>
      <w:r>
        <w:rPr/>
        <w:t>ма.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245"/>
        <w:gridCol w:w="1559"/>
        <w:gridCol w:w="1560"/>
        <w:gridCol w:w="1559"/>
        <w:gridCol w:w="1559"/>
        <w:gridCol w:w="1559"/>
        <w:gridCol w:w="1560"/>
      </w:tblGrid>
      <w:tr>
        <w:trPr>
          <w:trHeight w:val="36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и Программы и задачи подпрограмм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ы</w:t>
            </w:r>
          </w:p>
        </w:tc>
        <w:tc>
          <w:tcPr>
            <w:tcW w:w="9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1"/>
              <w:rPr/>
            </w:pPr>
            <w:r>
              <w:rPr>
                <w:sz w:val="24"/>
                <w:szCs w:val="24"/>
              </w:rPr>
              <w:t>Значение весовых коэффициентов, присвоенных целям Программы и задачам подпрограмм Программы по годам</w:t>
            </w:r>
          </w:p>
        </w:tc>
      </w:tr>
      <w:tr>
        <w:trPr>
          <w:trHeight w:val="36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/>
              <w:jc w:val="both"/>
              <w:outlineLvl w:val="1"/>
              <w:rPr/>
            </w:pPr>
            <w:r>
              <w:rPr>
                <w:sz w:val="24"/>
                <w:szCs w:val="24"/>
              </w:rPr>
              <w:t>Цель Программы «Создание эффективной системы социальной поддержки населения Александровского муниципального округ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/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/>
              <w:jc w:val="both"/>
              <w:outlineLvl w:val="1"/>
              <w:rPr/>
            </w:pPr>
            <w:r>
              <w:rPr>
                <w:sz w:val="24"/>
                <w:szCs w:val="24"/>
              </w:rPr>
              <w:t>Подпрограмма 1 Программы «Социальное обеспечение населения Александровского муниципального округ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/>
              <w:jc w:val="both"/>
              <w:outlineLvl w:val="1"/>
              <w:rPr/>
            </w:pPr>
            <w:r>
              <w:rPr>
                <w:sz w:val="24"/>
                <w:szCs w:val="24"/>
              </w:rPr>
              <w:t>Задача 1 подпрограммы 1 Программы «Выполнение государственных обязательств по социальной поддержке граждан Российской Федерации, проживающих на территории Александровского муниципального округ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/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2 Программы «Доступная среда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/>
              <w:jc w:val="both"/>
              <w:outlineLvl w:val="1"/>
              <w:rPr/>
            </w:pPr>
            <w:r>
              <w:rPr>
                <w:sz w:val="24"/>
                <w:szCs w:val="24"/>
              </w:rPr>
              <w:t>Задача 1 подпрограммы 2 Программы «Создание условий для беспрепятственного доступа инвалидов и других маломобильных групп населения к приоритетным объектам социальной и других приоритетных сфер жизнедеятельност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/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/>
              <w:jc w:val="both"/>
              <w:outlineLvl w:val="1"/>
              <w:rPr/>
            </w:pPr>
            <w:r>
              <w:rPr>
                <w:sz w:val="24"/>
                <w:szCs w:val="24"/>
              </w:rPr>
              <w:t>Подпрограмма 3 Программы «Реабилитация инвалидов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/>
              <w:jc w:val="both"/>
              <w:outlineLvl w:val="1"/>
              <w:rPr/>
            </w:pPr>
            <w:r>
              <w:rPr>
                <w:sz w:val="24"/>
                <w:szCs w:val="24"/>
              </w:rPr>
              <w:t>Задача 1 подпрограммы 3 Программы «Организация и проведение социокультурных и спортивных мероприятий для инвалидов округ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</w:tr>
    </w:tbl>
    <w:p>
      <w:pPr>
        <w:sectPr>
          <w:type w:val="nextPage"/>
          <w:pgSz w:orient="landscape" w:w="16838" w:h="11906"/>
          <w:pgMar w:left="1134" w:right="567" w:gutter="0" w:header="0" w:top="397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  <w:t>Приложение 6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  <w:t>к муниципальной программе</w:t>
      </w:r>
    </w:p>
    <w:p>
      <w:pPr>
        <w:pStyle w:val="Normal"/>
        <w:widowControl w:val="false"/>
        <w:autoSpaceDE w:val="false"/>
        <w:spacing w:lineRule="exact" w:line="240"/>
        <w:jc w:val="right"/>
        <w:rPr>
          <w:sz w:val="24"/>
          <w:szCs w:val="24"/>
        </w:rPr>
      </w:pPr>
      <w:r>
        <w:rPr>
          <w:sz w:val="24"/>
          <w:szCs w:val="24"/>
        </w:rPr>
        <w:t>Александровского муниципального</w:t>
      </w:r>
    </w:p>
    <w:p>
      <w:pPr>
        <w:pStyle w:val="Normal"/>
        <w:widowControl w:val="false"/>
        <w:autoSpaceDE w:val="false"/>
        <w:spacing w:lineRule="exact" w:line="240"/>
        <w:jc w:val="right"/>
        <w:rPr/>
      </w:pPr>
      <w:r>
        <w:rPr>
          <w:sz w:val="24"/>
          <w:szCs w:val="24"/>
        </w:rPr>
        <w:t>округа Ставропольского края</w:t>
      </w:r>
    </w:p>
    <w:p>
      <w:pPr>
        <w:pStyle w:val="Normal"/>
        <w:widowControl w:val="false"/>
        <w:autoSpaceDE w:val="false"/>
        <w:spacing w:lineRule="exact" w:line="240"/>
        <w:jc w:val="right"/>
        <w:rPr>
          <w:sz w:val="24"/>
          <w:szCs w:val="24"/>
        </w:rPr>
      </w:pPr>
      <w:r>
        <w:rPr>
          <w:sz w:val="24"/>
          <w:szCs w:val="24"/>
        </w:rPr>
        <w:t>"Социальная поддержка граждан"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об индикаторах достижения целей муниципальной программы Александровского муниципального округа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Ставропольского края "СОЦИАЛЬНАЯ ПОДДЕРЖКА ГРАЖДАН" </w:t>
      </w:r>
      <w:hyperlink w:anchor="Par436">
        <w:r>
          <w:rPr>
            <w:rStyle w:val="InternetLink"/>
            <w:color w:val="0000FF"/>
            <w:sz w:val="24"/>
            <w:szCs w:val="24"/>
          </w:rPr>
          <w:t>&lt;1&gt;</w:t>
        </w:r>
      </w:hyperlink>
      <w:r>
        <w:rPr>
          <w:sz w:val="24"/>
          <w:szCs w:val="24"/>
        </w:rPr>
        <w:t xml:space="preserve"> и показателях решения задач 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подпрограмм Программы и их значениях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bookmarkStart w:id="1" w:name="Par436"/>
      <w:bookmarkEnd w:id="1"/>
      <w:r>
        <w:rPr>
          <w:sz w:val="24"/>
          <w:szCs w:val="24"/>
        </w:rPr>
        <w:t>&lt;1&gt; Далее в настоящем Приложении используется сокращение - Программа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3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"/>
        <w:gridCol w:w="6251"/>
        <w:gridCol w:w="1422"/>
        <w:gridCol w:w="864"/>
        <w:gridCol w:w="864"/>
        <w:gridCol w:w="864"/>
        <w:gridCol w:w="864"/>
        <w:gridCol w:w="864"/>
        <w:gridCol w:w="864"/>
        <w:gridCol w:w="864"/>
        <w:gridCol w:w="864"/>
      </w:tblGrid>
      <w:tr>
        <w:trPr>
          <w:trHeight w:val="345" w:hRule="atLeast"/>
          <w:cantSplit w:val="true"/>
        </w:trPr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6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индикатора достижения цели Программы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 показателя решения задачи подпрограммы Программы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69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Значение индикатора достижения цели Программы и показателя решения задачи подпрограммы Программы по годам</w:t>
            </w:r>
          </w:p>
        </w:tc>
      </w:tr>
      <w:tr>
        <w:trPr>
          <w:trHeight w:val="345" w:hRule="atLeast"/>
          <w:cantSplit w:val="true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53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Цель Программы: Создание эффективной системы социальной поддержки населения Александровского муниципального округа (далее – округ)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ля граждан, которым предоставлены меры социальной поддержки, в общей численности граждан, обратившихся и имеющих право на их получение в соответствии с законодательством Российской Федерации и законодательством Ставропольского кра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ов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09" w:hRule="atLeast"/>
        </w:trPr>
        <w:tc>
          <w:tcPr>
            <w:tcW w:w="153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Подпрограмма 1 «Социальное обеспечение населения Александровского муниципального округа» </w:t>
            </w:r>
          </w:p>
        </w:tc>
      </w:tr>
      <w:tr>
        <w:trPr>
          <w:trHeight w:val="309" w:hRule="atLeast"/>
        </w:trPr>
        <w:tc>
          <w:tcPr>
            <w:tcW w:w="153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1 подпрограммы 1 Программы: Выполнение государственных обязательств по социальной поддержке граждан Российской Федерации, проживающих на территории Александровского муниципального округа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семей, получающих субсидии на оплату жилого помещения и коммунальных услуг, в общем количестве семей, проживающих на территории округ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ов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Отношение численности третьих и  последующих детей, родившихся в семьях, проживающих на территории округа, в отчетном финансовом году, к численности детей указанной категории, родившихся в году, предшествующем отчетному году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ов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3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Доля многодетных семей, которым производится ежемесячная денежная выплата нуждающимся в поддержке семьям, назначаемая в случае рождения в них третьего ребенка и (или) последующих детей до достижения ребенком возраста трех лет, в численности многодетных семей, обратившихся и имеющих право на ее получение в соответствии с законодательством Российской Федерации и Ставропольского кра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ов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Отношение численности граждан, которым производится ежемесячная выплата в связи с рождением первого ребенка, в отчетном финансовом году, к численности указанной категории, которым производилась данная выплата в году, предшествующем отчетному году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ов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</w:t>
            </w:r>
          </w:p>
        </w:tc>
      </w:tr>
      <w:tr>
        <w:trPr/>
        <w:tc>
          <w:tcPr>
            <w:tcW w:w="153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2 «Доступная среда» </w:t>
            </w:r>
          </w:p>
        </w:tc>
      </w:tr>
      <w:tr>
        <w:trPr/>
        <w:tc>
          <w:tcPr>
            <w:tcW w:w="153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Задача 1 подпрограммы 2 Программы: Создание условий для беспрепятственного доступа инвалидов и других маломобильных групп населения округа к приоритетным объектам социальной и других приоритетных сфер жизнедеятельности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Доля доступных для инвалидов и других маломобильных групп населения округа приоритетных объектов социальной и других приоритетных сфер жизнедеятельности в общем количестве приоритетных объектов социальной и других приоритетных сфер жизнедеятельности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ов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,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,7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,7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,7</w:t>
            </w:r>
          </w:p>
        </w:tc>
      </w:tr>
      <w:tr>
        <w:trPr/>
        <w:tc>
          <w:tcPr>
            <w:tcW w:w="153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3 «Реабилитация инвалидов»</w:t>
            </w:r>
          </w:p>
        </w:tc>
      </w:tr>
      <w:tr>
        <w:trPr/>
        <w:tc>
          <w:tcPr>
            <w:tcW w:w="153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1 подпрограммы 3 Программы: Организация и проведение социокультурных и спортивных мероприятий для инвалидов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  <w:r>
              <w:rPr>
                <w:sz w:val="24"/>
                <w:szCs w:val="24"/>
                <w:lang w:val="en-US"/>
              </w:rPr>
              <w:t>.</w:t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Доля инвалидов (детей-инвалидов) в округе, участвующих в социокультурных и спортивных мероприятиях, в общей численности инвалидов (детей-инвалидов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ов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</w:tr>
      <w:tr>
        <w:trPr/>
        <w:tc>
          <w:tcPr>
            <w:tcW w:w="153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Подпрограмма 4 «Обеспечение реализации муниципальной программы Александровского муниципального округ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вропольского края "Социальная поддержка граждан» и общепрограммные мероприятия» Программы</w:t>
            </w:r>
          </w:p>
        </w:tc>
      </w:tr>
    </w:tbl>
    <w:p>
      <w:pPr>
        <w:pStyle w:val="Normal"/>
        <w:widowControl w:val="false"/>
        <w:pBdr>
          <w:bottom w:val="single" w:sz="12" w:space="1" w:color="000000"/>
        </w:pBd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orient="landscape" w:w="16838" w:h="11906"/>
          <w:pgMar w:left="1134" w:right="567" w:gutter="0" w:header="0" w:top="284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jc w:val="right"/>
        <w:outlineLvl w:val="1"/>
        <w:rPr>
          <w:sz w:val="24"/>
          <w:szCs w:val="24"/>
        </w:rPr>
      </w:pPr>
      <w:bookmarkStart w:id="2" w:name="Par3559"/>
      <w:bookmarkEnd w:id="2"/>
      <w:r>
        <w:rPr>
          <w:sz w:val="24"/>
          <w:szCs w:val="24"/>
        </w:rPr>
        <w:t>Приложение 7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  <w:t>к муниципальной программе</w:t>
      </w:r>
    </w:p>
    <w:p>
      <w:pPr>
        <w:pStyle w:val="Normal"/>
        <w:widowControl w:val="false"/>
        <w:autoSpaceDE w:val="false"/>
        <w:spacing w:lineRule="exact" w:line="240"/>
        <w:jc w:val="right"/>
        <w:rPr>
          <w:sz w:val="24"/>
          <w:szCs w:val="24"/>
        </w:rPr>
      </w:pPr>
      <w:r>
        <w:rPr>
          <w:sz w:val="24"/>
          <w:szCs w:val="24"/>
        </w:rPr>
        <w:t>Александровского муниципального</w:t>
      </w:r>
    </w:p>
    <w:p>
      <w:pPr>
        <w:pStyle w:val="Normal"/>
        <w:widowControl w:val="false"/>
        <w:autoSpaceDE w:val="false"/>
        <w:spacing w:lineRule="exact" w:line="240"/>
        <w:jc w:val="right"/>
        <w:rPr/>
      </w:pPr>
      <w:r>
        <w:rPr>
          <w:sz w:val="24"/>
          <w:szCs w:val="24"/>
        </w:rPr>
        <w:t>округа Ставропольского края</w:t>
      </w:r>
    </w:p>
    <w:p>
      <w:pPr>
        <w:pStyle w:val="Normal"/>
        <w:widowControl w:val="false"/>
        <w:autoSpaceDE w:val="false"/>
        <w:spacing w:lineRule="exact" w:line="240"/>
        <w:jc w:val="right"/>
        <w:rPr>
          <w:sz w:val="24"/>
          <w:szCs w:val="24"/>
        </w:rPr>
      </w:pPr>
      <w:r>
        <w:rPr>
          <w:sz w:val="24"/>
          <w:szCs w:val="24"/>
        </w:rPr>
        <w:t>"Социальная поддержка граждан»</w:t>
      </w:r>
    </w:p>
    <w:p>
      <w:pPr>
        <w:pStyle w:val="Normal"/>
        <w:widowControl w:val="false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ПЕРЕЧЕНЬ</w:t>
      </w:r>
    </w:p>
    <w:p>
      <w:pPr>
        <w:pStyle w:val="Normal"/>
        <w:widowControl w:val="false"/>
        <w:autoSpaceDE w:val="false"/>
        <w:jc w:val="center"/>
        <w:rPr/>
      </w:pPr>
      <w:r>
        <w:rPr>
          <w:bCs/>
          <w:sz w:val="24"/>
          <w:szCs w:val="24"/>
        </w:rPr>
        <w:t xml:space="preserve">основных мероприятий подпрограмм </w:t>
      </w:r>
      <w:bookmarkStart w:id="3" w:name="Par3565"/>
      <w:bookmarkEnd w:id="3"/>
      <w:r>
        <w:rPr>
          <w:sz w:val="24"/>
          <w:szCs w:val="24"/>
        </w:rPr>
        <w:t xml:space="preserve">муниципальной программы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4"/>
          <w:szCs w:val="24"/>
        </w:rPr>
        <w:t>Александровского муниципального округа Ставропольского края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"Социальная поддержка граждан» &lt;1&gt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&lt;1&gt; Далее в настоящем Приложении используется сокращение - Программа.</w:t>
      </w:r>
    </w:p>
    <w:tbl>
      <w:tblPr>
        <w:tblW w:w="147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3118"/>
        <w:gridCol w:w="2977"/>
        <w:gridCol w:w="2693"/>
        <w:gridCol w:w="1418"/>
        <w:gridCol w:w="1275"/>
        <w:gridCol w:w="2660"/>
      </w:tblGrid>
      <w:tr>
        <w:trPr/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Наименование подпрограммы Программы, основного мероприятия подпрограммы Программы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Тип основного мероприят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Ответственный исполнитель (соисполнитель, участник) основного мероприятия подпрограммы Программы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</w:t>
            </w:r>
          </w:p>
        </w:tc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Связь с индикаторами достижения целей Программы и показателями решения задач подпрограммы Программы</w:t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начала реализ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окончания реализации</w:t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174" w:hRule="atLeast"/>
        </w:trPr>
        <w:tc>
          <w:tcPr>
            <w:tcW w:w="147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Программы: Создание эффективной системы социальной поддержки населения Александровского муниципального округ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Подпрограмма 1 "Социальное обеспечение населения Александровского муниципального округа"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соцзащи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 год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7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Задача 1 подпрограммы 1 Программы: Выполнение государственных обязательств по социальной поддержке граждан Российской Федерации, проживающих на территории Александровского муниципального округа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Основное мероприятие 1.1. Предоставление мер социальной поддержки отдельным категориям гражда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выполнение функций органами местного самоуправления Александровского муниципального округа Ставропольского края, казенными учреждениям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соцзащи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 год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пункты 1, 2 приложения 6 к Программе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Основное мероприятие 1.2. Предоставление мер социальной поддержки семьям с детьм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ыполнение функций органами местного самоуправления Александровского муниципального округа Ставропольского края, казенными учреждениям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соцзащи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 год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пункт 3 приложения 6 к Программе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3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Реализация регионального проекта «Финансовая поддержка семей при рождении детей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выполнение функций органами местного самоуправления Александровского муниципального округа Ставропольского края, казенными учреждениям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соцзащи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 год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нкты 4,5 приложения 6 к Программе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Подпрограмма 2 "Доступная среда"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Ответственный исполнитель – управление соцзащиты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Соисполнители: отдел культуры, отдел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 год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7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Задача 1 подпрограммы 2 Программы: Создание условий для беспрепятственного доступа инвалидов и других маломобильных групп населения округа к приоритетным объектам социальной и других приоритетных сфер жизнедеятельности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Основное мероприятие 2.1. Обеспечение доступности инвалидов и других маломобильных групп населения округа к объектам социальной, инженерной и транспортной инфраструктур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выполнение функций органами местного самоуправления Александровского муниципального округа Ставропольского края, казенными учреждениям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Ответственный исполнитель – управление соцзащиты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Соисполнители: отдел культуры, отдел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 год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пункт 6 приложения 6 к Программе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Подпрограмма 3 "Реабилитация инвалидов"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Ответственный исполнитель – управление соцзащиты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Участники: отдел культуры, отдел образования, отдел физкультуры, центр соцобслужи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 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7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1 подпрограммы 3 Программы: Организация и проведение социокультурных и спортивных мероприятий для инвалидов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Основное мероприятие 3.1. Проведение ежегодных районных фестивалей художественного творчества и спартакиад инвалид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осуществление мероприятий участниками реализации программ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Ответственный исполнитель – управление соцзащиты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Участники: отдел культуры, отдел образования, отдел физкультуры, центр соцобслужи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 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пункт 7 приложения 6 к Программе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.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Подпрограмма 4 "Обеспечение реализации муниципальной программы Александровского муниципального округа Ставропольского края "Социальная поддержка граждан" и общепрограммные мероприятия"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соцзащи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 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Основное мероприятие 4.1. Обеспечение реализации Программ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выполнение функций органами местного самоуправления Александровского муниципального округа Ставропольского края, казенными учреждениям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управление соцззащи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 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pBdr>
          <w:bottom w:val="single" w:sz="12" w:space="1" w:color="000000"/>
        </w:pBdr>
        <w:autoSpaceDE w:val="false"/>
        <w:spacing w:lineRule="exact" w:line="24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  <w:bookmarkStart w:id="4" w:name="Par6518"/>
      <w:bookmarkStart w:id="5" w:name="Par5443"/>
      <w:bookmarkStart w:id="6" w:name="Par4518"/>
      <w:bookmarkStart w:id="7" w:name="Par6518"/>
      <w:bookmarkStart w:id="8" w:name="Par5443"/>
      <w:bookmarkStart w:id="9" w:name="Par4518"/>
      <w:bookmarkEnd w:id="7"/>
      <w:bookmarkEnd w:id="8"/>
      <w:bookmarkEnd w:id="9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  <w:t>Приложение 8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  <w:t>к муниципальной программе</w:t>
      </w:r>
    </w:p>
    <w:p>
      <w:pPr>
        <w:pStyle w:val="Normal"/>
        <w:widowControl w:val="false"/>
        <w:autoSpaceDE w:val="false"/>
        <w:spacing w:lineRule="exact" w:line="240"/>
        <w:jc w:val="right"/>
        <w:rPr>
          <w:sz w:val="24"/>
          <w:szCs w:val="24"/>
        </w:rPr>
      </w:pPr>
      <w:r>
        <w:rPr>
          <w:sz w:val="24"/>
          <w:szCs w:val="24"/>
        </w:rPr>
        <w:t>Александровского муниципального</w:t>
      </w:r>
    </w:p>
    <w:p>
      <w:pPr>
        <w:pStyle w:val="Normal"/>
        <w:widowControl w:val="false"/>
        <w:autoSpaceDE w:val="false"/>
        <w:spacing w:lineRule="exact" w:line="240"/>
        <w:jc w:val="right"/>
        <w:rPr/>
      </w:pPr>
      <w:r>
        <w:rPr>
          <w:sz w:val="24"/>
          <w:szCs w:val="24"/>
        </w:rPr>
        <w:t>округа Ставропольского края</w:t>
      </w:r>
    </w:p>
    <w:p>
      <w:pPr>
        <w:pStyle w:val="Normal"/>
        <w:widowControl w:val="false"/>
        <w:autoSpaceDE w:val="false"/>
        <w:spacing w:lineRule="exact" w:line="240"/>
        <w:jc w:val="right"/>
        <w:rPr>
          <w:sz w:val="24"/>
          <w:szCs w:val="24"/>
        </w:rPr>
      </w:pPr>
      <w:r>
        <w:rPr>
          <w:sz w:val="24"/>
          <w:szCs w:val="24"/>
        </w:rPr>
        <w:t>"Социальная поддержка граждан"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БЪЕМЫ И ИСТОЧНИКИ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финансового обеспечения муниципальной программы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4"/>
          <w:szCs w:val="24"/>
        </w:rPr>
        <w:t>Александровского муниципального округа Ставропольского края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"Социальная поддержка граждан» &lt;1&gt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&lt;1&gt; Далее в настоящем Приложении используется сокращение - Программа.</w:t>
      </w:r>
    </w:p>
    <w:tbl>
      <w:tblPr>
        <w:tblW w:w="15731" w:type="dxa"/>
        <w:jc w:val="left"/>
        <w:tblInd w:w="-28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00"/>
        <w:gridCol w:w="3124"/>
        <w:gridCol w:w="4253"/>
        <w:gridCol w:w="1275"/>
        <w:gridCol w:w="1276"/>
        <w:gridCol w:w="1276"/>
        <w:gridCol w:w="1276"/>
        <w:gridCol w:w="1275"/>
        <w:gridCol w:w="1276"/>
      </w:tblGrid>
      <w:tr>
        <w:trPr>
          <w:trHeight w:val="960" w:hRule="atLeast"/>
          <w:cantSplit w:val="true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 п/п </w:t>
            </w:r>
          </w:p>
        </w:tc>
        <w:tc>
          <w:tcPr>
            <w:tcW w:w="3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Наименование Программы, подпрограммы Программы, основного мероприятия подпрограммы Программы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Источники финансового обеспечения по ответственному исполнителю, соисполнителю Программы, подпрограммы Программы, основному мероприятию подпрограммы Программы</w:t>
            </w:r>
          </w:p>
        </w:tc>
        <w:tc>
          <w:tcPr>
            <w:tcW w:w="76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ы финансового обеспечения по года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 рублей)</w:t>
            </w:r>
          </w:p>
        </w:tc>
      </w:tr>
      <w:tr>
        <w:trPr>
          <w:trHeight w:val="256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</w:tr>
      <w:tr>
        <w:trPr/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грамма «Социальная поддержка граждан», всего 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бюджет Александровского муниципального округа Ставропольского края (далее – бюджет округа),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.ч. предусмотренные: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ому исполнителю –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соцзащиты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.ч.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бюджета Ставропольского края (далее – краевой бюджет),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.ч. предусмотренные: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ому исполнителю –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соцзащиты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прогнозируемое поступление средств в бюджет округа,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.ч.: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краевого бюджета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1132,0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1132,0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1132,0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0892,0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0892,0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0892,0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0892,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0022,4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0022,4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0022,4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9782,4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9782,4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9782,4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9782,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8650,5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8650,5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8650,5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8410,5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8410,5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8410,5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8410,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8650,5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8650,5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8650,5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8410,5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8410,5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8410,5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8410,5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8650,5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8650,5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8650,5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8410,5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8410,5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8410,5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8410,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8650,5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8650,5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8650,5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8410,5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8410,5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8410,5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8410,58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Подпрограмма «Социальное обеспечение населения Александровского муниципального округа», всего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ом числе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Основное мероприятие «Предоставление мер социальной поддержки отдельным категориям граждан»,  всего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Основное мероприятие «Предоставление мер социальной поддержки семьям с детьми», всего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Реализация регионального проекта "Финансовая поддержка семей при рождении детей", всего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 округа,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.ч. предусмотренные: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ому исполнителю –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соцзащиты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.ч.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краевого бюджета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.ч. предусмотренные: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ому исполнителю –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соцзащиты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прогнозируемое поступление средств в бюджет округа,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.ч.: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краевого бюджета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 округа,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.ч. предусмотренные: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ому исполнителю –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соцзащиты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.ч.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краевого бюджета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.ч. предусмотренные: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ому исполнителю –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соцзащиты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нозируемое поступление средств в бюджет округа,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.ч.: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краевого бюджета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 округа,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.ч. предусмотренные: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ому исполнителю –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соцзащиты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.ч.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краевого бюджета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.ч. предусмотренные: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ому исполнителю –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соцзащиты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прогнозируемое поступление средств в бюджет округа,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.ч.: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краевого бюджета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 округа,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.ч. предусмотренные: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ому исполнителю –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соцзащиты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.ч.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краевого бюджета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.ч. предусмотренные: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ому исполнителю –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соцзащиты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нозируемое поступление средств в бюджет округа,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.ч.: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краевого бюдж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1539,3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1539,3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1539,3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1399,3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1399,3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1399,3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1399,3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557,2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557,2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557,2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417,2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417,2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417,2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417,2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7921,7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7921,7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7921,7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7921,7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7921,7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7921,7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7921,7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060,3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060,3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060,3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060,3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060,3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060,3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060,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416,8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416,8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416,8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276,8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276,8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276,8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276,8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386,6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386,6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386,6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246,6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246,6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246,6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246,6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1653,0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1653,0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1653,0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1653,0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1653,0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1653,0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1653,0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377,1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377,1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377,1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377,1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377,1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377,1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377,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9044,8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9044,8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9044,8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8904,8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8904,8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8904,8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8904,8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403,7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403,7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403,7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263,7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263,7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263,7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263,7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8495,5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8495,5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8495,5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8495,5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8495,5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8495,5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8495,5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145,4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145,4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145,4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145,4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145,4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145,4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145,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9044,8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9044,8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9044,8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8904,8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8904,8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8904,8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8904,8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403,7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403,7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403,7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263,7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263,7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263,7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263,7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8495,5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8495,5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8495,5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8495,5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8495,5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8495,5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8495,5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145,4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145,4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145,4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145,4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145,4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145,4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145,4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9044,8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9044,8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9044,8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8904,8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8904,8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8904,8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8904,8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403,7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403,7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403,7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263,7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263,7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263,7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263,7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8495,5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8495,5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8495,5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8495,5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8495,5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8495,5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8495,5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145,4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145,4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145,4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145,4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145,4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145,4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145,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9044,8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9044,8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9044,8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8904,8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8904,8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8904,8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8904,8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403,7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403,7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403,7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263,7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263,7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263,7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263,7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8495,5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8495,5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8495,5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8495,5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8495,5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8495,5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8495,5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145,4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145,4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145,4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145,4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145,4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145,4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145,49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Доступная среда», всег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в том числе следующие основные мероприятия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Обеспечение доступности инвалидов и других маломобильных групп населения округа к объектам социальной, инженерной и транспортной  инфраструктур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: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требует финансового обеспечения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требует финансового обеспеч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608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Подпрограмма "Реабилитация инвалидов",  всег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в том числе следующие основные мероприятия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Проведение ежегодных районных фестивалей художественного творчества и спартакиад инвалидов, всего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требует финансового обеспечения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требует финансового обеспеч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Подпрограмма "Обеспечение реализации муниципальной программы Александровского муниципального округа Ставропольского края    "Социальная поддержка граждан" и общепрограммные мероприятия",  всего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в том числе следующие основные мероприятия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Обеспечение реализации Программы, всего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 округа,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.ч. предусмотренные: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ому исполнителю –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соцзащиты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.ч.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краевого бюджета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.ч. предусмотренные: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ому исполнителю –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соцзащиты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нозируемое поступление средств в бюджет округа,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.ч.: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краевого бюджета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 округа,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.ч. предусмотренные: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ому исполнителю –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соцзащиты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.ч.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краевого бюджета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.ч. предусмотренные: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ому исполнителю –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соцзащиты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гнозируемое поступление средств в бюджет округа,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.ч.: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краевого бюдж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19592,71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19592,71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19592,71 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92,7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19492,71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92,7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92,7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92,71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19592,71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19592,71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19492,71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19492,71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19492,71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19492,71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05,6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05,6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05,6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05,6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05,6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05,6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05,6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05,6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05,6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05,6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05,6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05,6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05,6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05,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05,7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05,7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05,7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05,7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05,7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05,7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05,7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05,7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05,7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05,7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05,7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05,7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05,7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05,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05,7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05,7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05,7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05,7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05,7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05,7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05,7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05,7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05,7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05,7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05,7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05,7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05,7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05,7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05,7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05,7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05,7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05,7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05,7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05,7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05,7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05,7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05,7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05,7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05,7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05,7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05,7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05,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05,7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05,7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05,7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05,7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05,7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05,7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05,7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05,7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05,7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05,7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05,7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05,7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05,7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05,75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/>
        <w:t>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134" w:right="284" w:gutter="0" w:header="0" w:top="567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sz w:val="28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Style15">
    <w:name w:val="Нижний колонтитул Знак"/>
    <w:qFormat/>
    <w:rPr>
      <w:sz w:val="28"/>
      <w:szCs w:val="28"/>
    </w:rPr>
  </w:style>
  <w:style w:type="character" w:styleId="Style16">
    <w:name w:val="Основной текст с отступом Знак"/>
    <w:qFormat/>
    <w:rPr>
      <w:sz w:val="28"/>
      <w:szCs w:val="28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2">
    <w:name w:val="Основной текст с отступом 2 Знак"/>
    <w:qFormat/>
    <w:rPr>
      <w:sz w:val="28"/>
      <w:szCs w:val="28"/>
    </w:rPr>
  </w:style>
  <w:style w:type="character" w:styleId="21">
    <w:name w:val="Основной текст 2 Знак"/>
    <w:qFormat/>
    <w:rPr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17">
    <w:name w:val="Подзаголовок Знак"/>
    <w:qFormat/>
    <w:rPr>
      <w:rFonts w:ascii="Cambria" w:hAnsi="Cambria" w:cs="Cambria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widowControl w:val="false"/>
      <w:autoSpaceDE w:val="false"/>
      <w:ind w:firstLine="540"/>
      <w:jc w:val="both"/>
    </w:pPr>
    <w:rPr>
      <w:lang w:val="en-US"/>
    </w:rPr>
  </w:style>
  <w:style w:type="paragraph" w:styleId="Style18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4BDD9628D7DE185046F8A7B7E9EFE570B6144F5D12F2F507F6A1CDD4DW3N3H" TargetMode="External"/><Relationship Id="rId3" Type="http://schemas.openxmlformats.org/officeDocument/2006/relationships/hyperlink" Target="consultantplus://offline/ref=24BDD9628D7DE185046F947668F2A05D0D6813FBD028270F2B3547801A3ACEC6W7N2H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8T13:05:00Z</dcterms:created>
  <dc:creator>EDV_Smirnova</dc:creator>
  <dc:description/>
  <cp:keywords/>
  <dc:language>en-US</dc:language>
  <cp:lastModifiedBy>Надежда И. Соболева</cp:lastModifiedBy>
  <cp:lastPrinted>2020-12-29T08:15:00Z</cp:lastPrinted>
  <dcterms:modified xsi:type="dcterms:W3CDTF">2020-12-29T05:15:00Z</dcterms:modified>
  <cp:revision>9</cp:revision>
  <dc:subject/>
  <dc:title/>
</cp:coreProperties>
</file>