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kern w:val="2"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color w:val="FF0000"/>
          <w:kern w:val="2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kern w:val="2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130"/>
          <w:kern w:val="2"/>
          <w:sz w:val="32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pacing w:val="130"/>
          <w:kern w:val="2"/>
          <w:sz w:val="32"/>
          <w:szCs w:val="20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130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pacing w:val="13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/>
        </w:rPr>
        <w:t>АЛЕКСАНД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ar-SA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2"/>
          <w:sz w:val="26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31 октября 2022 г.                  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0"/>
          <w:lang w:eastAsia="ar-SA"/>
        </w:rPr>
        <w:t>с. Александровское</w:t>
      </w:r>
      <w:r>
        <w:rPr>
          <w:rFonts w:eastAsia="Calibri" w:cs="Times New Roman" w:ascii="Times New Roman" w:hAnsi="Times New Roman"/>
          <w:color w:val="000000"/>
          <w:kern w:val="2"/>
          <w:sz w:val="32"/>
          <w:szCs w:val="28"/>
          <w:lang w:eastAsia="ar-SA"/>
        </w:rPr>
        <w:t xml:space="preserve"> 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                                 № 115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28 декабря 2020 г. № 76</w:t>
      </w:r>
    </w:p>
    <w:p>
      <w:pPr>
        <w:pStyle w:val="ConsPlusNormal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28 декабря 2020 г. № 76 «Об утверждении муниципальной программы Александровского муниципального округа Ставропольского края «Управление имуществом» (с изменениями, внесенными постановлениями администрации Александровского муниципального округа Ставропольского края от 20 апреля 2021г. № 356, от 25 июня 2021г. №623, от 28 декабря 2021 г. № 1713, от 23 июня 2022г. № 667) (далее – Программа) следующие измене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» изложить в следующей редакц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 составить 33548,69 тыс. рублей, в том числе по годам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5326,98 тыс. рубле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890,11 тыс. рублей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582,90 тыс. рубле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582,90 тыс. рублей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5582,90 тыс. рублей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5582,90 тыс. рубл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аспорте подпрограммы «Управление муниципальной собственностью Александровского муниципального округа Ставропольского края в     области    имущественных   и земельных   отношений»   Программы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Объемы и источники финансового обеспечения изложить в следующей редакц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подпрограммы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 Программы за счет средств бюджета округа составит 4263,69 тыс. рублей, в том числе по годам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 630,89 тыс. рубле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924,16 тыс. рубле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677,16 тыс. рубле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677,16 тыс. рубле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677,16 тыс. рубле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677,16 тыс. рублей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6 к муниципальной программе Александровского муниципального округа Ставропольского края «Управление имуществом» изложить в новой прилагаемой редакци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-  начальника отдела имущественных и земельных отношений администрации Александровского муниципального округа Ставропольского края Мещерякова С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47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4536"/>
      </w:tblGrid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лександровского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круга Ставрополь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Управление имуществом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Calibri" w:cs="Times New Roman"/>
          <w:caps/>
          <w:sz w:val="28"/>
          <w:szCs w:val="21"/>
        </w:rPr>
      </w:pPr>
      <w:r>
        <w:rPr>
          <w:rFonts w:eastAsia="Calibri" w:cs="Times New Roman" w:ascii="Times New Roman" w:hAnsi="Times New Roman"/>
          <w:caps/>
          <w:sz w:val="28"/>
          <w:szCs w:val="21"/>
        </w:rPr>
        <w:t>объемы и источник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caps/>
          <w:sz w:val="28"/>
          <w:szCs w:val="21"/>
        </w:rPr>
      </w:pPr>
      <w:r>
        <w:rPr>
          <w:rFonts w:eastAsia="Calibri" w:cs="Times New Roman" w:ascii="Times New Roman" w:hAnsi="Times New Roman"/>
          <w:caps/>
          <w:sz w:val="28"/>
          <w:szCs w:val="21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pacing w:val="-4"/>
          <w:sz w:val="28"/>
          <w:szCs w:val="21"/>
        </w:rPr>
      </w:pPr>
      <w:r>
        <w:rPr>
          <w:rFonts w:eastAsia="Calibri" w:cs="Times New Roman" w:ascii="Times New Roman" w:hAnsi="Times New Roman"/>
          <w:spacing w:val="-4"/>
          <w:sz w:val="28"/>
          <w:szCs w:val="21"/>
        </w:rPr>
        <w:t xml:space="preserve">финансового обеспечения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pacing w:val="-4"/>
          <w:sz w:val="21"/>
          <w:szCs w:val="21"/>
        </w:rPr>
      </w:pPr>
      <w:r>
        <w:rPr>
          <w:rFonts w:eastAsia="Calibri" w:cs="Times New Roman" w:ascii="Times New Roman" w:hAnsi="Times New Roman"/>
          <w:spacing w:val="-4"/>
          <w:sz w:val="21"/>
          <w:szCs w:val="21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89"/>
        <w:gridCol w:w="3119"/>
        <w:gridCol w:w="1134"/>
        <w:gridCol w:w="992"/>
        <w:gridCol w:w="1134"/>
        <w:gridCol w:w="1134"/>
        <w:gridCol w:w="1134"/>
        <w:gridCol w:w="2977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pacing w:val="-2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1"/>
                <w:szCs w:val="21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24" w:hanging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1134"/>
        <w:gridCol w:w="992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Александровского муниципального округа Ставропольского края «Управление имуществом»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2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89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5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5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58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582,9</w:t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юджет Александровского муниципального округа Ставропольского края (далее  –  бюджет муниципального округа)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2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89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5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5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58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582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бюджета Ставропольского края (далее – краевой бюджет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районный бюдже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юджет муниципального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3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92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77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77,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районный бюдже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юджет муниципального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2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5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5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5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52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52,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районный бюдже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юджет муниципального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1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5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1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1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14,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14,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районный бюдже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Исполнение муниципальной контрольной функции «Муниципальный земельный контроль на территории Александровского муниципального округа Ставропольского кра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юджет муниципального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районный бюдже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«Обеспечение реализации программы Александровского муниципального округа Ставропольского края «Управление имуществом» и общепрограммные мероприяти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юджет муниципального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69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9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90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90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905,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905,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районный бюдже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беспечение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юджет муниципального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69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9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90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90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905,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905,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районный бюдже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>7 Здесь и далее в таблице – муниципальные унитарные предприятия Александровского муниципального округа Ставропольского края, общественные, научные и ины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1"/>
          <w:szCs w:val="21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24:00Z</dcterms:created>
  <dc:creator>Admin</dc:creator>
  <dc:description/>
  <cp:keywords/>
  <dc:language>en-US</dc:language>
  <cp:lastModifiedBy>Екатерина В.Фирсова</cp:lastModifiedBy>
  <cp:lastPrinted>2022-11-01T08:09:00Z</cp:lastPrinted>
  <dcterms:modified xsi:type="dcterms:W3CDTF">2022-11-01T05:13:00Z</dcterms:modified>
  <cp:revision>21</cp:revision>
  <dc:subject/>
  <dc:title>Руководителю Управления ФНС России по Ставропольскому краю</dc:title>
</cp:coreProperties>
</file>