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;Arial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Arial"/>
          <w:color w:val="FF0000"/>
          <w:kern w:val="2"/>
          <w:sz w:val="28"/>
          <w:szCs w:val="24"/>
          <w:lang w:eastAsia="ar-SA" w:bidi="ru-RU"/>
        </w:rPr>
      </w:pPr>
      <w:r>
        <w:rPr>
          <w:rFonts w:eastAsia="Arial Unicode MS;Arial" w:cs="Arial" w:ascii="Times New Roman" w:hAnsi="Times New Roman"/>
          <w:color w:val="FF0000"/>
          <w:kern w:val="2"/>
          <w:sz w:val="28"/>
          <w:szCs w:val="24"/>
          <w:lang w:eastAsia="ar-SA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Arial"/>
          <w:b/>
          <w:b/>
          <w:color w:val="000000"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;Arial" w:cs="Arial" w:ascii="Times New Roman" w:hAnsi="Times New Roman"/>
          <w:b/>
          <w:color w:val="000000"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Arial"/>
          <w:b/>
          <w:b/>
          <w:color w:val="000000"/>
          <w:spacing w:val="130"/>
          <w:kern w:val="2"/>
          <w:sz w:val="24"/>
          <w:szCs w:val="28"/>
          <w:lang w:eastAsia="ar-SA" w:bidi="ru-RU"/>
        </w:rPr>
      </w:pPr>
      <w:r>
        <w:rPr>
          <w:rFonts w:eastAsia="Arial Unicode MS;Arial" w:cs="Arial" w:ascii="Times New Roman" w:hAnsi="Times New Roman"/>
          <w:b/>
          <w:color w:val="000000"/>
          <w:spacing w:val="130"/>
          <w:kern w:val="2"/>
          <w:sz w:val="24"/>
          <w:szCs w:val="28"/>
          <w:lang w:eastAsia="ar-SA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;Arial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eastAsia="Arial Unicode MS;Arial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;Arial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;Arial" w:cs="Arial" w:ascii="Times New Roman" w:hAnsi="Times New Roman"/>
          <w:color w:val="000000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Arial Unicode MS;Arial"/>
          <w:color w:val="000000"/>
          <w:kern w:val="2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-285" w:hanging="0"/>
        <w:jc w:val="both"/>
        <w:rPr>
          <w:rFonts w:ascii="Times New Roman" w:hAnsi="Times New Roman" w:eastAsia="Arial Unicode MS;Arial" w:cs="Arial Unicode MS;Arial"/>
          <w:color w:val="000000"/>
          <w:sz w:val="28"/>
          <w:szCs w:val="28"/>
          <w:lang w:eastAsia="ru-RU" w:bidi="ru-RU"/>
        </w:rPr>
      </w:pPr>
      <w:r>
        <w:rPr>
          <w:rFonts w:eastAsia="Arial Unicode MS;Arial" w:cs="Arial Unicode MS;Arial" w:ascii="Times New Roman" w:hAnsi="Times New Roman"/>
          <w:color w:val="000000"/>
          <w:sz w:val="28"/>
          <w:szCs w:val="28"/>
          <w:lang w:eastAsia="ru-RU" w:bidi="ru-RU"/>
        </w:rPr>
        <w:t>29 июня 2023 г.                          с. Александровское                                    № 64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оответствии решением Совета депутатов Александровского муниципального округа Ставропольского края от 05 мая 2023 года №694/73 «О внесении изменений  в решение Совета депутатов Александровского муниципального округа Ставропольского края от 16 декабря 2022 года № 605/180 «О бюджете Александровского муниципального округа  Ставропольского края  на 2023 год и плановый период 2024 и 2025 года», постановлением администрации Александровского муниципального округа Ставропольского края от 21 апреля 2023 №338 «О результатах оценки эффективности муниципальных программ  Александровского муниципального округа Ставропольского края за 2022 год»,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администрации Александровского муниципального округа Ставропольского края от 04 декабря 2020 г. № 5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ода № 76 «Об утверждении муниципальной программы Александровского муниципального округа Ставропольского края «Управление имуществом» (с изменениями, внесенными постановлениями администрации Александровского муниципального округа Ставропольского края от 20 апреля 2021 г. № 356, от 25 июня 2021 г. № 623, от 28 декабря 2021 г. № 1713, от 23 июня 2022 г. № 667, от 31 октября 2022 г. № 1152, от 17 ноября 2022 г. № 1222, от 27 декабря 2022 г. № 1404, от 23 марта 2023 г. № 236) (далее – Программа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ь 36 563,26 тыс. рублей, в том числе по год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5326,98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6294,63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6830,59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6037,02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6037,02 тыс. рублей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6 год – 6037,02 тыс. рублей.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В паспорте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иложения 1 к Программе позиции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sz w:val="28"/>
          <w:szCs w:val="28"/>
          <w:lang w:eastAsia="ru-RU"/>
        </w:rPr>
        <w:t>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бюджета округа составит 5 382,26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1 году – 630,8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 году -  1 249,16 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году – 1 470,73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-  677,1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5 году -  677,1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6 году – 677,16 тыс. рубл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790"/>
      </w:tblGrid>
      <w:tr>
        <w:trPr/>
        <w:tc>
          <w:tcPr>
            <w:tcW w:w="43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Ставропольского края с 79,82% в 2021 году до 100% в 2026 год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объектов недвижимого имущества Александровского муниципальн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ение доходов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Ставропольского края, в размере 30% ежегодн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 с 86,83 % в 2021 году до 100% к 2026 год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олнение плановых показателей по доходам, получаемым в виде арендной платы, а также средствам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Ставропольского края (з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ключением земельных участков бюджетных и автономных учреждений Александровского муниципального округа Ставропольского кра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не менее чем на 10% количества объектов имущества в Перечнях муниципального имущества для предоставления субъекта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доли выявленных нарушений земельного законодательства с 0,98% в 2021 году до 0% в 2026 год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ка на государственный кадастровый учет 100% объектов недвижимости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4, 6 к Программе изложить в новой прилагаемой реда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605"/>
      </w:tblGrid>
      <w:tr>
        <w:trPr/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Управление имущество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«Управление имуществом»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показателях решения задач подпрограм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559"/>
        <w:gridCol w:w="1134"/>
        <w:gridCol w:w="1134"/>
        <w:gridCol w:w="1417"/>
        <w:gridCol w:w="1276"/>
        <w:gridCol w:w="1418"/>
        <w:gridCol w:w="992"/>
        <w:gridCol w:w="850"/>
        <w:gridCol w:w="795"/>
        <w:gridCol w:w="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 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объектов недвижимого имущ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земельных участ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92" w:hRule="atLeast"/>
        </w:trPr>
        <w:tc>
          <w:tcPr>
            <w:tcW w:w="1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1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сдачи в аренду имущества, находящегося в оперативном управлении органов управления в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8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1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2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</w:tc>
      </w:tr>
      <w:tr>
        <w:trPr>
          <w:trHeight w:val="4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, полученные от использования земельных участков, государственная собственность на которые не разгранич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3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9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1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22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76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40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</w:tr>
      <w:tr>
        <w:trPr>
          <w:trHeight w:val="368" w:hRule="atLeast"/>
        </w:trPr>
        <w:tc>
          <w:tcPr>
            <w:tcW w:w="1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3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объектов муниципального имущества включенных в Перечень имущества для предоставления субъектам малого и среднего предприниматель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4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оведение проверок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по которым в ходе проверок выявлены нарушения земельного законодательства к общему числу проверенных земельных участков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Задача 5 подпрограммы 1 Программы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ъектов капитального строительства и земельных участков поставленных на государственный кадастровый учет на территории Александровского муниципального округа Ставропольского края в общем количестве объектов капитального строительства и земельных участков, подлежащих постановке на государственный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872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63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к муниципальной программе 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Управление имуществ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финансового обеспечения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9"/>
        <w:gridCol w:w="3402"/>
        <w:gridCol w:w="1417"/>
        <w:gridCol w:w="1418"/>
        <w:gridCol w:w="1275"/>
        <w:gridCol w:w="1276"/>
        <w:gridCol w:w="1276"/>
        <w:gridCol w:w="1134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8" w:leader="none"/>
              </w:tabs>
              <w:autoSpaceDE w:val="false"/>
              <w:spacing w:lineRule="auto" w:line="240" w:before="0" w:after="0"/>
              <w:ind w:right="112" w:hanging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2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9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3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37,02</w:t>
            </w:r>
          </w:p>
        </w:tc>
      </w:tr>
      <w:tr>
        <w:trPr>
          <w:trHeight w:val="5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Александровского муниципального округа Ставропольского края (далее  –  местный бюджет)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2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9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3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37,0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ируемое поступление средств в мест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4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7,1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ируемое поступление средств в мест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2,7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ируемое поступление средств в мест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4,4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ируемое поступление средств в мест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ируемое поступление средств в мест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ыполнение комплексных кадастровых работ на территории Александровского муниципального округа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ируемое поступление средств в район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еспечение реализации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9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59,8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ируемое поступление средств в мест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9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59,8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нозируемое поступление средств в мест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9:00Z</dcterms:created>
  <dc:creator>Admin</dc:creator>
  <dc:description/>
  <cp:keywords/>
  <dc:language>en-US</dc:language>
  <cp:lastModifiedBy>Екатерина В.Фирсова</cp:lastModifiedBy>
  <cp:lastPrinted>2023-06-30T09:18:00Z</cp:lastPrinted>
  <dcterms:modified xsi:type="dcterms:W3CDTF">2023-06-30T06:20:00Z</dcterms:modified>
  <cp:revision>5</cp:revision>
  <dc:subject/>
  <dc:title>Руководителю Управления ФНС России по Ставропольскому краю</dc:title>
</cp:coreProperties>
</file>