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0"/>
          <w:sz w:val="1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декабря 2021 г.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. Александровское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№ 17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1 года № 76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ода № 76 «Об утверждении муниципальной программы Александровского муниципального округа Ставропольского края «Управление имуществом»                 (с изменениями, внесенными постановлениями администрации Александровского муниципального округа Ставропольского края от 20 апреля 2021 г. № 356, от 25 июня 2021г. № 623) (далее – Программа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lef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м финансового обеспечения Программы составит 33 241,48 тыс. рублей, в том числе по источникам финансового обеспечения: местный бюджет – 33241,48 тыс. рублей, в том числе по год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5326,98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5582,90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5582,90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5582,90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5582,90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5582,90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6 к муниципальной программе Александровского муниципального район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Управление имуществом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spacing w:val="-4"/>
          <w:sz w:val="28"/>
          <w:szCs w:val="21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2"/>
        <w:gridCol w:w="3118"/>
        <w:gridCol w:w="1134"/>
        <w:gridCol w:w="992"/>
        <w:gridCol w:w="1134"/>
        <w:gridCol w:w="1134"/>
        <w:gridCol w:w="1134"/>
        <w:gridCol w:w="311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</w:tr>
      <w:tr>
        <w:trPr>
          <w:trHeight w:val="5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Александровского муниципального округа Ставропольского края (далее  –  бюджет муниципального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3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7 Здесь и далее в таблице – муниципальные унитарные предприятия Александровского муниципального района Ставропольского края, общественные, научные и иные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       Ю.В. Ив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4:00Z</dcterms:created>
  <dc:creator>Admin</dc:creator>
  <dc:description/>
  <cp:keywords/>
  <dc:language>en-US</dc:language>
  <cp:lastModifiedBy>Надежда И. Соболева</cp:lastModifiedBy>
  <cp:lastPrinted>2021-12-29T10:26:00Z</cp:lastPrinted>
  <dcterms:modified xsi:type="dcterms:W3CDTF">2021-12-29T07:30:00Z</dcterms:modified>
  <cp:revision>10</cp:revision>
  <dc:subject/>
  <dc:title>Руководителю Управления ФНС России по Ставропольскому краю</dc:title>
</cp:coreProperties>
</file>