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32"/>
          <w:szCs w:val="32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32"/>
          <w:szCs w:val="32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pacing w:val="130"/>
          <w:sz w:val="32"/>
          <w:szCs w:val="20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pacing w:val="13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pacing w:val="130"/>
          <w:sz w:val="16"/>
          <w:szCs w:val="1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pacing w:val="13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ru-RU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23 июня 2022 г.                       </w:t>
      </w:r>
      <w:r>
        <w:rPr>
          <w:rFonts w:eastAsia="Calibri" w:cs="Times New Roman;Times New Roman" w:ascii="Times New Roman;Times New Roman" w:hAnsi="Times New Roman;Times New Roman"/>
          <w:sz w:val="28"/>
          <w:szCs w:val="20"/>
          <w:lang w:eastAsia="ru-RU"/>
        </w:rPr>
        <w:t>с. Александровское</w:t>
      </w:r>
      <w:r>
        <w:rPr>
          <w:rFonts w:eastAsia="Calibri" w:cs="Times New Roman;Times New Roman" w:ascii="Times New Roman;Times New Roman" w:hAnsi="Times New Roman;Times New Roman"/>
          <w:sz w:val="32"/>
          <w:szCs w:val="28"/>
          <w:lang w:eastAsia="ru-RU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№ 66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ода № 76</w:t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ода № 76 «Об утверждении муниципальной программы Александровского муниципального округа Ставропольского края «Управление имуществом» (с изменениями, внесенными постановлениями администрации Александровского муниципального округа Ставропольского края                      от 20 апреля 2021 г. № 356, от 25 июня 2021 г. № 623, от 28 декабря 2021 г. № 1713) (далее – Программа)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позицию «Объемы и источники финансового обеспечения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бюджета округа составит 4016,69 тыс. руб., в том числе по годам: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- 630,89 тыс. руб.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- 677,16 тыс. руб.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677,16 тыс. руб.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– 677,16 тыс. руб.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– 677,16 тыс. руб.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6 году – 677,16 тыс. руб.»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№ 4 к муниципальной программе Александровского муниципального района Ставропольского края «Управление имуществом» изложить в новой прилагаемой редак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Александровск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Л.А.Маковская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829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13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 Александровского муниципального округа Ставропольского края «Управление имуществ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cap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caps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«Управление имуществом»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992"/>
        <w:gridCol w:w="992"/>
        <w:gridCol w:w="992"/>
        <w:gridCol w:w="1134"/>
        <w:gridCol w:w="1134"/>
        <w:gridCol w:w="1134"/>
        <w:gridCol w:w="1134"/>
        <w:gridCol w:w="1276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 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выполнение плановых показателей по доходам от использования объектов недвижимого имуще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выполнение плановых показателей по доходам от использования земельных участ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8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 1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792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Задача 1 подпрограммы 1 Программы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Ставропольского кр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Доходы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</w:rPr>
              <w:t>от сдачи в аренду имущества, находящегося в оперативном управлении органов управления власти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Александровского муниципального округ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32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37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3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3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3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3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339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4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21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6,73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Задача 2 подпрограммы 1 Программы: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</w:tc>
      </w:tr>
      <w:tr>
        <w:trPr>
          <w:trHeight w:val="4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Доходы, полученные от использования земельных участков, государственная собственность на которые не разгранич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313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969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515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1189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1189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1189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1189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11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49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376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88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8097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8097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8097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8097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80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</w:tr>
      <w:tr>
        <w:trPr>
          <w:trHeight w:val="36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Задача 3 подпрограммы 1 Программы: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объектов муниципального имущества включенных в Перечень имущества для предоставления субъектам малого и среднего предприниматель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Задача 4 подпрограммы 1 Программы: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Проведение проверок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Доля земельных участков, по которым в ходе проверок выявлены нарушения земельного законодательства к общему числу провере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;Times New Roman" w:ascii="Times New Roman;Times New Roman" w:hAnsi="Times New Roman;Times New Roman"/>
          <w:vertAlign w:val="superscript"/>
        </w:rPr>
        <w:t>1</w:t>
      </w:r>
      <w:r>
        <w:rPr>
          <w:rFonts w:eastAsia="Calibri" w:cs="Times New Roman;Times New Roman" w:ascii="Times New Roman;Times New Roman" w:hAnsi="Times New Roman;Times New Roman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;Times New Roman" w:ascii="Times New Roman;Times New Roman" w:hAnsi="Times New Roman;Times New Roman"/>
          <w:vertAlign w:val="superscript"/>
        </w:rPr>
        <w:t>2</w:t>
      </w:r>
      <w:r>
        <w:rPr>
          <w:rFonts w:eastAsia="Calibri" w:cs="Times New Roman;Times New Roman" w:ascii="Times New Roman;Times New Roman" w:hAnsi="Times New Roman;Times New Roman"/>
        </w:rPr>
        <w:t xml:space="preserve"> Отчетный год – год, предшествующий текущему году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;Times New Roman" w:ascii="Times New Roman;Times New Roman" w:hAnsi="Times New Roman;Times New Roman"/>
          <w:vertAlign w:val="superscript"/>
        </w:rPr>
        <w:t>3</w:t>
      </w:r>
      <w:r>
        <w:rPr>
          <w:rFonts w:eastAsia="Calibri" w:cs="Times New Roman;Times New Roman" w:ascii="Times New Roman;Times New Roman" w:hAnsi="Times New Roman;Times New Roman"/>
        </w:rPr>
        <w:t xml:space="preserve"> Текущий год – год, в котором осуществляется формировани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;Times New Roman" w:ascii="Times New Roman;Times New Roman" w:hAnsi="Times New Roman;Times New Roman"/>
          <w:vertAlign w:val="superscript"/>
        </w:rPr>
        <w:t>4</w:t>
      </w:r>
      <w:r>
        <w:rPr>
          <w:rFonts w:eastAsia="Calibri" w:cs="Times New Roman;Times New Roman" w:ascii="Times New Roman;Times New Roman" w:hAnsi="Times New Roman;Times New Roman"/>
        </w:rPr>
        <w:t xml:space="preserve"> Очередной год – год начала реализации Програм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  <w:vertAlign w:val="superscript"/>
        </w:rPr>
        <w:t>5</w:t>
      </w:r>
      <w:r>
        <w:rPr>
          <w:rFonts w:eastAsia="Calibri" w:cs="Times New Roman;Times New Roman" w:ascii="Times New Roman;Times New Roman" w:hAnsi="Times New Roman;Times New Roman"/>
        </w:rPr>
        <w:t xml:space="preserve"> Первый год планового периода – год, следующий за годом начала реализации Програм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___________________________________________</w:t>
      </w:r>
    </w:p>
    <w:sectPr>
      <w:type w:val="nextPage"/>
      <w:pgSz w:orient="landscape" w:w="16838" w:h="11906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4:00Z</dcterms:created>
  <dc:creator>Admin</dc:creator>
  <dc:description/>
  <cp:keywords/>
  <dc:language>en-US</dc:language>
  <cp:lastModifiedBy>Екатерина В.Фирсова</cp:lastModifiedBy>
  <cp:lastPrinted>2022-06-20T10:00:00Z</cp:lastPrinted>
  <dcterms:modified xsi:type="dcterms:W3CDTF">2022-06-27T11:00:00Z</dcterms:modified>
  <cp:revision>10</cp:revision>
  <dc:subject/>
  <dc:title>Руководителю Управления ФНС России по Ставропольскому краю</dc:title>
</cp:coreProperties>
</file>