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Arial"/>
          <w:color w:val="FF0000"/>
          <w:kern w:val="2"/>
          <w:sz w:val="32"/>
          <w:szCs w:val="32"/>
          <w:lang w:eastAsia="ar-SA"/>
        </w:rPr>
      </w:pPr>
      <w:r>
        <w:rPr>
          <w:rFonts w:eastAsia="Calibri" w:cs="Arial" w:ascii="Times New Roman" w:hAnsi="Times New Roman"/>
          <w:color w:val="FF0000"/>
          <w:kern w:val="2"/>
          <w:sz w:val="28"/>
          <w:szCs w:val="24"/>
          <w:lang w:val="en-US" w:eastAsia="en-US"/>
        </w:rPr>
        <w:drawing>
          <wp:inline distT="0" distB="0" distL="0" distR="0">
            <wp:extent cx="400050" cy="542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2" r="-7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Arial"/>
          <w:color w:val="FF0000"/>
          <w:kern w:val="2"/>
          <w:sz w:val="20"/>
          <w:szCs w:val="24"/>
          <w:lang w:eastAsia="ar-SA"/>
        </w:rPr>
      </w:pPr>
      <w:r>
        <w:rPr>
          <w:rFonts w:eastAsia="Calibri" w:cs="Arial" w:ascii="Times New Roman" w:hAnsi="Times New Roman"/>
          <w:color w:val="FF0000"/>
          <w:kern w:val="2"/>
          <w:sz w:val="20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Arial"/>
          <w:b/>
          <w:b/>
          <w:spacing w:val="130"/>
          <w:kern w:val="2"/>
          <w:sz w:val="32"/>
          <w:szCs w:val="24"/>
          <w:lang w:eastAsia="ar-SA"/>
        </w:rPr>
      </w:pPr>
      <w:r>
        <w:rPr>
          <w:rFonts w:eastAsia="Calibri" w:cs="Arial" w:ascii="Times New Roman" w:hAnsi="Times New Roman"/>
          <w:b/>
          <w:spacing w:val="130"/>
          <w:kern w:val="2"/>
          <w:sz w:val="32"/>
          <w:szCs w:val="24"/>
          <w:lang w:eastAsia="ar-SA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Arial"/>
          <w:b/>
          <w:b/>
          <w:spacing w:val="130"/>
          <w:kern w:val="2"/>
          <w:sz w:val="28"/>
          <w:szCs w:val="28"/>
          <w:lang w:eastAsia="ar-SA"/>
        </w:rPr>
      </w:pPr>
      <w:r>
        <w:rPr>
          <w:rFonts w:eastAsia="Calibri" w:cs="Arial" w:ascii="Times New Roman" w:hAnsi="Times New Roman"/>
          <w:b/>
          <w:spacing w:val="130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Arial"/>
          <w:kern w:val="2"/>
          <w:sz w:val="26"/>
          <w:szCs w:val="26"/>
          <w:lang w:eastAsia="ar-SA"/>
        </w:rPr>
      </w:pPr>
      <w:r>
        <w:rPr>
          <w:rFonts w:eastAsia="Calibri" w:cs="Arial" w:ascii="Times New Roman" w:hAnsi="Times New Roman"/>
          <w:kern w:val="2"/>
          <w:sz w:val="26"/>
          <w:szCs w:val="26"/>
          <w:lang w:eastAsia="ar-SA"/>
        </w:rPr>
        <w:t>АДМИНИСТРАЦИИ</w:t>
      </w:r>
    </w:p>
    <w:p>
      <w:pPr>
        <w:pStyle w:val="Normal"/>
        <w:tabs>
          <w:tab w:val="clear" w:pos="708"/>
          <w:tab w:val="center" w:pos="4819" w:leader="none"/>
          <w:tab w:val="left" w:pos="8895" w:leader="none"/>
        </w:tabs>
        <w:spacing w:lineRule="auto" w:line="240" w:before="0" w:after="0"/>
        <w:jc w:val="center"/>
        <w:rPr>
          <w:rFonts w:ascii="Times New Roman" w:hAnsi="Times New Roman" w:eastAsia="Calibri" w:cs="Arial"/>
          <w:kern w:val="2"/>
          <w:sz w:val="26"/>
          <w:szCs w:val="26"/>
          <w:lang w:eastAsia="ar-SA"/>
        </w:rPr>
      </w:pPr>
      <w:r>
        <w:rPr>
          <w:rFonts w:eastAsia="Calibri" w:cs="Arial" w:ascii="Times New Roman" w:hAnsi="Times New Roman"/>
          <w:kern w:val="2"/>
          <w:sz w:val="26"/>
          <w:szCs w:val="26"/>
          <w:lang w:eastAsia="ar-SA"/>
        </w:rPr>
        <w:t>АЛЕКСАНДРО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Arial"/>
          <w:kern w:val="2"/>
          <w:sz w:val="26"/>
          <w:szCs w:val="26"/>
          <w:lang w:eastAsia="ar-SA"/>
        </w:rPr>
      </w:pPr>
      <w:r>
        <w:rPr>
          <w:rFonts w:eastAsia="Calibri" w:cs="Arial" w:ascii="Times New Roman" w:hAnsi="Times New Roman"/>
          <w:kern w:val="2"/>
          <w:sz w:val="26"/>
          <w:szCs w:val="26"/>
          <w:lang w:eastAsia="ar-SA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2"/>
          <w:sz w:val="26"/>
          <w:szCs w:val="26"/>
          <w:lang w:eastAsia="ar-SA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ind w:right="-2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 марта 2023 г.                         с. Александровское                                    № 236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О внесении изменений в муниципальную программу Александровского муниципального округа Ставропольского края «Управление имуществом», утвержденную постановлением администрации Александровского муниципального округа Ставропольского края от 28 декабря 2020 года № 76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6"/>
          <w:sz w:val="32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6"/>
          <w:sz w:val="32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6"/>
          <w:sz w:val="28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6"/>
          <w:lang w:eastAsia="ru-RU"/>
        </w:rPr>
        <w:t xml:space="preserve">В соответствии с постановлением Правительства Ставропольского края от 11 января 2023 года №17-п «О выполнении комплексных кадастровых работ на территории Ставропольского края в 2023-2025гг.», решением Совета депутатов Александровского муниципального округа Ставропольского края  17 февраля 2023 года № 627/6 «О внесении изменений  в решение Совета депутатов Александровского муниципального округа Ставропольского края от 16 декабря 2022 года           № 605/180 «О бюджете Александровского муниципального округа  Ставропольского края  на 2023год и плановый период 2024 и2025 года», </w:t>
      </w:r>
      <w:r>
        <w:rPr>
          <w:rFonts w:eastAsia="Calibri" w:cs="Times New Roman" w:ascii="Times New Roman" w:hAnsi="Times New Roman"/>
          <w:bCs/>
          <w:sz w:val="28"/>
          <w:szCs w:val="26"/>
        </w:rPr>
        <w:t>Порядком разработки, реализации и оценки эффективности муниципальных программ Александровского муниципального округа Ставропольского края, утвержденного</w:t>
      </w:r>
      <w:r>
        <w:rPr>
          <w:rFonts w:eastAsia="Calibri" w:cs="Times New Roman" w:ascii="Times New Roman" w:hAnsi="Times New Roman"/>
          <w:sz w:val="28"/>
          <w:szCs w:val="26"/>
        </w:rPr>
        <w:t xml:space="preserve"> постановлением администрации Александровского муниципального округа Ставропольского края от 04 декабря 2020 г. № 5 </w:t>
      </w:r>
      <w:r>
        <w:rPr>
          <w:rFonts w:eastAsia="Calibri" w:cs="Times New Roman" w:ascii="Times New Roman" w:hAnsi="Times New Roman"/>
          <w:bCs/>
          <w:sz w:val="28"/>
          <w:szCs w:val="26"/>
        </w:rPr>
        <w:t>«Об утверждении Порядка разработки, реализации и оценки эффективности муниципальных программ Александровского муниципального округа Ставропольского края» (</w:t>
      </w:r>
      <w:r>
        <w:rPr>
          <w:rFonts w:eastAsia="Calibri" w:cs="Times New Roman" w:ascii="Times New Roman" w:hAnsi="Times New Roman"/>
          <w:sz w:val="28"/>
          <w:szCs w:val="26"/>
        </w:rPr>
        <w:t>в редакции постановления администрации</w:t>
      </w:r>
      <w:r>
        <w:rPr>
          <w:rFonts w:cs="Times New Roman" w:ascii="Times New Roman" w:hAnsi="Times New Roman"/>
          <w:sz w:val="28"/>
          <w:szCs w:val="26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6"/>
        </w:rPr>
        <w:t>Александровского муниципального округа Ставропольского края от 09 декабря 2021 г. № 1568),</w:t>
      </w:r>
      <w:r>
        <w:rPr>
          <w:rFonts w:cs="Times New Roman" w:ascii="Times New Roman" w:hAnsi="Times New Roman"/>
          <w:color w:val="000000"/>
          <w:spacing w:val="6"/>
          <w:sz w:val="28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 xml:space="preserve">администрация Александровского муниципального округа Ставропольского края </w:t>
      </w:r>
      <w:r>
        <w:rPr>
          <w:rFonts w:eastAsia="Calibri" w:cs="Times New Roman" w:ascii="Times New Roman" w:hAnsi="Times New Roman"/>
          <w:sz w:val="28"/>
          <w:szCs w:val="26"/>
        </w:rPr>
        <w:t xml:space="preserve">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color w:val="000000"/>
          <w:spacing w:val="6"/>
          <w:sz w:val="28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6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ПОСТАНОВЛЯЕТ: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sectPr>
          <w:type w:val="nextPage"/>
          <w:pgSz w:w="11906" w:h="16838"/>
          <w:pgMar w:left="1985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1. Внести в муниципальную программу Александровского муниципального округа Ставропольского края «Управление имуществом», утвержденную постановлением администрации Александровского муниципального округа Ставропольского края от 28 декабря 2020 года № 76 «Об утверждении муниципальной программы Александровского муниципального округа Ставропольского края «Управление имуществом» (с изменениями, внесенными постановлениями администрации Александровского муниципального округа Ставропольского края от 20 апреля 2021г. № 356, от 25 июня 2021г. №623, от 28 декабря 2021г. №1713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от 23 июня 2022г. №667, от 31 октября 2022г.№1152, от 17 ноября 2022               № 1222, от 27 декабря 2022г. №1404) (далее – Программа) следующие изменения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1.1. В Паспорте Программы позицию «Объемы и источники финансового обеспечения Программы» изложить в следующей редакции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«Объем финансового обеспечения Программы» изложить в следующей редакции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«Объем финансового обеспечения Программы составить 36 393,26 тыс. рублей, в том числе по годам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6"/>
          <w:lang w:eastAsia="ru-RU"/>
        </w:rPr>
        <w:t>2021 год – 5326,98 тыс. рубле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6"/>
          <w:lang w:eastAsia="ru-RU"/>
        </w:rPr>
        <w:t>2022 год – 6294,63 тыс. рубле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6"/>
          <w:lang w:eastAsia="ru-RU"/>
        </w:rPr>
        <w:t>2023 год – 6660,59 тыс. рубле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6"/>
          <w:lang w:eastAsia="ru-RU"/>
        </w:rPr>
        <w:t>2024 год – 6037,02 тыс. рубле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6"/>
          <w:lang w:eastAsia="ru-RU"/>
        </w:rPr>
        <w:t>2025 год – 6037,02 тыс. рублей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eastAsia="Calibri" w:cs="Times New Roman" w:ascii="Times New Roman" w:hAnsi="Times New Roman"/>
          <w:sz w:val="28"/>
          <w:szCs w:val="26"/>
          <w:lang w:eastAsia="en-US"/>
        </w:rPr>
        <w:t>2026 год – 6037,02 тыс. рублей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1.2. Приложение № 1, 3-6 к муниципальной программе Александровского муниципального округа Ставропольского края «Управление имуществом» изложить в новой прилагаемой редакции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2. Контроль за выполнением настоящего постановления возложить на заместителя главы администрации -  начальника отдела имущественных и земельных отношений администрации Александровского муниципального округа Ставропольского края Мещерякова С.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Nonformat"/>
        <w:widowControl/>
        <w:ind w:right="-2"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3. </w:t>
      </w:r>
      <w:r>
        <w:rPr>
          <w:rStyle w:val="FontStyle12"/>
          <w:sz w:val="28"/>
        </w:rPr>
        <w:t>Настоящее постановление вступает в силу со дня обнародова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Глава Александровского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муниципального округа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Ставропольского края                                                                    Л.А. Маков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Приложение № 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к муниципальной программе Александровского муниципального округа Ставропольского края «Управление имуществом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дпрограммы «Управление муниципальной собственностью Александровского муниципального округа Ставропольского кра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области имущественных и земельных отношений» Программы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дпрограмма «Управление муниципальной собственностью Александровского муниципального 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области имущественных и земельных отношений»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далее соответственно – Подпрограмм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д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дел имущественных и земельных отношений администрации Александровского муниципального округа Ставропольского края (далее – отде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д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ники под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вышение доходной части бюджета от использования недвижимого имущества и эффективное управление, и распоряжение этим имуществом.</w:t>
            </w:r>
          </w:p>
          <w:p>
            <w:pPr>
              <w:pStyle w:val="Normal"/>
              <w:tabs>
                <w:tab w:val="clear" w:pos="708"/>
                <w:tab w:val="left" w:pos="598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8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вышение доходной части бюджета от использования и реализации земельных участков муниципальной собственности и земельных участков, государственная собственность на которые не разграничена, и рациональное их использование.</w:t>
            </w:r>
          </w:p>
          <w:p>
            <w:pPr>
              <w:pStyle w:val="Normal"/>
              <w:tabs>
                <w:tab w:val="clear" w:pos="708"/>
                <w:tab w:val="left" w:pos="598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тимулирование развития малого и среднего предпринимательства на территории округа за счет использования имущественного потенциала округа.</w:t>
            </w:r>
          </w:p>
          <w:p>
            <w:pPr>
              <w:pStyle w:val="Normal"/>
              <w:tabs>
                <w:tab w:val="clear" w:pos="708"/>
                <w:tab w:val="left" w:pos="598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ведение проверок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явлению, предупреждению и пресечению нарушений требований земельного законодательства, норм и правил по рациональному использованию и охране земе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8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рганизация проведения государственного кадастрового учета объектов недвижимого имущества на территории Александров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8"/>
                <w:tab w:val="left" w:pos="598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казатели решения задач под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1. Доля объектов недвижимого имущества, на которые зарегистрировано право муниципальной собственности Александровского муниципального округа Ставропольского края, в общем количестве объектов недвижимого имущества, подлежащих регистрации в муниципальную собственность Александровского муниципального округ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тавропольского кра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2. Доходы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от сдачи в аренду имущества, находящегося в оперативном управлении органов управления власти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Александровского муниципального округ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вропольского края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 и созданных ими учреждений (за исключением имущества бюджетных и автономных учреждений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вропольского края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3.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Доходы от перечисления части прибыли, остающейся после уплаты налогов и иных обязательных платежей муниципальных унитарных предприятий Александровского муниципального округ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вропольского кра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Доля земельных участков, на которые зарегистрировано право муниципальной собственности Александровского муниципального округа Ставропольского края, в общем количестве земельных участков, подлежащих регистрации в муниципальную собственность Александровского муниципального округа Ставропольского кр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. Доходы, полученные от использования земельных участков, государственная собственность на которые не разграничен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6. Доходы, получаемые в виде арендной платы, а также средства от продажи права на заключение договоров аренды за земельные участки, находящиеся в муниципальной собственности Александровского муниципального округ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вропольского края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(за исключением земельных участков бюджетных и автономных учреждений Александровского муниципального округ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вропольского края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. Количество объектов муниципального имущества включенных в Перечень имущества для предоставления субъектам малого и среднего предприниматель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8. Доля земельных участков, по которым в ходе проверок выявлены нарушения земельного законодательства к общему числу проверенных земельных участ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 Доля объектов капитального строительства и земельных участков поставленных на государственный кадастровый учет на территории Александровского муниципального округа Ставропольского края в общем количестве объектов капитального строительства и земельных участков, подлежащих постановке на государственный кадастровый уч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-2026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ъемы и источники финансово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я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ourier New" w:ascii="Times New Roman" w:hAnsi="Times New Roman"/>
                <w:sz w:val="28"/>
                <w:szCs w:val="28"/>
                <w:lang w:eastAsia="ru-RU"/>
              </w:rPr>
              <w:t>объем бюджетных ассигнований на реализацию подпрограммы «Управление муниципальной собственностью Александровского муниципального округа Ставропольского края в области имущественных и земельных отношений» Программы за счет средств районного бюджета составит 5 212,26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1 году – 630,8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2 году -  1249,16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3 году – 1300,7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4 году -  677,1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5 году -  677,1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6 году – 677,16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величение доли объектов недвижимого имущества, на которые зарегистрировано право муниципальной собственности Александровского муниципального округа Ставропольского края, в общем количестве объектов недвижимого имущества, подлежащих регистрации в муниципальную собственность Александровского муниципального округа Ставропольского края с 50 % в 2021 году до 100% в 2026 го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ыполнение плановых показателей по доходам от использования объектов недвижимого имущества Александровского муниципального района Ставропольск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величение доли земельных участков, на которые зарегистрировано право муниципальной собственности Александровского муниципального округа Ставропольского края, в общем количестве земельных участков, подлежащих регистрации в муниципальную собственность Александровского муниципального округа Ставропольского края с 50 % в 2021 году до 100% к 2026 го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полнение плановых показателей по доходам от использования земельных участков собственности Александровского муниципального округа Ставропольского края и земельных участков, государственная собственность на которые не разграниче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величение не менее чем на 10% количества объектов имущества в Перечнях муниципального имущества для предоставления субъектам малого и среднего предприним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нижение доли выявленных нарушений земельного законодательства с 1,25 % в 2021 году до 0 % в 2026 го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остановка на государственный кадастровый учет 100% объектов недвижим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tbl>
            <w:tblPr>
              <w:tblW w:w="88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96"/>
            </w:tblGrid>
            <w:tr>
              <w:trPr/>
              <w:tc>
                <w:tcPr>
                  <w:tcW w:w="8896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jc w:val="center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Характеристика основных мероприятий Подпрограммы</w:t>
                  </w:r>
                </w:p>
                <w:p>
                  <w:pPr>
                    <w:pStyle w:val="Normal"/>
                    <w:spacing w:lineRule="exact" w:line="240" w:before="0" w:after="0"/>
                    <w:rPr>
                      <w:rFonts w:ascii="Times New Roman" w:hAnsi="Times New Roman" w:eastAsia="Calibri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607"/>
              <w:jc w:val="both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подпрограмму «Управление муниципальной собственностью Александровского муниципального округа Ставропольского края в области имущественных и земельных отношений» Программы включены основные мероприятия, направленные в целом на реализацию Программы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607"/>
              <w:jc w:val="both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дпрограмма предусматривает проведение следующих основных мероприятий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607"/>
              <w:jc w:val="both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) оформление права муниципальной собственности Александровского муниципального округа Ставропольского края на объекты недвижимого имущества и эффективное управление, распоряжение этим имуществом и его использовани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607"/>
              <w:jc w:val="both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рамках проведения данного основного мероприятия Подпрограммы осуществляютс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607"/>
              <w:jc w:val="both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ценка объектов муниципальной собственности Александровского муниципального округа Ставропольского края, а также объектов муниципальной собственности, подлежащих приватиз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607"/>
              <w:jc w:val="both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пределение рыночной стоимости годового размера арендной платы за пользование имуществом, находящимся в муниципальной собственности Александровского муниципального округа Ставропольского кра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607"/>
              <w:jc w:val="both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убликации в средствах массовой информации о приватиз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607"/>
              <w:jc w:val="both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формление технических и кадастровых планов на имущество, находящееся в муниципальной собственности Александровского муниципального округа Ставропольского кра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607"/>
              <w:jc w:val="both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гистрация права муниципальной собственности Александровского муниципального округа Ставропольского края на объекты недвижимого имуществ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607"/>
              <w:jc w:val="both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недрение современных информационно-коммуникационных технологий в области имущественных и земельных отношений и приобретение программного обеспечения в рамках исполнения полномочий отдела.</w:t>
            </w:r>
          </w:p>
          <w:p>
            <w:pPr>
              <w:pStyle w:val="Normal"/>
              <w:spacing w:lineRule="auto" w:line="240" w:before="0" w:after="0"/>
              <w:ind w:firstLine="607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  <w:t xml:space="preserve">Использование программно-технических средств позволяет автоматизировать процесс ведения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естра муниципального имущества Александровского муниципального округа Ставропольского края и реестра земельных участков, находящихся в муниципальной собственности Александровского муниципального округа Ставропольского края, и учета поступлений в бюджет муниципального округа доходов от использования имущества и земельных участков, находящихся в муниципальной собственности Александровского муниципального округа Ставропольского края, а также доходов от использования земельных участков, государственная собственность на которые не разграничена.</w:t>
            </w:r>
          </w:p>
          <w:p>
            <w:pPr>
              <w:pStyle w:val="Normal"/>
              <w:spacing w:lineRule="auto" w:line="240" w:before="0" w:after="0"/>
              <w:ind w:firstLine="607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  <w:t xml:space="preserve">Приобретение программного обеспечения с целью осуществления межведомственного электронного взаимодействия в рамках реализации полномочий по управлению и распоряжению муниципальным имуществом и земельными участками. </w:t>
            </w:r>
          </w:p>
          <w:p>
            <w:pPr>
              <w:pStyle w:val="Normal"/>
              <w:spacing w:lineRule="auto" w:line="240" w:before="0" w:after="0"/>
              <w:ind w:firstLine="607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здание условий для эффективного выполнения полномочий органами исполнительной власти Александровского муниципального округа Ставропольского кра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07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Расходы на приобретение имущества в муниципальную собственность Ставропольского края осуществляются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за счет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бюджета муниципального округа для выполнения полномочий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лександровского муниципального округа Ставропольского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 кра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607"/>
              <w:jc w:val="both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) оформление права муниципальной собственности Александровского муниципального округа Ставропольского края на земельные участки и рациональное их использовани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607"/>
              <w:jc w:val="both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рамках проведения данного основного мероприятия Подпрограммы осуществляютс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607"/>
              <w:jc w:val="both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пределение начального годового размера арендной платы за земельные участки, находящиеся в муниципальной собственности Александровского муниципального округа Ставропольского края и земельные участки, государственная собственность на которые не разграничен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607"/>
              <w:jc w:val="both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обретение в муниципальную собственность Александровского муниципального округа Ставропольского края земельных участк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607"/>
              <w:jc w:val="both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ведение торгов по продаже права на заключение договоров аренды земельных участков, находящихся в муниципальной собственности Александровского муниципального округа Ставропольского края и земельных участков, государственная собственность на которые не разграничен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607"/>
              <w:jc w:val="both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убликации в средствах массовой информации о торгах и результатах торг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607"/>
              <w:jc w:val="both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ведение кадастровых работ на земельных участках, отнесенных к муниципальной собственности Александровского муниципального округа Ставропольского края и на земельных участках, государственная собственность на которые не разграничен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607"/>
              <w:jc w:val="both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гистрация права муниципальной собственности Александровского муниципального округа Ставропольского края на земельные участки;</w:t>
            </w:r>
          </w:p>
          <w:p>
            <w:pPr>
              <w:pStyle w:val="Normal"/>
              <w:spacing w:lineRule="auto" w:line="240" w:before="0" w:after="0"/>
              <w:ind w:firstLine="607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здание условий для эффективного выполнения полномочий органами исполнительной власти Александровского муниципального района Ставропольского кра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07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Расходы на приобретение имущества в муниципальную собственность Ставропольского края осуществляются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за счет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бюджета муниципального округа для выполнения полномочий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Александровского муниципального округа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Ставропольского кра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607"/>
              <w:jc w:val="both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3) оказание имущественной поддержки субъектам малого и среднего предпринимательства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607"/>
              <w:jc w:val="both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рамках проведения данного основного мероприятия Подпрограммы осуществляетс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607"/>
              <w:jc w:val="both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явление и подбор муниципального имущества для включения в перечень имущества, предназначенного для предоставления субъектам малого и среднего предпринимательства (далее – Перечень), расширение состава муниципального имущества для включение в Перечень, дополнение Перечн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607"/>
              <w:jc w:val="both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ведение мероприятий, направленных на передачу муниципального имущества, включенного в Перечень субъектам малого и среднего предпринимательства в соответствии с действующим законодательство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607"/>
              <w:jc w:val="both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беспечение информационной открытости и равного доступа субъектов малого и среднего предпринимательства к получению имущественной поддержки. </w:t>
            </w:r>
          </w:p>
          <w:p>
            <w:pPr>
              <w:pStyle w:val="Normal"/>
              <w:spacing w:lineRule="auto" w:line="240" w:before="0" w:after="0"/>
              <w:ind w:firstLine="607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) Исполнение</w:t>
            </w: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  <w:t xml:space="preserve"> муниципальной контрольной функции «Муниципальный земельный контроль на территории Александровского муниципального округа Ставропольского края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607"/>
              <w:jc w:val="both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рамках проведения данного основного мероприятия Подпрограммы осуществляютс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607"/>
              <w:jc w:val="both"/>
              <w:outlineLvl w:val="1"/>
              <w:rPr>
                <w:rFonts w:ascii="Times New Roman" w:hAnsi="Times New Roman" w:eastAsia="Calibri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  <w:t>Расходы на заключение контрактов по оказанию услуг кадастровыми инженерами при проведении муниципального земельного контроля по выявлению нарушений земельного законодатель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607"/>
              <w:jc w:val="both"/>
              <w:outlineLvl w:val="1"/>
              <w:rPr>
                <w:rFonts w:ascii="Times New Roman" w:hAnsi="Times New Roman" w:eastAsia="Calibri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  <w:t>Плановые и не плановые проверки соблюдения земельного законодательств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607"/>
              <w:jc w:val="both"/>
              <w:outlineLvl w:val="1"/>
              <w:rPr>
                <w:rFonts w:ascii="Times New Roman" w:hAnsi="Times New Roman" w:eastAsia="Calibri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  <w:t>5) Выполнение комплексных кадастровых работ на территории Александровского муниципального округа Ставропольского кра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607"/>
              <w:jc w:val="both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рамках проведения данного основного мероприятия Подпрограммы осуществляютс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607"/>
              <w:jc w:val="both"/>
              <w:outlineLvl w:val="1"/>
              <w:rPr>
                <w:rFonts w:ascii="Times New Roman" w:hAnsi="Times New Roman" w:eastAsia="Calibri" w:cs="Times New Roman"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  <w:t xml:space="preserve">Расходы на заключение контракта по выполнению комплексных кадастровых работ на территории Александровского муниципального округа Ставропольского кра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607"/>
              <w:jc w:val="both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становка объектов капитального строительства и земельных участков на государственный кадастровый уче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607"/>
              <w:jc w:val="both"/>
              <w:outlineLvl w:val="1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еречень основных мероприятий Подпрограммы приведен в приложении 5 к Программ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607"/>
              <w:jc w:val="both"/>
              <w:outlineLvl w:val="1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 муниципальной программе Александровского муниципального округа Ставропольского края «Управление имуществом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о весовых коэффициентах, присвоенных целям Программы,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задачам подпрограмм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tbl>
      <w:tblPr>
        <w:tblW w:w="94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544"/>
        <w:gridCol w:w="992"/>
        <w:gridCol w:w="851"/>
        <w:gridCol w:w="850"/>
        <w:gridCol w:w="851"/>
        <w:gridCol w:w="850"/>
        <w:gridCol w:w="853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N 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и Программы и задачи подпрограмм Программы</w:t>
            </w:r>
          </w:p>
        </w:tc>
        <w:tc>
          <w:tcPr>
            <w:tcW w:w="5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я весовых коэффициентов, присвоенных целям Программы и задачам подпрограмм Программы по годам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</w:tr>
      <w:tr>
        <w:trPr>
          <w:trHeight w:val="11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Цель 1 Программы</w:t>
            </w:r>
            <w:r>
              <w:rPr>
                <w:rFonts w:cs="Times New Roman" w:ascii="Times New Roman" w:hAnsi="Times New Roman"/>
                <w:lang w:eastAsia="ru-RU"/>
              </w:rPr>
              <w:t xml:space="preserve"> «Развитие и совершенствование имущественных и земельных отношений в Александровском муниципальном округе Ставропольского кр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Задача 1 подпрограммы 1 Программы:</w:t>
            </w:r>
            <w:r>
              <w:rPr>
                <w:rFonts w:cs="Arial" w:ascii="Arial" w:hAnsi="Arial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овышение доходной части бюджета от использования недвижимого имущества и эффективное управление, и распоряжение этим имуществ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Задача 2 подпрограммы 1 Программы:</w:t>
            </w:r>
            <w:r>
              <w:rPr>
                <w:rFonts w:eastAsia="Calibri" w:cs="Times New Roman" w:ascii="Times New Roman" w:hAnsi="Times New Roman"/>
              </w:rPr>
              <w:t xml:space="preserve"> Повышение доходной части бюджета от использования и реализации земельных участков муниципальной собственности и земельных участков, государственная собственность на которые не разграничена, и рациональное их использ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адача 3 подпрограммы 1 Программы: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Стимулирование развития малого и среднего предпринимательства на территории округа за счет использования имущественного потенциала окру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Задача 4 подпрограммы 1 Программы: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Проведение проверок</w:t>
            </w: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явлению, предупреждению и пресечению нарушений требований земельного законодательства, норм и правил по рациональному использованию и охране земе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121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Задача 5 подпрограммы 1 Программы: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рганизация проведения государственного кадастрового учета объектов недвижимого имущества на территории Александровского муниципального округа Ставропольского кр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</w:t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ind w:right="-143" w:hanging="0"/>
        <w:jc w:val="both"/>
        <w:outlineLvl w:val="1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103"/>
      </w:tblGrid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Приложение № 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к муниципальной программе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Александровского муниципального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округа Ставропольского кр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«Управление имуществом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Calibri" w:cs="Times New Roman"/>
          <w:caps/>
          <w:sz w:val="28"/>
          <w:szCs w:val="28"/>
        </w:rPr>
      </w:pPr>
      <w:r>
        <w:rPr>
          <w:rFonts w:eastAsia="Calibri" w:cs="Times New Roman" w:ascii="Times New Roman" w:hAnsi="Times New Roman"/>
          <w:caps/>
          <w:sz w:val="28"/>
          <w:szCs w:val="28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Calibri" w:cs="Times New Roman"/>
          <w:caps/>
          <w:sz w:val="28"/>
          <w:szCs w:val="28"/>
        </w:rPr>
      </w:pPr>
      <w:r>
        <w:rPr>
          <w:rFonts w:eastAsia="Calibri" w:cs="Times New Roman" w:ascii="Times New Roman" w:hAnsi="Times New Roman"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Calibri" w:cs="Times New Roman" w:ascii="Times New Roman" w:hAnsi="Times New Roman"/>
          <w:sz w:val="28"/>
          <w:szCs w:val="28"/>
        </w:rPr>
        <w:t>об индикаторах достижения целей муниципальной программы Александровского муниципального округа Ставропольского края «Управление имуществом»</w:t>
      </w:r>
      <w:r>
        <w:rPr>
          <w:rFonts w:eastAsia="Calibri"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eastAsia="Calibri" w:cs="Times New Roman" w:ascii="Times New Roman" w:hAnsi="Times New Roman"/>
          <w:sz w:val="28"/>
          <w:szCs w:val="28"/>
        </w:rPr>
        <w:t>и показателях решения задач подпрограмм Программы и их значениях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44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800"/>
        <w:gridCol w:w="1276"/>
        <w:gridCol w:w="992"/>
        <w:gridCol w:w="1134"/>
        <w:gridCol w:w="1417"/>
        <w:gridCol w:w="1276"/>
        <w:gridCol w:w="1134"/>
        <w:gridCol w:w="992"/>
        <w:gridCol w:w="851"/>
        <w:gridCol w:w="945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Единица       измерения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начение индикатора достижения цели Программы и показателя решения задачи подпрограммы Программы по года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5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tbl>
      <w:tblPr>
        <w:tblW w:w="144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800"/>
        <w:gridCol w:w="1275"/>
        <w:gridCol w:w="993"/>
        <w:gridCol w:w="1134"/>
        <w:gridCol w:w="1417"/>
        <w:gridCol w:w="1276"/>
        <w:gridCol w:w="1134"/>
        <w:gridCol w:w="992"/>
        <w:gridCol w:w="851"/>
        <w:gridCol w:w="936"/>
        <w:gridCol w:w="8"/>
      </w:tblGrid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553" w:hRule="atLeast"/>
        </w:trPr>
        <w:tc>
          <w:tcPr>
            <w:tcW w:w="14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Цель Программы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«Развитие и совершенствование имущественных и земельных отношений в Александровском муниципальном округе Ставропольского края» </w:t>
            </w:r>
          </w:p>
        </w:tc>
      </w:tr>
      <w:tr>
        <w:trPr>
          <w:trHeight w:val="74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полнение плановых показателей по доходам от использования объектов недвижимого имущества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0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74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полнение плановых показателей по доходам от использования земельных участков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8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9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746" w:hRule="atLeast"/>
        </w:trPr>
        <w:tc>
          <w:tcPr>
            <w:tcW w:w="14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одпрограмма 1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«Управление муниципальной собственностью Александровского муниципального округа Ставропольского края в области имущественных и земельных отношен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14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дача 1 подпрограммы 1 Программы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овышение доходной части бюджета от использования недвижимого имущества и эффективное управление, и распоряжение этим имуществом.</w:t>
            </w:r>
          </w:p>
        </w:tc>
      </w:tr>
      <w:tr>
        <w:trPr>
          <w:trHeight w:val="74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Доля объектов недвижимого имущества, на которые зарегистрировано право муниципальной собственности Александровского муниципального округа Ставропольского края, в общем количестве объектов недвижимого имущества, подлежащих регистрации в муниципальную собственность Александровского муниципального округ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тавропольского края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9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74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Доходы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от сдачи в аренду имущества, находящегося в оперативном управлении органов управления власти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Александровского муниципального округ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вропольского края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 и созданных ими учреждений (за исключением имущества бюджетных и автономных учреждений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вропольского края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20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99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75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39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39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39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39,9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39,9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 Александровского муниципального округ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врополь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5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21,2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6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6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6,7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6,73</w:t>
            </w:r>
          </w:p>
        </w:tc>
      </w:tr>
      <w:tr>
        <w:trPr/>
        <w:tc>
          <w:tcPr>
            <w:tcW w:w="14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8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Задача 2 подпрограммы 1 Программы: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Повышение доходной части бюджета от использования и реализации земельных участков муниципальной собственности и земельных участков, государственная собственность на которые не разграничена, и рациональное их использование.</w:t>
            </w:r>
          </w:p>
        </w:tc>
      </w:tr>
      <w:tr>
        <w:trPr>
          <w:trHeight w:val="40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ля земельных участков, на которые зарегистрировано право муниципальной собственности Александровского муниципального округа Ставропольского края, в общем количестве земельных участков, подлежащих регистрации в муниципальную собственность Александровского муниципального округа Ставропольского края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6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ходы, полученные от использования земельных участков, государственная собственность на которые не разграничен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323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696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150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18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18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189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189,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189,50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Доходы, получаемые в виде арендной платы, а также средства от продажи права на заключение договоров аренды за земельные участки, находящиеся в муниципальной собственности Александровского муниципального округ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вропольского края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(за исключением земельных участков бюджетных и автономных учреждений Александровского муниципального округ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вропольского края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911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760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89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097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097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097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097,5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097,57</w:t>
            </w:r>
          </w:p>
        </w:tc>
      </w:tr>
      <w:tr>
        <w:trPr>
          <w:trHeight w:val="368" w:hRule="atLeast"/>
        </w:trPr>
        <w:tc>
          <w:tcPr>
            <w:tcW w:w="14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Задача 3 подпрограммы 1 Программы: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Стимулирование развития малого и среднего предпринимательства на территории округа за счет использования имущественного потенциала округа.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оличество объектов муниципального имущества включенных в Перечень имущества для предоставления субъектам малого и среднего предпринимательства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68" w:hRule="atLeast"/>
        </w:trPr>
        <w:tc>
          <w:tcPr>
            <w:tcW w:w="14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Задача 4 подпрограммы 1 Программы: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Проведение проверок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явлению, предупреждению и пресечению нарушений требований земельного законодательства, норм и правил по рациональному использованию и охране земель.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ля земельных участков, по которым в ходе проверок выявлены нарушения земельного законодательства к общему числу проверенных земельных участков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14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Задача 5 подпрограммы 1 Программы: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рганизация проведения государственного кадастрового учета объектов недвижимого имущества на территории Александровского муниципального округа Ставропольского края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я объектов капитального строительства и земельных участков поставленных на государственный кадастровый учет на территории Александровского муниципального округа Ставропольского края в общем количестве объектов капитального строительства и земельных участков, подлежащих постановке на государственный кадастровый уч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180"/>
      </w:tblGrid>
      <w:tr>
        <w:trPr>
          <w:trHeight w:val="1412" w:hRule="atLeast"/>
        </w:trPr>
        <w:tc>
          <w:tcPr>
            <w:tcW w:w="9322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Приложение № 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к муниципальной программе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Александровского муниципального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округа Ставропольского кра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«Управление имуществом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2"/>
        <w:rPr>
          <w:rFonts w:ascii="Times New Roman" w:hAnsi="Times New Roman" w:eastAsia="Calibri" w:cs="Times New Roman"/>
          <w:caps/>
          <w:sz w:val="28"/>
          <w:szCs w:val="28"/>
        </w:rPr>
      </w:pPr>
      <w:r>
        <w:rPr>
          <w:rFonts w:eastAsia="Calibri" w:cs="Times New Roman" w:ascii="Times New Roman" w:hAnsi="Times New Roman"/>
          <w:caps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сновных мероприятий подпрограмм муниципальной Программы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228"/>
        <w:gridCol w:w="1929"/>
        <w:gridCol w:w="622"/>
        <w:gridCol w:w="2835"/>
        <w:gridCol w:w="1701"/>
        <w:gridCol w:w="1504"/>
        <w:gridCol w:w="1898"/>
      </w:tblGrid>
      <w:tr>
        <w:trPr>
          <w:trHeight w:val="240" w:hRule="atLeast"/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32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Наименование подпрограммы Программы, основного мероприятия под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19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Тип основного мероприят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vertAlign w:val="superscript"/>
                <w:lang w:eastAsia="ru-RU"/>
              </w:rPr>
              <w:t>6</w:t>
            </w:r>
          </w:p>
        </w:tc>
        <w:tc>
          <w:tcPr>
            <w:tcW w:w="34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(соисполнитель, участник) основного мероприятия подпрограммы Программы</w:t>
            </w:r>
          </w:p>
        </w:tc>
        <w:tc>
          <w:tcPr>
            <w:tcW w:w="3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18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Связь с индикаторами достижения целей Программы и показателями решения задач подпрограммы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32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и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ончания реализации</w:t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49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13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ель Программы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Развитие и совершенствование имущественных и земельных отношений в Александровском муниципальном округе Ставропольского края»</w:t>
            </w:r>
          </w:p>
        </w:tc>
      </w:tr>
      <w:tr>
        <w:trPr>
          <w:trHeight w:val="42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программ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Управление муниципальной собственностью Александровского муниципального округа Ставропольского края в области имущественных и земельных отношений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ыполнение функций органами местного самоуправления Александровского муниципального округа Ставропольского края, казенными учреждениями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имущественных и земельных отношений администрации Александров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нкт 1-2 приложения №3 к Программе</w:t>
            </w:r>
          </w:p>
        </w:tc>
      </w:tr>
      <w:tr>
        <w:trPr>
          <w:trHeight w:val="430" w:hRule="atLeast"/>
          <w:cantSplit w:val="true"/>
        </w:trPr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дача 1 подпрограммы 1 Программы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вышение доходной части бюджета от использования недвижимого имущества и эффективное управление, и распоряжение этим имуществом.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права муниципальной собственности Александровского муниципального округа Ставропольского края на объекты недвижимого имущества и эффективное управление, распоряжение этим имуществом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 Александровского муниципального округа Ставропольского края, казенными учреждениями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имущественных и земельных отношений администрации Александров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унк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5 Приложения №4 к Программе</w:t>
            </w:r>
          </w:p>
        </w:tc>
      </w:tr>
      <w:tr>
        <w:trPr>
          <w:trHeight w:val="72" w:hRule="atLeast"/>
          <w:cantSplit w:val="true"/>
        </w:trPr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дача 2 подпрограммы 1 Программ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Повышение доходной части бюджета от использования и реализации земельных участков муниципальной собственности и земельных участков, государственная собственность на которые не разграничена, и рациональное их использование.</w:t>
            </w:r>
          </w:p>
        </w:tc>
      </w:tr>
      <w:tr>
        <w:trPr>
          <w:trHeight w:val="335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права муниципальной собственности Александровского муниципального округа Ставропольского края на земельные участки и рациональное их использование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 Александровского муниципального округа Ставропольского края, казенными учреждениями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имущественных и земельных отношений администрации Александров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нкт 6-8 Приложения №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Программе</w:t>
            </w:r>
          </w:p>
        </w:tc>
      </w:tr>
      <w:tr>
        <w:trPr>
          <w:trHeight w:val="699" w:hRule="atLeast"/>
          <w:cantSplit w:val="true"/>
        </w:trPr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дача 3 подпрограммы 1 Программы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тимулирование развития малого и среднего предпринимательства на территории округа за счет использования имущественного потенциала округа.</w:t>
            </w:r>
          </w:p>
        </w:tc>
      </w:tr>
      <w:tr>
        <w:trPr>
          <w:trHeight w:val="254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ание имущественной поддержки субъектам малого и среднего предпринимательств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 Александровского муниципального округа Ставропольского края, казенными учрежде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имущественных и земельных отношений администрации Александров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нкт 9 Приложения №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Программе</w:t>
            </w:r>
          </w:p>
        </w:tc>
      </w:tr>
      <w:tr>
        <w:trPr>
          <w:trHeight w:val="838" w:hRule="atLeast"/>
          <w:cantSplit w:val="true"/>
        </w:trPr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дача 4 подпрограммы 1 Программы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оведение проверок по выявлению, предупреждению и пресечению нарушений требований земельного законодательства, норм и правил по рациональному использованию и охране земель.</w:t>
            </w:r>
          </w:p>
        </w:tc>
      </w:tr>
      <w:tr>
        <w:trPr>
          <w:trHeight w:val="254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ение муниципальной контрольной функции «Муниципальный земельный контроль на территории Александровского муниципального округа Ставропольского края»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 Александровского муниципального округа Ставропольского края, казенными учрежде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имущественных и земельных отношений администрации Александров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нкт 10 Приложения №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Программе</w:t>
            </w:r>
          </w:p>
        </w:tc>
      </w:tr>
      <w:tr>
        <w:trPr>
          <w:trHeight w:val="521" w:hRule="atLeast"/>
          <w:cantSplit w:val="true"/>
        </w:trPr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Задача 5 подпрограммы 1 Программы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проведения государственного кадастрового учета объектов недвижимого имущества на территории Александровского муниципального округа Ставропольского края</w:t>
            </w:r>
          </w:p>
        </w:tc>
      </w:tr>
      <w:tr>
        <w:trPr>
          <w:trHeight w:val="254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Выполнение комплексных кадастровых работ на территории Александровского муниципального округа Ставропольского кра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 Александровского муниципального округа Ставропольского края, казенными учрежде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имущественных и земельных отношений администрации Александров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нкт 11 Приложения №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Программе</w:t>
            </w:r>
          </w:p>
        </w:tc>
      </w:tr>
      <w:tr>
        <w:trPr>
          <w:trHeight w:val="42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программ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Обеспечение реализации муниципальной программы Александровского муниципального округа Ставропольского края «Управление имуществом» и общепрограммные мероприятия»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 Александровского муниципального округа Ставропольского края, казенными учреждениям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имущественных и земельных отношений администрации Александ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реализации Программ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 Александровского муниципального округа Ставропольского края, казенными учреждениям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имущественных и земельных отношений администрации Александров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____________________________________________</w:t>
      </w:r>
    </w:p>
    <w:p>
      <w:pPr>
        <w:sectPr>
          <w:type w:val="nextPage"/>
          <w:pgSz w:orient="landscape" w:w="16838" w:h="11906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5039"/>
      </w:tblGrid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39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Приложение № 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к муниципальной программе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Александровского муниципального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округа Ставропольского кра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«Управление имущество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Calibri" w:cs="Times New Roman"/>
          <w:caps/>
          <w:sz w:val="28"/>
          <w:szCs w:val="21"/>
        </w:rPr>
      </w:pPr>
      <w:r>
        <w:rPr>
          <w:rFonts w:eastAsia="Calibri" w:cs="Times New Roman" w:ascii="Times New Roman" w:hAnsi="Times New Roman"/>
          <w:caps/>
          <w:sz w:val="28"/>
          <w:szCs w:val="21"/>
        </w:rPr>
        <w:t>объемы и источни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aps/>
          <w:sz w:val="28"/>
          <w:szCs w:val="21"/>
        </w:rPr>
      </w:pPr>
      <w:r>
        <w:rPr>
          <w:rFonts w:eastAsia="Calibri" w:cs="Times New Roman" w:ascii="Times New Roman" w:hAnsi="Times New Roman"/>
          <w:caps/>
          <w:sz w:val="28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pacing w:val="-4"/>
          <w:sz w:val="28"/>
          <w:szCs w:val="21"/>
        </w:rPr>
      </w:pPr>
      <w:r>
        <w:rPr>
          <w:rFonts w:eastAsia="Calibri" w:cs="Times New Roman" w:ascii="Times New Roman" w:hAnsi="Times New Roman"/>
          <w:spacing w:val="-4"/>
          <w:sz w:val="28"/>
          <w:szCs w:val="21"/>
        </w:rPr>
        <w:t xml:space="preserve">финансового обеспечения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Calibri" w:cs="Times New Roman"/>
          <w:spacing w:val="-4"/>
          <w:sz w:val="21"/>
          <w:szCs w:val="21"/>
        </w:rPr>
      </w:pPr>
      <w:r>
        <w:rPr>
          <w:rFonts w:eastAsia="Calibri" w:cs="Times New Roman" w:ascii="Times New Roman" w:hAnsi="Times New Roman"/>
          <w:spacing w:val="-4"/>
          <w:sz w:val="21"/>
          <w:szCs w:val="21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692"/>
        <w:gridCol w:w="3543"/>
        <w:gridCol w:w="1134"/>
        <w:gridCol w:w="992"/>
        <w:gridCol w:w="1134"/>
        <w:gridCol w:w="1134"/>
        <w:gridCol w:w="1134"/>
        <w:gridCol w:w="2693"/>
      </w:tblGrid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pacing w:val="-2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1"/>
                <w:szCs w:val="21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Объемы финансового обеспечения по годам (тыс. рублей)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324" w:hanging="0"/>
              <w:jc w:val="both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202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</w:rPr>
              <w:t xml:space="preserve">Муниципальная Программа </w:t>
            </w: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Александровского муниципального округа Ставропольского края «Управление имуществом», все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5326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6294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6660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6037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6037,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6037,02</w:t>
            </w:r>
          </w:p>
        </w:tc>
      </w:tr>
      <w:tr>
        <w:trPr>
          <w:trHeight w:val="581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Бюджет Александровского муниципального округа Ставропольского края (далее  –  местный бюджет)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5326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6294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6660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6037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6037,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6037,02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средства бюджета Ставропольского края (далее – краевой бюджет)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592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ответственному 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соисполнителю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прогнозируемое поступление средств в местный бюджет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средства други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средства участников Программы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средства юридических лиц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vertAlign w:val="superscript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1.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</w:rPr>
              <w:t xml:space="preserve">Подпрограмма </w:t>
            </w: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«Управление муниципальной собственностью Александровского муниципального округа Ставропольского края в области имущественных и земельных отношений», все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местный бюджет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630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1249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1300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677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677,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677,16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592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ответственному 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соисполнителю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прогнозируемое поступление средств в местный бюджет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средства други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средства участников Программы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средства юридических лиц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vertAlign w:val="superscript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в том числе следующие основные мероприятия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1.1.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Оформление права муниципальной собственности Александровского муниципального округа Ставропольского края на объекты недвижимого имущества и эффективное управление, распоряжение этим имуществом и его использовани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местный бюджет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320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629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352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352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352,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352,75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ответственному 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соисполнителю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прогнозируемое поступление средств в местный бюджет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средства други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средства участников Программы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средства юридических лиц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vertAlign w:val="superscript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1.2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Оформление права муниципальной собственности Александровского муниципального округа Ставропольского края на земельные участки и рациональное их использование, все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местный бюджет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31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609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314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314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314,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314,41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ответственному 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соисполнителю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прогнозируемое поступление средств в местный бюджет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средства други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средства участников Программы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средства юридических лиц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vertAlign w:val="superscript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1.3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Оказание имущественной поддержки субъектам малого и среднего предприниматель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местный бюджет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ответственному 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1.4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Исполнение муниципальной контрольной функции «Муниципальный земельный контроль на территории Александровского муниципального округа Ставропольского края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местный бюджет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1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10,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ответственному 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соисполнителю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прогнозируемое поступление средств в местный бюджет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средства други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средства участников Программы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средства юридических лиц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vertAlign w:val="superscript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1.5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iCs/>
                <w:sz w:val="21"/>
                <w:szCs w:val="21"/>
              </w:rPr>
              <w:t>Выполнение комплексных кадастровых работ на территории Александровского муниципального округа Ставропольского кра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местный бюджет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623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592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ответственному 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соисполнителю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прогнозируемое поступление средств в районный бюджет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средства други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средства участников Программы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средства юридических лиц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vertAlign w:val="superscript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2.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</w:rPr>
              <w:t xml:space="preserve">Подпрограмма </w:t>
            </w: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 xml:space="preserve">«Обеспечение реализации программы Александровского муниципального округа Ставропольского края «Управление имуществом» и общепрограммные мероприятия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местный бюджет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4696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5045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5359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5359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5359,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5359,86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ответственному 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соисполнителю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прогнозируемое поступление средств в местный бюджет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средства други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средства участников Программы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средства юридических лиц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vertAlign w:val="superscript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в том числе следующие основные мероприятия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2.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Обеспечение реализации програм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местный бюджет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4696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5045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5359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5359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5359,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5359,86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ответственному 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соисполнителю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прогнозируемое поступление средств в местный бюджет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средства други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средства участников Программы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средства юридических лиц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vertAlign w:val="superscript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  <w:t>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сноски Знак"/>
    <w:qFormat/>
    <w:rPr>
      <w:spacing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character" w:styleId="Highlight">
    <w:name w:val="highligh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11">
    <w:name w:val="Название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P">
    <w:name w:val="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cho;Yu Gothic UI" w:cs="Arial"/>
      <w:color w:val="auto"/>
      <w:sz w:val="20"/>
      <w:szCs w:val="20"/>
      <w:lang w:val="ru-RU" w:eastAsia="ja-JP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pacing w:val="20"/>
      <w:sz w:val="20"/>
      <w:szCs w:val="20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Calib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0:17:00Z</dcterms:created>
  <dc:creator>Admin</dc:creator>
  <dc:description/>
  <cp:keywords/>
  <dc:language>en-US</dc:language>
  <cp:lastModifiedBy>Екатерина В.Фирсова</cp:lastModifiedBy>
  <cp:lastPrinted>2023-03-24T11:34:00Z</cp:lastPrinted>
  <dcterms:modified xsi:type="dcterms:W3CDTF">2023-03-24T08:34:00Z</dcterms:modified>
  <cp:revision>5</cp:revision>
  <dc:subject/>
  <dc:title>Руководителю Управления ФНС России по Ставропольскому краю</dc:title>
</cp:coreProperties>
</file>