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4000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2" r="-7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32"/>
          <w:szCs w:val="20"/>
          <w:lang w:eastAsia="zh-CN"/>
        </w:rPr>
      </w:pPr>
      <w:r>
        <w:rPr>
          <w:rFonts w:cs="Times New Roman" w:ascii="Times New Roman" w:hAnsi="Times New Roman"/>
          <w:b/>
          <w:spacing w:val="130"/>
          <w:sz w:val="32"/>
          <w:szCs w:val="20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30"/>
          <w:sz w:val="18"/>
          <w:szCs w:val="20"/>
          <w:lang w:eastAsia="zh-CN"/>
        </w:rPr>
      </w:pPr>
      <w:r>
        <w:rPr>
          <w:rFonts w:cs="Times New Roman" w:ascii="Times New Roman" w:hAnsi="Times New Roman"/>
          <w:b/>
          <w:spacing w:val="130"/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АДМИНИСТРАЦИИ</w:t>
      </w:r>
    </w:p>
    <w:p>
      <w:pPr>
        <w:pStyle w:val="Normal"/>
        <w:tabs>
          <w:tab w:val="clear" w:pos="708"/>
          <w:tab w:val="center" w:pos="4819" w:leader="none"/>
          <w:tab w:val="left" w:pos="889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АЛЕКСАНДРОВ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СТАВРОПОЛЬСКОГО КР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0"/>
          <w:lang w:eastAsia="zh-CN"/>
        </w:rPr>
      </w:pPr>
      <w:r>
        <w:rPr>
          <w:rFonts w:cs="Times New Roman" w:ascii="Times New Roman" w:hAnsi="Times New Roman"/>
          <w:sz w:val="28"/>
          <w:szCs w:val="20"/>
          <w:lang w:eastAsia="zh-CN"/>
        </w:rPr>
        <w:t xml:space="preserve">20 апреля 2021 г.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. Александровское</w:t>
      </w:r>
      <w:r>
        <w:rPr>
          <w:rFonts w:cs="Times New Roman" w:ascii="Times New Roman" w:hAnsi="Times New Roman"/>
          <w:sz w:val="28"/>
          <w:szCs w:val="20"/>
          <w:lang w:eastAsia="zh-CN"/>
        </w:rPr>
        <w:t xml:space="preserve">                                      № 356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1 г. № 76</w:t>
      </w:r>
    </w:p>
    <w:p>
      <w:pPr>
        <w:pStyle w:val="ConsPlusNormal"/>
        <w:widowControl/>
        <w:spacing w:lineRule="exact" w:line="24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Александровского муниципального округа Ставропольского кра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Александровского муниципального округа Ставропольского края «Управление имуществом», утвержденную постановлением администрации Александровского муниципального округа Ставропольского края от 28 декабря 2020 г. № 76 «Об утверждении муниципальной программы Александровского муниципального округа Ставропольского края «Управление имуществом» (далее – Программа) следующие изменения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Программы позицию «Объемы и источники финансового обеспечения Программы» изложить в следующей редакции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ируемый объем финансирования Программы за счет средств бюджета Александровского муниципального округа Ставропольского края (далее – бюджет округа) составит 32 598,38 тыс. руб., в том числе по годам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– 5612,98 тыс. руб.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5397,08 тыс. руб.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5397,08 тыс. руб.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5397,08 тыс. руб.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5397,08 тыс. руб.;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- 5397,08 тыс. руб.»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к муниципальной программе Александровского муниципального округа Ставропольского края «Управление имуществом» изложить в новой прилагаемой редакц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3 к муниципальной программе Александровского муниципального округа Ставропольского края «Управление имуществом» изложить в новой прилагаемой реда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Александровского муниципального района Ставропольского края «Управление имуществом» изложить в новой прилагаемой редакции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№ 5 к муниципальной программе Александровского муниципального района Ставропольского края «Управление имуществом» изложить в новой прилагаемой реда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6 к муниципальной программе Александровского муниципального района Ставропольского края «Управление имуществом» изложить в новой прилагаемой редакци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главы администрации - начальника отдела имущественных и земельных отношений администрации Александровского муниципального округа Ставропольского края Мещерякова С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2"/>
          <w:sz w:val="28"/>
          <w:szCs w:val="28"/>
        </w:rPr>
        <w:t>Настоящее постановление вступает в силу со дня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лександровского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ind w:right="-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Л.А. Маковская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рограммы «Управление муниципальной собственностью Александ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области имущественных и земельных отношений» Программы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программа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(далее соответственно – Подпрограмма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ветственный исполнитель под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тдел имущественных и земельных отношений администрации Александровского муниципального округа Ставропольского края (далее – отдел)</w:t>
            </w:r>
          </w:p>
        </w:tc>
      </w:tr>
      <w:tr>
        <w:trPr>
          <w:trHeight w:val="107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ник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ведение проверок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казатели решения задач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 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. Доход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сдачи в аренду имущества, находящегося в оперативном управлении органов управления в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ля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 Доходы, полученные от использования земельных участков, государственная собственность на которые не разгранич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6. 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 Количество объектов муниципального имущества включенных в Перечень имущества для предоставления субъектам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. Доля земельных участков, по которым в ходе проверок выявлены нарушения земельного законодательства к общему числу проверенных земельных участков </w:t>
            </w:r>
          </w:p>
        </w:tc>
      </w:tr>
      <w:tr>
        <w:trPr>
          <w:trHeight w:val="8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ов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я под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rFonts w:ascii="Times New Roman" w:hAnsi="Times New Roman" w:cs="Courier New"/>
                <w:sz w:val="28"/>
                <w:szCs w:val="28"/>
                <w:lang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ru-RU"/>
              </w:rPr>
              <w:t>объем бюджетных ассигнований на реализацию подпрограммы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за счет средств районного бюджета составит 4066,2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– 677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 677,7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677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 677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 677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 году – 677,70 тыс. рублей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Ставропольского края с 50 % в 2021 году до 100% в 2026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ыполнение плановых показателей по доходам от использования объектов недвижимого имущества Александровского муниципального района Ставрополь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доли земельных участков, на которые зарегистрировано право муниципальной собственности Александровского муниципального округа Ставропольского края, в общем количестве земельных участков, подлежащих регистрации в муниципальную собственность Александровского муниципального округа Ставропольского края с 50 % в 2021 году до 100% к 2026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земельных участков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величение не менее чем на 10% количества объектов имущества в Перечнях муниципального имущества для предоставления субъектам малого и средне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доли выявленных нарушений земельного законодательства с 1,25 % в 2021 году до 0 % в 2026 году.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 Программы включены основные мероприятия, направленные в целом на реализацию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проведение следующих основных меропри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данного основного мероприятия Подпрограммы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бъектов муниципальной собственности Александровского муниципального округа Ставропольского края, а также объектов муниципальной собственности, подлежащих прив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ыночной стоимости годового размера арендной платы за пользование имуществом, находящимся в муниципальной собственности 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редствах массовой информации о приват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ехнических и кадастровых планов на имущество, находящееся в муниципальной собственности 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Александровского муниципального округа Ставропольского края на объекты недвижимого имуще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овременных информационно-коммуникационных технологий в области имущественных и земельных отношений и приобретение программного обеспечения в рамках исполнения полномочий от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рограммно-технических средств позволяет автоматизировать процесс ведения реестра муниципального имущества Александровского муниципального округа Ставропольского края и реестра земельных участков, находящихся в муниципальной собственности Александровского муниципального округа Ставропольского края, и учета поступлений в бюджет муниципального округа доходов от использования имущества и земельных участков, находящихся в муниципальной собственности Александровского муниципального округа Ставропольского края, а также доходов от использования земельных участков, государственная собственность на которые не разгранич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программного обеспечения с целью осуществления межведомственного электронного взаимодействия в рамках реализации полномочий по управлению и распоряжению муниципальным имуществом и земельными участк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выполнения полномочий органами исполнительной власти 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имущества в муниципальную собственность Ставропольского края осуществляются за счет средств бюджета муниципального округа для выполнения полномочий 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данного основного мероприятия Подпрограммы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начального годового размера арендной платы за земельные участки, находящиеся в муниципальной собственности Александровского муниципального округа Ставропольского края и земельные участки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Александровского муниципального округа Ставропольского края земельных участ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оргов по продаже права на заключение договоров аренды земельных участков, находящихся в муниципальной собственности Александровского муниципального округа Ставропольского края и земельных участков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и в средствах массовой информации о торгах и результатах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адастровых работ на земельных участках, отнесенных к муниципальной собственности Александровского муниципального округа Ставропольского края и на земельных участках, государственная собственность на которые не разграниче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рава муниципальной собственности Александровского муниципального округа Ставропольского края на земельные участ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выполнения полномочий органами исполнительной власти Александровского муниципального район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иобретение имущества в муниципальную собственность Ставропольского края осуществляются за счет средств бюджета муниципального округа для выполнения полномочий Александ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казание имущественной поддержки субъектам малого и среднего предприним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данного основного мероприятия Подпрограммы осущест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бор муниципального имущества для включения в перечень имущества, предназначенного для предоставления субъектам малого и среднего предпринимательства (далее – Перечень), расширение состава муниципального имущества для включения в Перечень, дополнение Перечн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, направленных на передачу муниципального имущества, включенного в Перечень субъектам малого и среднего предпринимательства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информационной открытости и равного доступа субъектов малого и среднего предпринимательства к получению имущественной поддерж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данного основного мероприятия Подпрограммы осущест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заключение контрактов по оказанию услуг кадастровыми инженерами при проведении муниципального земельного контроля по выявлению нарушений земельного законодательст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не плановые проверки соблюдения земельного законодатель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 приведен в приложении 5 к Програм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0430</wp:posOffset>
                </wp:positionH>
                <wp:positionV relativeFrom="page">
                  <wp:posOffset>137795</wp:posOffset>
                </wp:positionV>
                <wp:extent cx="8349615" cy="762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0"/>
                              <w:gridCol w:w="6999"/>
                            </w:tblGrid>
                            <w:tr>
                              <w:trPr/>
                              <w:tc>
                                <w:tcPr>
                                  <w:tcW w:w="6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Александровского муниципального округ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тавропольского кра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exact" w:line="240" w:before="0" w:after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«Управление имуществом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60pt;mso-wrap-distance-left:9pt;mso-wrap-distance-right:9pt;mso-wrap-distance-top:0pt;mso-wrap-distance-bottom:0pt;margin-top:10.85pt;mso-position-vertical-relative:page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0"/>
                        <w:gridCol w:w="6999"/>
                      </w:tblGrid>
                      <w:tr>
                        <w:trPr/>
                        <w:tc>
                          <w:tcPr>
                            <w:tcW w:w="615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999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Александр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Ставропольского кра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«Управление имуществом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есовых коэффициентах, присвоенных целям Программы,</w:t>
      </w:r>
    </w:p>
    <w:p>
      <w:pPr>
        <w:pStyle w:val="Normal"/>
        <w:widowControl w:val="false"/>
        <w:autoSpaceDE w:val="false"/>
        <w:spacing w:lineRule="exact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ам подпрограмм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386"/>
        <w:gridCol w:w="1418"/>
        <w:gridCol w:w="1275"/>
        <w:gridCol w:w="1418"/>
        <w:gridCol w:w="1417"/>
        <w:gridCol w:w="1276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Программы и задачи подпрограмм Программы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</w:tr>
      <w:tr>
        <w:trPr>
          <w:trHeight w:val="1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1 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1 подпрограммы 1 Программы: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2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дача 3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дача 4 подпрограммы 1 Программы: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Проведение проверок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                                                                           Ю.В. Ив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99745</wp:posOffset>
                </wp:positionV>
                <wp:extent cx="6440170" cy="966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  <w:gridCol w:w="603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муниципальной программ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лександровского муниципального округа Ставрополь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false"/>
                                    <w:spacing w:lineRule="exact" w:line="240" w:before="0" w:after="0"/>
                                    <w:jc w:val="center"/>
                                    <w:outlineLvl w:val="2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Управление имуществом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23" w:leader="none"/>
                                    </w:tabs>
                                    <w:autoSpaceDE w:val="false"/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76.1pt;mso-wrap-distance-left:9pt;mso-wrap-distance-right:0pt;mso-wrap-distance-top:0pt;mso-wrap-distance-bottom:0pt;margin-top:39.35pt;mso-position-vertical-relative:page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  <w:gridCol w:w="603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3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31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3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3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муниципальной программ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3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3" w:leader="none"/>
                              </w:tabs>
                              <w:autoSpaceDE w:val="false"/>
                              <w:spacing w:lineRule="exact" w:line="240" w:before="0" w:after="0"/>
                              <w:jc w:val="center"/>
                              <w:outlineLvl w:val="2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«Управление имущество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23" w:leader="none"/>
                              </w:tabs>
                              <w:autoSpaceDE w:val="false"/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spacing w:lineRule="auto" w:line="240" w:before="0" w:after="0"/>
        <w:ind w:left="9912" w:hanging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jc w:val="center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об индикаторах достижения целей муниципальной программы Александровского муниципального округа Ставропольского края «Управление имуществом»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</w:rPr>
        <w:t>и показателях решения задач подпрограмм Программы и их значениях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00"/>
        <w:gridCol w:w="1276"/>
        <w:gridCol w:w="1137"/>
        <w:gridCol w:w="1276"/>
        <w:gridCol w:w="1134"/>
        <w:gridCol w:w="1276"/>
        <w:gridCol w:w="1134"/>
        <w:gridCol w:w="1134"/>
        <w:gridCol w:w="1134"/>
        <w:gridCol w:w="1276"/>
      </w:tblGrid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а       измерения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553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 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объектов недвижимого имущества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полнение плановых показателей по доходам от использования земельных участко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highlight w:val="green"/>
              </w:rPr>
            </w:r>
          </w:p>
        </w:tc>
      </w:tr>
      <w:tr>
        <w:trPr>
          <w:trHeight w:val="792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1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ля объектов недвижимого имущества, на которые зарегистрировано право муниципальной собственности Александровского муниципального округа Ставропольского края, в общем количестве объектов недвижимого имущества, подлежащих регистрации в муниципальную собственность Александровского муниципального округ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тавропольского кр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7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т сдачи в аренду имущества, находящегося в оперативном управлении органов управления власти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и созданных ими учреждений (за исключением имущества бюджетных и автономных учреждени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9,9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50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21,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6,73</w:t>
            </w:r>
          </w:p>
        </w:tc>
      </w:tr>
      <w:tr>
        <w:trPr/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2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</w:tc>
      </w:tr>
      <w:tr>
        <w:trPr>
          <w:trHeight w:val="444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на которые зарегистрировано право муниципальной собственности Александ-ровского муниципального округа Ставропольского края, в общем количестве земельных участков, подлежащих регистрации в муниципальную собствен-ность Александровского муниципального округа Ставропольского кра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ходы, полученные от использования земельных участков, государственная собственность на которые не разграниче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32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39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18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189,50</w:t>
            </w:r>
          </w:p>
        </w:tc>
      </w:tr>
      <w:tr>
        <w:trPr>
          <w:trHeight w:val="3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ельные участки, находящиеся в муниципальной собственности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(за исключением земельных участков бюджетных и автономных учреждений Александровского муниципального округ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ропольского края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91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812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097,57</w:t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3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</w:tc>
      </w:tr>
      <w:tr>
        <w:trPr>
          <w:trHeight w:val="3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оличество объектов муниципального имущества включенных в Перечень имущества для предоставления субъектам малого и среднего предпринимательств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68" w:hRule="atLeast"/>
        </w:trPr>
        <w:tc>
          <w:tcPr>
            <w:tcW w:w="1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Задача 4 подпрограммы 1 Программы: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Проведение проверок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      </w:r>
          </w:p>
        </w:tc>
      </w:tr>
      <w:tr>
        <w:trPr>
          <w:trHeight w:val="3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highlight w:val="magent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оля земельных участков, по которым в ходе проверок выявлены нарушения земельного законодательства к общему числу провере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vertAlign w:val="superscript"/>
        </w:rPr>
        <w:t>1</w:t>
      </w:r>
      <w:r>
        <w:rPr>
          <w:rFonts w:eastAsia="Calibri" w:cs="Times New Roman" w:ascii="Times New Roman" w:hAnsi="Times New Roman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vertAlign w:val="superscript"/>
        </w:rPr>
        <w:t>2</w:t>
      </w:r>
      <w:r>
        <w:rPr>
          <w:rFonts w:eastAsia="Calibri" w:cs="Times New Roman" w:ascii="Times New Roman" w:hAnsi="Times New Roman"/>
        </w:rPr>
        <w:t xml:space="preserve"> Отчетный год – год, предшествующий текущему году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vertAlign w:val="superscript"/>
        </w:rPr>
        <w:t>3</w:t>
      </w:r>
      <w:r>
        <w:rPr>
          <w:rFonts w:eastAsia="Calibri" w:cs="Times New Roman" w:ascii="Times New Roman" w:hAnsi="Times New Roman"/>
        </w:rPr>
        <w:t xml:space="preserve"> Текущий год – год, в котором осуществляется формирование Программ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 w:cs="Times New Roman" w:ascii="Times New Roman" w:hAnsi="Times New Roman"/>
          <w:vertAlign w:val="superscript"/>
        </w:rPr>
        <w:t>4</w:t>
      </w:r>
      <w:r>
        <w:rPr>
          <w:rFonts w:eastAsia="Calibri" w:cs="Times New Roman" w:ascii="Times New Roman" w:hAnsi="Times New Roman"/>
        </w:rPr>
        <w:t xml:space="preserve"> Очередной год – год начала реализации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vertAlign w:val="superscript"/>
        </w:rPr>
        <w:t>5</w:t>
      </w:r>
      <w:r>
        <w:rPr>
          <w:rFonts w:eastAsia="Calibri" w:cs="Times New Roman" w:ascii="Times New Roman" w:hAnsi="Times New Roman"/>
        </w:rPr>
        <w:t xml:space="preserve"> Первый год планового периода – год, следующий за годом начала реализации Програм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                                                                           Ю.В. Ивано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tbl>
      <w:tblPr>
        <w:tblW w:w="1184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6314"/>
      </w:tblGrid>
      <w:tr>
        <w:trPr/>
        <w:tc>
          <w:tcPr>
            <w:tcW w:w="55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униципальной программе Александровского муниципального округа Ставропольского края «Управление имуществ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8"/>
          <w:szCs w:val="28"/>
        </w:rPr>
      </w:pPr>
      <w:r>
        <w:rPr>
          <w:rFonts w:eastAsia="Calibri" w:cs="Times New Roman" w:ascii="Times New Roman" w:hAnsi="Times New Roman"/>
          <w:cap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новных мероприятий подпрограмм муниципальной Программы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8"/>
        <w:gridCol w:w="1929"/>
        <w:gridCol w:w="622"/>
        <w:gridCol w:w="2835"/>
        <w:gridCol w:w="1701"/>
        <w:gridCol w:w="1504"/>
        <w:gridCol w:w="2890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3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 xml:space="preserve">Наименование подпрограммы Программы, основного мероприятия подпрограмм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  <w:lang w:eastAsia="ru-RU"/>
              </w:rPr>
              <w:t>Тип основного мероприятия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  <w:vertAlign w:val="superscript"/>
                <w:lang w:eastAsia="ru-RU"/>
              </w:rPr>
              <w:t>6</w:t>
            </w:r>
          </w:p>
        </w:tc>
        <w:tc>
          <w:tcPr>
            <w:tcW w:w="34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</w:t>
            </w:r>
          </w:p>
        </w:tc>
        <w:tc>
          <w:tcPr>
            <w:tcW w:w="2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  <w:lang w:eastAsia="ru-RU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  <w:tc>
          <w:tcPr>
            <w:tcW w:w="3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ализации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ончания реализации</w:t>
            </w:r>
          </w:p>
        </w:tc>
        <w:tc>
          <w:tcPr>
            <w:tcW w:w="2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49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ь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Развитие и совершенствование имущественных и земельных отношений в Александровском муниципальном округе Ставропольского края»</w:t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1-2 приложения №3 к Программе</w:t>
            </w:r>
          </w:p>
        </w:tc>
      </w:tr>
      <w:tr>
        <w:trPr>
          <w:trHeight w:val="430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1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вышение доходной части бюджета от использования недвижимого имущества и эффективное управление, и распоряжение этим имуществом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5 Приложения №4 к Программе</w:t>
            </w:r>
          </w:p>
        </w:tc>
      </w:tr>
      <w:tr>
        <w:trPr>
          <w:trHeight w:val="72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2 подпрограммы 1 Программы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 Повышение доходной части бюджета от использования и реализации земельных участков муниципальной собственности и земельных участков, государственная собственность на которые не разграничена, и рациональное их использование.</w:t>
            </w:r>
          </w:p>
        </w:tc>
      </w:tr>
      <w:tr>
        <w:trPr>
          <w:trHeight w:val="33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6-8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699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3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Стимулирование развития малого и среднего предпринимательства на территории округа за счет использования имущественного потенциала округа.</w:t>
            </w:r>
          </w:p>
        </w:tc>
      </w:tr>
      <w:tr>
        <w:trPr>
          <w:trHeight w:val="25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9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838" w:hRule="atLeast"/>
          <w:cantSplit w:val="true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а 4 подпрограммы 1 Программы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ведение проверок по выявлению, предупреждению и пресечению нарушений требований земельного законодательства, норм и правил по рациональному использованию и охране земель.</w:t>
            </w:r>
          </w:p>
        </w:tc>
      </w:tr>
      <w:tr>
        <w:trPr>
          <w:trHeight w:val="25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magenta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нкт 9 Приложения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 Программе</w:t>
            </w:r>
          </w:p>
        </w:tc>
      </w:tr>
      <w:tr>
        <w:trPr>
          <w:trHeight w:val="42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«Обеспечение реализации муниципальной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еализации Програм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естного самоуправления Александровского муниципального округа Ставропольского края, казенными учрежден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и земельных отношений администрации Александров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                                                                           Ю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15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06"/>
      </w:tblGrid>
      <w:tr>
        <w:trPr/>
        <w:tc>
          <w:tcPr>
            <w:tcW w:w="24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ложение №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к муниципальной программе Александровского муниципального округа Ставропольского кра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правление имуществом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Calibri" w:cs="Times New Roman"/>
          <w:caps/>
          <w:sz w:val="21"/>
          <w:szCs w:val="21"/>
        </w:rPr>
      </w:pPr>
      <w:r>
        <w:rPr>
          <w:rFonts w:eastAsia="Calibri" w:cs="Times New Roman" w:ascii="Times New Roman" w:hAnsi="Times New Roman"/>
          <w:caps/>
          <w:sz w:val="21"/>
          <w:szCs w:val="21"/>
        </w:rPr>
        <w:t>объемы и источн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-4"/>
          <w:sz w:val="21"/>
          <w:szCs w:val="21"/>
        </w:rPr>
      </w:pPr>
      <w:r>
        <w:rPr>
          <w:rFonts w:eastAsia="Calibri" w:cs="Times New Roman" w:ascii="Times New Roman" w:hAnsi="Times New Roman"/>
          <w:spacing w:val="-4"/>
          <w:sz w:val="21"/>
          <w:szCs w:val="21"/>
        </w:rPr>
        <w:t xml:space="preserve">финансового обеспечения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Calibri" w:cs="Times New Roman"/>
          <w:spacing w:val="-4"/>
          <w:sz w:val="21"/>
          <w:szCs w:val="21"/>
        </w:rPr>
      </w:pPr>
      <w:r>
        <w:rPr>
          <w:rFonts w:eastAsia="Calibri" w:cs="Times New Roman" w:ascii="Times New Roman" w:hAnsi="Times New Roman"/>
          <w:spacing w:val="-4"/>
          <w:sz w:val="21"/>
          <w:szCs w:val="21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1559"/>
        <w:gridCol w:w="1134"/>
        <w:gridCol w:w="1276"/>
        <w:gridCol w:w="1417"/>
        <w:gridCol w:w="1701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pacing w:val="-2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1"/>
                <w:szCs w:val="21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ъемы финансового обеспече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324" w:hanging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Муниципальная 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Александровского муниципального округа Ставропольского края «Управление имуществом»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6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9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97,08</w:t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Александровского муниципального округа Ставропольского края (далее  –  бюджет муниципального округа)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61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97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97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9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5397,0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бюджета Ставропольского края (далее – краевой бюджет)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«Управление муниципальной собственностью Александровского муниципального округа Ставропольского края в области имущественных и земельных отношений»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677,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объекты недвижимого имущества и эффективное управление, распоряжение этим имуществом и его использовани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52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формление права муниципальной собственности Александровского муниципального округа Ставропольского края на земельные участки и рациональное их использование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3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Исполнение муниципальной контрольной функции «Муниципальный земельный контроль на территории Александровского муниципального округа Ставропольского края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1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 xml:space="preserve">«Обеспечение реализации программы Александровского муниципального округа Ставропольского края «Управление имуществом» и общепрограммные мероприятия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1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19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ом числе следующие основные мероприятия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2.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беспечение реализации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Бюджет муниципального округа, в т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935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1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19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19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4719,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в т.ч. предусмотре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ответственному исполн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оисполнител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прогнозируемое поступление средств в районный бюджет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краев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други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участников Программы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средства юридических лиц</w:t>
            </w:r>
            <w:r>
              <w:rPr>
                <w:rFonts w:eastAsia="Calibri" w:cs="Times New Roman" w:ascii="Times New Roman" w:hAnsi="Times New Roman"/>
                <w:sz w:val="21"/>
                <w:szCs w:val="21"/>
                <w:vertAlign w:val="superscript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Calibri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1"/>
          <w:szCs w:val="21"/>
          <w:lang w:eastAsia="ru-RU"/>
        </w:rPr>
      </w:pPr>
      <w:r>
        <w:rPr>
          <w:rFonts w:cs="Times New Roman" w:ascii="Times New Roman" w:hAnsi="Times New Roman"/>
          <w:sz w:val="21"/>
          <w:szCs w:val="21"/>
          <w:lang w:eastAsia="ru-RU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7 Здесь и далее в таблице – муниципальные унитарные предприятия Александровского муниципального района Ставропольского края, общественные, научные и иные организации.</w:t>
      </w:r>
    </w:p>
    <w:p>
      <w:pPr>
        <w:pStyle w:val="Normal"/>
        <w:tabs>
          <w:tab w:val="clear" w:pos="708"/>
          <w:tab w:val="left" w:pos="9165" w:leader="none"/>
        </w:tabs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правляющий делам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                                                                                                                                                           Ю.В. Иван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spacing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Highlight">
    <w:name w:val="highligh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P">
    <w:name w:val="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pacing w:val="20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21:00Z</dcterms:created>
  <dc:creator>Admin</dc:creator>
  <dc:description/>
  <cp:keywords/>
  <dc:language>en-US</dc:language>
  <cp:lastModifiedBy>Надежда И. Соболева</cp:lastModifiedBy>
  <cp:lastPrinted>2021-04-22T10:00:00Z</cp:lastPrinted>
  <dcterms:modified xsi:type="dcterms:W3CDTF">2021-04-22T07:02:00Z</dcterms:modified>
  <cp:revision>96</cp:revision>
  <dc:subject/>
  <dc:title>Руководителю Управления ФНС России по Ставропольскому краю</dc:title>
</cp:coreProperties>
</file>