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 декабря 2020г.                  </w:t>
      </w:r>
      <w:r>
        <w:rPr/>
        <w:t xml:space="preserve">с. Александровское                                                        </w:t>
      </w:r>
      <w:r>
        <w:rPr>
          <w:sz w:val="28"/>
        </w:rPr>
        <w:t>№ 76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, утвержденных </w:t>
      </w:r>
      <w:r>
        <w:rPr>
          <w:sz w:val="28"/>
          <w:szCs w:val="28"/>
        </w:rPr>
        <w:t>постановлением администрации Александровского муниципального округа Ставропольского края от 04 декабря 2020г. №5, администрация Александр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Александровского муниципального округа Ставропольского края «Управление имуществом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изнать утратившими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</w:rPr>
        <w:t>от 25 декабря 2018 г. № 928 «Об утверждении муниципальной программы Александровского муниципального района Ставропольского края «Управление имуществом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4"/>
          <w:sz w:val="28"/>
          <w:szCs w:val="28"/>
        </w:rPr>
        <w:t>от 17 июня 2019 г. №336</w:t>
      </w:r>
      <w:r>
        <w:rPr>
          <w:sz w:val="28"/>
          <w:szCs w:val="28"/>
          <w:lang w:eastAsia="en-US"/>
        </w:rPr>
        <w:t xml:space="preserve"> «О внесении изменений в муниципальную программу Александровского муниципального района Ставропольского края «Управление имуществом», утвержденную постановлением администрации Александровского муниципального района Ставропольского края от 25 декабря 2018 г. № 928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т 10 сентября 2019 г. №533 «О внесении изменений в муниципальную программу Александровского муниципального района Ставропольского края «Управление имуществом», утвержденную постановлением администрации Александровского муниципального района Ставропольского края от 25 декабря 2018 г. № 928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 декабря 2019 г. №820 «О внесении изменений в муниципальную программу Александровского муниципального района Ставропольского края «Управление имуществом», утвержденную постановлением администрации Александровского муниципального района Ставропольского края от 25 декабря 2018 г. № 928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т 06 апреля 2020г. №177 «О внесении изменений в муниципальную программу Александровского муниципального района Ставропольского края «Управление имуществом», утвержденную постановлением администрации Александровского муниципального района Ставропольского края от 25 декабря 2018 г. № 928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 октября 2020г. №533 «О внесении изменений в муниципальную программу Александровского муниципального района Ставропольского края «Управление имуществом», утвержденную постановлением администрации Александровского муниципального района Ставропольского края от 25 декабря 2018 г. № 928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1 года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84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28 декабря 2020 г. № 76</w:t>
            </w:r>
          </w:p>
        </w:tc>
      </w:tr>
    </w:tbl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ПАЛЬ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лександр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лександровского муниципального округа Ставропольского края «Управление имуществом» (далее – Программа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дел имущественных и земельных отношений администрации Александровского муниципального округа Ставропольского края (далее – отдел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Участник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ind w:right="-1843" w:hanging="0"/>
              <w:jc w:val="both"/>
              <w:rPr/>
            </w:pPr>
            <w:r>
              <w:rPr/>
              <w:t xml:space="preserve">«Управление   муниципальной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both"/>
              <w:rPr/>
            </w:pPr>
            <w:r>
              <w:rPr/>
              <w:t>собственностью Александровс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both"/>
              <w:rPr/>
            </w:pPr>
            <w:r>
              <w:rPr/>
              <w:t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л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ind w:right="-1843" w:hanging="0"/>
              <w:jc w:val="both"/>
              <w:rPr/>
            </w:pPr>
            <w:r>
              <w:rPr/>
              <w:t xml:space="preserve">развитие и совершенствование 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right="-1843" w:hanging="0"/>
              <w:jc w:val="both"/>
              <w:rPr/>
            </w:pPr>
            <w:r>
              <w:rPr/>
              <w:t xml:space="preserve">имущественных и земельных 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right="-1843" w:hanging="0"/>
              <w:jc w:val="both"/>
              <w:rPr/>
            </w:pPr>
            <w:r>
              <w:rPr/>
              <w:t>отношений в Александровском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right="-1843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ом округе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right="-1843" w:hanging="0"/>
              <w:jc w:val="both"/>
              <w:rPr/>
            </w:pPr>
            <w:r>
              <w:rPr/>
              <w:t>Ставропольского кра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каторы достижений цел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плановых показателей по доходам от использования объектов недвижимого имуществ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плановых показателей по доходам от использования земельных участк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 xml:space="preserve">Объемы и источники финансового </w:t>
            </w:r>
          </w:p>
          <w:p>
            <w:pPr>
              <w:pStyle w:val="ConsPlusCell1"/>
              <w:widowControl/>
              <w:rPr/>
            </w:pPr>
            <w:r>
              <w:rPr/>
              <w:t>обеспеч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нозируемый объем финансирования Программы за счет средств бюджета Александровского муниципального округа Ставропольского края (далее – районный бюджет) составит 32392,4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5457,0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387,0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387,0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387,0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387,0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5387,08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(с 2021 года по 2026 год) выполнение плановых показателей по доходам от использования объектов недвижимого имущества Александровского муниципального округа Ставропольского края на уровне 100 проце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е (с 2021 года по 2026 год) выполнение плановых показателей по доходам от использования земельных участков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 на уровне 100 проце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оритеты и цели реализуемой в районе государственной и муниципальной политики в соответствующей сфере социально-экономического развития Александр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еализуемой в Александровском муниципальном округе государственной и муниципальной политики в области управления имуществом, находящимся в муниципальной собственности Александровского муниципального округа Ставропольского края определяются исходя и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о - Кавказского федерального округа до 2025 года, утвержденной распоряжением Правительства Российской Федерации от 06 сентября 2010 г. N 1485-р, государственных программ Российской Федерации, документов стратегического планирования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, 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района до 2035 года, утвержденной решением совета Александровского муниципального района Ставропольского края от 13 декабря  2019 года №261/10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приоритетами в сфере управления имуществом, находящимся в муниципальной собственности Александровского муниципального округа Ставропольского кра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механизмов управления объектами недвижимого имущества, находящимися в муниципальной собственности Александр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 Александр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права муниципальной собственности Александровского муниципального округа Ставропольского края на объекты недвижимого имущества и земельные участ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кономического потенциала имущества, находящегося в муниципальной собственности Александр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ступлений в бюджет муниципального округа дополнительных доходов от продажи и использования имущества и земельных участков, находящихся в муниципальной собственности Александ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оритетами единой государственной политики в области управления имуществом, а также с учетом текущего состояния сферы управления имуществом, находящимся в муниципальной собственности Александровского муниципального округа Ставропольского края, определены цель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Александровском муниципальном округе Ставропольского края для обеспечения решения задач социально-экономического развития 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редполагает решение следующих задач Программы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управления имуществом, находящимся в муниципальной собственности Александр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 Александр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иватизации имущества, находящегося в муниципальной собственности Александ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ешения задач Программы отдел будет уделять внимание вопросам эффективного управления имуществом, находящимся у муниципальных унитарных предприятий и муниципальных учреждений Александровского муниципального района Ставропольского края; оптимизации структуры муниципального имущества; вовлечения в хозяйственный оборот объектов недвижимого имущества и земельных участков, находящихся в муниципальной собственности Александровского муниципального округа Ставропольского края. Это позволит увеличить поступление в бюджет муниципального округа доходов от использования имущества и земельных участков, находящихся в муниципальной собственности Александр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, подпрограмм Программы и их значения приведены в приложении 4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увязаны с задачами и основными мероприятиями Программы, что позволяет оценить ожидаемые результаты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21-2026 годы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(приведена в приложении 1 к Программе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Программы (приведена в приложении 2 к Программ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ведения о весовых коэффициентах, присвоенных целям Программы, задачам подпрограмм Программы </w:t>
      </w:r>
      <w:r>
        <w:rPr>
          <w:spacing w:val="-4"/>
          <w:sz w:val="28"/>
          <w:szCs w:val="28"/>
        </w:rPr>
        <w:t xml:space="preserve">(приведены в приложении 3 к Программе)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достижения целей муниципальной программы Александровского муниципального округа Ставропольского края «Управление имуществом» и показателях решения задач подпрограмм Программы и их значениях (приведена в приложении 4 к Программе)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муниципальной Программы (приведены в приложении 5 к Программ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ъемы и источники</w:t>
      </w:r>
      <w:r>
        <w:rPr>
          <w:cap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нансового обеспечения муниципальной Программы (приведены в приложении 6 к Программ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рограмму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включены основные мероприятия, направленные в целом на реализацию Программы, а подпрограмма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обеспечивает создание условий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Александровского муниципального округа Ставропольского края «Управление имуществом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программы «Управление муниципальной собственностью Александ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имущественных и земельных отношений»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34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Управление муниципальной собственностью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бласти имущественных и земельных отношений» Программы</w:t>
            </w:r>
          </w:p>
          <w:p>
            <w:pPr>
              <w:pStyle w:val="Normal"/>
              <w:jc w:val="both"/>
              <w:rPr/>
            </w:pPr>
            <w:r>
              <w:rPr/>
              <w:t>(далее соответственно – Подпрограмма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дел имущественных и земельных отношений администрации Александровского муниципального округа Ставропольского края (далее – отдел)</w:t>
            </w:r>
          </w:p>
        </w:tc>
      </w:tr>
      <w:tr>
        <w:trPr>
          <w:trHeight w:val="107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Участники 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jc w:val="both"/>
              <w:rPr/>
            </w:pPr>
            <w:r>
              <w:rPr/>
              <w:t>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both"/>
              <w:rPr/>
            </w:pPr>
            <w:r>
              <w:rPr/>
              <w:t>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both"/>
              <w:rPr/>
            </w:pPr>
            <w:r>
              <w:rPr/>
              <w:t>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казатели решения задач 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дачи в аренду имущества, находящегося в оперативном управлении органов управления 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ов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ходы, полученные от использования земельных участков, государственная собственность на которые не разграничен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ъектов муниципального имущества включенных в Перечень имущества для предоставления субъектам малого и среднего предпринимательств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 xml:space="preserve">Объемы и источники финансового </w:t>
            </w:r>
          </w:p>
          <w:p>
            <w:pPr>
              <w:pStyle w:val="ConsPlusCell1"/>
              <w:widowControl/>
              <w:rPr/>
            </w:pPr>
            <w:r>
              <w:rPr/>
              <w:t>обеспече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районного бюджета составит 4006,2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667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-  667,7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667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 667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 667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667,7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788"/>
        <w:gridCol w:w="5534"/>
        <w:gridCol w:w="14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доли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Ставропольского края с 50 % в 2021 году до 100% в 2026 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ых показателей по доходам от использования объектов недвижимого имущества Александровского муниципального района Ставропольского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 с 50 % в 2021 году до 100% к 2026 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по доходам от использования земельных участков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 менее чем на 10% количества объектов имущества в Перечнях муниципального имущества для предоставления субъектам малого и среднего предприним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6"/>
            </w:tblGrid>
            <w:tr>
              <w:trPr/>
              <w:tc>
                <w:tcPr>
                  <w:tcW w:w="8896" w:type="dxa"/>
                  <w:tcBorders/>
                </w:tcPr>
                <w:p>
                  <w:pPr>
                    <w:pStyle w:val="Normal"/>
                    <w:ind w:firstLine="60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Характеристика основных мероприятий Подпрограммы</w:t>
                  </w:r>
                </w:p>
                <w:p>
                  <w:pPr>
                    <w:pStyle w:val="Normal"/>
                    <w:ind w:firstLine="60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В подпрограмму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включены основные мероприятия, направленные в целом на реализацию Программы.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 предусматривает проведение следующих основных мероприятий: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1) 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оценка объектов муниципальной собственности Александровского муниципального округа Ставропольского края, а также объектов муниципальной собственности, подлежащих приватизации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рыночной стоимости годового размера арендной платы за пользование имуществом, находящимся в муниципальной собственности Александровского муниципального округа Ставропольского края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публикации в средствах массовой информации о приватизации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оформление технических и кадастровых планов на имущество, находящееся в муниципальной собственности Александровского муниципального округа Ставропольского края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права муниципальной собственности Александровского муниципального округа Ставропольского края на объекты недвижимого имущества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.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программно-технических средств позволяет автоматизировать процесс ведения реестра муниципального имущества Александровского муниципального округа Ставропольского края и реестра земельных участков, находящихся в муниципальной собственности Александровского муниципального округа Ставропольского края, и учета поступлений в бюджет муниципального округа доходов от использования имущества и земельных участков, находящихся в муниципальной собственности Александровского муниципального округа Ставропольского края, а также доходов от использования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обретение программного обеспечения с целью осуществления межведомственного электронного взаимодействия в рамках реализации полномочий по управлению и распоряжению муниципальным имуществом и земельными участками.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эффективного выполнения полномочий органами исполнительной власти Александровского муниципального округа Ставропольского края.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Расходы на приобретение имущества в муниципальную собственность Ставропольского края осуществляются за счет средств бюджета муниципального округа для выполнения полномочий Александровского муниципального округа Ставропольского края.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2) 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.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начального годового размера арендной платы за земельные участки, находящиеся в муниципальной собственности Александровского муниципального округа Ставропольского края и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в муниципальную собственность Александровского муниципального округа Ставропольского края земельных участков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публикации в средствах массовой информации о торгах и результатах торгов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права муниципальной собственности Александровского муниципального округа Ставропольского края на земельные участки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эффективного выполнения полномочий органами исполнительной власти Александровского муниципального района Ставропольского края.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Расходы на приобретение имущества в муниципальную собственность Ставропольского края осуществляются за счет средств бюджета муниципального округа для выполнения полномочий Александровского муниципального округа Ставропольского края.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оказание имущественной поддержки субъектам малого и среднего предпринимательства.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В рамках проведения данного основного мероприятия Подпрограммы осуществляется: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выявление и подбор муниципального имущества для включения в перечень имущества, предназначенного для предоставления субъектам малого и среднего предпринимательства (далее – Перечень), расширение состава муниципального имущества для включение в Перечень, дополнение Перечня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передачу муниципального имущества, включенного в Перечень субъектам малого и среднего предпринимательства в соответствии с действующим законодательством;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информационной открытости и равного доступа субъектов малого и среднего предпринимательства к получению имущественной поддержки.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Перечень основных мероприятий Подпрограммы приведен в приложении 5 к Программе.</w:t>
            </w:r>
          </w:p>
          <w:p>
            <w:pPr>
              <w:pStyle w:val="Normal"/>
              <w:ind w:firstLine="602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Александровского муниципального округа Ставропольского края «Управление 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программы (далее соответственно – Подпрограмма) направлена на достижение цели и решение задач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ся отделом имущественных и земельных отношений администрации Александровского муниципального округа Ставропольского края в рамках своих полномочий, определенных Положением об отделе имущественных и земельных отношений администрации Александровского муниципального округа Ставропольского края, утвержденным Решением Совета депутатов 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обеспечение деятельности отдела по реализации Программы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ограммы приведены в приложении 6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, задачам подпрограмм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528"/>
        <w:gridCol w:w="992"/>
        <w:gridCol w:w="992"/>
        <w:gridCol w:w="992"/>
        <w:gridCol w:w="993"/>
        <w:gridCol w:w="992"/>
        <w:gridCol w:w="120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 Программ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Управление имуществом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0"/>
        <w:gridCol w:w="1276"/>
        <w:gridCol w:w="1444"/>
        <w:gridCol w:w="1240"/>
        <w:gridCol w:w="1143"/>
        <w:gridCol w:w="1559"/>
        <w:gridCol w:w="851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    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0"/>
        <w:gridCol w:w="1275"/>
        <w:gridCol w:w="1418"/>
        <w:gridCol w:w="1276"/>
        <w:gridCol w:w="1134"/>
        <w:gridCol w:w="1559"/>
        <w:gridCol w:w="992"/>
        <w:gridCol w:w="1134"/>
        <w:gridCol w:w="1134"/>
        <w:gridCol w:w="127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  <w:r>
              <w:rPr>
                <w:sz w:val="22"/>
                <w:szCs w:val="22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 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полнение плановых показателей по доходам от использования объектов недвижимого имущест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полнение плановых показателей по доходам от использования земельных участк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92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Задача 1 подпрограммы 1 Программы:</w:t>
            </w:r>
            <w:r>
              <w:rPr>
                <w:sz w:val="22"/>
                <w:szCs w:val="22"/>
              </w:rPr>
              <w:t xml:space="preserve"> 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вропольского кр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Доходы </w:t>
            </w:r>
            <w:r>
              <w:rPr>
                <w:bCs/>
                <w:sz w:val="22"/>
                <w:szCs w:val="22"/>
              </w:rPr>
              <w:t>от сдачи в аренду имущества, находящегося в оперативном управлении органов управления власти</w:t>
            </w:r>
            <w:r>
              <w:rPr>
                <w:sz w:val="22"/>
                <w:szCs w:val="22"/>
              </w:rPr>
              <w:t xml:space="preserve"> Александровского муниципального округа Ставропольского края</w:t>
            </w:r>
            <w:r>
              <w:rPr>
                <w:bCs/>
                <w:sz w:val="22"/>
                <w:szCs w:val="22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sz w:val="22"/>
                <w:szCs w:val="22"/>
              </w:rPr>
              <w:t>Ставропольского кра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9,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3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Задача 2 подпрограммы 1 Программы:</w:t>
            </w:r>
            <w:r>
              <w:rPr>
                <w:sz w:val="22"/>
                <w:szCs w:val="22"/>
              </w:rPr>
              <w:t xml:space="preserve"> 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</w:tr>
      <w:tr>
        <w:trPr>
          <w:trHeight w:val="40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енные от использования земельных участков, государственная собственность на которые не разгранич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9,50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Ставропольского края (за исключением земельных участков бюджетных и автономных учреждений Александров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7,57</w:t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3 подпрограммы 1 Программы:</w:t>
            </w:r>
            <w:r>
              <w:rPr>
                <w:sz w:val="22"/>
                <w:szCs w:val="22"/>
              </w:rPr>
              <w:t xml:space="preserve"> 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муниципального имущества включенных в Перечень имущества для предоставления субъектам малого и среднего предприниматель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firstLine="709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firstLine="709"/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Отчетный год – год, предшествующий текущему году.</w:t>
      </w:r>
    </w:p>
    <w:p>
      <w:pPr>
        <w:pStyle w:val="Normal"/>
        <w:ind w:firstLine="709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Текущий год – год, в котором осуществляется формирование Программы.</w:t>
      </w:r>
    </w:p>
    <w:p>
      <w:pPr>
        <w:pStyle w:val="Normal"/>
        <w:ind w:firstLine="709"/>
        <w:rPr/>
      </w:pPr>
      <w:r>
        <w:rPr>
          <w:sz w:val="22"/>
          <w:vertAlign w:val="superscript"/>
        </w:rPr>
        <w:t>4</w:t>
      </w:r>
      <w:r>
        <w:rPr>
          <w:sz w:val="22"/>
        </w:rPr>
        <w:t xml:space="preserve"> Очередной год – год начала реализации Программы.</w:t>
      </w:r>
    </w:p>
    <w:p>
      <w:pPr>
        <w:pStyle w:val="Normal"/>
        <w:ind w:firstLine="709"/>
        <w:rPr/>
      </w:pPr>
      <w:r>
        <w:rPr>
          <w:sz w:val="22"/>
          <w:vertAlign w:val="superscript"/>
        </w:rPr>
        <w:t>5</w:t>
      </w:r>
      <w:r>
        <w:rPr>
          <w:sz w:val="22"/>
        </w:rPr>
        <w:t xml:space="preserve"> Первый год планового периода – год, следующий за годом начала реализации Программы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сновных мероприятий подпрограмм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8"/>
        <w:gridCol w:w="1929"/>
        <w:gridCol w:w="622"/>
        <w:gridCol w:w="3098"/>
        <w:gridCol w:w="1560"/>
        <w:gridCol w:w="1382"/>
        <w:gridCol w:w="311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ConsPlusCell1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Тип основного мероприятия</w:t>
            </w:r>
            <w:r>
              <w:rPr>
                <w:spacing w:val="-2"/>
                <w:vertAlign w:val="superscript"/>
              </w:rPr>
              <w:t>6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pacing w:val="-4"/>
              </w:rPr>
            </w:pPr>
            <w:r>
              <w:rPr>
                <w:spacing w:val="-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начала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«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Пункт 1-2 приложения №3 к Программе</w:t>
            </w:r>
          </w:p>
        </w:tc>
      </w:tr>
      <w:tr>
        <w:trPr>
          <w:trHeight w:val="430" w:hRule="atLeast"/>
          <w:cantSplit w:val="true"/>
        </w:trPr>
        <w:tc>
          <w:tcPr>
            <w:tcW w:w="1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highlight w:val="yellow"/>
              </w:rPr>
            </w:pPr>
            <w:r>
              <w:rPr>
                <w:b/>
              </w:rPr>
              <w:t>Задача 1 подпрограммы 1 Программы:</w:t>
            </w:r>
            <w:r>
              <w:rPr/>
              <w:t xml:space="preserve"> 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Пункт </w:t>
            </w:r>
            <w:r>
              <w:rPr>
                <w:lang w:val="en-US"/>
              </w:rPr>
              <w:t>3</w:t>
            </w:r>
            <w:r>
              <w:rPr/>
              <w:t>-5 Приложения №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b/>
              </w:rPr>
              <w:t>Задача 2 подпрограммы 1 Программы</w:t>
            </w:r>
            <w:r>
              <w:rPr/>
              <w:t>: 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</w:tr>
      <w:tr>
        <w:trPr>
          <w:trHeight w:val="33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Пункт 6-8 Приложения №3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699" w:hRule="atLeast"/>
          <w:cantSplit w:val="true"/>
        </w:trPr>
        <w:tc>
          <w:tcPr>
            <w:tcW w:w="1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b/>
              </w:rPr>
              <w:t>Задача 3 подпрограммы 1 Программы:</w:t>
            </w:r>
            <w:r>
              <w:rPr/>
              <w:t xml:space="preserve"> 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</w:tr>
      <w:tr>
        <w:trPr>
          <w:trHeight w:val="25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Пункт 9 Приложения №3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дел имущественных и земельных отношений администрации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1"/>
          <w:szCs w:val="21"/>
        </w:rPr>
      </w:pPr>
      <w:r>
        <w:rPr>
          <w:caps/>
          <w:sz w:val="21"/>
          <w:szCs w:val="21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autoSpaceDE w:val="false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финансового обеспечения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9"/>
        <w:gridCol w:w="3119"/>
        <w:gridCol w:w="1134"/>
        <w:gridCol w:w="992"/>
        <w:gridCol w:w="1134"/>
        <w:gridCol w:w="1134"/>
        <w:gridCol w:w="1134"/>
        <w:gridCol w:w="99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24" w:hanging="0"/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1134"/>
        <w:gridCol w:w="992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андровского муниципального округа Ставропольского края (далее  –  бюджет муниципального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 Здесь и далее в таблице – муниципальные унитарные предприятия Александровского муниципального района Ставропольского края, общественные, научные и иные организации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6EDB0D8165DD069364B88FC6F21F961468D44C7E2AAD1F7C58F144415A35d6u6J" TargetMode="External"/><Relationship Id="rId3" Type="http://schemas.openxmlformats.org/officeDocument/2006/relationships/hyperlink" Target="consultantplus://offline/ref=4A7DFFBAB599918FD51170D61BED3BD7009F3AB18BC2F14FCF4B33891B7720FA583301B3004C5B34663272dAu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8:00Z</dcterms:created>
  <dc:creator>Библева С.А.</dc:creator>
  <dc:description/>
  <cp:keywords/>
  <dc:language>en-US</dc:language>
  <cp:lastModifiedBy>Надежда И. Соболева</cp:lastModifiedBy>
  <cp:lastPrinted>2020-12-29T08:46:00Z</cp:lastPrinted>
  <dcterms:modified xsi:type="dcterms:W3CDTF">2020-12-29T05:49:00Z</dcterms:modified>
  <cp:revision>33</cp:revision>
  <dc:subject/>
  <dc:title>Утверждена</dc:title>
</cp:coreProperties>
</file>