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bidi="ru-RU"/>
        </w:rPr>
        <w:t>26 декабря 2023 г.                      с. Александровское                                  № 14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решением Совета депутатов Александровского муниципального округа Ставропольского края от 19 декабря 2023 года №803/182 «О внесении изменений в решение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Ставропольского края на 2023 год и плановый период 2024 и 2025 год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 г. № 356, от 25 июня 2021 г. № 623, от 28 декабря 2021 г. № 1713, от 23 июня 2022 г. № 667, от 31 октября 2022 г.№ 1152, от 17 ноября 2022 № 1222, от 27 декабря 2022 г. № 1404, от 23 марта 2023 г. № 236, от 29 июня 2023 г. № 648, от 02 ноября 2023 № 1190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36 909,54 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26,98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6294,63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7176,87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037,02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037,02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6037,02 тыс. рублей»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6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А.В. Щекин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7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4"/>
          <w:szCs w:val="21"/>
        </w:rPr>
      </w:pPr>
      <w:r>
        <w:rPr>
          <w:rFonts w:eastAsia="Calibri" w:cs="Times New Roman" w:ascii="Times New Roman" w:hAnsi="Times New Roman"/>
          <w:caps/>
          <w:sz w:val="24"/>
          <w:szCs w:val="21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1"/>
        </w:rPr>
      </w:pPr>
      <w:r>
        <w:rPr>
          <w:rFonts w:eastAsia="Calibri" w:cs="Times New Roman" w:ascii="Times New Roman" w:hAnsi="Times New Roman"/>
          <w:caps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1"/>
        </w:rPr>
      </w:pPr>
      <w:r>
        <w:rPr>
          <w:rFonts w:eastAsia="Calibri" w:cs="Times New Roman" w:ascii="Times New Roman" w:hAnsi="Times New Roman"/>
          <w:spacing w:val="-4"/>
          <w:sz w:val="24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"/>
        <w:gridCol w:w="2689"/>
        <w:gridCol w:w="3544"/>
        <w:gridCol w:w="1134"/>
        <w:gridCol w:w="992"/>
        <w:gridCol w:w="1134"/>
        <w:gridCol w:w="1134"/>
        <w:gridCol w:w="1134"/>
        <w:gridCol w:w="2694"/>
      </w:tblGrid>
      <w:tr>
        <w:trPr/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7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Cs/>
                <w:sz w:val="21"/>
                <w:szCs w:val="21"/>
              </w:rPr>
              <w:t>Выполнение комплексных кадастровых работ на территории Александровского муниципального округ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4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4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Екатерина В.Фирсова</cp:lastModifiedBy>
  <cp:lastPrinted>2023-12-28T15:18:00Z</cp:lastPrinted>
  <dcterms:modified xsi:type="dcterms:W3CDTF">2023-12-28T12:18:00Z</dcterms:modified>
  <cp:revision>75</cp:revision>
  <dc:subject/>
  <dc:title>Руководителю Управления ФНС России по Ставропольскому краю</dc:title>
</cp:coreProperties>
</file>