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0"/>
          <w:szCs w:val="20"/>
          <w:lang w:eastAsia="zh-CN"/>
        </w:rPr>
      </w:pPr>
      <w:r>
        <w:rPr>
          <w:rFonts w:cs="Microsoft Sans Serif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rFonts w:cs="Microsoft Sans Serif"/>
          <w:color w:val="000000"/>
          <w:sz w:val="28"/>
          <w:szCs w:val="20"/>
          <w:lang w:eastAsia="zh-CN"/>
        </w:rPr>
      </w:pPr>
      <w:r>
        <w:rPr>
          <w:rFonts w:cs="Microsoft Sans Serif"/>
          <w:color w:val="000000"/>
          <w:sz w:val="28"/>
          <w:szCs w:val="20"/>
          <w:lang w:eastAsia="zh-CN"/>
        </w:rPr>
        <w:t xml:space="preserve">25 июня 2021 г.                           </w:t>
      </w:r>
      <w:r>
        <w:rPr>
          <w:rFonts w:cs="Microsoft Sans Serif"/>
          <w:color w:val="000000"/>
          <w:lang w:eastAsia="zh-CN"/>
        </w:rPr>
        <w:t>с. Александровское</w:t>
      </w:r>
      <w:r>
        <w:rPr>
          <w:rFonts w:cs="Microsoft Sans Serif"/>
          <w:color w:val="000000"/>
          <w:sz w:val="28"/>
          <w:szCs w:val="20"/>
          <w:lang w:eastAsia="zh-CN"/>
        </w:rPr>
        <w:t xml:space="preserve">                                        № 629</w:t>
      </w:r>
    </w:p>
    <w:p>
      <w:pPr>
        <w:pStyle w:val="Normal"/>
        <w:rPr>
          <w:rFonts w:cs="Microsoft Sans Serif"/>
          <w:color w:val="000000"/>
          <w:sz w:val="28"/>
          <w:szCs w:val="28"/>
          <w:lang w:eastAsia="zh-CN"/>
        </w:rPr>
      </w:pPr>
      <w:r>
        <w:rPr>
          <w:rFonts w:cs="Microsoft Sans Serif"/>
          <w:color w:val="000000"/>
          <w:sz w:val="28"/>
          <w:szCs w:val="28"/>
          <w:lang w:eastAsia="zh-CN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Александровского муниципального округа Ставропольского края от 28 декабря 2020 г. № 85 «Об утверждении муниципальной программы Александр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/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11 декабря 2020 г. №83/83 «О бюджете Александровского муниципального округа Ставропольского края на 2021 год и плановый период 2022 и 2023 годов»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Александровского муниципального округа Ставропольского края от 28 декабря 2020 г. N 85 «</w:t>
      </w:r>
      <w:r>
        <w:rPr>
          <w:bCs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Настоящее постановление вступает в силу со дня обнародования и распространяется на правоотношения, возникшие с 01 января 2021 год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муниципальной программе Александровского муниципального округа Ставропольского края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84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программе 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финансам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bCs/>
          <w:sz w:val="28"/>
          <w:szCs w:val="28"/>
        </w:rPr>
        <w:t>"Управление финансами "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6"/>
        <w:gridCol w:w="5664"/>
      </w:tblGrid>
      <w:tr>
        <w:trPr>
          <w:trHeight w:val="465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«Организация централизованного учета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Александровского муниципального округа Ставропольского края «Управление финансами»</w:t>
            </w:r>
            <w:r>
              <w:rPr>
                <w:bCs/>
                <w:sz w:val="28"/>
                <w:szCs w:val="28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Александровского муниципального округа  Ставропольского края (далее – финансовое управлени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четный центр Александровского муниципального округа Ставропольского края» (далее – учетный центр)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пециалистов, прошедших повышение квалификации в части знания законодательства о бухгалтерском учете и налогообложении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предоставленных первичных учетных документов в электронном виде от общего числа предоставленных в учетный центр первичных учетных документов 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90 923,87 тыс. рублей, в том числе по источникам финансового обеспечения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90 923,87 тыс. рублей, в том числе по годам: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 –   15 346,81 тыс. рублей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 15 115,42 тыс. рублей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 15 115,41 тыс. рублей; 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15 115,41 тыс. рублей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15 115,41 тыс. рублей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-   15 115,41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доли специалистов, прошедших повышение квалификации в части знания законодательства о бухгалтерском учете и налогообложении на уровне 10 процентов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и предоставленных первичных учетных документов в электронном виде от общего числа предоставленных в учетный центр первичных учетных документов не ниже 100 процентов</w:t>
            </w:r>
          </w:p>
        </w:tc>
      </w:tr>
    </w:tbl>
    <w:p>
      <w:pPr>
        <w:pStyle w:val="Normal"/>
        <w:spacing w:lineRule="exact" w:line="240"/>
        <w:ind w:left="1980" w:hanging="1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980" w:hanging="1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980" w:hanging="127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Учетного центра с целью создания условий для улучшения качества учета и отчетности бюджетной сферы 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а также прочей информации для принятия управленческих решений, обеспечение достоверного учета имущества и обязательств муниципального района. Усиление предварительного контроля за целевым и рациональным расходованием бюджетных средств бюджетополуч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раслевых учетных политик в соответствии с едиными требованиями к автоматизированному бюджетному (бухгалтерскому) уче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порядках, регламентирующих бюджетный (бухгалтерский) учет, повышающих качество ведения учета и отвечающих принципам и требованиям бюджетного и налогового законодательства, а также организация на их основе единого рабочего проце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улярное и непрерывное повышение профессионального уровня бухгалтерских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их семинаров (совещаний) для бухгалтерских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курсы повышения квалификации бухгалтерских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профессионализма бухгалтерских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оперативности принятия решений за счет использования юридически значимого электронного документообор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светительской работы с муниципальными учреждениями в целях повышения доверия к электронным документам и технологии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еречня контрагентов, переход на электронный документооборот с которыми наиболее экономически эффектив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электронного документа в течение всего срока 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апная замена бумажного документооборота электронным, направленная на повышение оперативности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сокращение времени принятия решений по вопросам, возникающим в процессе работы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приложении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 приложении 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 приложении 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Ю.В. Ив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6:00Z</dcterms:created>
  <dc:creator>Библева С.А.</dc:creator>
  <dc:description/>
  <cp:keywords/>
  <dc:language>en-US</dc:language>
  <cp:lastModifiedBy>Надежда И. Соболева</cp:lastModifiedBy>
  <cp:lastPrinted>2021-06-28T16:08:00Z</cp:lastPrinted>
  <dcterms:modified xsi:type="dcterms:W3CDTF">2021-07-12T11:32:00Z</dcterms:modified>
  <cp:revision>4</cp:revision>
  <dc:subject/>
  <dc:title>Утверждена</dc:title>
</cp:coreProperties>
</file>