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kern w:val="2"/>
          <w:sz w:val="32"/>
          <w:szCs w:val="32"/>
          <w:lang w:eastAsia="ar-SA"/>
        </w:rPr>
      </w:pPr>
      <w:r>
        <w:rPr>
          <w:rFonts w:cs="Arial"/>
          <w:color w:val="FF0000"/>
          <w:kern w:val="2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0000"/>
          <w:kern w:val="2"/>
          <w:sz w:val="20"/>
          <w:szCs w:val="32"/>
          <w:lang w:eastAsia="ar-SA"/>
        </w:rPr>
      </w:pPr>
      <w:r>
        <w:rPr>
          <w:rFonts w:cs="Arial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130"/>
          <w:kern w:val="2"/>
          <w:sz w:val="32"/>
          <w:lang w:eastAsia="ar-SA"/>
        </w:rPr>
      </w:pPr>
      <w:r>
        <w:rPr>
          <w:rFonts w:cs="Arial"/>
          <w:b/>
          <w:color w:val="000000"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cs="Arial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cs="Arial"/>
          <w:color w:val="000000"/>
          <w:kern w:val="2"/>
          <w:sz w:val="26"/>
          <w:szCs w:val="28"/>
          <w:lang w:eastAsia="ar-SA"/>
        </w:rPr>
      </w:pPr>
      <w:r>
        <w:rPr>
          <w:rFonts w:cs="Arial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kern w:val="2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16"/>
        </w:rPr>
        <w:t>19 декабря</w:t>
      </w:r>
      <w:r>
        <w:rPr>
          <w:rFonts w:cs="Arial"/>
          <w:color w:val="000000"/>
          <w:kern w:val="2"/>
          <w:sz w:val="28"/>
          <w:szCs w:val="28"/>
          <w:lang w:eastAsia="ar-SA"/>
        </w:rPr>
        <w:t xml:space="preserve"> 2022 г.                   </w:t>
      </w:r>
      <w:r>
        <w:rPr>
          <w:rFonts w:cs="Arial"/>
          <w:color w:val="000000"/>
          <w:kern w:val="2"/>
          <w:sz w:val="28"/>
          <w:lang w:eastAsia="ar-SA"/>
        </w:rPr>
        <w:t>с. Александровское</w:t>
      </w:r>
      <w:r>
        <w:rPr>
          <w:rFonts w:cs="Arial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cs="Arial"/>
          <w:color w:val="000000"/>
          <w:kern w:val="2"/>
          <w:sz w:val="28"/>
          <w:szCs w:val="28"/>
          <w:lang w:eastAsia="ar-SA"/>
        </w:rPr>
        <w:t xml:space="preserve">                                   № 1350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 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17 декабря 2021 г. №396/249 «О бюджете Александровского муниципального округа Ставропольского края на 2022 год и плановый период 2023 и 2024 годов» и проектом решения Совета депутатов Александровского муниципального округа Ставропольского края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 (с изменениями, внесенными постановлениями администрации Александровского муниципального округа Ставропольского края от 25 июня 2021 г. №629, от 23 декабря 2021 г. № 1675 и от 09 июня 2022 г. № 633) 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left="-122" w:firstLine="567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                        205 215,82 тыс. рублей, в том числе по источникам финансового обеспечения:</w:t>
      </w:r>
    </w:p>
    <w:p>
      <w:pPr>
        <w:pStyle w:val="Normal"/>
        <w:ind w:left="-122" w:firstLine="567"/>
        <w:jc w:val="both"/>
        <w:rPr/>
      </w:pPr>
      <w:r>
        <w:rPr>
          <w:bCs/>
          <w:sz w:val="28"/>
          <w:szCs w:val="28"/>
        </w:rPr>
        <w:t>местный бюджет – 205 215,82 тыс. рублей, в том числе по годам: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1 год – 29 740,01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2 год – 32 862,39 тыс. рублей;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3 год – 36 041,51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4 год – 35 512,05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5 год – 35 529,93 тыс. рублей;</w:t>
      </w:r>
    </w:p>
    <w:p>
      <w:pPr>
        <w:pStyle w:val="Conspluscell"/>
        <w:spacing w:before="0" w:after="0"/>
        <w:ind w:left="-122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2026 год – 35 529,93 тыс. рублей.»;  </w:t>
        <w:tab/>
        <w:tab/>
      </w:r>
    </w:p>
    <w:p>
      <w:pPr>
        <w:pStyle w:val="Conspluscell"/>
        <w:spacing w:before="0" w:after="0"/>
        <w:ind w:lef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 7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централизованного учет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рганизация централизованного учет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муниципальной программы Александровского муниципального округа Ставропольского края </w:t>
      </w:r>
      <w:r>
        <w:rPr>
          <w:sz w:val="28"/>
          <w:szCs w:val="28"/>
        </w:rPr>
        <w:t>"Управление финансами 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020"/>
      </w:tblGrid>
      <w:tr>
        <w:trPr>
          <w:trHeight w:val="46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централизованного учета» 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Александровского муниципального округа  Ставропольского края «Управление финансами»</w:t>
            </w:r>
          </w:p>
          <w:p>
            <w:pPr>
              <w:pStyle w:val="Normal"/>
              <w:spacing w:lineRule="auto" w:line="228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соответственно – Подпрограмма, Программа)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лександровского муниципального округа  Ставропольского края            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четный центр Александровского муниципального округа Ставропольского края» (далее – учетный центр)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;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 задач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сроков предоставления бюджетной (бухгалтерской) и налоговой отчетности;</w:t>
            </w:r>
          </w:p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;</w:t>
            </w:r>
          </w:p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со стороны руководителей обслуживаемых муниципальных учреждений и органов местного самоуправления муниципального округа;</w:t>
            </w:r>
          </w:p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, прошедших повышение квалификации в части знания законодательства о бухгалтерском учете и налогообложении;</w:t>
            </w:r>
          </w:p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доставленных первичных учетных документов в электронном виде от общего числа предоставленных в учетный центр первичных учетных документов 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 и источники финансового обеспечения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118 577,68 тыс. рублей, в том числе по источникам финансового обеспечения: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118 577,68 тыс. рублей, в том числе по годам: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  16 035,41 тыс. рублей;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 18 586,91 тыс. рублей;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20 988,84 тыс. рублей; 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20 988,84 тыс. рублей;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20 988,84 тыс. рублей;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20 988,84 тыс. рублей.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сроков предоставления бюджетной (бухгалтерской) и налоговой отчетности;</w:t>
            </w:r>
          </w:p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;</w:t>
            </w:r>
          </w:p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уководителей обслуживаемых муниципальных учреждений и органов местного самоуправления муниципального округа;</w:t>
            </w:r>
          </w:p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пециалистов, прошедших повышение квалификации в части знания законодательства о бухгалтерском учете и налогообложении до 14 процентов в 2026 году;</w:t>
            </w:r>
          </w:p>
          <w:p>
            <w:pPr>
              <w:pStyle w:val="Normal"/>
              <w:spacing w:lineRule="auto" w:line="228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предоставленных первичных учетных документов в электронном виде от общего числа предоставленных в учетный центр первичных учетных документов не ниже 100 процент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exact" w:line="240"/>
        <w:ind w:left="1980" w:hanging="127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980" w:hanging="1413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еятельность Учетного центра с целью создания условий для улучшения качества учета и отчетности бюджетной сферы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ми результатами реализации данного основного мероприятия Подпрограммы станет снижение трудозатрат и сокращение материальных затрат по ведению бюджетного (бухгалтерского) учета, сокращение сроков на доставку бюджетной (бухгалтерской), налоговой и прочей отчетности, а также прочей информации для принятия управленческих решений, обеспечение достоверного учета имущества и обязательств муниципального района. Усиление предварительного контроля за целевым и рациональным расходованием бюджетных средств бюджетополучател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отраслевых учетных политик в соответствии с едиными требованиями к автоматизированному бюджетному (бухгалтерскому) учет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я стандартных форм учета для централизованного бюджетного (бухгалтерского) учета нескольких отрас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ми результатами реализации данного основного мероприятия Подпрограммы станет выработка единой методологии, основанной на порядках, регламентирующих бюджетный (бухгалтерский) учет, повышающих качество ведения учета и отвечающих принципам и требованиям бюджетного и налогового законодательства, а также организация на их основе единого рабочего процес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гулярное и непрерывное повышение профессионального уровня бухгалтерских работник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тодических семинаров (совещаний) для бухгалтерских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курсы повышения квалификации бухгалтерских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ми результатами реализации данного основного мероприятия Подпрограммы станет повышение профессионализма бухгалтерских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оперативности принятия решений за счет использования юридически значимого электронного документооборо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нформационно-просветительской работы с муниципальными учреждениями в целях повышения доверия к электронным документам и технологии электронной подпис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ечня контрагентов, переход на электронный документооборот с которыми наиболее экономически эффективе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ности электронного документа в течение всего срока хран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апная замена бумажного документооборота электронным, направленная на повышение оперативности принятия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ми результатами реализации данного основного мероприятия Подпрограммы станет сокращение времени принятия решений по вопросам, возникающим в процессе работы учрежд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 в приложении 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ы Программы приведен в приложении 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 финансового обеспечения Подпрограммы Программы приведены в приложении 7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firstLine="567"/>
        <w:rPr/>
      </w:pPr>
      <w:r>
        <w:rPr/>
        <w:t>____________________________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39"/>
        <w:gridCol w:w="2840"/>
        <w:gridCol w:w="1220"/>
        <w:gridCol w:w="1160"/>
        <w:gridCol w:w="6"/>
        <w:gridCol w:w="1174"/>
        <w:gridCol w:w="6"/>
        <w:gridCol w:w="1174"/>
        <w:gridCol w:w="6"/>
        <w:gridCol w:w="1134"/>
        <w:gridCol w:w="1187"/>
      </w:tblGrid>
      <w:tr>
        <w:trPr>
          <w:trHeight w:val="225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  <w:br/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  <w:tr>
        <w:trPr>
          <w:trHeight w:val="13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*</w:t>
            </w:r>
          </w:p>
        </w:tc>
      </w:tr>
      <w:tr>
        <w:trPr>
          <w:trHeight w:val="885" w:hRule="atLeast"/>
        </w:trPr>
        <w:tc>
          <w:tcPr>
            <w:tcW w:w="10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2,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1,5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2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</w:tr>
      <w:tr>
        <w:trPr>
          <w:trHeight w:val="14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2,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1,5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2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</w:tr>
      <w:tr>
        <w:trPr>
          <w:trHeight w:val="3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2,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1,5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2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ланирования и исполнения бюджета Александровского муниципального округа Ставропольского края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главных распорядителей средств местного бюджета к повышению качества финансового менеджмент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централизованного учета»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цессов ведения централизованного бюджетного (бухгалтерского) учета, составление отчетност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и непрерывное повышение профессионального уровня бухгалтерских работников.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-сти принятия решений за счет использования юридически значимого электронного документооборот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2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2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</w:tr>
      <w:tr>
        <w:trPr>
          <w:trHeight w:val="12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2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2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</w:tr>
      <w:tr>
        <w:trPr>
          <w:trHeight w:val="2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2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2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</w:tr>
      <w:tr>
        <w:trPr>
          <w:trHeight w:val="5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Далее в настоящем приложении используется сокращение – Программа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4:00Z</dcterms:created>
  <dc:creator>Библева С.А.</dc:creator>
  <dc:description/>
  <cp:keywords/>
  <dc:language>en-US</dc:language>
  <cp:lastModifiedBy>Олеся В. Прядко</cp:lastModifiedBy>
  <cp:lastPrinted>2022-12-21T08:47:00Z</cp:lastPrinted>
  <dcterms:modified xsi:type="dcterms:W3CDTF">2023-01-09T11:22:00Z</dcterms:modified>
  <cp:revision>10</cp:revision>
  <dc:subject/>
  <dc:title>Утверждена</dc:title>
</cp:coreProperties>
</file>