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2020 г                     </w:t>
      </w:r>
      <w:r>
        <w:rPr>
          <w:szCs w:val="28"/>
        </w:rPr>
        <w:t xml:space="preserve">с. Александровское                                                    </w:t>
      </w:r>
      <w:r>
        <w:rPr>
          <w:sz w:val="28"/>
          <w:szCs w:val="28"/>
        </w:rPr>
        <w:t>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депутатов Александровского муниципального округа Ставропольского края от 11 декабря 2020 г. №83/83 «О бюджете Александровского муниципального округа Ставропольского края на 2021 год и плановый период 2022 и 2023 годов»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3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Александровского муниципального округа Ставропольского края «Управление финанс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1 ноября 2018 г. №770 «Об утверждении муниципальной программы Александровского муниципального района Ставропольского края «Управление финансам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т 11 января 2019 г. №7 «О внесении изменений в муниципальную программу Александровского муниципального района Ставропольского края «Управление финансами», утвержденную постановлением администрации Александровского муниципального района Ставропольского края </w:t>
      </w:r>
      <w:r>
        <w:rPr>
          <w:spacing w:val="-14"/>
          <w:sz w:val="28"/>
          <w:szCs w:val="28"/>
        </w:rPr>
        <w:t>от 01 ноября 2018 г. № 77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т 23 апреля 2019 г. №199 «О внесении изменений в муниципальную программу Александровского муниципального района Ставропольского края «Управление финансами», утвержденную постановлением администрации Александровского муниципального района Ставропольского края </w:t>
      </w:r>
      <w:r>
        <w:rPr>
          <w:spacing w:val="-14"/>
          <w:sz w:val="28"/>
          <w:szCs w:val="28"/>
        </w:rPr>
        <w:t>от 01 ноября 2018 г. № 77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т 02 августа 2019 г. №425 «О внесении изменений в муниципальную программу Александровского муниципального района Ставропольского края «Управление финансами», утвержденную постановлением администрации Александровского муниципального района Ставропольского края </w:t>
      </w:r>
      <w:r>
        <w:rPr>
          <w:spacing w:val="-14"/>
          <w:sz w:val="28"/>
          <w:szCs w:val="28"/>
        </w:rPr>
        <w:t>от 01 ноября 2018 г. № 77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т 24 декабря 2019 г. №814 «О внесении изменений в муниципальную программу Александровского муниципального района Ставропольского края «Управление финансами», утвержденную постановлением администрации Александровского муниципального района Ставропольского края </w:t>
      </w:r>
      <w:r>
        <w:rPr>
          <w:spacing w:val="-14"/>
          <w:sz w:val="28"/>
          <w:szCs w:val="28"/>
        </w:rPr>
        <w:t>от 01 ноября 2018 г. № 77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т 21 октября 2020 г. №532 «О внесении изменений в муниципальную программу Александровского муниципального района Ставропольского края «Управление финансами», утвержденную постановлением администрации Александровского муниципального района Ставропольского края </w:t>
      </w:r>
      <w:r>
        <w:rPr>
          <w:spacing w:val="-14"/>
          <w:sz w:val="28"/>
          <w:szCs w:val="28"/>
        </w:rPr>
        <w:t>от 01 ноября 2018 г. № 77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1 года и подлежит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8 декабря 2020 г. №85</w:t>
            </w:r>
          </w:p>
        </w:tc>
      </w:tr>
    </w:tbl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АЛЕКСАНДРОВСКОГО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ФИНАНСАМИ»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25"/>
      </w:tblGrid>
      <w:tr>
        <w:trPr>
          <w:trHeight w:val="1008" w:hRule="atLeast"/>
        </w:trPr>
        <w:tc>
          <w:tcPr>
            <w:tcW w:w="244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7125" w:type="dxa"/>
            <w:tcBorders/>
          </w:tcPr>
          <w:p>
            <w:pPr>
              <w:pStyle w:val="Style15"/>
              <w:spacing w:before="280" w:after="0"/>
              <w:ind w:left="-108" w:hanging="0"/>
              <w:jc w:val="both"/>
              <w:rPr/>
            </w:pPr>
            <w:r>
              <w:rPr/>
              <w:t xml:space="preserve">муниципальная     программа  Александровского муниципального округа Ставропольского края «Управление   финансами»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25" w:type="dxa"/>
            <w:tcBorders/>
          </w:tcPr>
          <w:p>
            <w:pPr>
              <w:pStyle w:val="Style15"/>
              <w:spacing w:before="0" w:after="280"/>
              <w:ind w:left="-106" w:hanging="0"/>
              <w:jc w:val="both"/>
              <w:rPr/>
            </w:pPr>
            <w:r>
              <w:rPr/>
              <w:t>финансовое управление администрации   Александровского муниципального округа   Ставропольского края </w:t>
            </w:r>
          </w:p>
          <w:p>
            <w:pPr>
              <w:pStyle w:val="Style15"/>
              <w:spacing w:before="280" w:after="0"/>
              <w:ind w:left="-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125" w:type="dxa"/>
            <w:tcBorders/>
          </w:tcPr>
          <w:p>
            <w:pPr>
              <w:pStyle w:val="Conspluscell"/>
              <w:spacing w:before="0" w:after="280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/>
              <w:t>муниципальное казенное учреждение «Учетный центр Александровского муниципального округа Ставропольского края» (далее – учетный центр)</w:t>
            </w:r>
          </w:p>
          <w:p>
            <w:pPr>
              <w:pStyle w:val="Conspluscell"/>
              <w:spacing w:before="280" w:after="0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7125" w:type="dxa"/>
            <w:tcBorders/>
          </w:tcPr>
          <w:p>
            <w:pPr>
              <w:pStyle w:val="Conspluscell"/>
              <w:spacing w:before="0" w:after="280"/>
              <w:ind w:left="-108" w:hanging="0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Александровского муниципального округа Ставропольского края»;</w:t>
            </w:r>
          </w:p>
          <w:p>
            <w:pPr>
              <w:pStyle w:val="Style15"/>
              <w:ind w:left="-106" w:hanging="0"/>
              <w:jc w:val="both"/>
              <w:rPr/>
            </w:pPr>
            <w:r>
              <w:rPr/>
              <w:t>подпрограмма</w:t>
            </w:r>
            <w:r>
              <w:rPr>
                <w:bCs/>
              </w:rPr>
              <w:t xml:space="preserve"> «Организация централизованного учета»;</w:t>
            </w:r>
          </w:p>
          <w:p>
            <w:pPr>
              <w:pStyle w:val="Style15"/>
              <w:ind w:left="-106" w:hanging="0"/>
              <w:jc w:val="both"/>
              <w:rPr/>
            </w:pPr>
            <w:r>
              <w:rPr/>
              <w:t>подпрограмма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;</w:t>
            </w:r>
          </w:p>
          <w:p>
            <w:pPr>
              <w:pStyle w:val="Style15"/>
              <w:spacing w:before="280" w:after="0"/>
              <w:ind w:left="-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Conspluscell"/>
              <w:spacing w:before="0" w:after="280"/>
              <w:rPr/>
            </w:pPr>
            <w:r>
              <w:rPr/>
              <w:t>Цель     Программы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обеспечение долгосрочной сбалансированности и устойчивости бюджетной системы Александровского 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Индикаторы достижения цели Программ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28"/>
              <w:ind w:left="-80" w:hanging="0"/>
              <w:jc w:val="both"/>
              <w:rPr/>
            </w:pPr>
            <w:r>
              <w:rPr/>
              <w:t>снижение недоимки по налоговым и неналоговым доходам, зачисляемым в бюджет Александровского муниципального округа Ставропольского края (далее – местный бюджет);</w:t>
            </w:r>
          </w:p>
          <w:p>
            <w:pPr>
              <w:pStyle w:val="Normal"/>
              <w:spacing w:lineRule="auto" w:line="228"/>
              <w:ind w:left="-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80" w:hanging="0"/>
              <w:jc w:val="both"/>
              <w:rPr/>
            </w:pPr>
            <w:r>
              <w:rPr/>
              <w:t>значение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в отчетном финансовом году;</w:t>
            </w:r>
          </w:p>
          <w:p>
            <w:pPr>
              <w:pStyle w:val="Normal"/>
              <w:spacing w:lineRule="auto" w:line="228"/>
              <w:ind w:left="-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80" w:hanging="0"/>
              <w:jc w:val="both"/>
              <w:rPr/>
            </w:pPr>
            <w:r>
              <w:rPr/>
              <w:t>доля просроченной кредиторской задолженности местного бюджета в общем объеме расходов местного бюджета</w:t>
            </w:r>
          </w:p>
          <w:p>
            <w:pPr>
              <w:pStyle w:val="Normal"/>
              <w:spacing w:lineRule="auto" w:line="228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роки     реализации Программы 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5" w:type="dxa"/>
            <w:tcBorders/>
          </w:tcPr>
          <w:p>
            <w:pPr>
              <w:pStyle w:val="Style15"/>
              <w:spacing w:before="280" w:after="0"/>
              <w:ind w:left="-122" w:hanging="0"/>
              <w:jc w:val="both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бъемы и источники финансового обеспечения Программ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122" w:hanging="0"/>
              <w:jc w:val="both"/>
              <w:rPr/>
            </w:pPr>
            <w:r>
              <w:rPr>
                <w:bCs/>
              </w:rPr>
              <w:t>Объем финансового обеспечения Программы составит   168 458,62 тыс. рублей, в том числе по источникам финансового обеспечения:</w:t>
            </w:r>
          </w:p>
          <w:p>
            <w:pPr>
              <w:pStyle w:val="Normal"/>
              <w:ind w:left="-122" w:hanging="0"/>
              <w:jc w:val="both"/>
              <w:rPr/>
            </w:pPr>
            <w:r>
              <w:rPr>
                <w:bCs/>
              </w:rPr>
              <w:t>местный бюджет – 168 458,62 тыс. рублей, в том числе по годам: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/>
              <w:t xml:space="preserve">                       </w:t>
            </w:r>
            <w:r>
              <w:rPr/>
              <w:t>2021 год – 28 430,61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/>
              <w:t xml:space="preserve">                       </w:t>
            </w:r>
            <w:r>
              <w:rPr/>
              <w:t>2022 год – 27 998,25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/>
              <w:t xml:space="preserve">                           </w:t>
            </w:r>
            <w:r>
              <w:rPr/>
              <w:t>2023 год – 28 007,44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/>
              <w:t xml:space="preserve">                       </w:t>
            </w:r>
            <w:r>
              <w:rPr/>
              <w:t>2024 год – 28 007,44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/>
              <w:t xml:space="preserve">                           </w:t>
            </w:r>
            <w:r>
              <w:rPr/>
              <w:t>2025 год – 28 007,44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/>
              <w:t xml:space="preserve">                       </w:t>
            </w:r>
            <w:r>
              <w:rPr/>
              <w:t xml:space="preserve">2026 год – 28 007,44 тыс. рублей.   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жидаемые     конечные   результаты реализации Программ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28"/>
              <w:ind w:left="-94" w:hanging="0"/>
              <w:jc w:val="both"/>
              <w:rPr/>
            </w:pPr>
            <w:r>
              <w:rPr/>
              <w:t>ежегодное (с 2021 года по 2026 год) снижение недоимки по налоговым и неналоговым доходам, зачисляемым в местный бюджет;</w:t>
            </w:r>
          </w:p>
          <w:p>
            <w:pPr>
              <w:pStyle w:val="Normal"/>
              <w:spacing w:lineRule="auto" w:line="228"/>
              <w:ind w:left="-94" w:hanging="0"/>
              <w:jc w:val="both"/>
              <w:rPr/>
            </w:pPr>
            <w:r>
              <w:rPr/>
              <w:t>увеличение значения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в отчетном финансовом году с 67,19 балла в 2019 году до 80,0 баллов в 2026 году;</w:t>
            </w:r>
          </w:p>
          <w:p>
            <w:pPr>
              <w:pStyle w:val="Normal"/>
              <w:spacing w:lineRule="auto" w:line="228"/>
              <w:ind w:left="-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94" w:hanging="0"/>
              <w:jc w:val="both"/>
              <w:rPr/>
            </w:pPr>
            <w:r>
              <w:rPr>
                <w:bCs/>
              </w:rPr>
              <w:t xml:space="preserve">ежегодное сохранение (с 2021 года по 2026 год) </w:t>
            </w:r>
            <w:r>
              <w:rPr/>
              <w:t xml:space="preserve"> доли просроченной кредиторской задолженности местного бюджета в общем объеме расходов местного бюджета с нулевым значение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риоритеты и цели реализуемой в Александровском муниципальном округе Ставропольского края государственной и муниципальной политики в соответствующей сфере социально-экономического развития 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формирована исходя из принципов долгосрочных целей социально-экономического развития Александровского муниципального района Ставропольского края и показателей (индикаторов) их достижения в соответствии с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18 мая 2016 г. №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социально-экономического развития Александровского муниципального округа Ставропольского края на период до 203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Александровского муниципального округа Ставропольского края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и налоговой политики Александровского муниципального округа Ставропольского края на очередной финансовый год и плановый период, ежегодно утверждаемыми постановлением администрации 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доходами Александровского муниципального округа Ставропольского края (далее – муниципальный округ) -  повышение роли перспективного бюджетного планирования, совершенствование администрирования доходов бюджета Александровского муниципального округа Ставропольского края (далее – местный бюдж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правления финансами муниципального округа – построение гибкой и комплексной системы управления бюджетными расходами, увязанной с формированием муниципальных программ муниципального округа на проектных принципах управления и обеспечивающей реализацию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развития системы внутреннего муниципального финансового контроля – осуществление финансового контроля за операциями с бюджетными средствами получателей средств местного бюджета, целевого использования и возврата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правления муниципальным долгом муниципального округа – обеспечение долговой устойчивости местного бюджета и повышение финансовой самостоятельности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граммы с учетом изложенных приоритетных направлений в соответствующей сфере социально-экономического развития является </w:t>
      </w: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Александровского  муниципального округа  Ставропольского края и повышение качества управления муниципальными финансами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«Повышение сбалансированности и устойчивости бюджетной системы Александровс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1 к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рганизация централизованного учета» (приведена в приложении 2 к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3 к Программ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hyperlink w:anchor="Par198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 о весовых коэффициентах, присвоенных  цели Программы, задачам подпрограммы  Программы приведены в приложении 4  к Програм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 приложении 5 к Программе.</w:t>
      </w:r>
    </w:p>
    <w:p>
      <w:pPr>
        <w:pStyle w:val="Normal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рограммы приведен в приложении 6 к Програм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рограммы </w:t>
      </w:r>
      <w:r>
        <w:rPr>
          <w:bCs/>
          <w:sz w:val="28"/>
          <w:szCs w:val="28"/>
        </w:rPr>
        <w:t>приведены в приложении 7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680"/>
        <w:jc w:val="right"/>
        <w:rPr/>
      </w:pPr>
      <w:r>
        <w:rPr/>
        <w:t>Приложение 1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Александровского муниципального округа Ставропольского края «Управление финансами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вышение сбалансированности и устойчивости бюджетной системы </w:t>
      </w:r>
      <w:r>
        <w:rPr>
          <w:sz w:val="28"/>
          <w:szCs w:val="28"/>
        </w:rPr>
        <w:t>Александровского муниципального округа Ставрополь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«Повышение сбалансированности и устойчивости бюджетной системы </w:t>
      </w:r>
      <w:r>
        <w:rPr>
          <w:sz w:val="28"/>
          <w:szCs w:val="28"/>
        </w:rPr>
        <w:t>Александровского муниципального округа Ставропольского края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программы Александровского муниципального округа Ставропольского края </w:t>
      </w:r>
      <w:r>
        <w:rPr>
          <w:bCs/>
          <w:sz w:val="28"/>
          <w:szCs w:val="28"/>
        </w:rPr>
        <w:t>"Управление финансами "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200"/>
      </w:tblGrid>
      <w:tr>
        <w:trPr>
          <w:trHeight w:val="46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Повышение сбалансированности и устойчивости бюджетной системы </w:t>
            </w:r>
            <w:r>
              <w:rPr/>
              <w:t>Александровского муниципального округа Ставропольского края</w:t>
            </w:r>
            <w:r>
              <w:rPr>
                <w:bCs/>
              </w:rPr>
              <w:t xml:space="preserve">»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</w:t>
            </w:r>
            <w:r>
              <w:rPr/>
              <w:t>Александровского муниципального округа Ставропольского края «Управление финансами»</w:t>
            </w:r>
          </w:p>
          <w:p>
            <w:pPr>
              <w:pStyle w:val="Normal"/>
              <w:spacing w:lineRule="auto" w:line="228"/>
              <w:ind w:left="105" w:hanging="0"/>
              <w:jc w:val="both"/>
              <w:rPr>
                <w:bCs/>
              </w:rPr>
            </w:pPr>
            <w:r>
              <w:rPr>
                <w:bCs/>
              </w:rPr>
              <w:t>(далее соответственно – Подпрограмма, Программа)</w:t>
            </w:r>
          </w:p>
        </w:tc>
      </w:tr>
      <w:tr>
        <w:trPr>
          <w:trHeight w:val="21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управление администрации Александровского муниципального округа Ставропольского края            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>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Участник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>Подпрограммы</w:t>
            </w:r>
          </w:p>
        </w:tc>
        <w:tc>
          <w:tcPr>
            <w:tcW w:w="7200" w:type="dxa"/>
            <w:tcBorders/>
          </w:tcPr>
          <w:p>
            <w:pPr>
              <w:pStyle w:val="Conspluscell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>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Обеспечение роста налогового потенциала Александровского муниципального округа Ставропольского края;</w:t>
            </w:r>
          </w:p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;</w:t>
            </w:r>
          </w:p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обеспечение прозрачности и открытости управления общественными финансами Александровского муниципального округа Ставропольского края;</w:t>
            </w:r>
          </w:p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проведение взвешенной долговой политики в Александровском муниципальном округе Ставропольского края;</w:t>
            </w:r>
          </w:p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внутреннего муниципального финансового контроля;</w:t>
            </w:r>
          </w:p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повышение качества управления муниципальными финансами Александровского муниципального округа Ставропольского края.</w:t>
            </w:r>
          </w:p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казатели решения задач 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темп роста поступлений налоговых и неналоговых   доходов бюджета Александровского муниципального округа Ставропольского края </w:t>
            </w:r>
            <w:r>
              <w:rPr>
                <w:bCs/>
              </w:rPr>
              <w:t xml:space="preserve">(далее – местный бюджет) </w:t>
            </w:r>
            <w:r>
              <w:rPr/>
              <w:t>к уровню предыдущего года (в сопоставимом виде (с учетом изменений федерального и регионального законодательства в части налоговых и неналоговых доходов и решений принятых органами местного самоуправления муниципального округа))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объем доходов местного бюджета (без учета безвозмездных поступлений) на душу населения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ежегодное приведение параметров бюджетного прогноза Александровского муниципального округа Ставропольского края  (далее – муниципальный округ) на долгосрочный период в соответствие с решением Совета депутатов муниципального округа  о местном бюджете на очередной финансовый год и плановый период (далее – решение о местном бюджете)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удельный вес расходов местного бюджета, формируемых в рамках муниципальных программ муниципального округа в общем объеме расходов местного бюджета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процент исполнения местного бюджета по доходам к принятому плану поступлений доходов местного бюджета, утвержденному решением о местном бюджете, с  учетом изменений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 xml:space="preserve"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  с учетом изменений; 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наличие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отношение муниципального долга муниципального округа к общему годовому объему доходов местного бюджета (без учета утвержденного объема безвозмездных поступлений)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доля расходов на обслуживание муниципально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соотношение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няя оценка качества финансового   менеджмента,             осуществляемого главными  распорядителями средств   местного бюджета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Сроки реализации Подпрограммы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left="-61" w:hanging="0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-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ы</w:t>
            </w:r>
          </w:p>
        </w:tc>
      </w:tr>
      <w:tr>
        <w:trPr>
          <w:trHeight w:val="21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ы и источники финансового обеспечения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объем финансового обеспечения подпрограммы, в том числе по источникам финансового обеспечения – не требует финансового обеспечения</w:t>
            </w:r>
          </w:p>
          <w:p>
            <w:pPr>
              <w:pStyle w:val="Normal"/>
              <w:ind w:left="-61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жидаемые конечн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>результаты реализации 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/>
              <w:t>увеличение темпов роста поступлений налоговых и неналоговых доходов местного бюджета к уровню предыдущего года с 100,1 процента в 2021 году до 102,80 процента в 2026 году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увеличение объема доходов местного бюджета (без учета безвозмездных поступлений) на душу населения Александровского района с 6,84 тыс. рублей в 2021 году до 9,05 тыс. рублей в 2026 году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ежегодное приведение параметров бюджетного прогноза муниципального округа на долгосрочный период в соответствие с решением о местном бюджете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ежегодное сохранение (с 2021 года по 2026 год) удельного веса расходов местного бюджета, формируемых в рамках муниципальных программ муниципального округа в общем объеме расходов местного бюджета не ниже 90 процентов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ежегодное сохранение (с 2021 года по 2026 год) процента исполнения местного бюджета по дохода к принятому плану поступлений доходов местного бюджета, утвержденному решением о местном бюджете,  с учетом изменений, на уровне 100,00 процентов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 xml:space="preserve">ежегодное сохранение (с 2021 года по 2026 год) процента исполнения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, на уровне 95,00 процентов; 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ежегодное обеспечение наличия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ежегодное сохранение (с 2021 года по 2026 год) отношения муниципального долга муниципального округа к общему годовому объему доходов местного бюджета (без учета утвержденного объема безвозмездных поступлений) с нулевым значением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ежегодное сохранение (с 2021 года по 2026 год) доли расходов на обслуживание муниципально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, с нулевым значением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уменьшение соотношения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 с 0,3 процента в 2021 году до 0,2 процента в 2026 году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ежегодное сохранение (с 2021 года по 2026 год)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 на уровне 100,00 процентов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величение средней оценки качества финансового           менеджмента, осуществляемого главными  распорядителями средств   местного бюджета, с 76,5 балла в 2021 году до 80,00 баллов в 2026 году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перспективного бюджетного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роведение мониторинга, анализа поступлений налоговых доходов от крупнейших налогоплательщиков Александровского муниципального округа Ставропольского края и выяснение причин снижения уплаты по налогам в бюджеты всех уровн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ктивизация деятельности межведомственной комиссии по контролю за поступлением в бюджет Александровского муниципального округа Ставропольского края (далее – местный бюджет) налоговых и неналоговых доходов, в части снижения недоимки  по налогам и сборам местного </w:t>
      </w:r>
      <w:r>
        <w:rPr>
          <w:sz w:val="28"/>
          <w:szCs w:val="28"/>
        </w:rPr>
        <w:t>бюджета и выявления дополнительных источников наполнения местного бюдж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стабильности поступления налоговых и неналоговых доходов в местный бюдж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ализации данного основного мероприятия Подпрограммы участвует финансовое упра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ия стратегического и бюджетного планирования, создание инструментов долгосрочного бюджетного планир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бюджетного прогноза Александровского муниципального округа Ставропольского края (далее – муниципальный округ) на долгосрочный период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ормирование расходов в соответствии с предельными расходами местного бюджета на реализацию муниципальных программ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(далее – муниципальная программа) на срок действия соответствующих муниципальных програм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араметров местного бюджета в рамках и с учетом долгосрочного прогноза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араметров бюджетного прогноза муниципального округа на долгосрочный период в соответствие с решением Совета депутатов муниципального округа (далее – Совет депутатов) о местном бюджете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, утверждение и оценка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ые программы являются эффективным и основным инструментом управления отраслями, в рамках которого осуществляется реализация государственной и муниципальной политики и бюджетное план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совместно с отделом экономического развития администрации муниципального округа осуществляется методологическое обеспечение процесса разработки, утверждения и оценки эффективности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сти и  предсказуемости бюджетной политики муниципального округ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устойчивости бюджетной системы муниципального округа с  нулевым значением муниципального долга муниципального округ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планирования и исполнения бюджета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доходной части местного бюджета на основе данных главных администраторов доходов, с учетом анализа и оценки рисков прогнозируемых поступлений налоговых и неналоговых доходов местного бюджет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ланирование бюджетных ассигнований на основе реестра расходных обязательств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предельных объемов бюджетных ассигнований на реализацию Програм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едение сводного реестра главных распорядителей (распорядителей) и получателей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еречня муниципальных бюджетных учреждений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дение бюджетных ассигнований, лимитов бюджетных обязательств и предельных объемов финансирования при организации исполнения местного бюджета по расхода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и ведение кассового плана исполнения местного бюдже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бюджетными средствами на едином счете местного бюдже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операций по исполнению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мероприятия явля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сение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 и соответствующего требованиям бюджетного законодательства проекта решения Совета депутатов о местном бюджете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безусловное исполнение действующих расходных обязательств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е и качественное формирование отчетности об исполнении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ют: финансовое управление, главные распорядители средств местного бюдж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змещение на официальном сайте администрации муниципального округа, в рубрике «Открытый бюджет для граждан» актуальной, достоверной, доступной информации о состоянии муниципальных финансов муниципального округ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закрепленного в Бюджетн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 (далее – БК РФ) принципа прозрачности (открытости) бюджетных данных для широкого круга заинтересованных пользов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развитие открытых и доступных для граждан и организаций информационных ресурсов, содержащих сведения о</w:t>
      </w:r>
      <w:r>
        <w:rPr>
          <w:bCs/>
          <w:sz w:val="28"/>
          <w:szCs w:val="28"/>
        </w:rPr>
        <w:t xml:space="preserve"> состоянии муниципальных финансов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ланирование объема и структуры муниципального долга Александровского муниципального округа Ставропольского края и расходов на его обслужива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формирования проекта местного бюджета на очередной финансовый год и плановый период, по результатам проводимых аналитических расчетов, определяются объемы привлечения долговых обязательств, планируется структура муниципального долга муниципального округа на очередной финансовый год и плановый период, а также расходы на его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осредственными результатами реализации данного основного мероприятия Подпрограммы станет </w:t>
      </w:r>
      <w:r>
        <w:rPr>
          <w:bCs/>
          <w:sz w:val="28"/>
          <w:szCs w:val="28"/>
        </w:rPr>
        <w:t>соблюдение предельных объемов муниципального долга муниципального округа и расходов на его обслуживание, установленных Б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рганизация и осуществление внутреннего муниципального финансового контроля в сфере бюджетных правоотношений и в сфере закупок для обеспечения нужд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финансового контроля за операциями с бюджетными средствами получателей средств местного бюдже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функций и полномочий по контролю в сфере закупок для нужд муниципального округа, определенных в соответствии с Федеральным законом от 0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и результатами реализации данного основного мероприятия Подпрограммы станет развернутый анализ использования бюджетных средств, включающий информацию о различных видах допущенных нарушений, что позволит своевременно принимать меры к устранению нарушений и профилактике недопущения указанных нарушени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тивация главных распорядителей средств местного бюджета к повышению качества финансового менеджмен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осуществляется посредством мониторинга качества финансового менеджмента, осуществляемого главными распорядителями средств местного бюджета (далее – мониторинг качества финансового менеджмента).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 w:val="28"/>
          <w:szCs w:val="28"/>
        </w:rPr>
        <w:t xml:space="preserve">Мониторинг качества финансового менеджмента проводится финансовым управлением в соответствии с </w:t>
      </w:r>
      <w:r>
        <w:rPr>
          <w:color w:val="000000"/>
          <w:spacing w:val="-1"/>
          <w:sz w:val="28"/>
          <w:szCs w:val="28"/>
        </w:rPr>
        <w:t xml:space="preserve">Методикой </w:t>
      </w:r>
      <w:r>
        <w:rPr>
          <w:sz w:val="28"/>
          <w:szCs w:val="28"/>
        </w:rPr>
        <w:t>оценки качества финансового менеджмента главных распорядителей средст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z w:val="28"/>
          <w:szCs w:val="28"/>
        </w:rPr>
        <w:t>Александровского муниципального   округа Ставропольского края, утверждаемой  приказом финансового управления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качества финансового менеджмента проводимого финансовым управлением, составляется сводный рейтинг главных распорядителей средств местного бюджета по  результатам оценки качества финансового менеджмента за отчетны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ут ежегодное проведение оценки качества финансового менеджмента, осуществляемого главными распорядителями средств местного бюджета, что позволит повысить качество организации бюджетного процесса в муниципальном округе и сохранить и (или) улучшить показатели муниципального округа в рейтинге по качеству управления бюджетным процессом и стратегического планирования в муниципальных и городских округах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Msonormalcxspmiddle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sz w:val="28"/>
          <w:szCs w:val="28"/>
        </w:rPr>
        <w:t xml:space="preserve"> в приложении 5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6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7.</w:t>
      </w:r>
    </w:p>
    <w:p>
      <w:pPr>
        <w:pStyle w:val="Normal"/>
        <w:spacing w:lineRule="auto" w:line="22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  <w:r>
        <w:br w:type="page"/>
      </w:r>
    </w:p>
    <w:p>
      <w:pPr>
        <w:pStyle w:val="Normal"/>
        <w:ind w:firstLine="4680"/>
        <w:jc w:val="center"/>
        <w:rPr/>
      </w:pPr>
      <w:r>
        <w:rPr/>
        <w:t>Приложение 2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Александровского муниципального округа Ставропольского края «Управление финансами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централизованного уче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Организация централизованного учет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лександровского муниципального округа Ставропольского края </w:t>
      </w:r>
      <w:r>
        <w:rPr>
          <w:bCs/>
          <w:sz w:val="28"/>
          <w:szCs w:val="28"/>
        </w:rPr>
        <w:t>"Управление финансами 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020"/>
      </w:tblGrid>
      <w:tr>
        <w:trPr>
          <w:trHeight w:val="46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программа «Организация централизованного учета»  </w:t>
            </w:r>
            <w:r>
              <w:rPr>
                <w:szCs w:val="28"/>
              </w:rPr>
              <w:t>муниципальной</w:t>
            </w:r>
            <w:r>
              <w:rPr>
                <w:bCs/>
                <w:szCs w:val="28"/>
              </w:rPr>
              <w:t xml:space="preserve"> программы </w:t>
            </w:r>
            <w:r>
              <w:rPr>
                <w:szCs w:val="28"/>
              </w:rPr>
              <w:t>Александровского муниципального округа  Ставропольского края «Управление финансами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далее соответственно – Подпрограмма, Программа)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bCs/>
                <w:szCs w:val="28"/>
              </w:rPr>
              <w:t>Ответственный исполнитель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Финансовое управление администрации Александровского муниципального округа  Ставропольского края 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ник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ое казенное учреждение «Учетный центр Александровского муниципального округа Ставропольского края» (далее – учетный центр)</w:t>
            </w:r>
          </w:p>
        </w:tc>
      </w:tr>
      <w:tr>
        <w:trPr>
          <w:trHeight w:val="9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 решения задач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нарушений сроков предоставления бюджетной (бухгалтерской) и налогов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боснованных жалоб со стороны руководителей обслуживаемых муниципальных учреждений и органов местного самоуправления муниципального округ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специалистов, прошедших повышение квалификации в части знания законодательства о бухгалтерском учете и налогообложен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ля предоставленных первичных учетных документов в электронном виде от общего числа предоставленных в учетный центр первичных учетных документов 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и реализации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-2026 годы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 и источники финансового обеспечения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финансового обеспечения подпрограммы составит 90 923,87 тыс. 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стный бюджет 90 923,87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год –   15 346,81 тыс. рубле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од –  15 115,42 тыс. рубле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23 год –  15 115,41 тыс. рублей;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 год -   15 115,41 тыс. рубле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 год -   15 115,41 тыс. рубле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 год -   15 115,41 тыс. рублей.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конечн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bCs/>
                <w:szCs w:val="28"/>
              </w:rPr>
              <w:t>результаты реализации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нарушений сроков предоставления бюджетной (бухгалтерской) и налоговой отчетност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обоснованных жалоб со стороны руководителей обслуживаемых муниципальных учреждений и органов местного самоуправления муниципального округ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годное сохранение доли специалистов, прошедших повышение квалификации в части знания законодательства о бухгалтерском учете и налогообложении на уровне 10 процент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оли предоставленных первичных учетных документов в электронном виде от общего числа предоставленных в учетный центр первичных учетных документов не ниже 100 процентов</w:t>
            </w:r>
          </w:p>
        </w:tc>
      </w:tr>
    </w:tbl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осуществление процессов ведения централизованного бюджетного (бухгалтерского) учета, составление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Учетного центра с целью создания условий для улучшения качества учета и отчетности бюджетной сферы Александровского муниципального округа Ставрополь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ет снижение трудозатрат и сокращение материальных затрат по ведению бюджетного (бухгалтерского) учета, сокращение сроков на доставку бюджетной (бухгалтерской), налоговой и прочей отчетности, а так же прочей информации для принятия управленческих решений, обеспечение достоверного учета имущества и обязательств муниципального района. Усиление предварительного контроля за целевым и рациональным расходованием бюджетных средств бюджетополуч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 реализации данного основного мероприятия планируется реализация следующих 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траслевых учетных политик в соответствии с едиными требованиями к автоматизированному бюджетному (бухгалтерскому) уче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стандартных форм учета для централизованного бюджетного (бухгалтерского) учета нескольких отрас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выработка единой методологии, основанной на порядках, регламентирующих бюджетный (бухгалтерский) учет, повышающих качество ведения учета и отвечающих принципам и требованиям бюджетного и налогового законодательства, а также организация на их основе единого рабоче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улярное и непрерывное повышение профессионального уровня бухгалтерских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 реализации данного основного мероприятия планируется реализация следующих 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тодических семинаров (совещаний) для бухгалтерск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курсы повышения квалификации бухгалтерских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повышение профессионализма бухгалтерских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6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7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Александровского муниципального округа Ставропольского края «Управление финансам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Александровского муниципального округа Ставропольского края «Управление финансами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дпрограмма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Александровского муниципального округа Ставропольского края «Управление финансами»</w:t>
      </w:r>
      <w:r>
        <w:rPr>
          <w:bCs/>
          <w:sz w:val="28"/>
          <w:szCs w:val="28"/>
        </w:rPr>
        <w:t xml:space="preserve"> (далее соответственно –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ся финансовым управлением администрации Александровского муниципального округа Ставропольского края (далее – финансовое управление) в рамках функций, определенных Положением о финансовом управлении, утверждаемым решением Совета депутатов 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роприятием Подпрограммы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финансового управления как функционального орган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й финансов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работников финансов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7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финанса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и муниципальной программы Александровского муниципального округа Ставропольского края «Управление финансами» &lt;*&gt;, задачам подпрограмм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– Програм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528"/>
        <w:gridCol w:w="1201"/>
        <w:gridCol w:w="1276"/>
        <w:gridCol w:w="1134"/>
        <w:gridCol w:w="1134"/>
        <w:gridCol w:w="1208"/>
        <w:gridCol w:w="113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сбалансированности и устойчивости бюджетной системы Александровского муниципального округа Ставропольского кра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«Обеспечение роста налогового потенциала Александровского муниципального округа Ставропольского кра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«Проведение взвешенной долговой политики в муниципальном округ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Подпрограммы «Организация и осуществление внутреннего муниципального финансового контрол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Подпрограммы «Повышение качества управления муниципальными финансами муниципального округ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централизованного учет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финансам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муниципальной программы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показателях решения задач подпрограмм Программы и их значениях</w:t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3"/>
        <w:gridCol w:w="1559"/>
        <w:gridCol w:w="1220"/>
        <w:gridCol w:w="1190"/>
        <w:gridCol w:w="1134"/>
        <w:gridCol w:w="1275"/>
        <w:gridCol w:w="1276"/>
        <w:gridCol w:w="1276"/>
        <w:gridCol w:w="1276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41"/>
        <w:gridCol w:w="851"/>
        <w:gridCol w:w="1220"/>
        <w:gridCol w:w="1190"/>
        <w:gridCol w:w="1134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Цель 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доимки по налоговым и неналоговым доходам, зачисляемым в бюджет Александровского муниципального округа Ставропольского края (далее – местны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(далее – муниципальный округ) в отчетно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просроченной кредиторской задолженности местного бюджета в общем объеме расходов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Повышение сбалансированности и устойчивости бюджетной системы Александровского муниципального округа Ставропольского края»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роста налогового потенциала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поступлений налоговых и неналоговых доходов местного бюджета к уровню предыдущего года (в сопоставимом виде (с учетом изменений федерального и регионального законодательства в части налоговых и неналоговых доходов и решений принятых органами местного самоуправления муниципального округа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 доходов местного бюджета (без учета безвозмездных поступлений) на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ыс. рубл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5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>
                <w:szCs w:val="28"/>
              </w:rPr>
              <w:t>Задача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жегодное приведение параметров бюджетного прогноза Александровского муниципального округа на долгосрочный период в соответствие с решением Совета депутатов муниципального округа  о местном бюджете на очередной финансовый год и план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дельный вес расходов местного бюджета, формируемых в рамках муниципальных программ муниципального округа в общем объеме расходо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нт исполнения местного бюджета по доходам к принятому плану поступлений доходов местного бюджета, утвержденному решением о местном бюджете,  учетом изменен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 с учетом 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П</w:t>
            </w:r>
            <w:r>
              <w:rPr>
                <w:bCs/>
              </w:rPr>
              <w:t>роведение взвешенной долговой политики в Александровском муниципальном округе Ставропольского края</w:t>
            </w:r>
            <w:r>
              <w:rPr/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муниципального долга муниципального округа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пально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Организация и 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П</w:t>
            </w:r>
            <w:r>
              <w:rPr>
                <w:bCs/>
              </w:rPr>
              <w:t>овышение качества управления муниципальными финансами Александровского муниципального округа Ставропольского края</w:t>
            </w:r>
            <w:r>
              <w:rPr/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яя оценка качества финансового   менеджмента, осуществляемого главными  распорядителями средств  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централизованного учет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рушений сроков предоставления бюджетной (бухгалтерской) и налогов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</w:t>
            </w:r>
            <w:r>
              <w:rPr>
                <w:bCs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со стороны руководителей обслуживаемых муниципальных учрежд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органов местного самоуправления муниципальн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, прошедших повышение квалификации в части знания законодательства о бухгалтерском учете и налогооб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предоставленных первичных учетных документов в электронном виде от общего числа предоставленных в учетный центр первичных учет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40"/>
        <w:rPr/>
      </w:pPr>
      <w:r>
        <w:rPr/>
        <w:t>________________________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* Далее в настоящем приложении используется сокращение –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Управление финанса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Александров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авропольского края  «Управление финансами»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802"/>
        <w:gridCol w:w="2443"/>
        <w:gridCol w:w="1721"/>
        <w:gridCol w:w="1681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54"/>
        <w:gridCol w:w="2835"/>
        <w:gridCol w:w="2409"/>
        <w:gridCol w:w="1504"/>
        <w:gridCol w:w="33"/>
        <w:gridCol w:w="164"/>
        <w:gridCol w:w="1701"/>
        <w:gridCol w:w="2835"/>
      </w:tblGrid>
      <w:tr>
        <w:trPr>
          <w:tblHeader w:val="true"/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I</w:t>
            </w:r>
            <w:r>
              <w:rPr/>
              <w:t>. Цель 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сбалансированности и устойчивости бюджетной системы Александровского муниципального округа Ставропольского кра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управление администрации Александровс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, 2, 3 приложения 4 к Программе</w:t>
            </w:r>
          </w:p>
        </w:tc>
      </w:tr>
      <w:tr>
        <w:trPr>
          <w:trHeight w:val="76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Обеспечение роста налогового потенциала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направленных на совершенствование процедур муниципального управ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мер государственного и муниципального регул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4, 5 приложения 4 к Программе</w:t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приложения 4 к Программ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нирования и исполнения бюджета Александровского муниципального округа Ставропольского края (далее – местный 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Александровского муниципального округа Ставропольского, казенными учреждени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7, 8, 9 приложения 4 к Программе</w:t>
            </w:r>
          </w:p>
        </w:tc>
      </w:tr>
      <w:tr>
        <w:trPr>
          <w:trHeight w:val="90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 Ставропольского края, казен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0 приложения 4 к Программ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 «Проведение взвешенной долговой политик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бъема и структуры муниципального долга Александровского муниципального округа Ставропольского края и расходов на его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1, 12 приложения 4 к Программ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рганизация и 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Александровского муниципального округа Ставропольского края, казенными учреждени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3, 14 приложения 4 к Программ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главных распорядителей средств местного бюджета к повышению качества финансового менедж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5 приложения 4 к Программ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рганизация централизованного учета»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</w:t>
            </w:r>
            <w:r>
              <w:rPr>
                <w:bCs/>
              </w:rPr>
              <w:t>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процессов ведения централизованного бюджетного (бухгалтерского) учета, составление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ный центр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6, 17 приложения 4 к Программ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</w:t>
            </w:r>
            <w:r>
              <w:rPr>
                <w:bCs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ый центр и финансовое управл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8 приложения 4 к Программ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улярное и непрерывное повышение профессионального уровня бухгалтерских работ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ый центр и финансовое управл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9 приложения 4 к Программ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вышение оперативности принятия решений за счет использования юридически значимого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ый центр и финансовое управл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0 приложения 4 к Программ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Обеспечение реализации муниципальной программы Александровского муниципального оруга Ставропольского края «Управление финансами» и общепрограммные мероприят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*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Далее в настоящем приложении используется сокращение – Программа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81"/>
        <w:gridCol w:w="2386"/>
        <w:gridCol w:w="1022"/>
        <w:gridCol w:w="972"/>
        <w:gridCol w:w="1218"/>
        <w:gridCol w:w="1134"/>
        <w:gridCol w:w="992"/>
        <w:gridCol w:w="1100"/>
        <w:gridCol w:w="239"/>
        <w:gridCol w:w="646"/>
        <w:gridCol w:w="160"/>
        <w:gridCol w:w="239"/>
      </w:tblGrid>
      <w:tr>
        <w:trPr>
          <w:trHeight w:val="2059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правление финансам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07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*</w:t>
            </w:r>
          </w:p>
        </w:tc>
        <w:tc>
          <w:tcPr>
            <w:tcW w:w="20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№</w:t>
            </w:r>
            <w:r>
              <w:rPr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годам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2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430,6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998,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430,6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998,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430,6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998,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07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стный бюджет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. ч. средства краев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1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требует финансового обеспе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2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требует финансового обеспе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3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рганизация планирования и исполнения бюджета Александровского муниципального округа Ставропольского края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требует финансового обеспе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4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мещение на официальном сайте администрации Александровского муниципального район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требует финансового обеспе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5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нирование объема и структуры муниципального долга Александровского муниципального округа Ставропольского округа и расходов на его обслужив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требует финансового обеспе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6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требует финансового обеспе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7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тивация главных распорядителей средств местного бюджета к повышению качества финансового менеджмен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требует финансового обеспе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2 «Организация централизованного учета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346,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стный бюджет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346,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346,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. ч. средства краев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1.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и осуществление процессов ведения централизованного бюджетного (бухгалтерского) учета, составление отчет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346,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стный бюджет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346,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346,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115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. ч. средства краев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2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требует финансового обеспе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3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Регулярное и непрерывное повышение профессионального уровня бухгалтерских работников.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требует финансового обеспе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4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вышение оперативно-сти принятия решений за счет использования юридически значимого электронного документооборо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требует финансового обеспе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.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программа 3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83,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82,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стный бюджет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83,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82,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83,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82,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. ч. средства краев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.1.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по реализации Программ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83,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82,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йонный бюджет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83,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82,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83,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82,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892,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. ч. средства краев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* Далее в настоящем приложении используется сокращение – Программа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F0D829FB8EB0C45774F0B5987D91AA6CDA584385C3B42D92682AB6DwCe4J" TargetMode="External"/><Relationship Id="rId3" Type="http://schemas.openxmlformats.org/officeDocument/2006/relationships/hyperlink" Target="consultantplus://offline/ref=607A42051A931901C078FD9C1F3BA712108D5F911B5436A76D9B7022E3t2I1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0:00Z</dcterms:created>
  <dc:creator>Библева С.А.</dc:creator>
  <dc:description/>
  <cp:keywords/>
  <dc:language>en-US</dc:language>
  <cp:lastModifiedBy>Надежда И. Соболева</cp:lastModifiedBy>
  <cp:lastPrinted>2020-12-29T15:06:00Z</cp:lastPrinted>
  <dcterms:modified xsi:type="dcterms:W3CDTF">2020-12-30T06:58:00Z</dcterms:modified>
  <cp:revision>33</cp:revision>
  <dc:subject/>
  <dc:title>Утверждена</dc:title>
</cp:coreProperties>
</file>