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0"/>
          <w:sz w:val="32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0"/>
          <w:sz w:val="1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30"/>
          <w:sz w:val="1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8 декабря 2021 г.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с. Александровское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№ 1726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val="en-US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                        29 декабря 2020 г. № 89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color w:val="000000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от 13 декабря 2021 года                     № 391/244 «О внесении изменений в решение Совета депутатов Александровского муниципального округа Ставропольского края от 11 декабря 2020 года № 83/83 «О бюджете Александровского муниципального округа Ставропольского края на 2021 год и плановый период 2022 и 2023 г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Arial" w:cs="Times New Roman;Times New Roman"/>
          <w:color w:val="000000"/>
          <w:sz w:val="24"/>
          <w:szCs w:val="20"/>
          <w:lang w:eastAsia="ru-RU" w:bidi="ru-RU"/>
        </w:rPr>
      </w:pPr>
      <w:r>
        <w:rPr>
          <w:rFonts w:eastAsia="Calibri;Arial" w:cs="Times New Roman;Times New Roman" w:ascii="Times New Roman;Times New Roman" w:hAnsi="Times New Roman;Times New Roman"/>
          <w:color w:val="000000"/>
          <w:sz w:val="24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(с изменениями, внесенными постановлением администрации от 30 июня 2021г. №652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правочно: объем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финансирования,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,47 тыс. руб., в том числе,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2018 год – 10 340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9 год –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ar-SA"/>
        </w:rPr>
        <w:t>34 506,86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0 год –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ar-SA"/>
        </w:rPr>
        <w:t>42 303,92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ируемый объем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нансирования, предусмотренного на реализацию подпрограммы Программы за счет средств бюджета Александров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вропольского края 99 819,28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1 год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7 576,55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2022 год – 42 242,7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2024 год – 0,00 тыс.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риложение 1 к Программе в подпрограмме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ирование комфортной городской среды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муниципального округ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правочно: объем финансирования,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,47 тыс. руб., в том числе,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10 340,6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4 506,8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42 303,9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ируемый объем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нансирования, предусмотренного на реализацию подпрограммы Программы за счет средств бюджета Александров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вропольского края 99 819,28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1 год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7 576,55 т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2022 год – 42 242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2024 год – 0,00 тыс.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Пункт 1 раздела «Характеристика сферы реализации Программы, описание основных проблем в указанной сфере и мероприятия по достижению целе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>«1. Реализации регионального проекта «Формирование комфортной городской среды»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2021 г. благоустройство (ремонт) набережной Победы села Александровского Александровского района Ставрополь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2022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парка «Молодёжный» в селе Александровском Александровского муниципального округа Ставропольского края - 3-я очередь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6 Программы изложить в новой прилагаемой редак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Александровского территориального отдела Александровского муниципального округ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Настоящее постановление вступает в силу со дня его обнародован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9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0" w:name="Par512"/>
            <w:bookmarkStart w:id="1" w:name="Par512"/>
            <w:bookmarkEnd w:id="1"/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ормирование современ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й сред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нансового обеспечения муниципальной программы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/>
        <w:t>«Формирование современной городской среды»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4"/>
        <w:gridCol w:w="2115"/>
        <w:gridCol w:w="1257"/>
        <w:gridCol w:w="1258"/>
        <w:gridCol w:w="1258"/>
        <w:gridCol w:w="1258"/>
        <w:gridCol w:w="97"/>
        <w:gridCol w:w="1180"/>
        <w:gridCol w:w="1152"/>
        <w:gridCol w:w="1041"/>
        <w:gridCol w:w="77"/>
      </w:tblGrid>
      <w:tr>
        <w:trPr>
          <w:trHeight w:val="7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7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равочно: средства бюджета Александровского сельсовета Александровского района Ставропольского края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», всего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576,55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местный бюджет)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608,6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967,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576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96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е комфортной городской среды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15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608,1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96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608,1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96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2.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 регионального проекта «Формирование комфортной городской сред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, всего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15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2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96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2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7 96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Благоустройство дворовых территорий многоквартирных домов»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93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средства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93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 том числе средства краевого бюджета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142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93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142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Благоустройство общественных территорий»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10 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 567,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10 34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 567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 303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средства краевого бюджет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729,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639,2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10 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 567,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639,2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Формирование комфортной городской среды Александровского муниципального округа Ставропольского края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560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560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560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3. «</w:t>
            </w:r>
            <w:r>
              <w:rPr>
                <w:rFonts w:eastAsia="Calibri;Arial" w:cs="Arial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по благоустройству 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4. «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(далее – индивидуальные жилые дома)»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, всего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5. «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вовлечению граждан, в реализацию мероприятий по благоустройству общественных дворовых территор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», всего            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ского муниципального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га Ставропольского края «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ременной городской сре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и общепрограммные мероприят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/>
        <w:tc>
          <w:tcPr>
            <w:tcW w:w="15446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                                                                                                        Ю.В. Ива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правления администрации.                                                                                              И.Е. Мацагоров</w:t>
            </w:r>
          </w:p>
        </w:tc>
        <w:tc>
          <w:tcPr>
            <w:tcW w:w="3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;Times New Roman" w:hAnsi="Times New Roman;Times New Roman" w:eastAsia="Calibri;Arial" w:cs="Arial;Times New Roman"/>
          <w:sz w:val="28"/>
          <w:szCs w:val="28"/>
          <w:lang w:eastAsia="ru-RU"/>
        </w:rPr>
      </w:pPr>
      <w:r>
        <w:rPr>
          <w:rFonts w:eastAsia="Calibri;Arial" w:cs="Arial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Arial Unicode MS;Yu Gothic" w:cs="Arial;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MS Mincho;Yu Gothic UI" w:cs="Arial;Times New Roman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 w:cs="Calibri;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Calibri;Arial" w:cs="Times New Roman;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3:00Z</dcterms:created>
  <dc:creator>Олеся В. Прядко</dc:creator>
  <dc:description/>
  <cp:keywords/>
  <dc:language>en-US</dc:language>
  <cp:lastModifiedBy>Надежда И. Соболева</cp:lastModifiedBy>
  <cp:lastPrinted>2021-12-29T10:59:00Z</cp:lastPrinted>
  <dcterms:modified xsi:type="dcterms:W3CDTF">2021-12-29T12:41:00Z</dcterms:modified>
  <cp:revision>9</cp:revision>
  <dc:subject/>
  <dc:title/>
</cp:coreProperties>
</file>