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Microsoft Sans Serif"/>
          <w:color w:val="000000"/>
          <w:sz w:val="32"/>
          <w:szCs w:val="32"/>
          <w:lang w:eastAsia="zh-CN"/>
        </w:rPr>
      </w:pPr>
      <w:r>
        <w:rPr>
          <w:rFonts w:cs="Microsoft Sans Serif" w:ascii="Times New Roman" w:hAnsi="Times New Roman"/>
          <w:color w:val="000000"/>
          <w:sz w:val="28"/>
          <w:szCs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Microsoft Sans Serif"/>
          <w:b/>
          <w:b/>
          <w:color w:val="000000"/>
          <w:spacing w:val="130"/>
          <w:sz w:val="32"/>
          <w:szCs w:val="20"/>
          <w:lang w:eastAsia="zh-CN"/>
        </w:rPr>
      </w:pPr>
      <w:r>
        <w:rPr>
          <w:rFonts w:cs="Microsoft Sans Serif" w:ascii="Times New Roman" w:hAnsi="Times New Roman"/>
          <w:b/>
          <w:color w:val="000000"/>
          <w:spacing w:val="130"/>
          <w:sz w:val="32"/>
          <w:szCs w:val="20"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Microsoft Sans Serif"/>
          <w:b/>
          <w:b/>
          <w:color w:val="000000"/>
          <w:spacing w:val="130"/>
          <w:sz w:val="18"/>
          <w:szCs w:val="18"/>
          <w:lang w:eastAsia="zh-CN"/>
        </w:rPr>
      </w:pPr>
      <w:r>
        <w:rPr>
          <w:rFonts w:cs="Microsoft Sans Serif" w:ascii="Times New Roman" w:hAnsi="Times New Roman"/>
          <w:b/>
          <w:color w:val="000000"/>
          <w:spacing w:val="13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Microsoft Sans Serif"/>
          <w:color w:val="000000"/>
          <w:sz w:val="26"/>
          <w:szCs w:val="26"/>
          <w:lang w:eastAsia="zh-CN"/>
        </w:rPr>
      </w:pPr>
      <w:r>
        <w:rPr>
          <w:rFonts w:cs="Microsoft Sans Serif" w:ascii="Times New Roman" w:hAnsi="Times New Roman"/>
          <w:color w:val="000000"/>
          <w:sz w:val="26"/>
          <w:szCs w:val="26"/>
          <w:lang w:eastAsia="zh-CN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Microsoft Sans Serif"/>
          <w:color w:val="000000"/>
          <w:sz w:val="26"/>
          <w:szCs w:val="26"/>
          <w:lang w:eastAsia="zh-CN"/>
        </w:rPr>
      </w:pPr>
      <w:r>
        <w:rPr>
          <w:rFonts w:cs="Microsoft Sans Serif" w:ascii="Times New Roman" w:hAnsi="Times New Roman"/>
          <w:color w:val="000000"/>
          <w:sz w:val="26"/>
          <w:szCs w:val="26"/>
          <w:lang w:eastAsia="zh-CN"/>
        </w:rPr>
        <w:t>АЛЕКСАНДРОВСКОГО МУНИЦИПАЛЬН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Microsoft Sans Serif"/>
          <w:color w:val="000000"/>
          <w:sz w:val="26"/>
          <w:szCs w:val="26"/>
          <w:lang w:eastAsia="zh-CN"/>
        </w:rPr>
      </w:pPr>
      <w:r>
        <w:rPr>
          <w:rFonts w:cs="Microsoft Sans Serif" w:ascii="Times New Roman" w:hAnsi="Times New Roman"/>
          <w:color w:val="000000"/>
          <w:sz w:val="26"/>
          <w:szCs w:val="26"/>
          <w:lang w:eastAsia="zh-CN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Microsoft Sans Serif"/>
          <w:color w:val="000000"/>
          <w:sz w:val="20"/>
          <w:szCs w:val="20"/>
          <w:lang w:eastAsia="zh-CN"/>
        </w:rPr>
      </w:pPr>
      <w:r>
        <w:rPr>
          <w:rFonts w:cs="Microsoft Sans Serif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rPr>
          <w:rFonts w:ascii="Times New Roman" w:hAnsi="Times New Roman" w:cs="Microsoft Sans Serif"/>
          <w:color w:val="000000"/>
          <w:sz w:val="28"/>
          <w:szCs w:val="20"/>
          <w:lang w:eastAsia="zh-CN"/>
        </w:rPr>
      </w:pPr>
      <w:r>
        <w:rPr>
          <w:rFonts w:cs="Microsoft Sans Serif" w:ascii="Times New Roman" w:hAnsi="Times New Roman"/>
          <w:color w:val="000000"/>
          <w:sz w:val="28"/>
          <w:szCs w:val="20"/>
          <w:lang w:eastAsia="zh-CN"/>
        </w:rPr>
        <w:t>24 февраля 2022 г</w:t>
      </w:r>
      <w:r>
        <w:rPr>
          <w:rFonts w:cs="Microsoft Sans Serif" w:ascii="Times New Roman" w:hAnsi="Times New Roman"/>
          <w:color w:val="000000"/>
          <w:sz w:val="32"/>
          <w:szCs w:val="20"/>
          <w:lang w:eastAsia="zh-CN"/>
        </w:rPr>
        <w:t xml:space="preserve">.                </w:t>
      </w:r>
      <w:r>
        <w:rPr>
          <w:rFonts w:cs="Microsoft Sans Serif" w:ascii="Times New Roman" w:hAnsi="Times New Roman"/>
          <w:color w:val="000000"/>
          <w:sz w:val="28"/>
          <w:szCs w:val="24"/>
          <w:lang w:eastAsia="zh-CN"/>
        </w:rPr>
        <w:t>с. Александровское</w:t>
      </w:r>
      <w:r>
        <w:rPr>
          <w:rFonts w:cs="Microsoft Sans Serif" w:ascii="Times New Roman" w:hAnsi="Times New Roman"/>
          <w:color w:val="000000"/>
          <w:sz w:val="32"/>
          <w:szCs w:val="20"/>
          <w:lang w:eastAsia="zh-CN"/>
        </w:rPr>
        <w:t xml:space="preserve">                                  </w:t>
      </w:r>
      <w:r>
        <w:rPr>
          <w:rFonts w:cs="Microsoft Sans Serif" w:ascii="Times New Roman" w:hAnsi="Times New Roman"/>
          <w:color w:val="000000"/>
          <w:sz w:val="28"/>
          <w:szCs w:val="20"/>
          <w:lang w:eastAsia="zh-CN"/>
        </w:rPr>
        <w:t>№ 147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муниципальную программу Александровского муниципального округа Ставропольского края «Формирование современной городской среды», утвержденную постановлением администрации Александровского муниципального округа Ставропольского края от                         29 декабря 2020 г. № 89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решения Совета депутатов Александровского муниципального округа Ставропольского кра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 w:bidi="ru-RU"/>
        </w:rPr>
        <w:t>от 10 февраля 2022 года                № 433/8 «О внесении изменений в решение Совета депутатов Александровского муниципального округа Ставропольского края от                      17 декабря 2021 года № 396/249 «О бюджете Александровского муниципального округа Ставропольского края на 2022 год и плановый период 2023 и 2024 годов»</w:t>
      </w:r>
      <w:r>
        <w:rPr>
          <w:rFonts w:cs="Times New Roman" w:ascii="Times New Roman" w:hAnsi="Times New Roman"/>
          <w:sz w:val="28"/>
          <w:szCs w:val="28"/>
        </w:rPr>
        <w:t>, администрация 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0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лександровского муниципального округа Ставропольского края «Формирование современной городской среды», утвержденную постановлением администрации Александровского муниципального округа Ставропольского края от 29 декабря 2020 г. № 89 (с изменениями, внесенными постановлением администрации от 30 июня 2021г. № 652, от 28 декабря 2021 г. № 1726) (далее – Программа), следующие изменени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 позицию «Объемы и источники финансового обеспечения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правочно: объем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инансирования, предусмотренного на реализацию подпрограммы Программы за счет средств бюджета Александровского сельсовета Александровского района Ставропольского края составил 87 151,47 тыс. руб., в том числе,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018 год – 10 340,6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019 год –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34 506,86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020 год –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42 303,92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ъем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финансирования, предусмотренного на реализацию подпрограммы Программы за счет средств бюджета Александ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тавропольского края 57 171,16 тыс. рублей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021 год – </w:t>
      </w:r>
      <w:r>
        <w:rPr>
          <w:rFonts w:cs="Times New Roman" w:ascii="Times New Roman" w:hAnsi="Times New Roman"/>
          <w:sz w:val="28"/>
          <w:szCs w:val="28"/>
        </w:rPr>
        <w:t xml:space="preserve">57 171,16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022 год – 0,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023 год – 0,0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4 год – 0,00 тыс. рублей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е 1 к Программе в подпрограмме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Формирование комфортной городской среды на территории </w:t>
      </w:r>
      <w:r>
        <w:rPr>
          <w:rFonts w:cs="Times New Roman" w:ascii="Times New Roman" w:hAnsi="Times New Roman"/>
          <w:sz w:val="28"/>
          <w:szCs w:val="28"/>
        </w:rPr>
        <w:t>Александровского муниципального округ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аспорте подпрограммы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правочно: объем финансирования, предусмотренного на реализацию подпрограммы Программы за счет средств бюджета Александровского сельсовета Александровского района Ставропольского края составил 87 151,47 тыс. руб., в том числе, по год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 340,69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4 506,86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2 303,92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ъем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финансирования, предусмотренного на реализацию подпрограммы Программы за счет средств бюджета Александ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тавропольского края 57 171,16 тыс. рублей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021 год – </w:t>
      </w:r>
      <w:r>
        <w:rPr>
          <w:rFonts w:cs="Times New Roman" w:ascii="Times New Roman" w:hAnsi="Times New Roman"/>
          <w:sz w:val="28"/>
          <w:szCs w:val="28"/>
        </w:rPr>
        <w:t xml:space="preserve">57 171,16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022 год – 0,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023 год – 0,0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4 год – 0,00 тыс. рублей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ункт 1 раздела «Характеристика сферы реализации Программы, описание основных проблем в указанной сфере и мероприятия по достижению целе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1. Реализации регионального проекта «Формирование комфортной городской среды»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2021г. благоустройство (ремонт) набережной Победы села Александровского Александровского района Ставропольского края.»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Абзац 3 подпрограммы «Обеспечение реализации муниципальной программы Александровского муниципального округа Ставропольского края «Формирование современной городской среды» </w:t>
      </w:r>
      <w:r>
        <w:rPr>
          <w:rFonts w:cs="Times New Roman" w:ascii="Times New Roman" w:hAnsi="Times New Roman"/>
          <w:sz w:val="28"/>
          <w:szCs w:val="28"/>
        </w:rPr>
        <w:t xml:space="preserve">и общепрограммные </w:t>
      </w:r>
      <w:r>
        <w:rPr>
          <w:rFonts w:eastAsia="Arial Unicode MS" w:cs="Times New Roman" w:ascii="Times New Roman" w:hAnsi="Times New Roman"/>
          <w:sz w:val="28"/>
          <w:szCs w:val="28"/>
        </w:rPr>
        <w:t>мероприятия» приложения 2 к Программе изложить в следующей редакции:</w:t>
      </w:r>
    </w:p>
    <w:p>
      <w:pPr>
        <w:pStyle w:val="Style23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«Основным мероприятием подпрограммы является обеспечение реализации Программы, которое представляет собой проведение организационных мероприятий с целью сбора и подготовки документов для дальнейшего участия в федеральных и региональных проектах и программах.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6, 10 Программы изложить в новой прилагаемой редакци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- начальника Александровского территориального отдела Александров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 Брихачева Н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бнародов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                                                                                                    муниципального округа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</w:t>
      </w:r>
      <w:r>
        <w:rPr/>
        <w:t xml:space="preserve">      Л.А. Маковская</w:t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896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Par512"/>
            <w:bookmarkStart w:id="1" w:name="Par512"/>
            <w:bookmarkEnd w:id="1"/>
          </w:p>
        </w:tc>
        <w:tc>
          <w:tcPr>
            <w:tcW w:w="489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современной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родской сред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И ИСТОЧНИК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го обеспечения муниципальной программы 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/>
        <w:t>«Формирование современной городской среды»</w:t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94"/>
        <w:gridCol w:w="2115"/>
        <w:gridCol w:w="1257"/>
        <w:gridCol w:w="1258"/>
        <w:gridCol w:w="61"/>
        <w:gridCol w:w="1197"/>
        <w:gridCol w:w="1258"/>
        <w:gridCol w:w="1277"/>
        <w:gridCol w:w="1152"/>
        <w:gridCol w:w="1041"/>
        <w:gridCol w:w="77"/>
      </w:tblGrid>
      <w:tr>
        <w:trPr>
          <w:trHeight w:val="78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го мероприятия подпрограммы Программы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финансового обеспечения по годам (тыс.  рублей)</w:t>
            </w:r>
          </w:p>
        </w:tc>
      </w:tr>
      <w:tr>
        <w:trPr>
          <w:trHeight w:val="78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очно: средства бюджета Александровского сельсовета Александровского района Ставропольского края</w:t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42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Александровского муниципального округа Ставропольского края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, всего         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40,6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506,8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303,9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171,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лександровского муниципального округа Ставропольского края (далее –  местный бюджет), в т.ч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40,6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506,8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303,9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171,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Ставропольского края (далее - краевой бюджет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29,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781,5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0 153,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67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ский территориальный отдел администрации Александровского муниципального округа Ставропольского края (далее - Александровский теротдел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40,6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506,8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303,9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171,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средства краевого бюдже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29,2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781,5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0 153,5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67,9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комфортной городской среды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    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40,6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506,8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303,9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171,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, в т.ч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40,6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506,8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303,9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171,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29,2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781,5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 153,5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67,9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ский теротде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40,6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506,8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303,9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171,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средства краевого бюдже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29,2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781,5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 153,5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67,9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регионального проекта «Формирование комфортной городской среды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всего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70,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, в т.ч.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70,2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67,9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ский теротде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70,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средства краевого бюдже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7967,9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3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«Благоустройство дворовых территорий многоквартирных домов», всего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39,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том числе средства местного бюдже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39,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в том числе средства краевого бюджета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42,29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ский теротде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39,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средства краевого бюдже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42,29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«Благоустройство общественных территорий», всего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 340,6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8 567,6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2 303,9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том средства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 340,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8 567,6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2 303,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том числе средства краевого бюджет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729,2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639,23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0 153,5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ский теротде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 340,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8 567,6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2 303,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средства краевого бюджет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729,2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639,23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0 153,5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комфортной городской среды Александровского муниципального округа Ставропольского края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           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,9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, в т.ч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,9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ский теротде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,9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средства краевого бюдже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3. «</w:t>
            </w:r>
            <w:r>
              <w:rPr>
                <w:rFonts w:eastAsia="Calibri" w:cs="Arial" w:ascii="Times New Roman" w:hAnsi="Times New Roman"/>
                <w:sz w:val="24"/>
                <w:szCs w:val="24"/>
                <w:lang w:eastAsia="ru-RU"/>
              </w:rPr>
              <w:t xml:space="preserve">Мероприятия по благоустройств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           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</w:t>
            </w:r>
          </w:p>
        </w:tc>
      </w:tr>
      <w:tr>
        <w:trPr>
          <w:trHeight w:val="12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4.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Правилами благоустройства (далее – индивидуальные жилые дома)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всего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5.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по вовлечению граждан, в реализацию мероприятий по благоустройству общественных дворовых территор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, всего             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ого муниципальн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 Ставропольского края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ормир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временной городско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общепрограммные мероприя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</w:t>
            </w:r>
          </w:p>
        </w:tc>
      </w:tr>
      <w:tr>
        <w:trPr/>
        <w:tc>
          <w:tcPr>
            <w:tcW w:w="952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вляющий делами администрации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андровского муниципального округа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авропольского края     </w:t>
            </w:r>
          </w:p>
        </w:tc>
        <w:tc>
          <w:tcPr>
            <w:tcW w:w="5925" w:type="dxa"/>
            <w:gridSpan w:val="5"/>
            <w:tcBorders/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.В. Иванов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21" w:type="dxa"/>
            <w:gridSpan w:val="6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чальник финансового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я администрации</w:t>
              <w:tab/>
            </w:r>
          </w:p>
        </w:tc>
        <w:tc>
          <w:tcPr>
            <w:tcW w:w="5925" w:type="dxa"/>
            <w:gridSpan w:val="5"/>
            <w:tcBorders/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Е. Мацагоров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709" w:footer="0" w:bottom="426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ind w:left="-540" w:right="284" w:firstLine="718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иложение № 1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к муниципальной программе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круга Ставропольского кра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40" w:right="28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40" w:righ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426" w:right="28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ный перечень дворовых территорий многоквартирных домов, расположенных на территории Александровского муниципального округа, на которых планируется благоустройство в 2018-2024 годах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426" w:right="28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516"/>
        <w:gridCol w:w="1989"/>
      </w:tblGrid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МК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 мероприятий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Александровск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Берегового, 2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Берегового, 4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Берегового, 6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Терешковой, 7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Терешковой, 9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Шаталова, 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Шаталова,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 земельного участка (квартала) 26:18:0603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</w:tr>
      <w:tr>
        <w:trPr>
          <w:trHeight w:val="12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ойтика,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 земельного участка (квартала) 26:18:0604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15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ойтика, 14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Речной, 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 земельного участка (квартала) 26:18:0604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ойтика, 17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ойтика, 19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ойтика, 2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ойтика, 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 земельного участка (квартала) 26:18:0604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39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ойтика, 27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ойтика, 29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ойтика, 3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ойтика, 33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ойтика, 37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ойтика, 39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алинина, 25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алинина, 2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 земельного участка (квартала) 26:18:06023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Дзержинского, 6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 земельного участка (квартала) 26:18:060327:7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аводская, 1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аводская, 13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аводская, 15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аводская, 17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аводская, 19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аводская, 2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аводская, 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 земельного участка (квартала) 26:18:0603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16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аводская, 12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аводская, 14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аводская, 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 земельного участка (квартала) 26:18:0603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аводская, 47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аводская, 49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аводская, 5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 земельного участка (квартала) 26:18:0603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6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. Маркса, 4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 земельного участка (квартала) 26:18:0604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. Маркса, 6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 земельного участка (квартала) 26:18:0604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. Маркса, 93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. Маркса, 9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 земельного участка (квартала) 26:18:06023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73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алинина, 3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алинина, 3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алинина, 3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алинина, 3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алинина, 3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алинина, 3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алинина, 3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оветская, 9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оветская, 9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оветская, 9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оветская, 9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оветская, 9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оветская,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оветская, 1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 земельного участка (квартала) 26:18:06026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11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расноармейская, 618 б, к. 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расноармейская, 618 б, к.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 земельного участка (квартала) 26:18:0601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10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осковская, 3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 земельного участка (квартала) 26:18:0604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осковская,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 земельного участка (квартала) 26:18:0604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11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осковская, 4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 земельного участка (квартала) 26:18:0602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8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ионерская,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 земельного участка (квартала) 26:18:0603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ионерская, 9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ионерская, 92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Р. Люксембург, 9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 земельного участка (квартала) 26:18:0602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11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ионерская, 9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 земельного участка (квартала) 26:18:0603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Р. Люксембург,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 земельного участка (квартала) 26:18:060349:9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10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Р. Люксембург, 9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 земельного участка (квартала) 26:18:0603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1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Речной,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 земельного участка (квартала) 26:18:0604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16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Энгельса, 1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Энгельса, 11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 земельного участка (квартала) 26:18:0602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12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Энергетиков,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 земельного участка (квартала) 26:18:0602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9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Новокавказск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портивная, 1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 земельного участка (квартала) 26:18:1302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1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портивная,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 земельного участка (квартала) 26:18:1302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. Сред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еленая,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 земельного участка (квартала) 26:18:1103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райняя, 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 земельного участка (квартала) 26:18:1103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вляющий делами администрации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андровского муниципального округа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вропольского края                                                                    Ю.В. Иван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pacing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qFormat/>
    <w:rPr/>
  </w:style>
  <w:style w:type="character" w:styleId="Style17">
    <w:name w:val="Мой стил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rPr/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12">
    <w:name w:val="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7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Calibri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52:00Z</dcterms:created>
  <dc:creator>Олеся В. Прядко</dc:creator>
  <dc:description/>
  <cp:keywords/>
  <dc:language>en-US</dc:language>
  <cp:lastModifiedBy>Надежда И. Соболева</cp:lastModifiedBy>
  <cp:lastPrinted>2022-02-15T15:55:00Z</cp:lastPrinted>
  <dcterms:modified xsi:type="dcterms:W3CDTF">2022-02-24T08:18:00Z</dcterms:modified>
  <cp:revision>7</cp:revision>
  <dc:subject/>
  <dc:title/>
</cp:coreProperties>
</file>