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0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30"/>
          <w:kern w:val="2"/>
          <w:sz w:val="32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pacing w:val="130"/>
          <w:kern w:val="2"/>
          <w:sz w:val="32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30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pacing w:val="13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2"/>
          <w:sz w:val="20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09 сентября 2022 г.                   </w:t>
      </w:r>
      <w:r>
        <w:rPr>
          <w:rFonts w:eastAsia="Calibri" w:cs="Times New Roman" w:ascii="Times New Roman" w:hAnsi="Times New Roman"/>
          <w:kern w:val="2"/>
          <w:sz w:val="28"/>
          <w:szCs w:val="24"/>
          <w:lang w:eastAsia="ar-SA"/>
        </w:rPr>
        <w:t>с. Александровское</w:t>
      </w:r>
      <w:r>
        <w:rPr>
          <w:rFonts w:eastAsia="Calibri" w:cs="Times New Roman" w:ascii="Times New Roman" w:hAnsi="Times New Roman"/>
          <w:kern w:val="2"/>
          <w:sz w:val="32"/>
          <w:szCs w:val="28"/>
          <w:lang w:eastAsia="ar-SA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№ 97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ександровского муниципального округа Ставропольского края «Формирование современной городской среды», утвержденную постановлением администрации Александровского муниципального округа Ставропольского края от 29 декабря 2020 г. № 89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Формирование современной городской среды», утвержденную постановлением администрации Александровского муниципального округа Ставропольского края от 29 декабря 2020 г. № 89 «Об утверждении муниципальной программы Александровского муниципального округа Ставропольского края «Формирование современной городской среды» (с изменениями, внесенными постановлениями администрации от 30 июня 2021 г. № 652, от 28 декабря 2021 г. № 1726, от 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 2022 г. № 147, от 06 июля 2022г. № 728) (далее – Программа), следующие изменен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7 Программы изложить в новой прилагаемой редакц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 Ермошкина В.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                                                                                                   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  <w:gridCol w:w="4552"/>
      </w:tblGrid>
      <w:tr>
        <w:trPr/>
        <w:tc>
          <w:tcPr>
            <w:tcW w:w="9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  <w:bookmarkStart w:id="0" w:name="Par512"/>
            <w:bookmarkStart w:id="1" w:name="Par512"/>
            <w:bookmarkEnd w:id="1"/>
          </w:p>
        </w:tc>
        <w:tc>
          <w:tcPr>
            <w:tcW w:w="45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Приложение № 7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«Формирование современной городской среды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АДРЕСНЫЙ 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бщественных территорий, нуждающихся в благоустройстве (с учетом их физического состояния)</w:t>
      </w:r>
    </w:p>
    <w:p>
      <w:pPr>
        <w:pStyle w:val="Normal"/>
        <w:spacing w:lineRule="exact" w:line="240" w:before="0" w:after="0"/>
        <w:jc w:val="center"/>
        <w:rPr/>
      </w:pPr>
      <w:r>
        <w:rPr/>
        <w:t>и подлежащих благоустройству в 2018-2024 годах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54"/>
        <w:gridCol w:w="802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дрес (местоположение) и наименование общественной территории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именование государственной программы Ставропольского края, муниципальной программы Александровского сельсовета Александровского района Ставропольского края за счет средств которой осуществлено/планируется благоустройство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ло Александровское, парк «Молодежны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чередь)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тавропольского края «Формирование современной городской среды» (далее - Городская сред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ло Александровское, рекреационная территория сквера с фонтаном по ул. Комсомольская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тавропольского края «Управление финансами» (далее – Управление финансами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ло Северное, зона отдыха по ул. Мира (центральный парк)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 Александровское, сквер по ул. К. Маркс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ая среда</w:t>
            </w:r>
          </w:p>
        </w:tc>
      </w:tr>
      <w:tr>
        <w:trPr>
          <w:trHeight w:val="5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 Александровское, сквер по ул. Войтика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>
          <w:trHeight w:val="8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 Александровское, сквер с фонтаном по ул. Московской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>
          <w:trHeight w:val="8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овское, территория прилегающая ко Дворцу культуры по ул. Глазкова,20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>
          <w:trHeight w:val="6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углолесское,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легающей территории СДК (1 этап)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>
          <w:trHeight w:val="6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Садовое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легающей территории СДК (1 этап)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>
          <w:trHeight w:val="6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Саблинско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пешеходной дорожки в парковой зоне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>
          <w:trHeight w:val="405" w:hRule="atLeast"/>
        </w:trPr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 Александровское, парк «Молодежный»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чередь)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ая сре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ло Александровское, сквер «Тружеников тыла»  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ло Александровское, сквер «Александра Невского»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 Грушевское, зона отдыха на территории центральной площади (с установкой детской игровой площадки)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углолесское,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легающей территории СДК (2 этап)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Садовое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легающей территории СДК (2 эта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оселок Новокавказский, благоустройство зоны отдыха- сквера Побед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>
          <w:trHeight w:val="11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Хутор Средний, освещение и ремонт тротуарной дорожки по улице Спортивной с остановочным павильоном и по улице Клубной до здания МОУ СОШ № 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>
          <w:trHeight w:val="7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 Саблинское, обустройство детской игровой площадки в парковой зоне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>
          <w:trHeight w:val="10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 Северное, благоустройство общественной территории села Северного по адресу ул. Мира, 16 В (детская игровая площадка)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>
          <w:trHeight w:val="465" w:hRule="atLeast"/>
        </w:trPr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 Александровское, набережная «Победы»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ородская сре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 Александровское, приобретение универсальной коммунальной техники машины комбинированной уборочной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 Грушевское, благоустройство сквера на центральной площади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>
          <w:trHeight w:val="10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углолесское, установка ограждения и благоустройство прилегающей территории кладбища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>
          <w:trHeight w:val="11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кавказский, установка ограждения, видеонаблюдения и благоустройство территории, прилегающей к скверу «Победы» в п. Новокавказский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>
          <w:trHeight w:val="6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еверное, благоустройство парковой зоны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>
          <w:trHeight w:val="6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Средний, благоустройство площадки с фонтаном на территории Дома культуры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>
          <w:trHeight w:val="471" w:hRule="atLeast"/>
        </w:trPr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12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 Александровское «Благоустройство парка «Молодёжный» в селе Александровском Александровского муниципального округа Ставропольского края - 3-я очередь»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«Развитие ЖКХ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ло Александровское «Благоустройство пешеходной дорожки в селе Александровском по ул. Блинова от № 98 до реки "Томузловской"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Муниципальная программа «Создание комфортных условий проживания населе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 Грушевское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тап ремонта фасада СДК с. Грушевского с благоустройством территории, расположенного по адресу: Ставропольский край, Александровский район, с. Грушевское, ул. Кирова, 69/5»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>
          <w:trHeight w:val="13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Хутор Средний «Обустройство зоны семейного отдыха на пересечении улиц Зеленая и Садовая хутора Средний Александровского муниципального округа Ставропольского края»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>
          <w:trHeight w:val="407" w:hRule="atLeast"/>
        </w:trPr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 Александровское, благоустройство бульвара по улице Блинова в селе Александровском от проезда Промышленного до улицы Красноармейская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ородская среда</w:t>
            </w:r>
          </w:p>
        </w:tc>
      </w:tr>
      <w:tr>
        <w:trPr/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985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426" w:gutter="0" w:header="0" w:top="709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pacing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17">
    <w:name w:val="Мой стил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/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2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19:00Z</dcterms:created>
  <dc:creator>Олеся В. Прядко</dc:creator>
  <dc:description/>
  <cp:keywords/>
  <dc:language>en-US</dc:language>
  <cp:lastModifiedBy>Олеся В. Прядко</cp:lastModifiedBy>
  <cp:lastPrinted>2022-09-09T15:07:00Z</cp:lastPrinted>
  <dcterms:modified xsi:type="dcterms:W3CDTF">2022-10-04T05:43:00Z</dcterms:modified>
  <cp:revision>11</cp:revision>
  <dc:subject/>
  <dc:title/>
</cp:coreProperties>
</file>