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sz w:val="32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pacing w:val="13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pacing w:val="13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06 июля 2022 г.               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с. Александровское</w:t>
      </w:r>
      <w:r>
        <w:rPr>
          <w:rFonts w:eastAsia="Calibri" w:cs="Times New Roman" w:ascii="Times New Roman" w:hAnsi="Times New Roman"/>
          <w:sz w:val="32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№ 72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Александровского муниципального округа Ставропольского края от 29 декабря 2020 г. № 89 «Об утверждении муниципальной программы Александровского муниципального округа Ставропольского края «Формирование современной городской среды»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рядка разработ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и оценки эффективности муниципальных программ Александровского муниципального округа Ставропольского края, утвержденного постановлением администрации Александровского муниципального округа Ставропольского края                          от 04 декабря 2020 года № 5 администрация 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в постановление администрации Александровского муниципального округа Ставропольского края от 29 декабря 2020 г. № 89 «Об утверждении муниципальной программы Александровского муниципального округа Ставропольского края 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администрации от 30 июня 2021 г. №652, от 28 декабря 2021 г. № 1726,                от 24 февраля 2022 г. № 147)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одпрограммы «Формирование комфортной городской среды на территории Александровского муниципального округа»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«Ожидаемые конечные результаты реализации под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инициативного участия населения в выборе общественных территорий, нуждающихся в благоустройстве, в общей численности жителей населенных пунктов округа, в которых реализуются данные проекты, до 49,9% в 2024г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ановление уличных тренажеров, спортивных снарядов, малых архитектурных форм в количестве 69 ед. в 202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инициативного участия населения в выборе дворовых территорий, нуждающихся в благоустройстве, в общей численности жителей населенных пунктов округа, в которых реализуются данные проекты, на уровне 21,0% в 202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инициативного участия вовлеченности заинтересованных граждан, организаций в реализацию мероприятий по благоустройству общественных и дворовых территорий, с 19% в 2018г. до 30,0% в 2024 г.».</w:t>
            </w:r>
          </w:p>
          <w:p>
            <w:pPr>
              <w:pStyle w:val="Normal"/>
              <w:spacing w:lineRule="auto" w:line="240" w:before="0" w:after="0"/>
              <w:ind w:right="-2" w:firstLine="45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раздела «Характеристика сферы реализации Программы, описание основных проблем в указанной сфере и мероприятия по достижению целей Программы» подпрограммы «Формирование комфортной городской среды на территории Александровс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. Реализации регионального проекта «Формирование комфортной городской среды»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2021 г. благоустройство (ремонт) набережной Победы села Александровского Александровского района Ставропольского края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благоустройство бульвара по улице Блинова в селе Александровском от проезда Промышленного до улицы Красноармейская.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4, 7, 10 Программы изложить в новой прилагаемой редак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Александровского территориального отдела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Брихачева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округа,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вый заместитель главы администрации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овского муниципального округ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В.И.Ермо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03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Par512"/>
            <w:bookmarkStart w:id="1" w:name="Par512"/>
            <w:bookmarkEnd w:id="1"/>
          </w:p>
        </w:tc>
        <w:tc>
          <w:tcPr>
            <w:tcW w:w="603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муниципальной программы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далее – Программ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показателях решения задач подпрограмм Программы,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я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 годам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1566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Цель Программы: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повышение качества и комфорта городской среды на территории Александровског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униципального округа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Ставропольского края, уровня благоустройства территор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, а также территорий, прилегающих к многоквартирным домам, расположенным на территории Александровског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униципального округа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Ставропольского края, (далее – дворовые территории)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оличество граждан, вовлеченных в реализацию мероприятий по благоустройству общественных и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2030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дпрограмма 1 «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Формирование комфортной городской среды на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лександ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Задача 1 подпрограммы 1 Программы: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организация мероприятий по благоустройству общественны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ля инициативного участия населения в выборе общественных территорий, нуждающихся в благоустройстве, в общей численности жителей населенных пунктов округа, в которых реализуются данны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установленных уличных тренажеров, спортивных снарядов, малых архитектур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Задача 2 подпрограммы 1 Программы: регулирование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организация мероприятий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ля инициативного участия населения в выборе дворовых территорий, нуждающихся в благоустройстве, в общей численности жителей населенных пунктов округа, в которых реализуются данны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0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3 подпрограммы 1 Программы: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и дворовых территорий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оля инициативного участия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вовлеченности заинтересованных граждан, организаций в реализацию мероприятий по благоустройству общественных и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дпрограмма 2 «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лександровского муниципального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круга Ставропольского края «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Формирование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современной городской сред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 и общепрограммные мероприятия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tbl>
      <w:tblPr>
        <w:tblW w:w="1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200"/>
      </w:tblGrid>
      <w:tr>
        <w:trPr>
          <w:trHeight w:val="14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ственных территорий, нуждающихся в благоустройстве (с учетом их физического состояния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одлежащих благоустройству в 2018-2024 г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37"/>
        <w:gridCol w:w="70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Адрес (местоположение) и наименование общественной территор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Наименование государственной программы Ставропольского края, муниципальной программы Александровского сельсовета Александровского района Ставропольского края за счет средств которой осуществлено/планируется 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018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ело Александровское, парк «Молодежн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очередь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сударственная программа Ставропольского края «Формирование современной городской среды» (далее - Городская среда)</w:t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ело Александровское, рекреационная территория сквера с фонтаном по ул. Комсомольска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ело Северное, зона отдыха по ул. Мира (центральный парк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019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Село Александровское, сквер по ул. К. Маркс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родская сре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Село Александровское, сквер по ул. Войт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Село Александровское, сквер с фонтаном по ул. Московско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Сел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линовское, территория прилегающая ко Дворцу культуры по ул. Глазкова,206 (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этап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о Круглолесское,</w:t>
            </w: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 xml:space="preserve"> благоустройство прилегающей территории СДК (1 этап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о Садовое, </w:t>
            </w: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>благоустройство прилегающей территории СДК (1 этап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о Саблинское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лагоустройство пешеходной дорожки в парковой зо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020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Село Александровское, парк «Молодежный» (</w:t>
            </w: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очередь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родская сре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ело Александровское, сквер «Тружеников тыла»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ело Александровское, сквер «Александра Невского»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Село Грушевское, зона отдыха на территории центральной площади (с установкой детской игровой площадки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о Круглолесское,</w:t>
            </w: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 xml:space="preserve"> благоустройство прилегающей территории СДК (2 этап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о Садовое, </w:t>
            </w: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>благоустройство прилегающей территории СДК (2 этап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оселок Новокавказский, благоустройство зоны отдыха- сквера Побед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Хутор Средний, освещение и ремонт тротуарной дорожки по улице Спортивной с остановочным павильоном и по улице Клубной до здания МОУ СОШ № 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Село Саблинское, обустройство детской игровой площадки в парковой зо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Село Северное, благоустройство общественной территории села Северного по адресу ул. Мира, 16 В (детская игровая площадк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021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Село Александровское, набережная «Победы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Городская сре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Село Александровское, приобретение универсальной коммунальной техники машины комбинированной уборочно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Cs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Село Грушевское, благоустройство сквера на центральной площад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о Круглолесское, установка ограждения и благоустройство прилегающей территории кладбищ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лок Новокавказский, установка ограждения, видеонаблюдения и благоустройство территории, прилегающей к скверу «Победы» в п. Новокавказск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о Северное, благоустройство парковой зон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Средний, благоустройство площадки с фонтаном на территории Дома культур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022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023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Село Александровское, благоустройство бульвара по улице Блинова в селе Александровском от проезда Промышленного до улицы Красноармейска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Городская среда</w:t>
            </w:r>
          </w:p>
        </w:tc>
      </w:tr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2024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40" w:righ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539" w:righ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ный перечень дворовых территорий многоквартирных домов, расположенных на территории Александровского муниципального округа, на которых планируется благоустройство в 2018-2024 года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539" w:righ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56"/>
        <w:gridCol w:w="2072"/>
      </w:tblGrid>
      <w:tr>
        <w:trPr>
          <w:trHeight w:val="7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МК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Александров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ерегового, 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ерегового, 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ерегового, 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ерешковой, 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ерешковой, 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аталова, 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аталова,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дастровый номер земельного участка (квартала) 26:18:0603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8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йтика,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дастровый номер земельного участка (квартала) 26:18:0604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11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йтика, 1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. Речной,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дастровый номер земельного участка (квартала) 26:18:0604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йтика, 1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йтика, 1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йтика, 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йтика, 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дастровый номер земельного участка (квартала) 26:18:0604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йтика, 2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йтика, 2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йтика, 3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йтика, 3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йтика, 3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йтика, 3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алинина, 2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алинина, 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дастровый номер земельного участка (квартала) 26:18:0602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327: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1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6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4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4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6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, 9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1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618 б, к.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618 б, к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0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8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8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9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9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 Люксембург,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 (квартала) 26:18:060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1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3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 Люксембург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349: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0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 Люксембург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3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8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ой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1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6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060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окавказ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130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8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130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110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6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йняя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квартала) 26:18:110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56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pacing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7">
    <w:name w:val="Мой стил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5:00Z</dcterms:created>
  <dc:creator>Олеся В. Прядко</dc:creator>
  <dc:description/>
  <cp:keywords/>
  <dc:language>en-US</dc:language>
  <cp:lastModifiedBy>Олеся В. Прядко</cp:lastModifiedBy>
  <cp:lastPrinted>2022-07-07T14:19:00Z</cp:lastPrinted>
  <dcterms:modified xsi:type="dcterms:W3CDTF">2022-07-08T10:35:00Z</dcterms:modified>
  <cp:revision>2</cp:revision>
  <dc:subject/>
  <dc:title/>
</cp:coreProperties>
</file>