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FF0000"/>
          <w:kern w:val="2"/>
          <w:sz w:val="32"/>
          <w:szCs w:val="32"/>
          <w:lang w:eastAsia="ar-SA"/>
        </w:rPr>
      </w:pPr>
      <w:r>
        <w:rPr>
          <w:rFonts w:eastAsia="Calibri"/>
          <w:color w:val="FF0000"/>
          <w:kern w:val="2"/>
          <w:sz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FF0000"/>
          <w:kern w:val="2"/>
          <w:sz w:val="20"/>
          <w:szCs w:val="32"/>
          <w:lang w:eastAsia="ar-SA"/>
        </w:rPr>
      </w:pPr>
      <w:r>
        <w:rPr>
          <w:rFonts w:eastAsia="Calibri"/>
          <w:color w:val="FF0000"/>
          <w:kern w:val="2"/>
          <w:sz w:val="20"/>
          <w:szCs w:val="3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130"/>
          <w:kern w:val="2"/>
          <w:sz w:val="32"/>
          <w:lang w:eastAsia="ar-SA"/>
        </w:rPr>
      </w:pPr>
      <w:r>
        <w:rPr>
          <w:rFonts w:eastAsia="Calibri"/>
          <w:b/>
          <w:color w:val="000000"/>
          <w:spacing w:val="130"/>
          <w:kern w:val="2"/>
          <w:sz w:val="32"/>
          <w:lang w:eastAsia="ar-SA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0000"/>
          <w:spacing w:val="130"/>
          <w:kern w:val="2"/>
          <w:sz w:val="28"/>
          <w:szCs w:val="28"/>
          <w:lang w:eastAsia="ar-SA"/>
        </w:rPr>
      </w:pPr>
      <w:r>
        <w:rPr>
          <w:rFonts w:eastAsia="Calibri"/>
          <w:b/>
          <w:color w:val="000000"/>
          <w:spacing w:val="13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rPr>
          <w:rFonts w:eastAsia="Calibri"/>
          <w:color w:val="000000"/>
          <w:kern w:val="2"/>
          <w:sz w:val="26"/>
          <w:szCs w:val="28"/>
          <w:lang w:eastAsia="ar-SA"/>
        </w:rPr>
      </w:pPr>
      <w:r>
        <w:rPr>
          <w:rFonts w:eastAsia="Calibri"/>
          <w:color w:val="000000"/>
          <w:kern w:val="2"/>
          <w:sz w:val="26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2"/>
          <w:lang w:eastAsia="en-US"/>
        </w:rPr>
        <w:t>17</w:t>
      </w:r>
      <w:r>
        <w:rPr>
          <w:rFonts w:eastAsia="Calibri"/>
          <w:color w:val="000000"/>
          <w:kern w:val="2"/>
          <w:sz w:val="28"/>
          <w:szCs w:val="28"/>
          <w:lang w:eastAsia="ar-SA"/>
        </w:rPr>
        <w:t xml:space="preserve"> ноября 2022 г.                     </w:t>
      </w:r>
      <w:r>
        <w:rPr>
          <w:rFonts w:eastAsia="Calibri"/>
          <w:color w:val="000000"/>
          <w:kern w:val="2"/>
          <w:sz w:val="28"/>
          <w:lang w:eastAsia="ar-SA"/>
        </w:rPr>
        <w:t>с. Александровское</w:t>
      </w:r>
      <w:r>
        <w:rPr>
          <w:rFonts w:eastAsia="Calibri"/>
          <w:color w:val="000000"/>
          <w:kern w:val="2"/>
          <w:sz w:val="32"/>
          <w:szCs w:val="28"/>
          <w:lang w:eastAsia="ar-SA"/>
        </w:rPr>
        <w:t xml:space="preserve">  </w:t>
      </w:r>
      <w:r>
        <w:rPr>
          <w:rFonts w:eastAsia="Calibri"/>
          <w:color w:val="000000"/>
          <w:kern w:val="2"/>
          <w:sz w:val="28"/>
          <w:szCs w:val="28"/>
          <w:lang w:eastAsia="ar-SA"/>
        </w:rPr>
        <w:t xml:space="preserve">                                   № 1223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лан мероприятий по реализации стратегии социально-экономического развития Александровского муниципального округа Ставропольского края до 2035 года, утвержденный постановлением администрации Александровского муниципального округа Ставропольского края от 26 ноября 2021г. № 1452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8 июня 2014 г. № 172-ФЗ «О стратегическом планировании в Российской Федерации», Законом Ставропольского края от 10 апреля 2017 года № 31-кз «О стратегическом планировании в Ставропольском крае», решением Совета Александровского муниципального округа Ставропольского края от 28 октября 2022 г.                      № 574/149 «О внесении изменений в стратегию социально-экономического развития Александровского муниципального округа Ставропольского края до 2035 года», постановлением администрации Александровского муниципального округа Ставропольского края от 30 марта 2021 г. «Об утверждении Порядка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Александровского муниципального округа Ставропольского края», администрация Александровского муниципального округа Ставропольского края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лан мероприятий по реализации стратегии социально-экономического развития Александровского муниципального округа Ставропольского края до 2035 года, утвержденный постановлением администрации Александровского муниципального округа Ставропольского края от 26 ноября 2021г. №1452 «Об утверждении Плана мероприятий по реализации стратегии социально-экономического развития Александровского муниципального округа Ставропольского края до 2035 года» (далее – План мероприятий), утвердив его в новой прилагаемой редакции.</w:t>
      </w:r>
      <w:r>
        <w:rPr/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8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ам и управления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ександровского муниципального округа Ставропольского края (далее – администрац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достижение показателей реализации стратегии в соответствии с Планом мероприятий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редоставление отчета о реализации Плана мероприятий в отдел экономического развития администрации ежегодно в срок до 01 март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тделу экономического развития администрации обеспечить подготовку и размещение сводного отчета о реализации Плана мероприятий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администрации в сети «Интернет» и на общедоступном информационном ресурсе стратегического планирования в сети «Интернет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color w:val="000000"/>
          <w:sz w:val="28"/>
          <w:szCs w:val="20"/>
        </w:rPr>
        <w:t>Александровского муниципального округа Ставропольского края Ермошкина В.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92505</wp:posOffset>
                </wp:positionV>
                <wp:extent cx="9340215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  <w:gridCol w:w="524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                                                                                                          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ександров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га Ставропольского края</w:t>
                                    <w:br/>
                                    <w:t xml:space="preserve">от 26 ноября 2021 г. № 1452 (в редакци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ександров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га Ставропольского края</w:t>
                                    <w:br/>
                                    <w:t>от 17 ноября 2022 г. № 122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08pt;mso-wrap-distance-left:0pt;mso-wrap-distance-right:9pt;mso-wrap-distance-top:0pt;mso-wrap-distance-bottom:0pt;margin-top:78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  <w:gridCol w:w="5245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9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                                                                                                         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ександров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а Ставропольского края</w:t>
                              <w:br/>
                              <w:t xml:space="preserve">от 26 ноября 2021 г. № 1452 (в редакции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ександров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а Ставропольского края</w:t>
                              <w:br/>
                              <w:t>от 17 ноября 2022 г. № 122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0"/>
        </w:rPr>
        <w:t>мероприятий по реализации стратегии социально-экономического развития Александровского муниципального округа Ставропольского края до 2035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eastAsia="en-US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56"/>
        <w:gridCol w:w="2923"/>
        <w:gridCol w:w="15"/>
        <w:gridCol w:w="2090"/>
        <w:gridCol w:w="18"/>
        <w:gridCol w:w="2202"/>
        <w:gridCol w:w="35"/>
        <w:gridCol w:w="2079"/>
        <w:gridCol w:w="2098"/>
      </w:tblGrid>
      <w:tr>
        <w:trPr>
          <w:trHeight w:val="36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, ключевого события (проекта) стратег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Источник финансового (ресурсного) обеспечения стратегии (наименование государственной программы Российской Федерации, государственной программы Ставропольского края, муниципальной программы муниципального образования Ставропольского края, иных документов (при наличии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задачи, мероприятия, ключевого события (проекта) стратег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ализации стратегии, (единица измерения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 в годы завершения этапов реализации стратег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мероприятия, ключевого события (проекта) стратегии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этап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ь 1. Создание нового качества жизни в комфортной среде проживания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Задача 1.1. Совершенствование системы образования Александровского округа Ставропольского кра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, общего и дополнительного образования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Александровского муниципального округа Ставропольского края (далее – муниципальная программа)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 администрации Александровского муниципального округа Ставропольского края (далее – Отдел образования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Средняя заработная плата педагогических работников обще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27813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285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290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го дошкольного, общего и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Средняя заработная плата педагогических работников дошкольных 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20854,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209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2095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Доля расходов на образование в расходной части бюджета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35,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38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43,9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детей-инвалидов дошкольного и 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и школьного возраст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1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детей в возрасте </w:t>
              <w:br/>
              <w:t>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47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48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48,9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Укрепление материально-технической базы и оснащение образовательных организаций Александровск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Численность учащихся дневных общеобразовательных учреждений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464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473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4735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Осуществление мероприятий по софинансированию объектов капитального строительства (реконструкции), замена оконных блоков, капитальный ремонт кровли в образовательных организациях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</w:rPr>
              <w:t>Число учащихся, приходящихся на одного учителя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12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3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4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Успех каждого ребёнк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, занятых дополнительным образованием, в общей численности детей в возрасте от 5 до 18 лет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7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78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8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7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7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7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Задача 1.2. Совершенствование системы здравоохранения в Александровском округе Ставропольского края и формирование здорового образа жизн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Укрепление материально-технической базы и оснащение медицинских учреждений Александровск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Ставропольского края «Развитие здравоохранения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БУЗ СК «Александровская районная больница»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годовая численность постоянного населения на начало года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45,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44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44,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й, квалифицированной медицинской помощ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9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10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10,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щий коэффициент смертност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исло умерших на 1000 человек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18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15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15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еспеченность населения больничными койкам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коек на 10 тыс.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54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54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54,9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и физкультурных мероприят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Отдел физической культуры и спорта администрации Александровского муниципального округа Ставропольского края (далее – отдел физической культуры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жидаемая продолжительность жизни при рождении, число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7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74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74,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Пропаганда здорового образа жизни среди населения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в сфере физической культуры и спорт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48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49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52,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Пропаганда здорового образа жизни среди детей и молодежи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Ввод в эксплуатацию плоскостных спортивных сооружений на территории округ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физической культуры и спорта», 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Уровень фактической обеспеченности учреждениями физической культуры и спорта в муниципальном округе от нормативной потребности (спортивными залами, плоскостными спортивными сооружениями), тыс. м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на 10 тыс. на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6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6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6,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оведения уровня фактической обеспеченности учреждениями физической культуры и спорта в муниципальном округе до нормативной потребности </w:t>
            </w:r>
            <w:r>
              <w:rPr>
                <w:rFonts w:eastAsia="Calibri"/>
                <w:color w:val="000000"/>
                <w:lang w:eastAsia="en-US"/>
              </w:rPr>
              <w:t>(спортивными залами, плоскостными спортивными сооружениями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3. Сохранение и развитие культурного и исторического наследия на территории округ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Александровского муниципального округа Ставропольского края (далее – отдел культуры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ультурно-досуговых мероприятий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273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274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 – 274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и популяризация традиционной народной культуры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культурно-массовых мероприятий клубов и домов культуры, 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39564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39580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395959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инопоказов кинозала «Перспектива»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87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88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89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зрителей кинозала «Перспектива»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665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669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6728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клубных формирований различной направленност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убных формирований различной направленности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14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14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14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Увелич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количества клубных формирований различной направленности и их участников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стников клубных формирований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204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204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2048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-библиотечного обслуживания граждан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общедоступных (публичных) библиотек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9842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9852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9865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Увеличение количества читате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книгообеспеченность (количество изданий в библиотеках/количество жителей), экз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7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ниговыдачи, тыс. экз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511,9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дополнительного образования в сфере куль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щихся Детской школы искусств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60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60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608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контингента учащихся в учреждениях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4. Создание безопасных и благоприятных условий проживания граждан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rFonts w:eastAsia="Calibri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зачьи общества, находящиеся на территории Александровского муниципального округа, зарегистрированные в установленном законом порядке (далее – казачьи общества, 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3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3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3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знакомление молодежи с историей казачества, воспитание казачьей молодежи в духе культурных, общеобразовательных, духовных, нравственных, военно-патриотических казачьих традиций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ar-SA"/>
              </w:rPr>
            </w:pPr>
            <w:r>
              <w:rPr>
                <w:lang w:eastAsia="ar-SA"/>
              </w:rPr>
              <w:t>Антитеррористическая пропаганда и предупреждение совершения актов террористической направленн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по безопасности и профилактике правонарушений администрации Александровского муниципального округа Ставропольского края (далее – отдел безопасности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пространенной сувенирной и полиграфической продукции антитеррористической направленности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3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39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40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безопас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иобретение, установка и текущий ремонт систем видеонаблюдения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безопасности, 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 округа, обеспеченных системами видеонаблюдения, в общем количестве образовательных учреждений округ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76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76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78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lang w:eastAsia="ar-SA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безопаснос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округа, считающего состояние межнациональных отношений и межконфессиональных отношений в округе стабильным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72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73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74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мероприятий по предупреждению этнического и религиозного экстремизм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8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лучшения  условий проживания жителей Александровского муниципальн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комфортных условий проживания населения», муниципальная программа «Повышение безопасности дорожного движения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 (далее – отдел дорожного хозяйства), отдел жилищно-коммунального хозяйства администрации Александровского муниципального округа Ставропольского края (далее – отдел ЖКХ), территориальные отделы администрации Александровского муниципального округа Ставропольского края (далее – территориальные отделы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объектов на территории Александровского муниципального округ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1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8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мфорт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мест (площадок) ТКО, соответствующих требованиям нормативных документов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2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4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6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ещенных улиц, проездов, набережных в общей протяженности улиц, проездов, набережных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64,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64,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64,96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 Александровского муниципального округа Ставропольского края, 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75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7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72,1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5. Обеспечение на территории округа мероприятий, направленных на устранение существующих препятствий и барьеров, доступности и реабилитации для инвалидов, в том числе детей-инвалидов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нвалидов и других маломобильных групп населения к объектам социальной, инженерной и транспортной инфраструк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Александровского муниципального округа Ставропольского края (далее – управление соцзащиты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65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66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67,1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Создание условий для доступа инвалидов и других маломобильных групп населения к объектам социальной, инженерной и транспортной инфраструктуры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роведение ежегодных округных фестивалей художественного творчества и спартакиад инвалид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правление соцзащи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оля инвалидов (детей-инвалидов) в округе, участвующих в социокультурных и спортивных мероприятиях, в общей численности инвалидов (детей-инвалидов)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4,2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стоянно. Обеспечение участия </w:t>
            </w:r>
            <w:r>
              <w:rPr>
                <w:rFonts w:eastAsia="Calibri"/>
                <w:color w:val="000000"/>
                <w:lang w:eastAsia="en-US"/>
              </w:rPr>
              <w:t>инвалидов (детей-инвалидов) в социокультурных и спортивных мероприятиях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6. Повышение уровня обеспеченности населения комфортным жильем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6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жильем молодых семей, молодых специалистов, а также отдельных категорий граждан, установленных федеральным законодательством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ЖК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Общая площадь жилых помещений, приходящаяся в среднем на одного жителя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1 г. – 22,6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2 г. – 22,6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3 г. – 22,6.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тоянно. Создание условий для обеспечения жильем граждан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7. Создание равных условий для формирования, накопления и развития человеческого капитала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Государственное казенное учреждение «Центр занятости населения  Александровского района» (далее – ГКУ Центр занятости, 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вень регистрируемой безработицы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1 г. – 0,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2 г. – 0,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3 г. – 0,9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Реализация мероприятий по переобучению, повышению квалификации работников - участников федерального проекта в целях поддержки занятости и повышения эффективности рынка труда Ставропольского края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и самозанят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1 г. – 31297,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31372,3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32784,1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</w:t>
            </w:r>
            <w:r>
              <w:rPr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</w:tc>
      </w:tr>
      <w:tr>
        <w:trPr>
          <w:trHeight w:val="189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Цель 2. Развитие конкурентоспособной экономики инновационного типа</w:t>
            </w:r>
          </w:p>
        </w:tc>
      </w:tr>
      <w:tr>
        <w:trPr>
          <w:trHeight w:val="193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1. Развитие туризма в Александровском округе Ставропольского кра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ивлечению туристов на посещение экскурсий по разработанным маршрутам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 администрации Александровского муниципального округа Ставропольского края (далее – отдел по социальным вопросам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разработанных экскурсионных маршрутов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4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оведения экскурсий по разработанным маршрутам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детских экскурсий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1 г. 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2 г. 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3 г. – 50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2. Привлечение субъектов малого и среднего бизнеса к созданию современных объектов оптово-розничной торговли, общественного питания и бытовых услуг населени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роведение ежегодного округного конкурса «Предприниматель год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 (далее – отдел торговли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п роста оборота розничной торговли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1 г. – 147,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10,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10,7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субъектами малого и среднего бизнеса современных объектов оптово-розничной торговли, общественного питания и бытовых услуг населе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Фактическая обеспеченность населения Александровского округа площадью стационарных торговых объектов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на 1000 чел.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1 г. – 478,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482,3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485,4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3. Формирование эффективной инфраструктуры поддержки малого и среднего предпринимательств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ирование и консультирование субъектов малого и среднего бизнеса о существующих мерах поддержк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1 г. – 334,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2 г. – 334,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3 г. – 335,1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существление информационной поддержки субъектов малого и среднего бизнес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1 г. – 20,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2 г. – 20,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3 г. – 20,9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21 г. – 407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6026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6554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Задача 2.4. Формирование имиджа Александровского округа Ставропольского края как округа, привлекательного для размещения инвестиций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егионального индустриального парка «Александровский» в Ставропольском крае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администрации Александровского муниципального округа Ставропольского края (далее – отдел экономического развития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физического объема инвестиций в основной капитал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1 г. – 107,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2 г. – 99,9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3 г. – 99,72.</w:t>
            </w:r>
          </w:p>
          <w:p>
            <w:pPr>
              <w:pStyle w:val="Normal"/>
              <w:numPr>
                <w:ilvl w:val="0"/>
                <w:numId w:val="0"/>
              </w:numPr>
              <w:ind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реализации инвестиционных проектов в рамках регионального индустриального парка «Александровский»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Инвестиции в основной капитал по полному кругу предприятий</w:t>
            </w:r>
            <w:r>
              <w:rPr>
                <w:rFonts w:eastAsia="Calibri"/>
                <w:color w:val="000000"/>
                <w:lang w:eastAsia="en-US"/>
              </w:rPr>
              <w:t>, млн.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right="-105" w:hanging="0"/>
              <w:jc w:val="center"/>
              <w:outlineLvl w:val="0"/>
              <w:rPr/>
            </w:pPr>
            <w:r>
              <w:rPr>
                <w:color w:val="000000"/>
              </w:rPr>
              <w:t>2021 г. – 1805,8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899,8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05" w:hanging="0"/>
              <w:jc w:val="center"/>
              <w:outlineLvl w:val="0"/>
              <w:rPr/>
            </w:pPr>
            <w:r>
              <w:rPr>
                <w:color w:val="000000"/>
              </w:rPr>
              <w:t>2023 г. – 1998,59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5. Создание условий для осуществления импортозамещения и наращивания экспортного потенциал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растениеводства, плодоводства и овощеводств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 (далее – отдел сельского хозяйства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Валовый сбор зерновых и зернобобовых культур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1 г. – 386,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2 г. – 386,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3 г. – 387,2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Создание условий для развития сельского хозяйства округ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жайность, ц/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1 г. – 37,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2 г. – 38,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3 г. – 38,4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производства продукции сельского хозяйства в сопоставимых ценах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117,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01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01,6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овцеводства и мясного скотоводств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(реализация) мяса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1 г. – 7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2 г. – 7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3 г. – 7,6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округ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звитие молочного скотоводства и увеличение производства молока в Александровском округ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молока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1 г. – 41,1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2 г. – 43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3 г. – 44,0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округ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6. Создание и развитие инновационной инфраструктуры в Александровском округе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созданных Центров образования цифрового и гуманитарного профилей «Точка роста»,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6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9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Центров образования цифрового и гуманитарного профи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дополнительным образованием на базе Центров образования цифрового и гуманитарного профилей «Точка роста»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2092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259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2695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7. Создание конкурентоспособной, устойчивой, структурно-сбалансированной промышленности, нацеленной на формирование и освоение новых рынков инновационной продукци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Мероприятия, направленные на развитие промышленности округа, нацеленной на освоение новых рынков инновационной продук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Объем отгруженных товаров собственного производства по промышленным видам деятельности, млн.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1 г. – 639,9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2 г. – 667,4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3 г. – 697,45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нкурентоспособной промышленности, нацеленной на  освоение новых рынков инновационной продукци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зменение объема отгруженных товаров собственного производства по промышленным видам деятельности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1 г. – 134,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2 г. – 104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3 г. – 104,7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высокопроизводительных рабочих мест во внебюджетном секторе экономики (нарастающим итогом)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1 г. – 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344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42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8. Формирование современной телекоммуникационной инфраструктуры, обеспечение высокого уровня ее доступности, предоставление на ее основе качественных услуг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ногофункционального центра предоставления государственных и муниципальных услуг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</w:t>
            </w:r>
            <w:r>
              <w:rPr/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, муниципальное казенное учреждение «Многофункциональный центр предоставления государственных и муниципальных услуг Александровского муниципального округа Ставропольского края» (далее – МКУ МФЦ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. – 100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2 г. – 100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3 г. – 100,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оптимизации и повышения качества предоставления государственных и муниципальных услуг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в электронном вид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», муниципальная программа «Социальная поддержка граждан»,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,</w:t>
            </w:r>
            <w:r>
              <w:rPr/>
              <w:t xml:space="preserve"> </w:t>
            </w:r>
            <w:r>
              <w:rPr>
                <w:color w:val="000000"/>
              </w:rPr>
              <w:t>отдел образования, управление соцзащиты, архивный отдел, отдел ЖКХ, отдел имущественных и земельных отношений администрации Александровского муниципального округа Ставропольского края (далее – архивный отдел, отдел имущественных и земельных отношений соответственно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предоставленных в электронном виде, в общем количестве предоставленных услуг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1 г. – 28,0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2 г. – 28,1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3 г. – 28,27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едоставления государственных и муниципальных услуг в электронном виде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этап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ь 1. Создание нового качества жизни в комфортной среде проживания</w:t>
            </w:r>
          </w:p>
        </w:tc>
      </w:tr>
      <w:tr>
        <w:trPr>
          <w:trHeight w:val="277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1. Совершенствование системы образования Александровского округа Ставропольского кра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, общего и дополнительного образования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Средняя заработная плата педагогических работников обще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290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29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291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292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292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29300,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го дошкольного, общего и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Средняя заработная плата педагогических работников дошкольных 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210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210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21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211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212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21250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Доля расходов на образование в расходной части бюджета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49,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52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53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53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53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54,1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детей-инвалидов дошкольного и 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и школьного возраст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100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детей в возрасте </w:t>
              <w:br/>
              <w:t>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50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Укрепление материально-технической базы и оснащение образовательных организаций Александровск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Численность учащихся дневных общеобразовательных учреждений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48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482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483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483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484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484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Осуществление мероприятий по софинансированию объектов капитального строительства (реконструкции), замена оконных блоков, капитальный ремонт кровли в образовательных организациях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</w:rPr>
              <w:t>Число учащихся, приходящихся на одного учителя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2,9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13,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13,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13,0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3,0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13,02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Успех каждого ребёнк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, занятых дополнительным образованием, в общей численности детей в возрасте от 5 до 18 лет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84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8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84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84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84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84,7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80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2. Совершенствование системы здравоохранения в Александровском округе Ставропольского края и формирование здорового образа жизн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Укрепление материально-технической базы и оснащение медицинских учреждений Александровск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Ставропольского края «Развитие здравоохранени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БУЗ СК «Александровская районная больница»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годовая численность постоянного населения на начало года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44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45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45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45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45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46,2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й, квалифицированной медицинской помощ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0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10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10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1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11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щий коэффициент смертност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исло умерших на 1000 человек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14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14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14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14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еспеченность населения больничными койкам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коек на 10 тыс.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54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54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54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54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54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54,5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и физкультурных мероприят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жидаемая продолжительность жизни при рождении, число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74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74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74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74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74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74,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Пропаганда здорового образа жизни среди населения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в сфере физической культуры и спорт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5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5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5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55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55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55,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Пропаганда здорового образа жизни среди детей и молодежи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Ввод в эксплуатацию плоскостных спортивных сооружений на территории округ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физической культуры и спорта», 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вень фактической обеспеченности учреждениями физической культуры и спорта в муниципальном округе от нормативной потребности (спортивными залами, плоскостными спортивными сооружениями), тыс. м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на 10 тыс.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6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6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6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6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7,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оведения уровня фактической обеспеченности учреждениями физической культуры и спорта в муниципальном округе до нормативной потребности </w:t>
            </w:r>
            <w:r>
              <w:rPr>
                <w:rFonts w:eastAsia="Calibri"/>
                <w:color w:val="000000"/>
                <w:lang w:eastAsia="en-US"/>
              </w:rPr>
              <w:t>(спортивными залами, плоскостными спортивными сооружениями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3. Сохранение и развитие культурного и исторического наследия на территории округ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ультурно-досуговых мероприятий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274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27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275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275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275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2762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и популяризация традиционной народной культуры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культурно-массовых мероприятий клубов и домов культуры, 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39611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39626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39642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39657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39673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396889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инопоказов кинозала «Перспектива»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9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91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9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92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92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932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зрителей кинозала «Перспектива»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675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679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683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686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689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6941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клубных формирований различной направленност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убных формирований различной направленности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14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14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14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14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1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15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Увелич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количества клубных формирований различной направленности и их участников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стников клубных формирований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204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20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20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205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20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2065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-библиотечного обслуживания граждан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общедоступных (публичных) библиотек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9873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9884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989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9908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992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9935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Увеличение количества читате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книгообеспеченность (количество изданий в библиотеках/количество жителей), экз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7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ниговыдачи, тыс. экз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511,9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дополнительного образования в сфере куль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щихся Детской школы искусств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61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61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6 г. –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7 г. –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8 г. –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2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029 г. –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контингента учащихся в учреждениях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4. Создание безопасных и благоприятных условий проживания граждан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rFonts w:eastAsia="Calibri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зачьи общества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3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3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3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4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4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4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знакомление молодежи с историей казачества, воспитание казачьей молодежи в духе культурных, общеобразовательных, духовных, нравственных, военно-патриотических казачьих традиций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ar-SA"/>
              </w:rPr>
            </w:pPr>
            <w:r>
              <w:rPr>
                <w:lang w:eastAsia="ar-SA"/>
              </w:rPr>
              <w:t>Антитеррористическая пропаганда и предупреждение совершения актов террористической направленн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безопасности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пространенной сувенирной и полиграфической продукции антитеррористической направленности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4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4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4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4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4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40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безопас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иобретение, установка и текущий ремонт систем видеонаблюдения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безопасности, 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 округа, обеспеченных системами видеонаблюдения, в общем количестве образовательных учреждений округ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78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8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8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84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84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86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lang w:eastAsia="ar-SA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безопаснос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округа, считающего состояние межнациональных отношений и межконфессиональных отношений в округе стабильным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7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76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7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78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79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80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мероприятий по предупреждению этнического и религиозного экстремизм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1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12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лучшения  условий проживания жителей Александровского муниципальн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комфортных условий проживания населения», муниципальная программа «Повышение безопасности дорожного движения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дорожного хозяйства, отдел ЖКХ, территориальные отдел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объектов на территории Александровского муниципального округ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1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1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1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1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1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мфорт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мест (площадок) ТКО, соответствующих требованиям нормативных документов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7 г. – 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8 г. – 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6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ещенных улиц, проездов, набережных в общей протяженности улиц, проездов, набережных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64,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64,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64,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64,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64,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64,96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 Александровского муниципального округа Ставропольского края, 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69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67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64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62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59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57,4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5. Обеспечение на территории округа мероприятий, направленных на устранение существующих препятствий и барьеров, доступности и реабилитации для инвалидов, в том числе детей-инвалидов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нвалидов и других маломобильных групп населения к объектам социальной, инженерной и транспортной инфраструк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правление соцзащи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67,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Создание условий для доступа инвалидов и других маломобильных групп населения к объектам социальной, инженерной и транспортной инфраструктуры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роведение ежегодных округных фестивалей художественного творчества и спартакиад инвалид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правление соцзащи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оля инвалидов (детей-инвалидов) в округе, участвующих в социокультурных и спортивных мероприятиях, в общей численности инвалидов (детей-инвалидов)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4,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стоянно. Обеспечение участия </w:t>
            </w:r>
            <w:r>
              <w:rPr>
                <w:rFonts w:eastAsia="Calibri"/>
                <w:color w:val="000000"/>
                <w:lang w:eastAsia="en-US"/>
              </w:rPr>
              <w:t>инвалидов (детей-инвалидов) в социокультурных и спортивных мероприятиях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6. Повышение уровня обеспеченности населения комфортным жильем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6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жильем молодых семей, молодых специалистов, а также отдельных категорий граждан, установленных федеральным законодательством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ЖК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Общая площадь жилых помещений, приходящаяся в среднем на одного жителя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22,6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22,6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22,7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22,7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22,7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22,7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тоянно. Создание условий для обеспечения жильем граждан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7. Создание равных условий для формирования, накопления и развития человеческого капитала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.7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вень регистрируемой безработицы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0,9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0,9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0,9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0,8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0,8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0,8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Реализация мероприятий по переобучению, повышению квалификации работников - участников федерального проекта в целях поддержки занятости и повышения эффективности рынка труда Ставропольского края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и самозанят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4 г. – </w:t>
            </w:r>
            <w:r>
              <w:rPr>
                <w:color w:val="000000"/>
                <w:lang w:val="en-US"/>
              </w:rPr>
              <w:t>327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5 г. – </w:t>
            </w:r>
            <w:r>
              <w:rPr>
                <w:color w:val="000000"/>
                <w:lang w:val="en-US"/>
              </w:rPr>
              <w:t>3353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6 г. – </w:t>
            </w:r>
            <w:r>
              <w:rPr>
                <w:color w:val="000000"/>
                <w:lang w:val="en-US"/>
              </w:rPr>
              <w:t>3353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7 г. – </w:t>
            </w:r>
            <w:r>
              <w:rPr>
                <w:color w:val="000000"/>
                <w:lang w:val="en-US"/>
              </w:rPr>
              <w:t>3387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8 г. – </w:t>
            </w:r>
            <w:r>
              <w:rPr>
                <w:color w:val="000000"/>
                <w:lang w:val="en-US"/>
              </w:rPr>
              <w:t>345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29 г. – </w:t>
            </w:r>
            <w:r>
              <w:rPr>
                <w:color w:val="000000"/>
                <w:lang w:val="en-US"/>
              </w:rPr>
              <w:t>345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</w:t>
            </w:r>
            <w:r>
              <w:rPr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Цель 2. Развитие конкурентоспособной экономики инновационного типа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1. Развитие туризма в Александровском округе Ставропольского кра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ивлечению туристов на посещение экскурсий по разработанным маршрутам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по социальным вопросам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разработанных экскурсионных маршрутов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4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оведения экскурсий по разработанным маршрутам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детских экскурсий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50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2. Привлечение субъектов малого и среднего бизнеса к созданию современных объектов оптово-розничной торговли, общественного питания и бытовых услуг населени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роведение ежегодного районного конкурса «Предприниматель год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п роста оборота розничной торговли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10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111,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111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111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11,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111,9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субъектами малого и среднего бизнеса современных объектов оптово-розничной торговли, общественного питания и бытовых услуг населе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Фактическая обеспеченность населения Александровского округа площадью стационарных торговых объектов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на 1000 чел.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487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489,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490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492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494,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98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9 г. – 496,3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3. Формирование эффективной инфраструктуры поддержки малого и среднего предпринимательств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ирование и консультирование субъектов малого и среднего бизнеса о существующих мерах поддержк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335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335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335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335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336,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336,3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существление информационной поддержки субъектов малого и среднего бизнес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21,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21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21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21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21,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22,1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705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4. Формирование имиджа Александровского округа Ставропольского края как округа, привлекательного для размещения инвестиций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егионального индустриального парка «Александровский» в Ставропольском крае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ческого развит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физического объема инвестиций в основной капитал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99,6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99,6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99,6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99,6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99,62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99,62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реализации инвестиционных проектов в рамках регионального индустриального парка «Александровский»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Инвестиции в основной капитал по полному кругу предприятий</w:t>
            </w:r>
            <w:r>
              <w:rPr>
                <w:rFonts w:eastAsia="Calibri"/>
                <w:color w:val="000000"/>
                <w:lang w:eastAsia="en-US"/>
              </w:rPr>
              <w:t>, млн.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2102,5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2211,8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2326,8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2447,8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2575,1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2709,05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5. Создание условий для осуществления импортозамещения и наращивания экспортного потенциал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растениеводства, плодоводства и овощеводств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сельского хозяйства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Валовый сбор зерновых и зернобобовых культур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387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387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387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387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387,5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387,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Создание условий для развития сельского хозяйства округ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жайность, ц/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38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38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38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38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38,5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9 г. – 38,5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производства продукции сельского хозяйства в сопоставимых ценах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01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101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101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101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01,7;</w:t>
            </w:r>
          </w:p>
          <w:p>
            <w:pPr>
              <w:pStyle w:val="Normal"/>
              <w:numPr>
                <w:ilvl w:val="0"/>
                <w:numId w:val="0"/>
              </w:numPr>
              <w:ind w:left="1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101,7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овцеводства и мясного скотоводств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(реализация) мяса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7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7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7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7,9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7,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округ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звитие молочного скотоводства и увеличение производства молока в Александровском округ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молока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4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4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4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4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45,0;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9 г. – 45,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округ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6. Создание и развитие инновационной инфраструктуры в Александровском округе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созданных Центров образования цифрового и гуманитарного профилей «Точка роста»,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9 г. – 1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Центров образования цифрового и гуманитарного профи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дополнительным образованием на базе Центров образования цифрового и гуманитарного профилей «Точка роста»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4 г. – 322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5 г. – 323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6 г. – 324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7 г. – 324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8 г. – 3248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9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9 г. – 3252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7. Создание конкурентоспособной, устойчивой, структурно-сбалансированной промышленности, нацеленной на формирование и освоение новых рынков инновационной продукци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промышленности округа, нацеленной на освоение новых рынков инновационной продук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Объем отгруженных товаров собственного производства по промышленным видам деятельности, млн.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730,2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764,5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800,4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838,1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877,5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9 г. – 918,74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нкурентоспособной промышленности, нацеленной на  освоение новых рынков инновационной продукци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зменение объема отгруженных товаров собственного производства по промышленным видам деятельности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104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104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104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104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104,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9 г. – 104,7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высокопроизводительных рабочих мест во внебюджетном секторе экономики (нарастающим итогом)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14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14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14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14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149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29 г. – 1496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8. Формирование современной телекоммуникационной инфраструктуры, обеспечение высокого уровня ее доступности, предоставление на ее основе качественных услуг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ногофункционального центра предоставления государственных и муниципальных услуг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</w:t>
            </w:r>
            <w:r>
              <w:rPr/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КУ МФЦ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1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1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1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1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10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9 г. – 10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оптимизации и повышения качества предоставления государственных и муниципальных услуг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в электронном вид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», муниципальная программа «Социальная поддержка граждан»,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,</w:t>
            </w:r>
            <w:r>
              <w:rPr/>
              <w:t xml:space="preserve"> </w:t>
            </w:r>
            <w:r>
              <w:rPr>
                <w:color w:val="000000"/>
              </w:rPr>
              <w:t>отдел образования, управление соцзащиты, архивный отдел, отдел ЖКХ, отдел имущественных и земельных отношени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предоставленных в электронном виде, в общем количестве предоставленных услуг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4 г. – 28,2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5 г. – 28,6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6 г. – 28,8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7 г. – 29,0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28 г. – 29,1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9 г. – 29,2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едоставления государственных и муниципальных услуг в электронном виде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этап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ь 1. Создание нового качества жизни в комфортной среде проживания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1. Совершенствование системы образования Александровского округа Ставропольского кра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, общего и дополнительного образования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Средняя заработная плата педагогических работников обще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293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293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293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го дошкольного, общего и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Средняя заработная плата педагогических работников дошкольных 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213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213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213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Доля расходов на образование в расходной части бюджета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30 г. – </w:t>
            </w: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54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54,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детей-инвалидов дошкольного и 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и школьного возраст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детей в возрасте </w:t>
              <w:br/>
              <w:t>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5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Укрепление материально-технической базы и оснащение образовательных организаций Александровск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Численность учащихся дневных общеобразовательных учреждений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485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485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486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Осуществление мероприятий по софинансированию объектов капитального строительства (реконструкции), замена оконных блоков, капитальный ремонт кровли в образовательных организациях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</w:rPr>
              <w:t>Число учащихся, приходящихся на одного учителя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3,0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3,0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3,0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Успех каждого ребёнк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, занятых дополнительным образованием, в общей численности детей в возрасте от 5 до 18 лет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30 г. – </w:t>
            </w: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>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31 г. – </w:t>
            </w: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>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85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8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2. Совершенствование системы здравоохранения в Александровском округе Ставропольского края и формирование здорового образа жизн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Укрепление материально-технической базы и оснащение медицинских учреждений Александровск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Ставропольского края «Развитие здравоохранения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БУЗ СК «Александровская районная больница»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годовая численность постоянного населения на начало года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46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46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46,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й, квалифицированной медицинской помощ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1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1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1,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щий коэффициент смертност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исло умерших на 1000 человек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3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3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3,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еспеченность населения больничными койкам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коек на 10 тыс.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54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54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54,5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и физкультурных мероприят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физической культуры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жидаемая продолжительность жизни при рождении, число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74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74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74,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Пропаганда здорового образа жизни среди населения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в сфере физической культуры и спорт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55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55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55,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Пропаганда здорового образа жизни среди детей и молодежи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Ввод в эксплуатацию плоскостных спортивных сооружений на территории округ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физической культуры и спорта», 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вень фактической обеспеченности учреждениями физической культуры и спорта в муниципальном округе от нормативной потребности (спортивными залами, плоскостными спортивными сооружениями), тыс. м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на 10 тыс.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7,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7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7,3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оведения уровня фактической обеспеченности учреждениями физической культуры и спорта в муниципальном округе до нормативной потребности </w:t>
            </w:r>
            <w:r>
              <w:rPr>
                <w:rFonts w:eastAsia="Calibri"/>
                <w:color w:val="000000"/>
                <w:lang w:eastAsia="en-US"/>
              </w:rPr>
              <w:t>(спортивными залами, плоскостными спортивными сооружениями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3. Сохранение и развитие культурного и исторического наследия на территории округ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ультурно-досуговых мероприятий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276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276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2 г. – 277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и популяризация традиционной народной культуры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культурно-массовых мероприятий клубов и домов культуры, 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39704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39719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39735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инопоказов кинозала «Перспектива»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93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94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948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зрителей кинозала «Перспектива»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698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702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706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клубных формирований различной направленност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убных формирований различной направленности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5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5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5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Увелич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количества клубных формирований различной направленности и их участников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стников клубных формирований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207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207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208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-библиотечного обслуживания граждан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общедоступных (публичных) библиотек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9948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9962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99755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Увеличение количества читате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книгообеспеченность (количество изданий в библиотеках/количество жителей), экз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7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ниговыдачи, тыс. экз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511,9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дополнительного образования в сфере куль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щихся Детской школы искусств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62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62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632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контингента учащихся в учреждениях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4. Создание безопасных и благоприятных условий проживания граждан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rFonts w:eastAsia="Calibri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зачьи обще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4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4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42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знакомление молодежи с историей казачества, воспитание казачьей молодежи в духе культурных, общеобразовательных, духовных, нравственных, военно-патриотических казачьих традиций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ar-SA"/>
              </w:rPr>
            </w:pPr>
            <w:r>
              <w:rPr>
                <w:lang w:eastAsia="ar-SA"/>
              </w:rPr>
              <w:t>Антитеррористическая пропаганда и предупреждение совершения актов террористической направленн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безопаснос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пространенной сувенирной и полиграфической продукции антитеррористической направленности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4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4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40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безопас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обретение, установка и текущий ремонт систем видеонаблюдения в муниципальных учреждениях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безопасности, 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 округа, обеспеченных системами видеонаблюдения, в общем количестве образовательных учреждений округ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86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89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92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lang w:eastAsia="ar-SA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безопаснос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округа, считающего состояние межнациональных отношений и межконфессиональных отношений в округе стабильным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8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81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81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мероприятий по предупреждению этнического и религиозного экстремизм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4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лучшения  условий проживания жителей Александровского муниципальн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комфортных условий проживания населения», муниципальная программа «Повышение безопасности дорожного движения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дорожного хозяйства, отдел ЖК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объектов на территории Александровского муниципального округ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1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мфорт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мест (площадок) ТКО, соответствующих требованиям нормативных документов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6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ещенных улиц, проездов, набережных в общей протяженности улиц, проездов, набережных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64,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64,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64,96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 Александровского муниципального округа Ставропольского края, 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54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52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49,9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5. Обеспечение на территории округа мероприятий, направленных на устранение существующих препятствий и барьеров, доступности и реабилитации для инвалидов, в том числе детей-инвалидов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нвалидов и других маломобильных групп населения к объектам социальной, инженерной и транспортной инфраструк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Управление соцзащи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оля доступных для инвалидов и других маломобильных групп населения </w:t>
            </w:r>
            <w:r>
              <w:rPr>
                <w:color w:val="000000"/>
              </w:rPr>
              <w:t>округа</w:t>
            </w:r>
            <w:r>
              <w:rPr>
                <w:rFonts w:eastAsia="Calibri"/>
                <w:color w:val="000000"/>
                <w:lang w:eastAsia="en-US"/>
              </w:rPr>
              <w:t xml:space="preserve">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67,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Создание условий для доступа инвалидов и других маломобильных групп населения к объектам социальной, инженерной и транспортной инфраструктуры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роведение ежегодных округных фестивалей художественного творчества и спартакиад инвалид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правление соцзащи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оля инвалидов (детей-инвалидов) в округе, участвующих в социокультурных и спортивных мероприятиях, в общей численности инвалидов (детей-инвалидов)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4,2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стоянно. Обеспечение участия </w:t>
            </w:r>
            <w:r>
              <w:rPr>
                <w:rFonts w:eastAsia="Calibri"/>
                <w:color w:val="000000"/>
                <w:lang w:eastAsia="en-US"/>
              </w:rPr>
              <w:t>инвалидов (детей-инвалидов) в социокультурных и спортивных мероприятиях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6. Повышение уровня обеспеченности населения комфортным жильем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6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жильем молодых семей, молодых специалистов, а также отдельных категорий граждан, установленных федеральным законодательством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ЖК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Общая площадь жилых помещений, приходящаяся в среднем на одного жителя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0 г. – 22,8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1 г. – 22,8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2 г. – 22,85.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тоянно. Создание условий для обеспечения жильем граждан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7. Создание равных условий для формирования, накопления и развития человеческого капитала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вень регистрируемой безработицы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0,8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0,8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0,85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Реализация мероприятий по переобучению, повышению квалификации работников - участников федерального проекта в целях поддержки занятости и повышения эффективности рынка труда Ставропольского края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и самозанят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34999,1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35414,1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05" w:hanging="0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32 г. – 35454,14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</w:t>
            </w:r>
            <w:r>
              <w:rPr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Цель 2. Развитие конкурентоспособной экономики инновационного типа</w:t>
            </w:r>
          </w:p>
        </w:tc>
      </w:tr>
      <w:tr>
        <w:trPr>
          <w:trHeight w:val="333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1. Развитие туризма в Александровском округе Ставропольского кра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ивлечению туристов на посещение экскурсий по разработанным маршрутам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по социальным вопросам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разработанных экскурсионных маршрутов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4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оведения экскурсий по разработанным маршрутам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детских экскурсий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50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2. Привлечение субъектов малого и среднего бизнеса к созданию современных объектов оптово-розничной торговли, общественного питания и бытовых услуг населения</w:t>
            </w:r>
          </w:p>
        </w:tc>
      </w:tr>
      <w:tr>
        <w:trPr>
          <w:trHeight w:val="92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роведение ежегодного районного конкурса «Предприниматель год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п роста оборота розничной торговли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112,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112,3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2 г. – 112,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субъектами малого и среднего бизнеса современных объектов оптово-розничной торговли, общественного питания и бытовых услуг населе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Фактическая обеспеченность населения Александровского округа площадью стационарных торговых объектов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на 1000 чел.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498,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500,2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502,1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3. Формирование эффективной инфраструктуры поддержки малого и среднего предпринимательств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ирование и консультирование субъектов малого и среднего бизнеса о существующих мерах поддержк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336,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336,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336,9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существление информационной поддержки субъектов малого и среднего бизнес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22,3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22,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22,7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705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4. Формирование имиджа Александровского округа Ставропольского края как округа, привлекательного для размещения инвестиций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егионального индустриального парка «Александровский» в Ставропольском крае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ческого развит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физического объема инвестиций в основной капитал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2030 г. – </w:t>
            </w: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2031 г. – </w:t>
            </w: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2032 г. – </w:t>
            </w: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right="-174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реализации инвестиционных проектов в рамках регионального индустриального парка «Александровский»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Инвестиции в основной капитал по полному кругу предприятий</w:t>
            </w:r>
            <w:r>
              <w:rPr>
                <w:rFonts w:eastAsia="Calibri"/>
                <w:color w:val="000000"/>
                <w:lang w:eastAsia="en-US"/>
              </w:rPr>
              <w:t>, млн.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2849,92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2998,12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3154,02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5. Создание условий для осуществления импортозамещения и наращивания экспортного потенциал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растениеводства, плодоводства и овощеводств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сельского хозяйства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Валовый сбор зерновых и зернобобовых культур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387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387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387,5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Создание условий для развития сельского хозяйства округ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жайность, ц/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38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38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38,5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производства продукции сельского хозяйства в сопоставимых ценах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101,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101,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101,7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овцеводства и мясного скотоводств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(реализация) мяса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7,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7,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7,9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округ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звитие молочного скотоводства и увеличение производства молока в Александровском округ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молока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45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45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45,0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округ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6. Создание и развитие инновационной инфраструктуры в Александровском округе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созданных Центров образования цифрового и гуманитарного профилей «Точка роста»,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11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Центров образования цифрового и гуманитарного профи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дополнительным образованием на базе Центров образования цифрового и гуманитарного профилей «Точка роста»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0 г. – 330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1 г. – 330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2 г. – 333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7. Создание конкурентоспособной, устойчивой, структурно-сбалансированной промышленности, нацеленной на формирование и освоение новых рынков инновационной продукци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промышленности округа, нацеленной на освоение новых рынков инновационной продук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Объем отгруженных товаров собственного производства по промышленным видам деятельности, млн.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961,9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1007,1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1054,47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нкурентоспособной промышленности, нацеленной на  освоение новых рынков инновационной продукци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зменение объема отгруженных товаров собственного производства по промышленным видам деятельности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104,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104,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104,7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высокопроизводительных рабочих мест во внебюджетном секторе экономики (нарастающим итогом)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149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149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1496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8. Формирование современной телекоммуникационной инфраструктуры, обеспечение высокого уровня ее доступности, предоставление на ее основе качественных услуг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ногофункционального центра предоставления государственных и муниципальных услуг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</w:t>
            </w:r>
            <w:r>
              <w:rPr/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КУ МФЦ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100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100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100,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оптимизации и повышения качества предоставления государственных и муниципальных услуг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в электронном вид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», муниципальная программа «Социальная поддержка граждан»,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тдел образования, управление соцзащиты, архивный отдел, отдел ЖКХ, отдел имущественных и земельных отношений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предоставленных в электронном виде, в общем количестве предоставленных услуг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0 г. – 29,3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1 г. – 29,3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2 г. – 29,4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едоставления государственных и муниципальных услуг в электронном виде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этап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ь 1. Создание нового качества жизни в комфортной среде проживания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1. Совершенствование системы образования Александровского округа Ставропольского кра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, общего и дополнительного образования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Средняя заработная плата педагогических работников обще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294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294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294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го дошкольного, общего и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Средняя заработная плата педагогических работников дошкольных образовательных учрежден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214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214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214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Доля расходов на образование в расходной части бюджета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 xml:space="preserve">2033 г. – </w:t>
            </w: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>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5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55,1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детей-инвалидов дошкольного и 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и школьного возраст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10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10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детей в возрасте </w:t>
              <w:br/>
              <w:t>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5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5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Укрепление материально-технической базы и оснащение образовательных организаций Александровск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Численность учащихся дневных общеобразовательных учреждений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486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49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4905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Осуществление мероприятий по софинансированию объектов капитального строительства (реконструкции), замена оконных блоков, капитальный ремонт кровли в образовательных организациях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</w:rPr>
              <w:t>Число учащихся, приходящихся на одного учителя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13,0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13,0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13,0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Успех каждого ребёнк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дел образова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, занятых дополнительным образованием, в общей численности детей в возрасте от 5 до 18 лет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85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85,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85,4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80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80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2. Совершенствование системы здравоохранения в Александровском округе Ставропольского края и формирование здорового образа жизн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Укрепление материально-технической базы и оснащение медицинских учреждений Александровск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Ставропольского края «Развитие здравоохранения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БУЗ СК «Александровская районная больница»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годовая численность постоянного населения на начало года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г. – 46,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– 46,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 – 46,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рганизация системы бесплатной, квалифицированной медицинской помощ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 – 11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–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 –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щий коэффициент смертност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число умерших на 1000 человек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 – 13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– 13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 – 13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7"/>
                <w:lang w:eastAsia="en-US"/>
              </w:rPr>
              <w:t>Обеспеченность населения больничными койками</w:t>
            </w:r>
            <w:r>
              <w:rPr>
                <w:rFonts w:eastAsia="Calibri"/>
                <w:color w:val="000000"/>
                <w:spacing w:val="7"/>
                <w:lang w:eastAsia="en-US"/>
              </w:rPr>
              <w:t>, коек на 10 тыс.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 – 54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– 54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 – 54,5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и физкультурных мероприят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физической культуры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7"/>
                <w:lang w:eastAsia="en-US"/>
              </w:rPr>
            </w:pPr>
            <w:r>
              <w:rPr>
                <w:rFonts w:eastAsia="Calibri"/>
                <w:color w:val="000000"/>
                <w:spacing w:val="7"/>
                <w:lang w:eastAsia="en-US"/>
              </w:rPr>
              <w:t>Ожидаемая продолжительность жизни при рождении, число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 – 74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– 74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 – 74,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Пропаганда здорового образа жизни среди населения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в сфере физической культуры и спорт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 – 55,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– 55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 – 56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Пропаганда здорового образа жизни среди детей и молодежи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Ввод в эксплуатацию плоскостных спортивных сооружений на территории округ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физической культуры и спорта», 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вень фактической обеспеченности учреждениями физической культуры и спорта в муниципальном округе от нормативной потребности (спортивными залами, плоскостными спортивными сооружениями), тыс. м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на 10 тыс.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 – 7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 – 7,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 – 7,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Доведения уровня фактической обеспеченности учреждениями физической культуры и спорта в муниципальном округе до нормативной потребности </w:t>
            </w:r>
            <w:r>
              <w:rPr>
                <w:rFonts w:eastAsia="Calibri"/>
                <w:color w:val="000000"/>
                <w:lang w:eastAsia="en-US"/>
              </w:rPr>
              <w:t>(спортивными залами, плоскостными спортивными сооружениями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3. Сохранение и развитие культурного и исторического наследия на территории округ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ультурно-досуговых мероприятий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277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277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5 г. – 278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и популяризация традиционной народной культуры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культурно-массовых мероприятий клубов и домов культуры, 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397503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39765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397809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инопоказов кинозала «Перспектива»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95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9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966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зрителей кинозала «Перспектива»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710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7151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7193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клубных формирований различной направленност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убных формирований различной направленности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15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15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15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Увелич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количества клубных формирований различной направленности и их участников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стников клубных формирований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208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209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2095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-библиотечного обслуживания граждан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общедоступных (публичных) библиотек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9989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10002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10016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Увеличение количества читате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книгообеспеченность (количество изданий в библиотеках/количество жителей), экз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7,0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ниговыдачи, тыс. экз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511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5 г. – 511,9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дополнительного образования в сфере куль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щихся Детской школы искусств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63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638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642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хранение контингента учащихся в учреждениях дополнительного образования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4. Создание безопасных и благоприятных условий проживания граждан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rFonts w:eastAsia="Calibri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зачьи обще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роводимых мероприятий, в целях возрождения общегражданского патриотизма, верного служения Отечеству на основе казачьих традиций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4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4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42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знакомление молодежи с историей казачества, воспитание казачьей молодежи в духе культурных, общеобразовательных, духовных, нравственных, военно-патриотических казачьих традиций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lang w:eastAsia="ar-SA"/>
              </w:rPr>
            </w:pPr>
            <w:r>
              <w:rPr>
                <w:lang w:eastAsia="ar-SA"/>
              </w:rPr>
              <w:t>Антитеррористическая пропаганда и предупреждение совершения актов террористической направленн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безопаснос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пространенной сувенирной и полиграфической продукции антитеррористической направленности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4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40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400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безопас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обретение, установка и текущий ремонт систем видеонаблюдения в муниципальных учреждениях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безопасности, 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учреждений округа, обеспеченных системами видеонаблюдения, в общем количестве образовательных учреждений округ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95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97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100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lang w:eastAsia="ar-SA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»,</w:t>
            </w:r>
            <w:r>
              <w:rPr/>
              <w:t xml:space="preserve"> средства местного бюджета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безопасност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округа, считающего состояние межнациональных отношений и межконфессиональных отношений в округе стабильным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82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82,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82,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одимых мероприятий по предупреждению этнического и религиозного экстремизм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1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15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лучшения  условий проживания жителей Александровского муниципального округ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комфортных условий проживания населения», муниципальная программа «Повышение безопасности дорожного движения»,</w:t>
            </w:r>
            <w:r>
              <w:rPr/>
              <w:t xml:space="preserve">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дорожного хозяйства, отдел ЖКХ, территориальные отдел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объектов на территории Александровского муниципального округа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15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15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мфортных условий проживания населения Александровского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мест (площадок) ТКО, соответствующих требованиям нормативных документов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60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6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ещенных улиц, проездов, набережных в общей протяженности улиц, проездов, набережных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64,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64,96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64,96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общего пользования местного значения Александровского муниципального округа Ставропольского края, 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47,4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44,9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42,4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5. Обеспечение на территории округа мероприятий, направленных на устранение существующих препятствий и барьеров, доступности и реабилитации для инвалидов, в том числе детей-инвалидов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нвалидов и других маломобильных групп населения к объектам социальной, инженерной и транспортной инфраструктур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Управление соцзащи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оля доступных для инвалидов и других маломобильных групп населения </w:t>
            </w:r>
            <w:r>
              <w:rPr>
                <w:color w:val="000000"/>
              </w:rPr>
              <w:t>округа</w:t>
            </w:r>
            <w:r>
              <w:rPr>
                <w:rFonts w:eastAsia="Calibri"/>
                <w:color w:val="000000"/>
                <w:lang w:eastAsia="en-US"/>
              </w:rPr>
              <w:t xml:space="preserve">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67,7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67,7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Создание условий для доступа инвалидов и других маломобильных групп населения к объектам социальной, инженерной и транспортной инфраструктуры округ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роведение ежегодных округных фестивалей художественного творчества и спартакиад инвалид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правление соцзащиты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оля инвалидов (детей-инвалидов) в окурге, участвующих в социокультурных и спортивных мероприятиях, в общей численности инвалидов (детей-инвалидов)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4,2;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4,2.</w:t>
            </w:r>
          </w:p>
          <w:p>
            <w:pPr>
              <w:pStyle w:val="Normal"/>
              <w:numPr>
                <w:ilvl w:val="0"/>
                <w:numId w:val="0"/>
              </w:numPr>
              <w:ind w:left="-116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стоянно. Обеспечение участия </w:t>
            </w:r>
            <w:r>
              <w:rPr>
                <w:rFonts w:eastAsia="Calibri"/>
                <w:color w:val="000000"/>
                <w:lang w:eastAsia="en-US"/>
              </w:rPr>
              <w:t>инвалидов (детей-инвалидов) в социокультурных и спортивных мероприятиях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6. Повышение уровня обеспеченности населения комфортным жильем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6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жильем молодых семей, молодых специалистов, а также отдельных категорий граждан, установленных федеральным законодательством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Муниципальная программа «Создание комфортных условий проживания населения», </w:t>
            </w:r>
            <w:r>
              <w:rPr/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ЖК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Общая площадь жилых помещений, приходящаяся в среднем на одного жителя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3 г. – 22,8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4 г. – 22,9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/>
            </w:pPr>
            <w:r>
              <w:rPr>
                <w:color w:val="000000"/>
              </w:rPr>
              <w:t>2035 г. – 22,90.</w:t>
            </w:r>
          </w:p>
          <w:p>
            <w:pPr>
              <w:pStyle w:val="Normal"/>
              <w:numPr>
                <w:ilvl w:val="0"/>
                <w:numId w:val="0"/>
              </w:numPr>
              <w:ind w:left="-20" w:right="-174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тоянно. Создание условий для обеспечения жильем граждан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1.7. Создание равных условий для формирования, накопления и развития человеческого капитала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вень регистрируемой безработицы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0,8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0,85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0,85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Реализация мероприятий по переобучению, повышению квалификации работников - участников федерального проекта в целях поддержки занятости и повышения эффективности рынка труда Ставропольского края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7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и самозанят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вропольского края «Разви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феры труда и занятости населения», 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КУ Центр занятости (по согласованию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35879,5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35879,5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35879,59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 </w:t>
            </w:r>
            <w:r>
              <w:rPr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Цель 2. Развитие конкурентоспособной экономики инновационного типа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1. Развитие туризма в Александровском округе Ставропольского кра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ивлечению туристов на посещение экскурсий по разработанным маршрутам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по социальным вопросам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разработанных экскурсионных маршрутов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4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5 г. – 4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оведения экскурсий по разработанным маршрутам Александровского округа.</w:t>
            </w:r>
          </w:p>
        </w:tc>
      </w:tr>
      <w:tr>
        <w:trPr>
          <w:trHeight w:val="9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детских экскурсий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50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5 г. – 500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2. Привлечение субъектов малого и среднего бизнеса к созданию современных объектов оптово-розничной торговли, общественного питания и бытовых услуг населения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роведение ежегодного районного конкурса «Предприниматель год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п роста оборота розничной торговли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112,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112,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5 г. – 113,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субъектами малого и среднего бизнеса современных объектов оптово-розничной торговли, общественного питания и бытовых услуг населения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Фактическая обеспеченность населения Александровского округа площадью стационарных торговых объектов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на 1000 чел.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503,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505,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507,4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3. Формирование эффективной инфраструктуры поддержки малого и среднего предпринимательств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нформирование и консультирование субъектов малого и среднего бизнеса о существующих мерах поддержк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торговл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337,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337,3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337,5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существление информационной поддержки субъектов малого и среднего бизнес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22,9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23,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23,3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, 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705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7050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4. Формирование имиджа Александровского округа Ставропольского края как округа, привлекательного для размещения инвестиций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егионального индустриального парка «Александровский» в Ставропольском крае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ческого развит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физического объема инвестиций в основной капитал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2033 г. – 99,62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2034 г. – 99,62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2035 г. – 99,62.</w:t>
            </w:r>
          </w:p>
          <w:p>
            <w:pPr>
              <w:pStyle w:val="Normal"/>
              <w:numPr>
                <w:ilvl w:val="0"/>
                <w:numId w:val="0"/>
              </w:numPr>
              <w:ind w:right="-174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реализации инвестиционных проектов в рамках регионального индустриального парка «Александровский»</w:t>
            </w:r>
          </w:p>
        </w:tc>
      </w:tr>
      <w:tr>
        <w:trPr>
          <w:trHeight w:val="14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Инвестиции в основной капитал по полному кругу предприятий</w:t>
            </w:r>
            <w:r>
              <w:rPr>
                <w:rFonts w:eastAsia="Calibri"/>
                <w:color w:val="000000"/>
                <w:lang w:eastAsia="en-US"/>
              </w:rPr>
              <w:t>, млн.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3318,03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3490,57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3672,08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5. Создание условий для осуществления импортозамещения и наращивания экспортного потенциала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растениеводства, плодоводства и овощеводств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тдел сельского хозяйства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Валовый сбор зерновых и зернобобовых культур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387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387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387,5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тоянно. Создание условий для развития сельского хозяйства округа с целью импортозамеще-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Урожайность, ц/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38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38,5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35 г. – 38,5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ндекс производства продукции сельского хозяйства в сопоставимых ценах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101,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101,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101,7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овцеводства и мясного скотоводств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(реализация) мяса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7,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7,9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7,9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округ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азвитие молочного скотоводства и увеличение производства молока в Александровском округ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редства краевого и местного бюдже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Производство молока, тыс. тон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45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45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45,0.</w:t>
            </w:r>
          </w:p>
          <w:p>
            <w:pPr>
              <w:pStyle w:val="Normal"/>
              <w:numPr>
                <w:ilvl w:val="0"/>
                <w:numId w:val="0"/>
              </w:numPr>
              <w:ind w:left="-162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. Создание условий для развития сельского хозяйства округа с целью импортозамещения и наращивания экспортного потенциала.</w:t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6. Создание и развитие инновационной инфраструктуры в Александровском округе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Развитие образования», средства краевого и местного бюджетов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созданных Центров образования цифрового и гуманитарного профилей «Точка роста»,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11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11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Обеспечение условий для создания Центров образования цифрового и гуманитарного профилей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дополнительным образованием на базе Центров образования цифрового и гуманитарного профилей «Точка роста»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3 г. – 334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4 г. – 3350;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/>
            </w:pPr>
            <w:r>
              <w:rPr>
                <w:color w:val="000000"/>
              </w:rPr>
              <w:t>2035 г. – 3355.</w:t>
            </w:r>
          </w:p>
          <w:p>
            <w:pPr>
              <w:pStyle w:val="Normal"/>
              <w:numPr>
                <w:ilvl w:val="0"/>
                <w:numId w:val="0"/>
              </w:numPr>
              <w:ind w:left="-13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7. Создание конкурентоспособной, устойчивой, структурно-сбалансированной промышленности, нацеленной на формирование и освоение новых рынков инновационной продукции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промышленности округа, нацеленной на освоение новых рынков инновационной продукции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Объем отгруженных товаров собственного производства по промышленным видам деятельности, млн.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1104,03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1155,9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1210,2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конкурентоспособной промышленности, нацеленной на  освоение новых рынков инновационной продукции.</w:t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Изменение объема отгруженных товаров собственного производства по промышленным видам деятельности, %</w:t>
            </w:r>
          </w:p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104,7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1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1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7"/>
                <w:lang w:eastAsia="en-US"/>
              </w:rPr>
            </w:pPr>
            <w:r>
              <w:rPr>
                <w:rFonts w:eastAsia="Calibri"/>
                <w:spacing w:val="7"/>
                <w:lang w:eastAsia="en-US"/>
              </w:rPr>
              <w:t>Количество высокопроизводительных рабочих мест во внебюджетном секторе экономики (нарастающим итогом), 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149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1496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1496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дача 2.8. Формирование современной телекоммуникационной инфраструктуры, обеспечение высокого уровня ее доступности, предоставление на ее основе качеств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ногофункционального центра предоставления государственных и муниципальных услуг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</w:t>
            </w:r>
            <w:r>
              <w:rPr/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КУ МФЦ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населения Александровского муниципального округа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100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100,0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100,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оптимизации и повышения качества предоставления государственных и муниципальных услуг.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.8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в электронном вид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», муниципальная программа «Социальная поддержка граждан», средства местн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тдел образования, управление соцзащиты, архивный отдел, отдел ЖКХ, отдел имущественных и земельных отношений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предоставленных в электронном виде, в общем количестве предоставленных услуг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3 г. – 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4 г. – 29,72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35 г. – 29,9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оянно. Создание условий для предоставления государственных и муниципальных услуг в электронном вид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lineRule="exact" w:line="240"/>
        <w:jc w:val="center"/>
        <w:rPr/>
      </w:pPr>
      <w:r>
        <w:rPr/>
        <w:t>___________________________________________________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134" w:right="284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color w:val="00000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>
      <w:color w:val="000000"/>
    </w:rPr>
  </w:style>
  <w:style w:type="paragraph" w:styleId="Xl80">
    <w:name w:val="xl80"/>
    <w:basedOn w:val="Normal"/>
    <w:qFormat/>
    <w:pP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right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48235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548235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48235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B07BD7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48235" w:val="clear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14">
    <w:name w:val="Текст примечания1"/>
    <w:basedOn w:val="Normal"/>
    <w:next w:val="Style25"/>
    <w:qFormat/>
    <w:pPr>
      <w:spacing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15">
    <w:name w:val="Тема примечания1"/>
    <w:basedOn w:val="Style25"/>
    <w:next w:val="Style25"/>
    <w:qFormat/>
    <w:pPr>
      <w:spacing w:before="0" w:after="160"/>
    </w:pPr>
    <w:rPr>
      <w:rFonts w:ascii="Calibri" w:hAnsi="Calibri" w:eastAsia="Calibri" w:cs="Times New Roman"/>
      <w:b/>
      <w:bCs/>
      <w:color w:val="000000"/>
    </w:rPr>
  </w:style>
  <w:style w:type="paragraph" w:styleId="16">
    <w:name w:val="Текст концевой сноски1"/>
    <w:basedOn w:val="Normal"/>
    <w:next w:val="Endnote"/>
    <w:qFormat/>
    <w:pPr/>
    <w:rPr>
      <w:rFonts w:ascii="Calibri" w:hAnsi="Calibri" w:eastAsia="Calibri" w:cs="Calibri"/>
      <w:color w:val="000000"/>
      <w:sz w:val="20"/>
      <w:szCs w:val="20"/>
    </w:rPr>
  </w:style>
  <w:style w:type="paragraph" w:styleId="17">
    <w:name w:val="Рецензия1"/>
    <w:next w:val="Style27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next w:val="Style28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Calibri"/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51:00Z</dcterms:created>
  <dc:creator>Игорь Евгеньевич</dc:creator>
  <dc:description/>
  <cp:keywords/>
  <dc:language>en-US</dc:language>
  <cp:lastModifiedBy>Екатерина В.Фирсова</cp:lastModifiedBy>
  <cp:lastPrinted>2022-11-21T11:40:00Z</cp:lastPrinted>
  <dcterms:modified xsi:type="dcterms:W3CDTF">2022-11-21T08:44:00Z</dcterms:modified>
  <cp:revision>28</cp:revision>
  <dc:subject/>
  <dc:title/>
</cp:coreProperties>
</file>