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130"/>
          <w:sz w:val="18"/>
          <w:szCs w:val="20"/>
        </w:rPr>
      </w:pPr>
      <w:r>
        <w:rPr>
          <w:b/>
          <w:spacing w:val="130"/>
          <w:sz w:val="18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1 г.                     с. Александровское                                    № 14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реализации стратегии социально-экономического развития Александровского муниципального округа Ставропольского края до 2035 год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8 июня 2014 года № 172-ФЗ «О стратегическом планировании в Российской Федерации», Законом Ставропольского края от 10 апреля 2017 года № 31-кз «О стратегическом планировании в Ставропольском крае», решением Совета Александровского муниципального района Ставропольского края от 19 ноября 2021 г.                     № 366/219 «Об утверждении стратегии социально-экономического развития Александровского муниципального округа Ставропольского края до 2035 года», администрация Александровского муниципальн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мероприятий по реализации стратегии социально-экономического развития Александровского муниципального округа Ставропольского края до 2035 года (далее – План мероприятий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ам и управления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ександровского муниципального округа Ставропольского края (далее –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достижение показателей реализации стратегии в соответствии с Планом мероприяти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едоставление отчета о реализации Плана мероприятий в отдел экономического развития администрации ежегодно в срок до 01 мар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экономического развития администрации обеспечить подготовку и размещение сводного отчета о реализации Плана мероприятий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в сети «Интернет» и на общедоступном информационном ресурсе стратегического планирования в сети «Интернет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  <w:szCs w:val="20"/>
        </w:rPr>
        <w:t>Александровского муниципального округа Ставропольского края Ермошкина В.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exact" w:line="240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7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                       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округа Ставропольского края</w:t>
              <w:br/>
              <w:t>от 26 ноября 2021 г. № 14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 w:val="28"/>
          <w:szCs w:val="20"/>
        </w:rPr>
        <w:t>мероприятий по реализации стратегии социально-экономического развития Александровского муниципального округа Ставропольского края до 2035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56"/>
        <w:gridCol w:w="2923"/>
        <w:gridCol w:w="15"/>
        <w:gridCol w:w="2090"/>
        <w:gridCol w:w="18"/>
        <w:gridCol w:w="2202"/>
        <w:gridCol w:w="35"/>
        <w:gridCol w:w="2079"/>
        <w:gridCol w:w="2098"/>
      </w:tblGrid>
      <w:tr>
        <w:trPr>
          <w:trHeight w:val="36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, ключевого события (проекта) стратеги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сточник финансового (ресурсного) обеспечения стратегии (наименование государственной программы Российской Федерации, государственной программы Ставропольского края, муниципальной программы муниципального образования Ставропольского края, иных документов (при наличии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задачи, мероприятия, ключевого события (проекта) стратег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ализации стратегии, (единица измерения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 в годы завершения этапов реализации стратег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, ключевого события (проекта) стратегии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1. Совершенствование системы образования Александров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Александровского муниципального округа Ставропольского края (далее – муниципальная программа)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 администрации Александровского муниципального округа Ставропольского края (далее – Отдел образовани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85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85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90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208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209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2095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Доля расходов на образование в расходной части бюджета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52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52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53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1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8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8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8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разовательных организаций Александровского район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Численность учащихся дневных общеобразовательных учреждений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67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73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73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Число учащихся, приходящихся на одного учителя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3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3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4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Успех каждого ребёнк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, занятых дополнительным образованием, в общей численности детей в возрасте от 5 до 18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76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8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8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7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7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медицинских учреждений Александровского район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Ставропольского края «Развитие здравоохранен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БУЗ СК «Александровская районная больница» (по согласова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45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4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44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1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10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10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щий коэффициент смертност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исло умерших на 1000 человек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15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15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15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еспеченность населения больничными койкам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коек на 10 тыс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53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Отдел физической культуры и спорта администрации Александровского муниципального округа Ставропольского края (далее – отдел физической культуры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жидаемая продолжительность жизни при рождении, число ле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7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7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7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Пропаганда здорового образа жизни среди населения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6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49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52,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Пропаганда здорового образа жизни среди детей и молодежи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вод в эксплуатацию плоскостных спортивных сооружений на территории райо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, 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, тыс. 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на 10 тыс. на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оведения уровня фактической обеспеченности учреждениями физической культуры и спорта в муниципальном районе до нормативной потребности </w:t>
            </w:r>
            <w:r>
              <w:rPr>
                <w:rFonts w:eastAsia="Calibri"/>
                <w:color w:val="000000"/>
                <w:lang w:eastAsia="en-US"/>
              </w:rPr>
              <w:t>(спортивными залами, плоскостными спортивными сооружениями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Александровского муниципального округа Ставропольского края (далее – отдел культуры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досуговых мероприят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47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47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 – 247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39103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3910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39104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инопоказов кинозала «Перспектива»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1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1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10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кинозала «Перспектива»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9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9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950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 различной направленности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4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4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4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Увелич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клубных формирований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03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03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03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общедоступных (публичных) библиотек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460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52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6250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6,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и, тыс. экз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51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511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511,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Детской школы искусств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5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58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591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зачьи общества, находящиеся на территории Александровского муниципального округа, зарегистрированные в установленном законом порядке (далее – казачьи общества, по согласова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безопасности и профилактике правонарушений администрации Александровского муниципального округа Ставропольского края (далее – отдел безопасности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ространенной сувенирной и полиграфической продукции антитеррористическ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3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безопас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, 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округа, обеспеченных системами видеонаблюдения, в общем количестве образовательных учреждений округ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7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8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87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округа, считающего состояние межнациональных отношений и межконфессиональных отношений в округе стабильны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7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3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74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по предупреждению этнического и религиозного экстремизм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8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лучшения  условий проживания жителей Александровского муниципальн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комфортных условий проживания населения», муниципальная программа «Повышение безопасности дорожного движения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 (далее – отдел дорожного хозяйства), отдел жилищно-коммунального хозяйства администрации Александровского муниципального округа Ставропольского края (далее – отдел ЖКХ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ъектов на территории Александровского муниципального округ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мфорт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мест (площадок) ТКО, соответствующих требованиям нормативных докумен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3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общей протяженности улиц, проездов, набережны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1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Александровского муниципального округа Ставропольского кра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76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72,2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Александровского муниципального округа Ставропольского края (далее – управление соцзащиты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5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6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7,1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район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ых районных фестивалей художественного творчества и спартакиад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инвалидов (детей-инвалидов) в район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стоянно. Обеспечение участия </w:t>
            </w:r>
            <w:r>
              <w:rPr>
                <w:rFonts w:eastAsia="Calibri"/>
                <w:color w:val="000000"/>
                <w:lang w:eastAsia="en-US"/>
              </w:rPr>
              <w:t>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.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в среднем на одного жител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2,3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2,4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2,40.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оянно. Создание условий для обеспечения жильем граждан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Государственное казенное учреждение «Центр занятости населения  Александровского района» (далее – ГКУ Центр занятости, 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вень регистрируемой безработицы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,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,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,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и самозанят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30021,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2 г. – 31372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32784,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трудоустроенных граждан в общем количестве граждан, обратившихся в поисках работы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2,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Старшее поколение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граждан в возрасте 50+, в том числе предпенсионного возраста, направленных на обучение в рамках национального проекта «Демография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8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организации профессионального обучения и дополнительного профессионального образования граждан предпенсионного возраста.</w:t>
            </w:r>
          </w:p>
        </w:tc>
      </w:tr>
      <w:tr>
        <w:trPr>
          <w:trHeight w:val="189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193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дминистрации Александровского муниципального округа Ставропольского края (далее – отдел по социальным вопросам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экскурсионных маршрутов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оведения экскурсий по разработанным маршрутам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детских экскурсий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35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 (далее – отдел торговли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оборота розничной торговли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10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10,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10,7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обеспеченность населения Александровского округа площадью стационарных торговых объектов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000 чел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80,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82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85,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54,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54,6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54,8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7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7,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7,7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537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026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55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администрации Александровского муниципального округа Ставропольского края (далее – отдел экономического развити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физического объема инвестиций в основной капитал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04,0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98,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00,09.</w:t>
            </w:r>
          </w:p>
          <w:p>
            <w:pPr>
              <w:pStyle w:val="Normal"/>
              <w:numPr>
                <w:ilvl w:val="0"/>
                <w:numId w:val="0"/>
              </w:numPr>
              <w:ind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вестиции в основной капитал по полному кругу предприятий</w:t>
            </w:r>
            <w:r>
              <w:rPr>
                <w:rFonts w:eastAsia="Calibri"/>
                <w:color w:val="000000"/>
                <w:lang w:eastAsia="en-US"/>
              </w:rPr>
              <w:t>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745,6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805,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906,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растениеводства, плодоводства и овощеводства</w:t>
            </w:r>
          </w:p>
        </w:tc>
        <w:tc>
          <w:tcPr>
            <w:tcW w:w="29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 (далее – отдел сельского хозяйства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Валовый сбор зерновых и зернобобовых культур, тыс. тон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379,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379,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381,8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жайность, ц/г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35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35,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35,5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17,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01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01,6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овцеводства и мясного скотоводства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(реализация) мяса, тыс. тон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7,4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,5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7,51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молочного скотоводства и увеличение производства молока в Александровском район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молок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0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1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1,5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</w:tc>
        <w:tc>
          <w:tcPr>
            <w:tcW w:w="29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созданных Центров образования цифрового и гуманитарного профилей «Точка роста», шт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9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09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59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695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ероприятия, направленные на развитие промышленности округа, нацеленной на освоение новых рынков инновационной продук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Объем отгруженных товаров собственного производства по промышленным видам деятельности, млн. руб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81,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87,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94,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зменение объема отгруженных товаров собственного производства по промышленным видам 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01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01,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01,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высокопроизводительных рабочих мест во внебюджетном секторе экономики (нарастающим итогом)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126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34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42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</w:t>
            </w:r>
            <w:r>
              <w:rPr/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 муниципальное казенное учреждение «Многофункциональный центр предоставления государственных и муниципальных услуг Александровского муниципального округа Ставропольского края» (далее – МКУ МФЦ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00,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, муниципальная программа «Социальная поддержка граждан»,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</w:t>
            </w:r>
            <w:r>
              <w:rPr/>
              <w:t xml:space="preserve"> </w:t>
            </w:r>
            <w:r>
              <w:rPr>
                <w:color w:val="000000"/>
              </w:rPr>
              <w:t>отдел образования, управление соцзащиты, архивный отдел, отдел ЖКХ, отдел имущественных и земельных отношений администрации Александровского муниципального района Ставропольского края (далее – архивный отдел, отдел имущественных и земельных отношений соответственно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енных в электронном виде, в общем количестве предоставленных услуг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5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5,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5,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этап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277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1. Совершенствование системы образования Александровск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90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9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291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92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92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29300,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10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10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1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11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12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125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Доля расходов на образование в расходной части бюджета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53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53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53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53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53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54,1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, %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0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5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разовательных организаций Александровского район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Численность учащихся дневных общеобразовательных учреждений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48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482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483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483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484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4845,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Число учащихся, приходящихся на одного учителя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2,9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3,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3,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3,0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3,0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3,02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Успех каждого ребёнк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, занятых дополнительным образованием, в общей численности детей в возрасте от 5 до 18 лет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8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8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84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8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84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84,7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%</w:t>
            </w:r>
          </w:p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80,0.</w:t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медицинских учреждений Александровского район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Ставропольского края «Развитие здравоохране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БУЗ СК «Александровская районная больница»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4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45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45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45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45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6,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0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0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0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1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щий коэффициент смертност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исло умерших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4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4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4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4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еспеченность населения больничными койкам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коек на 10 тыс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53,4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жидаемая продолжительность жизни при рождении, число ле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7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7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7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77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населения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55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55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55,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детей и молодежи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вод в эксплуатацию плоскостных спортивных сооружений на территории райо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, 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, тыс. 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7,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оведения уровня фактической обеспеченности учреждениями физической культуры и спорта в муниципальном районе до нормативной потребности </w:t>
            </w:r>
            <w:r>
              <w:rPr>
                <w:rFonts w:eastAsia="Calibri"/>
                <w:color w:val="000000"/>
                <w:lang w:eastAsia="en-US"/>
              </w:rPr>
              <w:t>(спортивными залами, плоскостными спортивными сооружениями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досуговых мероприятий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47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47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48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48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48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483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391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39105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3910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39106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39107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391075.</w:t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инопоказов кинозала «Перспектива»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10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10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10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10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10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1104.</w:t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кинозала «Перспектива»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950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950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950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950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950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950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 различн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4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4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4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4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15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Увелич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клубных формирований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20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20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0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04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204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2048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общедоступных (публичных) библиотек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2630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2640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647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740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2740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2740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6,8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и, тыс. экз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511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511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511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511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Детской школы искусств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4 г. – </w:t>
            </w:r>
            <w:r>
              <w:rPr>
                <w:color w:val="000000"/>
                <w:lang w:val="en-US"/>
              </w:rPr>
              <w:t>59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5 г. – </w:t>
            </w:r>
            <w:r>
              <w:rPr>
                <w:color w:val="000000"/>
                <w:lang w:val="en-US"/>
              </w:rPr>
              <w:t>59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6 г. – </w:t>
            </w:r>
            <w:r>
              <w:rPr>
                <w:color w:val="000000"/>
                <w:lang w:val="en-US"/>
              </w:rPr>
              <w:t>60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60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8 г. – </w:t>
            </w:r>
            <w:r>
              <w:rPr>
                <w:color w:val="000000"/>
                <w:lang w:val="en-US"/>
              </w:rPr>
              <w:t>60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029 г. – </w:t>
            </w:r>
            <w:r>
              <w:rPr>
                <w:color w:val="000000"/>
                <w:lang w:val="en-US"/>
              </w:rPr>
              <w:t>613</w:t>
            </w:r>
            <w:r>
              <w:rPr>
                <w:color w:val="000000"/>
              </w:rPr>
              <w:t>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зачьи общества (по согласова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ространенной сувенирной и полиграфической продукции антитеррористическ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3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безопас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, 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округа, обеспеченных системами видеонаблюдения, в общем количестве образовательных учреждений округ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89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9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93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9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9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99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округа, считающего состояние межнациональных отношений и межконфессиональных отношений в округе стабильны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7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76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7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78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79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8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по предупреждению этнического и религиозного экстремизм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2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12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лучшения  условий проживания жителей Александровского муниципальн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комфортных условий проживания населения», муниципальная программа «Повышение безопасности дорожного движения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отдел ЖК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ъектов на территории Александровского муниципального округ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1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мфорт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мест (площадок) ТКО, соответствующих требованиям нормативных докумен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8 г. –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6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общей протяженности улиц, проездов, набережны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61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Александровского муниципального округа Ставропольского кра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0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8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6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56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52,2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67,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район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ых районных фестивалей художественного творчества и спартакиад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инвалидов (детей-инвалидов) в район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,0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стоянно. Обеспечение участия </w:t>
            </w:r>
            <w:r>
              <w:rPr>
                <w:rFonts w:eastAsia="Calibri"/>
                <w:color w:val="000000"/>
                <w:lang w:eastAsia="en-US"/>
              </w:rPr>
              <w:t>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.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в среднем на одного жител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2,4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2,4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22,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2,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2,5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2,5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оянно. Создание условий для обеспечения жильем граждан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вень регистрируемой безработицы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4 г. 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5 г.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6 г.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8 г.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029 г.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и самозанят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4 г. – </w:t>
            </w:r>
            <w:r>
              <w:rPr>
                <w:color w:val="000000"/>
                <w:lang w:val="en-US"/>
              </w:rPr>
              <w:t>327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5 г. – </w:t>
            </w:r>
            <w:r>
              <w:rPr>
                <w:color w:val="000000"/>
                <w:lang w:val="en-US"/>
              </w:rPr>
              <w:t>335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6 г. – </w:t>
            </w:r>
            <w:r>
              <w:rPr>
                <w:color w:val="000000"/>
                <w:lang w:val="en-US"/>
              </w:rPr>
              <w:t>335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338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8 г. – </w:t>
            </w:r>
            <w:r>
              <w:rPr>
                <w:color w:val="000000"/>
                <w:lang w:val="en-US"/>
              </w:rPr>
              <w:t>345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9 г. – </w:t>
            </w:r>
            <w:r>
              <w:rPr>
                <w:color w:val="000000"/>
                <w:lang w:val="en-US"/>
              </w:rPr>
              <w:t>345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трудоустроенных граждан в общем количестве граждан, обратившихся в поисках работы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62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Старшее поколение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граждан в возрасте 50+, в том числе предпенсионного возраста, направленных на обучение в рамках национального проекта «Демография»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18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организации профессионального обучения и дополнительного профессионального образования граждан предпенсионного возраст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по социальным вопросам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экскурсионных маршру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оведения экскурсий по разработанным маршрутам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детских экскурсий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4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50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оборота розничной торговли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10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11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11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11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11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11,9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обеспеченность населения Александровского округа площадью стационарных торговых объектов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000 чел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87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489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490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92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94,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98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496,3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55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255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55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55,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56,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7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8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28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8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8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8,9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705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ческого развития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физического объема инвестиций в основной капитал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02,2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98,6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98,6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98,6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98,6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98,67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вестиции в основной капитал по полному кругу предприятий</w:t>
            </w:r>
            <w:r>
              <w:rPr>
                <w:rFonts w:eastAsia="Calibri"/>
                <w:color w:val="000000"/>
                <w:lang w:eastAsia="en-US"/>
              </w:rPr>
              <w:t>, млн. руб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057,9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144,3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2234,3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328,2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426,0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527,92.</w:t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растениеводства, плодоводства и овощеводств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сельского хозяйства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Валовый сбор зерновых и зернобобовых культур, тыс. тон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38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38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38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38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384,5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384,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жайность, ц/г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35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35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35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35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35,6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35,6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01,7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овцеводства и мясного скотоводства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(реализация) мяса, тыс. тон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,5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7,5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7,5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7,5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,52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7,5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молочного скотоводства и увеличение производства молока в Александровском район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молок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4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4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2,0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2,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</w:tc>
        <w:tc>
          <w:tcPr>
            <w:tcW w:w="29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созданных Центров образования цифрового и гуманитарного профилей «Точка роста», шт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11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322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323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324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324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324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3252.</w:t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промышленности округа, нацеленной на освоение новых рынков инновационной продук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Объем отгруженных товаров собственного производства по промышленным видам деятельности, млн. руб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500,6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507,1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514,2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520,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527,1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534,5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зменение объема отгруженных товаров собственного производства по промышленным видам 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01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01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01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01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01,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9 г. – 101,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высокопроизводительных рабочих мест во внебюджетном секторе экономики (нарастающим итогом)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4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4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4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4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9 г. – 1496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</w:t>
            </w:r>
            <w:r>
              <w:rPr/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КУ МФЦ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4 г. –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5 г.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6 г.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8 г.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2029 г.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, муниципальная программа «Социальная поддержка граждан»,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</w:t>
            </w:r>
            <w:r>
              <w:rPr/>
              <w:t xml:space="preserve"> </w:t>
            </w:r>
            <w:r>
              <w:rPr>
                <w:color w:val="000000"/>
              </w:rPr>
              <w:t>отдел образования, управление соцзащиты, архивный отдел, отдел ЖКХ, отдел имущественных и земельны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енных в электронном виде, в общем количестве предоставленных услуг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4 г. –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5 г. –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6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6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26,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26,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этап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1. Совершенствование системы образования Александровск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93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93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93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13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13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13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Доля расходов на образование в расходной части бюджета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30 г. – 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4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4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разовательных организаций Александровского район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Численность учащихся дневных общеобразовательных учреждений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48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85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86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Число учащихся, приходящихся на одного учителя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3,0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3,0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3,0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Успех каждого ребёнк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, занятых дополнительным образованием, в общей численности детей в возрасте от 5 до 18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30 г. – 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31 г. – 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85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8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медицинских учреждений Александровского район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Ставропольского края «Развитие здравоохранен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БУЗ СК «Александровская районная больница» (по согласованию)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46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6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6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1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1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1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щий коэффициент смертност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исло умерших на 1000 человек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3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3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3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еспеченность населения больничными койкам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коек на 10 тыс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3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физической культуры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жидаемая продолжительность жизни при рождении, число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7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7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7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населения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5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5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5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детей и молодежи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вод в эксплуатацию плоскостных спортивных сооружений на территории райо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, 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, тыс. 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на 10 тыс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7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7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7,3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оведения уровня фактической обеспеченности учреждениями физической культуры и спорта в муниципальном районе до нормативной потребности </w:t>
            </w:r>
            <w:r>
              <w:rPr>
                <w:rFonts w:eastAsia="Calibri"/>
                <w:color w:val="000000"/>
                <w:lang w:eastAsia="en-US"/>
              </w:rPr>
              <w:t>(спортивными залами, плоскостными спортивными сооружениями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досуговых мероприят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48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4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2 г. – 2486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39108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3910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39109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инопоказов кинозала «Перспектива»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10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10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10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кинозала «Перспектив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950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950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950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 различн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5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5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5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Увелич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клубных формирований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05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052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общедоступных (публичных) библиотек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747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750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7570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,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и, тыс. экз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11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Детской школы искусств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1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2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2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зачьи обществ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1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ространенной сувенирной и полиграфической продукции антитеррористическ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3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безопас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, 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округа, обеспеченных системами видеонаблюдения, в общем количестве образовательных учреждений округ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0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округа, считающего состояние межнациональных отношений и межконфессиональных отношений в округе стабильны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8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8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81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по предупреждению этнического и религиозного экстремизм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4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лучшения  условий проживания жителей Александровского муниципальн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комфортных условий проживания населения», муниципальная программа «Повышение безопасности дорожного движения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отдел ЖК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ъектов на территории Александровского муниципального округ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мфорт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мест (площадок) ТКО, соответствующих требованиям нормативных докумен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общей протяженности улиц, проездов, набережны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1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Александровского муниципального округа Ставропольского кра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0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9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7,7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7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район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ых районных фестивалей художественного творчества и спартакиад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инвалидов (детей-инвалидов) в район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стоянно. Обеспечение участия </w:t>
            </w:r>
            <w:r>
              <w:rPr>
                <w:rFonts w:eastAsia="Calibri"/>
                <w:color w:val="000000"/>
                <w:lang w:eastAsia="en-US"/>
              </w:rPr>
              <w:t>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.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в среднем на одного жител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2,6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2,6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2,65.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оянно. Создание условий для обеспечения жильем граждан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вень регистрируемой безработицы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1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1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1,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и самозанят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34999,1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35414,1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05" w:hanging="0"/>
              <w:jc w:val="center"/>
              <w:outlineLvl w:val="0"/>
              <w:rPr/>
            </w:pPr>
            <w:r>
              <w:rPr>
                <w:color w:val="000000"/>
              </w:rPr>
              <w:t>2032 г. – 35454,1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трудоустроенных граждан в общем количестве граждан, обратившихся в поисках работы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62,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Старшее поколение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граждан в возрасте 50+, в том числе предпенсионного возраста, направленных на обучение в рамках национального проекта «Демография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8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организации профессионального обучения и дополнительного профессионального образования граждан предпенсионного возраст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33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по социальным вопросам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экскурсионных маршрутов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оведения экскурсий по разработанным маршрутам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детских экскурсий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50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9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оборота розничной торговли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112,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112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2 г. – 112,5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обеспеченность населения Александровского округа площадью стационарных торговых объектов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000 чел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498,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500,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502,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256,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256,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256,8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29,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29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29,5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705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ческого развит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физического объема инвестиций в основной капитал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0 г. – 98,6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1 г. – 98,6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2 г. – 98,67.</w:t>
            </w:r>
          </w:p>
          <w:p>
            <w:pPr>
              <w:pStyle w:val="Normal"/>
              <w:numPr>
                <w:ilvl w:val="0"/>
                <w:numId w:val="0"/>
              </w:numPr>
              <w:ind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вестиции в основной капитал по полному кругу предприятий</w:t>
            </w:r>
            <w:r>
              <w:rPr>
                <w:rFonts w:eastAsia="Calibri"/>
                <w:color w:val="000000"/>
                <w:lang w:eastAsia="en-US"/>
              </w:rPr>
              <w:t>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2634,0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2744,7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2860,0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растениеводства, плодоводства и овощеводства</w:t>
            </w:r>
          </w:p>
        </w:tc>
        <w:tc>
          <w:tcPr>
            <w:tcW w:w="29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сельского хозяйства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Валовый сбор зерновых и зернобобовых культур, тыс. тон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384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384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384,5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жайность, ц/г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35,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35,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35,6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01,7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овцеводства и мясного скотоводства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(реализация) мяса, тыс. тон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7,5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7,5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7,52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молочного скотоводства и увеличение производства молока в Александровском район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молок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42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42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42,0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</w:tc>
        <w:tc>
          <w:tcPr>
            <w:tcW w:w="29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созданных Центров образования цифрового и гуманитарного профилей «Точка роста», шт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1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33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330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333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промышленности округа, нацеленной на освоение новых рынков инновационной продук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Объем отгруженных товаров собственного производства по промышленным видам деятельности, млн. руб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541,5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548,5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556,2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зменение объема отгруженных товаров собственного производства по промышленным видам 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101,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01,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01,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высокопроизводительных рабочих мест во внебюджетном секторе экономики (нарастающим итогом), че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49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</w:t>
            </w:r>
            <w:r>
              <w:rPr/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КУ МФЦ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00,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, муниципальная программа «Социальная поддержка граждан»,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дел образования, управление соцзащиты, архивный отдел, отдел ЖКХ, отдел имущественных и земельных отношений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енных в электронном виде, в общем количестве предоставленных услуг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26,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26,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27,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этап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1. Совершенствование системы образования Александровск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94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94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94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14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14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14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Доля расходов на образование в расходной части бюджета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33 г. – 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55,1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5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образовательных организаций Александровского район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Численность учащихся дневных общеобразовательных учреждений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486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49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490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Число учащихся, приходящихся на одного учителя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3,0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3,0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3,0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Успех каждого ребёнк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, занятых дополнительным образованием, в общей численности детей в возрасте от 5 до 18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85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85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85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8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оснащение медицинских учреждений Александровского район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Ставропольского края «Развитие здравоохранен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БУЗ СК «Александровская районная больница»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г. – 46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46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46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11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щий коэффициент смертност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исло умерших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13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13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13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еспеченность населения больничными койкам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коек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53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53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физической культуры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жидаемая продолжительность жизни при рождении, число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7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7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7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населения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55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55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56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детей и молодежи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вод в эксплуатацию плоскостных спортивных сооружений на территории райо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, 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, тыс. 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на 10 тыс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7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7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7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оведения уровня фактической обеспеченности учреждениями физической культуры и спорта в муниципальном районе до нормативной потребности </w:t>
            </w:r>
            <w:r>
              <w:rPr>
                <w:rFonts w:eastAsia="Calibri"/>
                <w:color w:val="000000"/>
                <w:lang w:eastAsia="en-US"/>
              </w:rPr>
              <w:t>(спортивными залами, плоскостными спортивными сооружениями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досуговых мероприят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48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48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249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39109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3911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39110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инопоказов кинозала «Перспектива», ед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10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10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11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кинозала «Перспектива»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950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950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951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 различной направленности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5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5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5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Увелич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клубных формирований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05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05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05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общедоступных (публичных) библиотек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76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770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7770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,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и, тыс. экз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511,9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Детской школы искусств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2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3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3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зачьи обществ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1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ространенной сувенирной и полиграфической продукции антитеррористическ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3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3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безопас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, 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округа, обеспеченных системами видеонаблюдения, в общем количестве образовательных учреждений округ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0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округа, считающего состояние межнациональных отношений и межконфессиональных отношений в округе стабильны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8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8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82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по предупреждению этнического и религиозного экстремизм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5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лучшения  условий проживания жителей Александровского муниципальн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комфортных условий проживания населения», муниципальная программа «Повышение безопасности дорожного движения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отдел ЖК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ъектов на территории Александровского муниципального округ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мфорт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мест (площадок) ТКО, соответствующих требованиям нормативных докумен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общей протяженности улиц, проездов, набережны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1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Александровского муниципального округа Ставропольского кра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46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4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43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оступных для инвалидов и других маломобильных групп населения район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7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район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ых районных фестивалей художественного творчества и спартакиад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инвалидов (детей-инвалидов) в район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4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стоянно. Обеспечение участия </w:t>
            </w:r>
            <w:r>
              <w:rPr>
                <w:rFonts w:eastAsia="Calibri"/>
                <w:color w:val="000000"/>
                <w:lang w:eastAsia="en-US"/>
              </w:rPr>
              <w:t>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.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в среднем на одного жител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2,6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2,7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2,70.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оянно. Создание условий для обеспечения жильем граждан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вень регистрируемой безработицы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1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1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1,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и самозанят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35879,5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35879,5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35879,59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трудоустроенных граждан в общем количестве граждан, обратившихся в поисках работы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62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62,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Старшее поколение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граждан в возрасте 50+, в том числе предпенсионного возраста, направленных на обучение в рамках национального проекта «Демография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8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организации профессионального обучения и дополнительного профессионального образования граждан предпенсионного возраст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по социальным вопросам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экскурсионных маршрутов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4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оведения экскурсий по разработанным маршрутам Александровского округа.</w:t>
            </w:r>
          </w:p>
        </w:tc>
      </w:tr>
      <w:tr>
        <w:trPr>
          <w:trHeight w:val="9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детских экскурсий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500.</w:t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оборота розничной торговли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112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112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113,1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обеспеченность населения Александровского округа площадью стационарных торговых объектов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000 чел. населени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503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505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507,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257,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257,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257,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29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29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30,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705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ческого развит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физического объема инвестиций в основной капитал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3 г. – 98,6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4 г. – 98,6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5 г. – 98,67.</w:t>
            </w:r>
          </w:p>
          <w:p>
            <w:pPr>
              <w:pStyle w:val="Normal"/>
              <w:numPr>
                <w:ilvl w:val="0"/>
                <w:numId w:val="0"/>
              </w:numPr>
              <w:ind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14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вестиции в основной капитал по полному кругу предприятий</w:t>
            </w:r>
            <w:r>
              <w:rPr>
                <w:rFonts w:eastAsia="Calibri"/>
                <w:color w:val="000000"/>
                <w:lang w:eastAsia="en-US"/>
              </w:rPr>
              <w:t>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2980,1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3105,2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3235,7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растениеводства, плодоводства и овощеводства</w:t>
            </w:r>
          </w:p>
        </w:tc>
        <w:tc>
          <w:tcPr>
            <w:tcW w:w="29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сельского хозяйства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Валовый сбор зерновых и зернобобовых культур, тыс. тон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384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384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384,5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жайность, ц/г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35,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35,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35,6.</w:t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01,7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овцеводства и мясного скотоводства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(реализация) мяса, тыс. тон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7,5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7,5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7,52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молочного скотоводства и увеличение производства молока в Александровском район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молок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42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42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42,0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район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</w:tc>
        <w:tc>
          <w:tcPr>
            <w:tcW w:w="293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созданных Центров образования цифрового и гуманитарного профилей «Точка роста», шт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1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, чел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334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33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3355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промышленности округа, нацеленной на освоение новых рынков инновационной продук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Объем отгруженных товаров собственного производства по промышленным видам деятельности, млн. руб.</w:t>
            </w:r>
          </w:p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562,88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570,2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578,1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зменение объема отгруженных товаров собственного производства по промышленным видам деятельности, %</w:t>
            </w:r>
          </w:p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01,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01,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01,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высокопроизводительных рабочих мест во внебюджетном секторе экономики (нарастающим итогом), чел.</w:t>
            </w:r>
          </w:p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49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</w:t>
            </w:r>
            <w:r>
              <w:rPr/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КУ МФЦ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%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00,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, муниципальная программа «Социальная поддержка граждан»,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дел образования, управление соцзащиты, архивный отдел, отдел ЖКХ, отдел имущественных и земель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енных в электронном виде, в общем количестве предоставленных услуг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27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27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27,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Александров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Ю.В. Иванов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отдела  экономического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я администр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. А.  Мацагорова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28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color w:val="00000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>
      <w:color w:val="000000"/>
    </w:rPr>
  </w:style>
  <w:style w:type="paragraph" w:styleId="Xl80">
    <w:name w:val="xl80"/>
    <w:basedOn w:val="Normal"/>
    <w:qFormat/>
    <w:pP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right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14">
    <w:name w:val="Текст примечания1"/>
    <w:basedOn w:val="Normal"/>
    <w:next w:val="Style25"/>
    <w:qFormat/>
    <w:pPr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5">
    <w:name w:val="Тема примечания1"/>
    <w:basedOn w:val="Style25"/>
    <w:next w:val="Style25"/>
    <w:qFormat/>
    <w:pPr>
      <w:spacing w:before="0" w:after="160"/>
    </w:pPr>
    <w:rPr>
      <w:rFonts w:ascii="Calibri" w:hAnsi="Calibri" w:eastAsia="Calibri" w:cs="Times New Roman"/>
      <w:b/>
      <w:bCs/>
      <w:color w:val="000000"/>
    </w:rPr>
  </w:style>
  <w:style w:type="paragraph" w:styleId="16">
    <w:name w:val="Текст концевой сноски1"/>
    <w:basedOn w:val="Normal"/>
    <w:next w:val="Endnote"/>
    <w:qFormat/>
    <w:pPr/>
    <w:rPr>
      <w:rFonts w:ascii="Calibri" w:hAnsi="Calibri" w:eastAsia="Calibri" w:cs="Calibri"/>
      <w:color w:val="000000"/>
      <w:sz w:val="20"/>
      <w:szCs w:val="20"/>
    </w:rPr>
  </w:style>
  <w:style w:type="paragraph" w:styleId="17">
    <w:name w:val="Рецензия1"/>
    <w:next w:val="Style2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next w:val="Style28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Calibri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7:00Z</dcterms:created>
  <dc:creator>Игорь Евгеньевич</dc:creator>
  <dc:description/>
  <cp:keywords/>
  <dc:language>en-US</dc:language>
  <cp:lastModifiedBy>Олеся В. Прядко</cp:lastModifiedBy>
  <cp:lastPrinted>2021-11-25T10:30:00Z</cp:lastPrinted>
  <dcterms:modified xsi:type="dcterms:W3CDTF">2021-12-16T10:13:00Z</dcterms:modified>
  <cp:revision>232</cp:revision>
  <dc:subject/>
  <dc:title/>
</cp:coreProperties>
</file>