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7350" cy="54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  <w:color w:val="000000"/>
          <w:spacing w:val="130"/>
          <w:sz w:val="32"/>
        </w:rPr>
      </w:pPr>
      <w:r>
        <w:rPr>
          <w:b/>
          <w:color w:val="000000"/>
          <w:spacing w:val="130"/>
          <w:sz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color w:val="000000"/>
          <w:spacing w:val="130"/>
          <w:sz w:val="18"/>
        </w:rPr>
      </w:pPr>
      <w:r>
        <w:rPr>
          <w:b/>
          <w:color w:val="000000"/>
          <w:spacing w:val="130"/>
          <w:sz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center" w:pos="4819" w:leader="none"/>
          <w:tab w:val="left" w:pos="86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ЛЕКСАНДРОВСКОГО МУНИЦИПАЛЬНОГО РАЙОНА </w:t>
        <w:tab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  <w:tab w:val="left" w:pos="8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ТАВРОПОЛЬСКОГО КРАЯ</w:t>
        <w:tab/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</w:rPr>
        <w:t xml:space="preserve"> января 2020 г.                       </w:t>
      </w:r>
      <w:r>
        <w:rPr/>
        <w:t xml:space="preserve">с. Александровское                                                            </w:t>
      </w:r>
      <w:r>
        <w:rPr>
          <w:sz w:val="28"/>
        </w:rPr>
        <w:t>№ 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реализации стратегии социально-экономического развития Александровского муниципального района Ставропольского края до 2035 год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Законом Ставропольского края от 10 апреля 2017 г. № 31-кз «О стратегическом планировании в Ставропольском крае», решением Совета Александровского муниципального района Ставропольского края  от 13 декабря 2019г. №  261/105  «Об утверждении стратегии социально-экономического развития Александровского муниципального района Ставропольского края до 2035 года», администрация Александровского муниципального район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рилагаемый План мероприятий по реализации стратегии социально-экономического развития Александровского муниципального района Ставропольского края до 2035 года (далее – План мероприятий).</w:t>
      </w:r>
      <w:r>
        <w:rPr/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ам и управления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Достижение показателей реализации стратегии в соответствии с Планом мероприят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едоставление отчета о реализации Плана мероприятий в отдел экономического развития администрации ежегодно в срок до 25 феврал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экономического развития администрации обеспечить подготовку и размещение сводного отчета о реализации Плана мероприятий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Александровского муниципального района в сети «Интернет» и на общедоступном информационном ресурсе стратегического планирования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szCs w:val="20"/>
        </w:rPr>
        <w:t>Александровского муниципального района Ставропольского края Ермошкин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 xml:space="preserve">                           Л.А.Маковская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2165</wp:posOffset>
                </wp:positionV>
                <wp:extent cx="96100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10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0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                                                                                                         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овского муниципального района Ставропольского края</w:t>
                                    <w:br/>
                                    <w:t>от 10 января 2020 г.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80.5pt;mso-wrap-distance-left:0pt;mso-wrap-distance-right:9pt;mso-wrap-distance-top:0pt;mso-wrap-distance-bottom:0pt;margin-top:6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10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0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                                                                                                        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ского муниципального района Ставропольского края</w:t>
                              <w:br/>
                              <w:t>от 10 января 2020 г.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 реализации стратегии социально-экономического разви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ского муниципального района Ставропольского края до 203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60"/>
        <w:gridCol w:w="2909"/>
        <w:gridCol w:w="2146"/>
        <w:gridCol w:w="3088"/>
        <w:gridCol w:w="1951"/>
        <w:gridCol w:w="1513"/>
      </w:tblGrid>
      <w:tr>
        <w:trPr>
          <w:trHeight w:val="30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задачи, мероприятия, ключевого события (проекта) стратегии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сточник финансового (ресурсного) обеспечения стратегии (наименование государственной программы Российской Федерации, государственной программы Ставропольского края, муниципальной программы муниципального образования Ставропольского края, иных документов (при наличии)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дачи, мероприятия, ключевого события (проекта) стратегии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стратеги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лановое значение показателя в годы завершения этапов реализации стратеги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жидаемый результат реализации мероприятия, ключевого события (проекта) стратег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43"/>
        <w:gridCol w:w="2925"/>
        <w:gridCol w:w="2139"/>
        <w:gridCol w:w="3084"/>
        <w:gridCol w:w="1948"/>
        <w:gridCol w:w="1539"/>
      </w:tblGrid>
      <w:tr>
        <w:trPr>
          <w:tblHeader w:val="true"/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1.1. Совершенствование системы образования Александровского района Ставропольского кра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о дневны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spacing w:val="7"/>
              </w:rPr>
              <w:t>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енность учащихся дневных общеобразовательных учреждений</w:t>
            </w:r>
            <w:r>
              <w:rPr>
                <w:rFonts w:cs="Times New Roman" w:ascii="Times New Roman" w:hAnsi="Times New Roman"/>
                <w:spacing w:val="7"/>
              </w:rPr>
              <w:t>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444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45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445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446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о учащихся, приходящихся на одного учителя</w:t>
            </w:r>
            <w:r>
              <w:rPr>
                <w:rFonts w:cs="Times New Roman" w:ascii="Times New Roman" w:hAnsi="Times New Roman"/>
                <w:spacing w:val="7"/>
              </w:rPr>
              <w:t>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2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2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2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2,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pacing w:val="7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5951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4 г. – 25951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25951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25951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о дошкольных образовательных учреждений</w:t>
            </w:r>
            <w:r>
              <w:rPr>
                <w:rFonts w:cs="Times New Roman" w:ascii="Times New Roman" w:hAnsi="Times New Roman"/>
                <w:spacing w:val="7"/>
              </w:rPr>
              <w:t>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2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2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22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2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48,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8,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48,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48,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9579,7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9579,7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9579,7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9579,79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оля детей занятых дополнительным образованием в общей численности детей в возрасте от 7 до 18 лет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77,1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77,2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77,4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35 г. – 77,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оля расходов на образование в расходной части бюджета</w:t>
            </w:r>
            <w:r>
              <w:rPr>
                <w:rFonts w:cs="Times New Roman" w:ascii="Times New Roman" w:hAnsi="Times New Roman"/>
                <w:spacing w:val="7"/>
              </w:rPr>
              <w:t>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44,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4,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44,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44,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района Ставропольского края (далее – муниципальная программа) «Развитие образования», средства краевого и районного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образования администрации Александровского муниципального района Ставропольского края (далее – Отдел образования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и оснащение образовательных организаций Александр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», средства краевого и районного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района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ализация регионального проекта «Содействие занятости женщин – создание условий дошкольного образования детей в возрасте до трех ле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», средства краевого и районного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нижение очередности на зачисление в детские сады путем увеличения количества мест в дошкольных образовательных организациях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ализация национального проекта «Успех каждого ребён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», средства краевого и районного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1.2. Совершенствование системы здравоохранения в Александровском районе Ставропольского края и формирование здорового образа жизни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46,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7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47,8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48,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pacing w:val="7"/>
              </w:rPr>
              <w:t>Ожидаемая продолжительность жизни при рождении, число л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74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74,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75,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pacing w:val="7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9,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9,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0,4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0,9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щий коэффициент смертности</w:t>
            </w:r>
            <w:r>
              <w:rPr>
                <w:rFonts w:cs="Times New Roman" w:ascii="Times New Roman" w:hAnsi="Times New Roman"/>
                <w:spacing w:val="7"/>
              </w:rPr>
              <w:t>, число умерших на 1000 человек насел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4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3,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3,4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2,9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еспеченность населения больничными койками</w:t>
            </w:r>
            <w:r>
              <w:rPr>
                <w:rFonts w:cs="Times New Roman" w:ascii="Times New Roman" w:hAnsi="Times New Roman"/>
                <w:spacing w:val="7"/>
              </w:rPr>
              <w:t>, коек на 10 тыс. насел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1,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51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51,4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51,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35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37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47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54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физической культуры и спорта в муниципальном районе от нормативной потребности (спортивными залами, плоскостными спортивными сооружениями),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0 тыс. насел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6,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7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и оснащение медицинских учреждений Александровского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осударственная программа Ставропольского края «Развитие здравоохран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БУЗ СК «Александровская районная больница» (по согласованию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 средства районного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физической культуры и спорта администрации Александровского муниципального района Ставропольского края (далее – отдел физической культуры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Пропаганда здорового образа жизни среди населения района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 средства районного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Пропаганда здорового образа жизни среди детей и молодежи района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плоскостных спортивных сооружений на территории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осударственная программа Ставропольского края «Устойчивое развитие сельских территорий» средства краевого и районного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ые образования Александровского района Ставропольского края (по согласованию, далее – муниципальные образования района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. Доведения уровня фактической обеспеченности учреждениями физической культуры и спорта в муниципальном районе до нормативной потребности (спортивными залами, плоскостными спортивными сооружениями)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1.3. Сохранение и развитие культурного и исторического наследия на территории район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ультурно-досуговых мероприятий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15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16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171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17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3368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59948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60008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60058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убных формирований различной направленности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4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4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52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5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клубных формирований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94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031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2048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205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щений общедоступных (публичных) библиотек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5281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7434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27465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27700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6,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6,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6,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6,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ниговыдачи, тыс. экз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09,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509,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509,9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510,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инопоказов кинозала «Перспектива»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801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804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81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81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рителей кинозала «Перспектива»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230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245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275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300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щихся Детской школы искусств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614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63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63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63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ы» средства районного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культуры Александровского муниципального района Ставропольского края (далее – отдел культуры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ы» средства районного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Увеличение 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ы» средства районного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ы» средства краевого и районного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здание безопасных и благоприятных условий проживания граждан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арийность на сетях водопровода и канализации, аварий на 100 км сете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71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4 г. – 71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71,3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71,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терь воды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9,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9,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9,6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9,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технологического расхода (потерь) электроэнергии при её передаче по электрическим сетям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5,4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4 г. – 15,4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5,4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5,4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кращение подачи тепла из-за порывов в тепловой сети, отключений на 1 км тепловой сет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потерь теплоэнергии от объема подачи тепла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0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0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0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0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дение мероприятий по снижению аварийности инженерных сетей на коммунальных предприятиях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осударственная программа Ставропольского края «Развитие жилищно-коммунального хозяйства, защита населения и территории от 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ммунальные службы Александровского района, муниципальные образования района (по согласованию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Приведение в нормативное состояние инженерных сетей в Александровском районе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1.5. Обеспечение на территории район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65,8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67,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инвалидов (детей-инвалидов) в район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4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Александровского муниципального района Ставропольского края (далее – управление соцзащиты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района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дение ежегодных районных фестивалей художественного творчества и спартакиад инвалид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правление соцзащит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0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Обеспечение участия 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Повышение уровня обеспеченности населения комфортным жильем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1,9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2,10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22,35;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22,6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едеральная целевая программа «Жилище», государственная программа Ставропольского края «Устойчивое развитие сельских территорий» средства федерального, краевого и районного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ые образования района (по согласованию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здание условий для обеспечения жильем граждан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9787,7;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31723,9;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33786,0;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35982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ровень регистрируемой безработицы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0,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0,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0,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0,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осударственное казенное учреждение «Центр занятости населения  Александровского района» (далее – ГКУ Центр занятости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действие в трудоустройстве и самозанят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Цент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нятости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гиональный проект «Старшее поколени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КУ Центр занятости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Реализация мероприятий по организации профессионального обучения и дополнительного профессионального образования граждан предпенсионного возраста.</w:t>
            </w:r>
          </w:p>
        </w:tc>
      </w:tr>
      <w:tr>
        <w:trPr>
          <w:trHeight w:val="342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Развитие туризма в Александровском районе Ставропольского кра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экскурсионных маршрутов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4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4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щений детских экскурсий,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5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50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по социальным вопросам администрации Александровского муниципального района Ставропольского края (далее – отдел по социальным вопросам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здание условий для проведения экскурсий по разработанным маршрутам Александровского района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 роста оборота розничной торговли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02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02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02,0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102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обеспеченность населения Александровского района площадью стационарных торговых объектов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1000 чел. насел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615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615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615,0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615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Александровского муниципального района Ставропольского края (далее – отдел экономического развития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7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304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304,3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304,9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305,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9,8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30,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30,7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31,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374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705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705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7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4. Формирование имиджа Александровского района Ставропольского края как района, привлекательного для размещения инвестици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Индекс физического объема инвестиций в основной капитал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04,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04,3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04,6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104,8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и в основной капитал по полному кругу предприятий, млн. руб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204,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358,5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738,9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2136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74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Валовый сбор зерновых и зернобобовых культур, тыс.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365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370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375,0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380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Урожайность, ц/г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34,5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35,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35,5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36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роизводство (реализация) мяса, тыс.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,5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5,8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6,2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6,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роизводство молока, тыс. тон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6,9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7,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27,5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28,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03,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03,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03,3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35 г. – 103,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витие растениеводства, плодоводства и овощеводст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сельск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краевого и районного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сельского хозяйства и охраны окружающей среды администрации Александровского муниципального района Ставропольского края (далее – отдел сельского хозяйства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витие овцеводства и мясного скотоводств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сельск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краевого и районного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витие молочного скотоводства и увеличение производства молока в Александровском районе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сельск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краевого и районного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6. Создание и развитие инновационной инфраструктуры в Александровском районе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оличество созданных Центров образования цифрового и гуманитарного профилей «Точка роста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40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40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40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40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ализация регионального проекта «Современная школа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», средства краевого и районного бюдже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sz w:val="22"/>
                <w:szCs w:val="22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ъем отгруженных товаров собственного производства по промышленным видам деятельност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582,5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602,8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640,9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673,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Объем отгруженных товаров собственного производства по обрабатывающему производству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357,4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369,9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393,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413,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Количество высокопроизводительных рабочих мест во внебюджетном секторе экономики (нарастающим итогом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1268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149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оприятия, направленные на развитие промышленности района, нацеленной на освоение новых рынков инновационной продукции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оля муниципальных услуг, предоставленных в электронном виде, в общем количестве предоставленных услу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 – 26,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29,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 – 35,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 – 40,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» средства районного бюдже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экономического развития, муниципальное казенное учреждение «Многофункциональный центр предоставления государственных и муниципальных услуг в Александровском муниципальном районе Ставропольского края» (далее – МКУ МФЦ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», муниципальная программа «Социальная поддержка граждан» средства районного бюдже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отдел образования, управление соцзащиты, архивный отдел, отдел по опеке и попечительству, отдел муниципального хозяйства, отдел имущественных и земельных отношений администрации Александровского муниципального района Ставропольского края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3:00Z</dcterms:created>
  <dc:creator>Игорь Евгеньевич</dc:creator>
  <dc:description/>
  <dc:language>en-US</dc:language>
  <cp:lastModifiedBy>Надежда Ивановна</cp:lastModifiedBy>
  <cp:lastPrinted>2020-01-15T13:13:00Z</cp:lastPrinted>
  <dcterms:modified xsi:type="dcterms:W3CDTF">2020-01-15T10:14:00Z</dcterms:modified>
  <cp:revision>12</cp:revision>
  <dc:subject/>
  <dc:title/>
</cp:coreProperties>
</file>