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2490" w:leader="none"/>
          <w:tab w:val="center" w:pos="4678" w:leader="none"/>
        </w:tabs>
        <w:suppressAutoHyphens w:val="true"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  <w:t>СОВЕТ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90" w:leader="none"/>
          <w:tab w:val="center" w:pos="4678" w:leader="none"/>
        </w:tabs>
        <w:suppressAutoHyphens w:val="true"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  <w:t>АЛЕКСАНДРОВСКОГО МУНИЦИПАЛЬНОГО ОКРУГА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  <w:t>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3225" w:leader="none"/>
          <w:tab w:val="center" w:pos="4678" w:leader="none"/>
        </w:tabs>
        <w:suppressAutoHyphens w:val="true"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25" w:leader="none"/>
          <w:tab w:val="center" w:pos="4678" w:leader="none"/>
        </w:tabs>
        <w:suppressAutoHyphens w:val="true"/>
        <w:jc w:val="center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Р Е Ш Е Н И Е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23 апреля 2021 года                с. Александровское                                № 260/113</w:t>
      </w:r>
    </w:p>
    <w:p>
      <w:pPr>
        <w:pStyle w:val="Normal"/>
        <w:spacing w:lineRule="exact" w:line="240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ёта о реализации стратегии социально-экономического развития Александровского муниципального района Ставропольского края до 2035 года за 2020 год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г. № 131-ФЗ «Об общих принципах организации местного самоуправления в Российской Федерации», </w:t>
      </w:r>
      <w:r>
        <w:rPr>
          <w:rFonts w:eastAsia="Arial Unicode MS"/>
          <w:kern w:val="2"/>
          <w:sz w:val="28"/>
          <w:szCs w:val="28"/>
          <w:lang w:eastAsia="en-US"/>
        </w:rPr>
        <w:t xml:space="preserve">Уставом Александровского муниципального округа Ставропольского края </w:t>
      </w:r>
      <w:r>
        <w:rPr>
          <w:rFonts w:eastAsia="Arial Unicode MS"/>
          <w:bCs/>
          <w:color w:val="000000"/>
          <w:kern w:val="2"/>
          <w:sz w:val="28"/>
          <w:szCs w:val="28"/>
          <w:shd w:fill="FFFFFF" w:val="clear"/>
          <w:lang w:eastAsia="en-US"/>
        </w:rPr>
        <w:t>С</w:t>
      </w:r>
      <w:r>
        <w:rPr>
          <w:rFonts w:eastAsia="Arial Unicode MS"/>
          <w:kern w:val="2"/>
          <w:sz w:val="28"/>
          <w:szCs w:val="28"/>
          <w:lang w:eastAsia="en-US"/>
        </w:rPr>
        <w:t>овет депутатов Александровского муниципального округа Ставрополь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отчёт о реализации стратегии социально-экономического развития Александровского муниципального района Ставропольского края до 2035 года за 2020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тделам и управлениям администрации Александровского муниципального округа Ставропольского кра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должить работу по выполнению показателей стратегии социально-экономического развития Александровского муниципального района Ставропольского края до 2035 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инять меры, обеспечивающие выполнение поставленных задач и намеченных целей в рамках социальной, экономической, финансовой, а также инвестиционной поли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Александр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40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Заместитель председателя</w:t>
      </w:r>
    </w:p>
    <w:p>
      <w:pPr>
        <w:pStyle w:val="Normal"/>
        <w:widowControl w:val="false"/>
        <w:shd w:fill="FFFFFF" w:val="clear"/>
        <w:suppressAutoHyphens w:val="true"/>
        <w:spacing w:lineRule="exact" w:line="240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Совета депутатов</w:t>
      </w:r>
    </w:p>
    <w:p>
      <w:pPr>
        <w:pStyle w:val="Normal"/>
        <w:widowControl w:val="false"/>
        <w:shd w:fill="FFFFFF" w:val="clear"/>
        <w:suppressAutoHyphens w:val="true"/>
        <w:spacing w:lineRule="exact" w:line="240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 xml:space="preserve">Александровского </w:t>
      </w:r>
    </w:p>
    <w:p>
      <w:pPr>
        <w:pStyle w:val="Normal"/>
        <w:widowControl w:val="false"/>
        <w:shd w:fill="FFFFFF" w:val="clear"/>
        <w:suppressAutoHyphens w:val="true"/>
        <w:spacing w:lineRule="exact" w:line="240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муниципального округа</w:t>
      </w:r>
    </w:p>
    <w:p>
      <w:pPr>
        <w:pStyle w:val="Normal"/>
        <w:widowControl w:val="false"/>
        <w:shd w:fill="FFFFFF" w:val="clear"/>
        <w:suppressAutoHyphens w:val="true"/>
        <w:spacing w:lineRule="exact" w:line="240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Ставропольского края                                                                      Ю.Н. Шабанов</w:t>
      </w:r>
    </w:p>
    <w:p>
      <w:pPr>
        <w:pStyle w:val="Normal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284"/>
      </w:tblGrid>
      <w:tr>
        <w:trPr/>
        <w:tc>
          <w:tcPr>
            <w:tcW w:w="524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ТВЕРЖДЕН</w:t>
            </w:r>
          </w:p>
          <w:p>
            <w:pPr>
              <w:pStyle w:val="Normal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шением Совета депутатов</w:t>
            </w:r>
          </w:p>
          <w:p>
            <w:pPr>
              <w:pStyle w:val="Normal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лександр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23 апреля 2021 г. № 260/113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о реализации стратегии социально-экономического развития Александровского муниципального района Ставропольского края до 2035 года за 2020 год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тратегия социально-экономического развития Александровского муниципального района Ставропольского края на период до 2035 года (далее – Стратегия) разработана в 2019 году и утверждена решением Совета Александровского муниципального района Ставропольского края от 13 декабря 2019г. № 261/105.</w:t>
      </w:r>
    </w:p>
    <w:p>
      <w:pPr>
        <w:pStyle w:val="Normal"/>
        <w:suppressAutoHyphens w:val="true"/>
        <w:ind w:firstLine="708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Стратегическими целями социально-экономического развития Александровского района Ставропольского края до 2035 года (далее –стратегические цели) являются: </w:t>
      </w:r>
    </w:p>
    <w:p>
      <w:pPr>
        <w:pStyle w:val="Normal"/>
        <w:suppressAutoHyphens w:val="true"/>
        <w:ind w:firstLine="708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. Создание нового качества жизни в комфортной среде проживания.</w:t>
      </w:r>
    </w:p>
    <w:p>
      <w:pPr>
        <w:pStyle w:val="Normal"/>
        <w:suppressAutoHyphens w:val="true"/>
        <w:ind w:firstLine="708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2. Развитие конкурентоспособной экономики инновационного типа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4"/>
        </w:rPr>
        <w:t xml:space="preserve">Для достижения стратегической цели 1 </w:t>
      </w:r>
      <w:r>
        <w:rPr>
          <w:rFonts w:eastAsia="Calibri"/>
          <w:b/>
          <w:kern w:val="2"/>
          <w:sz w:val="28"/>
          <w:szCs w:val="24"/>
        </w:rPr>
        <w:t>«Создание нового качества жизни в комфортной среде проживания»</w:t>
      </w:r>
      <w:r>
        <w:rPr>
          <w:rFonts w:eastAsia="Calibri"/>
          <w:kern w:val="2"/>
          <w:sz w:val="28"/>
          <w:szCs w:val="24"/>
        </w:rPr>
        <w:t xml:space="preserve"> необходимо решить следующие задачи: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1.1. Совершенствование системы образования Александровского района Ставропольского кра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В рамках решения данной задачи были проведены мероприятия по укреплению материально-технической базы образовательных учреждений, которые позволят в дальнейше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</w:rPr>
        <w:t>обеспечить предоставление бесплатного дошкольного, общего и дополнительного образова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В 2020 г. функционировало 22 детских сада и дошкольные группы в МОУ СОШ №3 х. Средний с общим количеством мест для воспитанников 1624 (2019 год – 1569), 13 общеобразовательных школ, в которых обучается 4647 человек (2019 год – 4636 человек), 2 учреждения дополнительного образования детей, в которых заняты 948 человек (2019 год -  941 человек). </w:t>
      </w:r>
    </w:p>
    <w:p>
      <w:pPr>
        <w:pStyle w:val="Normal"/>
        <w:ind w:firstLine="567"/>
        <w:jc w:val="both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рамках национального проекта «Демография» завершено строительство корпуса для детей в возрасте от 1,5 до 3 лет МДОУ «Детский сад № 33 «Звездочка» с. Александровского, стоимость работ составила 58,3 млн. руб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  государственной программе Ставропольского края «Развитие образования» выполнен капитальный ремонт имеющихся зданий</w:t>
      </w:r>
      <w:r>
        <w:rPr>
          <w:rFonts w:eastAsia="Calibri"/>
          <w:bCs/>
          <w:sz w:val="28"/>
          <w:szCs w:val="28"/>
          <w:lang w:eastAsia="en-US"/>
        </w:rPr>
        <w:t xml:space="preserve"> МДОУ «Детский сад №33 «Звездочка» с. Александровского</w:t>
      </w:r>
      <w:r>
        <w:rPr>
          <w:rFonts w:eastAsia="Calibri"/>
          <w:sz w:val="28"/>
          <w:szCs w:val="28"/>
          <w:lang w:eastAsia="en-US"/>
        </w:rPr>
        <w:t>, на который израсходовано 41,8 млн. руб. Приобретены мебель и оборудование на сумму 7,3 млн. руб. за счет средств местного бюджет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</w:t>
      </w:r>
      <w:r>
        <w:rPr>
          <w:sz w:val="28"/>
        </w:rPr>
        <w:t xml:space="preserve">государственной программы Российской Федерации «Комплексное развитие сельских территорий» в п. Новокавказский завершено </w:t>
      </w:r>
      <w:r>
        <w:rPr>
          <w:rFonts w:eastAsia="Calibri"/>
          <w:sz w:val="28"/>
          <w:szCs w:val="28"/>
          <w:lang w:eastAsia="en-US"/>
        </w:rPr>
        <w:t xml:space="preserve">строительство корпуса для детей в возрасте от 1,5 лет до 3х лет и произведен ремонт существующего корпуса в МДОУ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Детский сад № 23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Елочка</w:t>
      </w:r>
      <w:r>
        <w:rPr>
          <w:rFonts w:eastAsia="Calibri"/>
          <w:bCs/>
          <w:sz w:val="28"/>
          <w:szCs w:val="28"/>
          <w:lang w:eastAsia="en-US"/>
        </w:rPr>
        <w:t>» на общую сумму 49,7 млн. руб. Приобретена мебель на 3,7 млн. руб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Также на территории данного дошкольного учреждения </w:t>
      </w:r>
      <w:r>
        <w:rPr>
          <w:rFonts w:eastAsia="Calibri"/>
          <w:sz w:val="28"/>
          <w:szCs w:val="28"/>
          <w:lang w:eastAsia="en-US"/>
        </w:rPr>
        <w:t xml:space="preserve">выполнены работы по модернизации котельной на сумму 2,1 млн. руб.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рамках реализации этой же программы в п. Новокавказский проведен </w:t>
      </w:r>
      <w:r>
        <w:rPr>
          <w:rFonts w:eastAsia="Calibri"/>
          <w:sz w:val="28"/>
          <w:szCs w:val="28"/>
          <w:lang w:eastAsia="en-US"/>
        </w:rPr>
        <w:t>капитальный ремонт здания МОУ СОШ № 9 на сумму 61,5 млн. руб. Приобретена мебель на 17,5 млн. руб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Благодаря участию в национальном проекте «Образование» в Александровском округе в 2020г. были открыты 2 центра образования цифрового и гуманитарного профилей </w:t>
      </w:r>
      <w:r>
        <w:rPr>
          <w:rFonts w:eastAsia="Calibri"/>
          <w:sz w:val="28"/>
          <w:szCs w:val="28"/>
          <w:lang w:eastAsia="en-US"/>
        </w:rPr>
        <w:t>«Точка роста»</w:t>
      </w:r>
      <w:r>
        <w:rPr>
          <w:rFonts w:eastAsia="Calibri"/>
          <w:bCs/>
          <w:sz w:val="28"/>
          <w:szCs w:val="28"/>
          <w:lang w:eastAsia="en-US"/>
        </w:rPr>
        <w:t xml:space="preserve"> в МОУ СОШ № 2 с. Александровского и МОУ СОШ № 5 с. Круглолесского. Всего на создание и оснащение центров потрачено 969,0 тыс. руб.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рамках регионального проекта «Успех каждого ребенка» национального проекта «Образование» осуществлен ремонт </w:t>
      </w:r>
      <w:r>
        <w:rPr>
          <w:rFonts w:eastAsia="Calibri"/>
          <w:sz w:val="28"/>
          <w:szCs w:val="28"/>
          <w:lang w:eastAsia="en-US"/>
        </w:rPr>
        <w:t>спортивного зала МОУ СОШ № 16 с. Александровского</w:t>
      </w:r>
      <w:r>
        <w:rPr>
          <w:rFonts w:eastAsia="Calibri"/>
          <w:bCs/>
          <w:sz w:val="28"/>
          <w:szCs w:val="28"/>
          <w:lang w:eastAsia="en-US"/>
        </w:rPr>
        <w:t xml:space="preserve">, и приобретен спортивный инвентарь и оборудование </w:t>
      </w:r>
      <w:r>
        <w:rPr>
          <w:rFonts w:eastAsia="Calibri"/>
          <w:sz w:val="28"/>
          <w:szCs w:val="28"/>
          <w:lang w:eastAsia="en-US"/>
        </w:rPr>
        <w:t>для легкой атлетики и фитнеса</w:t>
      </w:r>
      <w:r>
        <w:rPr>
          <w:rFonts w:eastAsia="Calibri" w:cs="Calibri" w:ascii="Calibri" w:hAnsi="Calibri"/>
          <w:sz w:val="22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нужд МОУ ООШ № 11 с. Александровского</w:t>
      </w:r>
      <w:r>
        <w:rPr>
          <w:rFonts w:eastAsia="Calibri" w:cs="Calibri" w:ascii="Calibri" w:hAnsi="Calibri"/>
          <w:sz w:val="22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на общую сумму 1,7 млн. руб.</w:t>
      </w:r>
    </w:p>
    <w:p>
      <w:pPr>
        <w:pStyle w:val="Normal"/>
        <w:ind w:firstLine="567"/>
        <w:jc w:val="both"/>
        <w:rPr>
          <w:rFonts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рамках реализации государственной программы Ставропольского края «Развитие энергетики, промышленности и связи» выполнены работы по замене оконных блоков в детских садах №№ 4,7,14,15,34, школе №2 и в </w:t>
      </w:r>
      <w:r>
        <w:rPr>
          <w:rFonts w:eastAsia="Calibri"/>
          <w:sz w:val="28"/>
          <w:szCs w:val="28"/>
          <w:lang w:eastAsia="en-US"/>
        </w:rPr>
        <w:t>МКУ ДО ЦДТ с. Александровского</w:t>
      </w:r>
      <w:r>
        <w:rPr>
          <w:sz w:val="28"/>
          <w:szCs w:val="28"/>
        </w:rPr>
        <w:t xml:space="preserve"> на  сумму  2,5 млн. руб., из местного бюджета выделено  126,0 тыс. ру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мках государственной программы «Развитие образования»  выполнены работы по капитальному ремонту </w:t>
      </w:r>
      <w:r>
        <w:rPr>
          <w:rFonts w:eastAsia="Calibri"/>
          <w:sz w:val="28"/>
          <w:szCs w:val="28"/>
          <w:lang w:eastAsia="en-US"/>
        </w:rPr>
        <w:t>кровли МОУ СОШ № 5 с. Круглолесского</w:t>
      </w:r>
      <w:r>
        <w:rPr>
          <w:sz w:val="28"/>
          <w:szCs w:val="28"/>
        </w:rPr>
        <w:t xml:space="preserve">  на общую сумму 4,5 млн. руб.</w:t>
      </w:r>
      <w:r>
        <w:rPr>
          <w:rFonts w:eastAsia="Calibri"/>
          <w:sz w:val="28"/>
          <w:szCs w:val="28"/>
          <w:lang w:eastAsia="en-US"/>
        </w:rPr>
        <w:t xml:space="preserve"> (краевой бюджет 4,3 млн. руб., муниципальные средства 0,2 млн. руб.).</w:t>
      </w:r>
    </w:p>
    <w:p>
      <w:pPr>
        <w:pStyle w:val="Normal"/>
        <w:ind w:firstLine="567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 xml:space="preserve">В рамках этой же программы проведены работы по благоустройству территорий </w:t>
      </w:r>
      <w:r>
        <w:rPr>
          <w:rFonts w:eastAsia="Calibri"/>
          <w:sz w:val="28"/>
          <w:szCs w:val="28"/>
          <w:lang w:eastAsia="en-US"/>
        </w:rPr>
        <w:t>в МОУ СОШ № 3х. Средний</w:t>
      </w:r>
      <w:r>
        <w:rPr>
          <w:sz w:val="28"/>
          <w:szCs w:val="28"/>
        </w:rPr>
        <w:t xml:space="preserve"> на сумму 3,9 млн. руб. 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В результате решения данной задачи в 2020г. достигнут ряд показателей Стратегии, а именно, возросли доля детей в возрасте 1-6 лет, получающих дошкольную образовательную услугу по их содержанию в муниципальных образовательных учреждениях, в общей численности детей в возрасте 1 - 6 лет увеличилась до 48,9% и доля детей, занятых дополнительным образованием, в общей численности детей в возрасте от 7 до 18 лет, до 84,4%. Также по сравнению с плановыми значениями выросла заработная плата педагогических работников дошкольных и общеобразовательных учреждений на 6,2% и на 9,3% соответственно.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1.2. Совершенствование системы здравоохранения в Александровском районе Ставропольского края и формирование здорового образа жизни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В рамках решения данной задачи в 2020г. закончен капитальный ремонт ГБУЗ СК "Александровская районная больница" с благоустройством территории двора на общую сумму 88,0 млн. руб., а также установлен модульный ФАП в х. Ледохович. В 2020г. приобретено медицинское оборудование на общую сумму 2,6 млн. руб. Также приобретено оборудование для оказания паллиативной медицинской помощи населению на 5,3 млн. руб., введен в эксплуатацию аппарат УЗИ, закуплено оборудование для кабинетов отоларинголога, офтальмолога, для проведения суточного мониторинга артериального давления и ЭКГ, 4 аппарата ИВЛ и аппаратура для лаборатории. Из министерства здравоохранения СК получено следующее оборудование: аппарат для проведения аудиологического скрининга новорожденных в родильном отделении, 4 облучателя-рециркулятора, тепловизионный комплект для эпидемиологического контроля, 15 измерителей артериального давления и частоты пульса, 3 анализатора in vitro для диагностики, 5 инфузионных насосов, 3 мульти-параметровых монитора, 2 кислородных концентратора, 2 медицинских респиратора и автомобиль скорой помощ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В 2020г. из запланированных 95 спортивных и физкультурных мероприятий проведено 18 (18,9%). Такое снижение объясняется тем, что с 21.03.2020г. по 31.12.2020г. районные соревнования не проводились, в связи с введением комплекса ограничительных и иных мероприятий по снижению рисков распространения новой короновирусной инфекции COVID-19 на территории Александровского района. В 2020г. была организована и проведена спортивно-оздоровительная работа с детьми в спортивных учреждениях, в том числе осуществляющих спортивную подготовку, в результате чего занятиями спортивно-оздоровительной направленности было охвачено 8966 детей и подростков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С целью привлечения жителей района к занятиям физической культурой и спортом в рамках государственной программы Российской Федерации «Комплексное развитие сельских территорий» построена комплексная спортивная площадка в п. Новокавказском. Стоимость работ составила 2,8 млн. руб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В результате решения данной задачи общий коэффициент рождаемости увеличился на 4,3% по сравнению с плановым значением и составил 9,8 родившихся на 1000 чел. населения. Обеспеченность населения больничными койками составила 52,3 коек на 10 тыс. населения (101,6% от плана). Вместе с тем, снизилась среднегодовая численность постоянного населения (45,5 тыс. чел.) и повысился общий коэффициент смертности (15,6 умерших на 1000 чел. населения). Отток населения в 2020г. составил 335 чел. (263 чел. - естественная убыль населения, 72 чел. - миграционная убыль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</w:rPr>
        <w:t>Ожидаемая продолжительность жизни при рождении в 2020г. составила 73,84 года, что на   0,6% ниже планового значения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</w:rPr>
        <w:t>Уровень фактической обеспеченности учреждениями физической культуры и спорта от нормативной потребности составил 6,4 тыс. кв. м на 10 тыс. населения, что на 1,5% ниже запланированного значения. Доля граждан, систематически занимающихся физической культурой и спортом, в общей численности населения, увеличилась на 12,2% по сравнению с плановым значением, и составила 46,2%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1.3. Сохранение и развитие культурного и исторического наследия на территории рай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Для решения данной задачи на территории Александровского района в 2020 году действовала разветвленная сеть учреждений культуры, насчитывающая 32 учреждения, в том числе 17 библиотек, 12 учреждений культурно-досугового типа, 3 учреждения дополнительного образования в сфере культуры (Детская музыкальная и художественная школы, филиал музыкальной школы в с. Саблинском), 1 историко-краеведческий музей краевого знач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kern w:val="2"/>
          <w:sz w:val="28"/>
          <w:szCs w:val="28"/>
        </w:rPr>
        <w:t>В 2020г. было организовано и проведено 1289 культурно-досуговых мероприятий, которые посетило более 140 тыс. чел. Количество кинопоказов кинозала "Перспектива" составило 421, что ниже планового показателя в 4,0 раза. Это связано с приостановлением работы учреждений культуры в 2020г., в связи с введением комплекса ограничительных и иных мероприятий по снижению рисков распространения новой короновирусной инфекции COVID-19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</w:rPr>
        <w:t>В 2020 году проводился мониторинг потребностей населения в новых клубных формированиях различной направленности, в результате чего дополнительно открыто 3 клубных формирования. В связи с введением комплекса ограничительных и иных мероприятий по снижению рисков распространения новой короновирусной инфекции COVID-19 в 2020г. клубные формирования работали в дистанционном режиме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</w:rPr>
        <w:t>В 2020г. работа библиотек была организована, в том числе, и в дистанционном формате. В результате чего увеличилось количество читателей на 74 человека. Вместе с тем, в связи с введением комплекса ограничительных и иных мероприятий по снижению рисков распространения новой короновирусной инфекции COVID-19, количество книговыдачи сократилось на 16,5%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</w:rPr>
        <w:t>Учащиеся всех отделений музыкальной школы принимают участие в районных, зональных, краевых, всероссийских и международных конкурсах. В 2020 году из 570 участников, 140 стали дипломантами, были награждены дипломами, 6-почетными грамотами, медалями и ценными призами.  В 2020 году в выставках и конкурсах краевого и международного значения приняли участие 140 учащихся художественной школы, из них дипломантов-26 учащихся, грамот-28.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1.4. Создание безопасных и благоприятных условий проживания граждан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В рамках выполнения мероприятий предприятиями ЖКХ Александровского района проводилась работа по замене участка водопровода и ремонту разводящих сетей в с. Александровском, с Грушевском и п. новокавказском, текущему ремонту электрических сетей, замене ветхих участков трубопроводов тепловых сетей, теплоизоляции трубопроводов, а также ремонту и ликвидации порывов тепловых сетей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В результате выполнения мероприятия размер потерь воды снизился на 5,12% и составил 14,48%, размер потерь теплоэнергии снизился на 0,67% и составил 9,33%, а прекращение подачи тепла из-за порывов в тепловой сети составило 1,07 отключений на 1 км тепловой сети, что в 4,7р. ниже запланированного значения.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1.5. Обеспечение на территории района мероприятий, направленных на устранение существующих препятствий и барьеров, доступности и реабилитации для инвалидов, в том числе детей-инвали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Для решения данной задачи в 2020 году проведены следующие работы: установлены кнопки звукового сигнала, выполнены работы по нанесению на прозрачное полотно дверей контрастной маркировки и контрастных полос на ступенях лестниц и порогах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</w:rPr>
        <w:t>Также с 21 по 24 октября 2020 года в рамках видеоформата был проведен фестиваль художественного творчества детей с ограниченными возможностями здоровья, в котором приняли участие 98 детей-инвалидов. 9 октября 2020 года была проведена XXIII спартакиада инвалидов (58 чел.). С 01 по 03 декабря 2020 года также в формате видео был проведен фестиваль художественного творчества инвалидов «Я радость нахожу в друзьях», в котором приняли участие 82 инвалид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В результате проведенных мероприятий доля доступных для инвалидов и других маломобильных групп населения района приоритетных объектов социальной и других приоритетных сфер жизнедеятельности в общем количестве приоритетных объектов социальной и других приоритетных сфер жизнедеятельности составила 65,2%, что соответствует плановому значению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</w:rPr>
        <w:t>Доля инвалидов (детей-инвалидов) в районе, участвующих в социокультурных и спортивных мероприятиях, в общей численности инвалидов (детей-инвалидов), увеличилась на 2,5% по сравнению с планом и составила 4,1%.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1.6. Повышение уровня обеспеченности населения комфортным жильем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В рамках решения данной задачи в 2020 году по всем программам было выдано 19 сертификатов на приобретение жилья (с. Александровское – 13, п. Новокавказский – 2, с. Северное – 3, с. Круглолесское – 1), в результате чего общая площадь жилых помещений, приходящаяся в среднем на одного жителя, увеличилась на 1,8% по сравнению с планом и составила 22,3 кв. м на 1 жителя.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7. Создание равных условий для формирования, накопления и развития человеческого капитала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целью решения данной задачи в 2020г. реализовывался ряд мероприятий в сфере занятости и трудоустройства населения. С начала года в ГКУ «ЦЗН Александровского района» (далее - центр занятости населения) в поисках работы обратились 2040 чел. На профессиональное обучение были направлены 13 безработных («парикмахер», «специалист по охране труда»). Организовано дополнительное профессиональное обучение 18 женщин, находящейся в отпуске по уходу за ребенком до 3-х лет и незанятых женщин имеющих детей дошкольного возраста. Социальную адаптацию получили 12 безработных граждан, доля безработных граждан, получивших государственную услугу по социальной адаптации в численности зарегистрированных в отчетном периоде безработных граждан составила 12,9%. Психологическую поддержку получили 12 безработных граждан, доля безработных граждан, получивших государственную услугу по психологической поддержке в численности зарегистрированных в отчетном периоде безработных граждан составила 12,9%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удоустроено 23,7% от всех граждан, обратившихся в поисках работы или 484 чел. Доля трудоустроенных инвалидов составила 23,9 % от общего числа обратившихся инвалидов, или 17 чел. В общественных работах приняли участие 23 чел., на временные работы было трудоустроено 4 безработных граждан, испытывающих трудности в поиске работы. Организовано временное трудоустройство 76 несовершеннолетних граждан в свободное от учебы время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4"/>
        </w:rPr>
      </w:pPr>
      <w:r>
        <w:rPr>
          <w:rFonts w:eastAsia="Calibri"/>
          <w:kern w:val="2"/>
          <w:sz w:val="28"/>
          <w:szCs w:val="24"/>
        </w:rPr>
        <w:t>В рамках регионального проекта «Старшее поколение» центром занятости населения на обучение направлено 48 граждан в возрасте 50+, в том числе предпенсионного возраста. В рамках реализации регионального проекта «Старшее поколение» в отделении социального обслуживания на дому села Саблинского Александровского комплексного центра социального обслуживания населения граждане пожилого возраста осваивают новые технологии на компьютерных курсах, организация обучения которых включает в себя теоретическую информацию и практические навыки. В рамках регионального проекта «Старшее поколение» с целью улучшения качества жизни пожилых людей, а также расширения спектра социальных услуг, в ГБУСО «Александровский КЦСОН» на ряду с традиционной формой социально-медицинского обслуживания используется и развивается современная технология «Санаторий на дому». Она направлена на максимальное восстановление здоровья и способности к самообслуживанию пожилых людей в комфортных и привычных для них условиях. Основными целями использования технологии являются: социальная и социально-медицинская реабилитация, профилактика и лечение заболеваний опорно-двигательного аппарата, сердечно-сосудистой системы, дыхательной системы. Работа по реализации технологии осуществляется медицинской сестрой и социальными работниками отделения. Терапия включает комплекс услуг для улучшения самочувствия, повышения иммунитета, а также просветительскую работу с пациентами по санитарной гигиене и диетологии. Программа включает в себя десятидневный реабилитационный курс. В перечень услуг входит обследование врача и назначение процедур с проведением мониторинга состояния здоровья. При этом учитывается диагноз основного и сопутствующего заболеваний, общее самочувствие получателя. Затем составляется индивидуальный план реабилитации, включающий терапию на аппаратах «Денас Кардио», «Денас Остео», «Алмаг 0.1», аппликатор Кузнецова, аппликатор Ляпко, баночный массаж, гимнастику, фито-чаи и др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4"/>
        </w:rPr>
        <w:t>Результатом решения данной задачи является увеличени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kern w:val="2"/>
          <w:sz w:val="28"/>
          <w:szCs w:val="24"/>
        </w:rPr>
        <w:t>среднемесячной заработной платы на 3,6% по сравнению с планом, которая в 2020г. составила 28981,3 руб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kern w:val="2"/>
          <w:sz w:val="28"/>
          <w:szCs w:val="24"/>
        </w:rPr>
        <w:t>Уровень же регистрируемой безработицы увеличился в 8,3р. по сравнению с планом и составил 5,8%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4"/>
        </w:rPr>
        <w:t xml:space="preserve">Для достижения стратегической цели 2 </w:t>
      </w:r>
      <w:r>
        <w:rPr>
          <w:rFonts w:eastAsia="Calibri"/>
          <w:b/>
          <w:kern w:val="2"/>
          <w:sz w:val="28"/>
          <w:szCs w:val="24"/>
        </w:rPr>
        <w:t>«Развитие конкурентоспособной экономики инновационного типа»</w:t>
      </w:r>
      <w:r>
        <w:rPr>
          <w:rFonts w:eastAsia="Calibri"/>
          <w:kern w:val="2"/>
          <w:sz w:val="28"/>
          <w:szCs w:val="24"/>
        </w:rPr>
        <w:t xml:space="preserve"> необходимо решить следующие задачи: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2.1. Развитие туризма в Александровском районе Ставропольского края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реализации данной задачи на территории Александровского района разработано 4 экскурсионных маршрута. В связи с введением комплекса ограничительных и иных мероприятий по снижению рисков распространения новой короновирусной инфекции </w:t>
      </w:r>
      <w:r>
        <w:rPr>
          <w:kern w:val="2"/>
          <w:sz w:val="28"/>
          <w:szCs w:val="28"/>
          <w:lang w:val="en-US"/>
        </w:rPr>
        <w:t>COVID</w:t>
      </w:r>
      <w:r>
        <w:rPr>
          <w:kern w:val="2"/>
          <w:sz w:val="28"/>
          <w:szCs w:val="28"/>
        </w:rPr>
        <w:t>-19, количество посещений детских экскурсий сократилось в 5,0р. и составило 100 чел.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2.2. Привлечение субъектов малого и среднего бизнеса к созданию современных объектов оптово-розничной торговли, общественного питания и бытовых услуг на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С целью привлечения субъектов малого и среднего бизнеса к созданию современных объектов оптово-розничной торговли, общественного питания и бытовых услуг населения в районе ежегодно проводится конкурс «Предприниматель года», дипломантами которого являются наиболее активные представители бизнеса. В 2020г., в связи с введением комплекса ограничительных и иных мероприятий по снижению рисков распространения новой короновирусной инфекции COVID-19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</w:rPr>
        <w:t xml:space="preserve">ежегодный районный конкурс «Предприниматель года» не проводился.  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3. Формирование эффективной инфраструктуры поддержки малого и среднего предпринима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В целях создания условий для развития малого и среднего предпринимательства, оказания консультационно-информационной поддержки администрацией района 18 ноября 2020 года в малом зале Дворца культуры села Александровского состоялся круглый стол «Путеводитель для малого бизнеса: как государство помогает предпринимателям», участие в котором приняли более 30 представителей среднего и малого предпринимательства Александровского района. Организатором мероприятия выступил Центр оказания услуг «Мой бизнес», функционирующий на базе «Фонда поддержки предпринимательства в Ставропольском крае». На совещании были освещены такие вопросы, как: «Пандемия как форс-мажор. Действия при невозможности исполнения договорных обязательств», «Особенности смены режима налогообложения. Изменения законодательства по маркировке и контрольно-кассовой технике», «Организация труда в условиях пандемии COVID-19», «Меры государственной поддержки, реализуемые на территории Ставропольского края. Актуальные вопросы государственной поддержки в условиях кризиса», «Применение специального режима налогообложения на профессиональный доход налогоплательщиками Ставропольского края», «Сведения об ОКВЭД, содержащиеся в ЕГРЮЛ и ЕГРИП», «Кадровый учет. Вопросы применения трудового законодательства в период пандемии новой коронавирусной инфекции», «Антикризисные меры поддержки клиентов в условиях распространения COVID-19». Особенно остро обсуждались мероприятия, связанные с маркировкой торговой продукции, необходимостью регистрации в системе «Честный знак» СТО и частных стоматологов, как конечных точек реализации автомобильных шин и медикаментов, соответственно. Важным оказался и вопрос о перерегистрации кассовых аппаратов, что связано с переходом на новые системы налогообложения с 1 января 2021 года.  Все выступающие озвучили свои контактные данные и ответили на возникающие вопросы предпринимателей. На сайте администрации района размещена информация о возможности подачи в ИФНС заявления на предоставление субсидий субъектам малого и среднего предпринимательства, пострадавшим из-за короновируса, в размере 1 МРОТ на каждого работника (http://stavinvest.ru/press/news/5563), получения беспроцентных целевых кредитов на выплату зарплаты сотрудникам, отсрочки по кредитам, льготных займов, в том числе кредита от краевого фонда микрофинансирования для пострадавших отраслей экономики под символический 1% годовых и  поручения по банковским кредитам под 0,5% от Гарантийного фонда СК. Кроме того, в соответствии с постановлением РФ от 02.04.2020г. №409 «О мерах по обеспечению устойчивого развития экономики» на сайте администрации района размещена информация о таких видах поддержки бизнеса, как продление сроков уплаты некоторых налогов (авансовых платежей) и страховых взносов, приостановление проведения налоговых проверок, а также телефоны «горячей линии» центра «Мой бизнес» и Уполномоченного по защите прав предпринимателей в Ставропольском крае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ультатом решения данной задачи являются следующие показатели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число субъектов малого и среднего предпринимательства в расчете на 10 тыс. человек населения в 2020г. составило 254,2 ед., что ниже планового значения на 16,4%;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снизилась на 2,6% по сравнению с планом и составила   27,1%. Снижение данных показателей обусловлено изменением системы его расчета. Ранее (при расчете плановых значений) для расчета данных использовалась информация Федеральной службы государственной статистики по Северо-Кавказскому федеральному округу, а в данный момент - сведения Реестра малого и среднего предпринимательства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исленность занятых в сфере малого и среднего предпринимательства, включая индивидуальных предпринимателей составила 3357 чел., что на 27,9% ниже планового значения.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4. Формирование имиджа Александровского района Ставропольского края как района, привлекательного для размещения инвестиций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задачи реализуются мероприятия по развитию регионального индустриального парка «Александровский» в Ставропольском крае, состоящего из шести земельных участков общей площадью 101,86 га. Ведётся поиск инвесторов для размещения на территории парка и ведется работа по внедрению Муниципального стандарта деятельности органов местного самоуправления по обеспечению благоприятного инвестиционного климата. Разработаны типовые формы документов по муниципальной поддержке субъектов малого и среднего бизнеса (предоставление налоговой льготы на земельный налог):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рядок заключения специальных инвестиционных контрактов (в сфере промышленности);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 заключения, мониторинга хода реализации и расторжения инвестиционного соглашения (с объемом инвестиций от 20 млн. рублей в приоритетные отрасли района)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рядок ежегодной оценки бюджетной и социальной эффективности предоставленных налоговых льгот на земельный налог в отношении земельных участков, приобретаемых инвестором в целях реализации инвестиционного проекта с объемом инвестиций от 20 млн. рублей.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Александровским, Саблинским и Новокавказским сельсоветами приняты решения о снижении земельного налога в отношении земельных участков, приобретаемых инвесторами, что повысило привлекательность Александровского района для потенциальных инвесторов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выполнения мероприятий выросли инвестиции в основной капитал по полному кругу предприятий на 38,0% по сравнению с планом и составили 1595,9 млн. руб. Индекс физического объема инвестиций в основной капитал также вырос на 15,4% и составил 119,8%.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2.5. Создание условий для осуществления импортозамещения и наращивания экспортного потенциала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С целью создания условий для осуществления импортозамещения и наращивания экспортного потенциала в районе активно поддерживалось сельское хозяйство.  В 2020 году с/х предприятиями произведено 216,2 тыс. тонн зерна, при средней урожайности 21,9 ц/га. В 2019 году произведено 344,1 тыс. тонн зерна при средней урожайности 34,7 ц/га. Снижение данных показателей обусловлено не благоприятными погодными условиями в 2020г. (засуха)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С целью поддержки сельского хозяйства района, получено субсидий 134,3 млн. рублей. 63% выделенных средств - это субсидии предприятию ООО «Ставропольский конный завод №170» на возмещение части затрат на строительство, реконструкцию, техническое перевооружение мелиоративных систем. 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Грант, в форме субсидий, гражданам, ведущим личные подсобные хозяйства, на закладку сада суперинтенсивного типа в размере 8,0 млн. руб. получили 20 граждан, ведущих личное подсобное хозяйство. 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15 сельхозтоваропроизводителей получили субсидии на возмещение части затрат на проведение агротехнологических работ, а также на повышение плодородия и качества почв на посевных площадях, занятых зерновыми и зернобобовыми культурами – 5,87 млн. рублей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Субсидии на возмещение части затрат на поддержку элитного семеноводства в размере 2,5 млн. руб. получены 8 сельхозтоваропроизводителями. Субсидии в размере 2,8 млн. руб. получены КФХ «Часовской Н.И.» и  КФХ «Шаповалов С.И.»  на возмещение части затрат на закладку и уход за виноградниками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В 2020г. ООО «Ставропольский конный завод № 170» получены субсидии на возмещение части затрат на поддержку племенного животноводства в размере 1,1 млн. руб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В 2020 году маточное поголовье овец и коз в сельскохозяйственных организациях, крестьянских (фермерских) хозяйствах района, включая индивидуальных предпринимателей, составило 2,01 тыс. голов, поголовье крупного рогатого скота специализированных мясных пород и помест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,  составило 0,137 тыс. голов. В 2020 г. хозяйствами всех форм собственности произведено  9,0 тыс. тонн мяса скота и птицы в живом весе, что в 1,7р. выше планового показателя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Субсидии в размере 17,65 млн. руб. получены ООО «Агроальянс Инвест» на возмещение части затрат на поддержку собственного производства молока. СППК «Круглолесский» получены субсидии на возмещение части затрат производственного кооператива в размере 10,2 млн. руб. За 2020 год хозяйствами всех форм собственности произведено 39,5 тыс. тонн молока, что в 1,5р. выше плана.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2.6. Создание и развитие инновационной инфраструктуры в Александровском районе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В рамках решения данной задачи в районе активно развивается качество преподавания учебных предметов и дополнительное образование детей на базе центров образования цифрового и гуманитарного профилей «Точка роста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В 2020г. были открыты 2 центра образования цифрового и гуманитарного профилей «Точка роста» в МОУ СОШ №2 с. Александровского и МОУ СОШ №5 с. Круглолесского. На создание и оснащение центров потрачено 969,0 тыс. руб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Всего на территории Александровского района осуществляют свою деятельность 4 центра образования цифрового и гуманитарного профилей «Точка роста», на базе которых занимается 847 детей, что соответствует запланированным значениям. 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2.7. Создание конкурентоспособной, устойчивой, структурно-сбалансированной промышленности, нацеленной на формирование и освоение новых рынков инновационной продук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Крупными и средними предприятиями района отгружено товаров собственного производства, выполнено работ и услуг собственными силами на сумму 476,30 млн. рублей, что на 1% ниже аналогичного периода 2019 года и на 17,3% ниже плана. Мероприятия, направленные на освоение новых рынков инновационной продукции, предприятиями района не проводились, в связи с введением комплекса ограничительных и иных мероприятий по снижению рисков распространения новой короновирусной инфекции COVID-19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</w:rPr>
        <w:t xml:space="preserve">В следствии этого снизился и объем отгруженных товаров собственного производства по обрабатывающему производству по сравнению с запланированным значением 12,5% и составили 309,1 млн. руб. 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2.8. Формирование современной телекоммуникационной инфраструктуры, обеспечение высокого уровня ее доступности, предоставление на ее основе качественных услуг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>С целью предоставления качественных услуг на территории района осуществляет свою деятельность МКУ «МФЦ в Александровском районе СК». В 2020 году на обеспечение деятельности МКУ «МФЦ в Александровском районе СК» из районного бюджета израсходовано 11099,55 тыс. руб., что не превышает предусмотренных программой средств – 11114,92 тыс. руб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>Для приема заявителей в МКУ «МФЦ в Александровском районе СК» открыты и работают семь окон. В территориально обособленных структурных подразделениях, находящихся в сельских поселениях, прием граждан осуществляют семь окон. Штатная численность сотрудников МКУ «МФЦ в Александровском районе СК» по состоянию на 01.01.2021 года составила 22,8, в том числе 3,1 -  в территориально — обособленных структурных подразделениях (ТОСП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 2020г. ежеквартально проводился мониторинг предоставления муниципальных услуг населению в электронном виде отделами администрации Александровского муниципального района Ставропольского   края. В случае выявления отклонения от плановых значений проводилась соответствующая работа. Количество муниципальных услуг, предоставленных в электронном виде в 2020г., составило 9015 шт. или 24,82% всех муниципальных услуг, предоставленных администрацией района, администрациями муниципальных образований Александровского района и подведомственными им учреждениями с начала 2020 года. Количество электронных муниципальных услуг увеличилось по сравнению с аналогичным периодом прошлого года с 7046 до 9015 на 28% за счет увеличения соответствующих услуг библиотек с 5733 до 7922. В 2020 году для получения в электронном виде гражданам доступны 8 муниципальных услуг администрации Александровского муниципального района Ставропольского   края.  По всем услугам, переведенным в электронный вид, на РПГУ гражданами используется модуль «Запись на прием»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>Количество обращений заявителей в администрацию Александровского муниципального района и ее структурные подразделения, для получения одной государственной или муниципальной услуги в Александровском муниципальном районе в 2020 году не изменилось и составило 1,8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 xml:space="preserve"> Доля муниципальных услуг, предоставленных в электронном виде, в общем количестве предоставленных услуг составляет 24,8%, что на 0,9% ниже запланированного знач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тепени выполнения показателей Стратегии представлены в Приложении  к настоящему отчету.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/>
        <w:t>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center"/>
        <w:rPr/>
      </w:pPr>
      <w:r>
        <w:rPr/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20"/>
        <w:gridCol w:w="2260"/>
        <w:gridCol w:w="1000"/>
        <w:gridCol w:w="1000"/>
        <w:gridCol w:w="1240"/>
        <w:gridCol w:w="4480"/>
      </w:tblGrid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225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 отчету о реализации стратегии социально-экономического развития Александровского муниципального района Ставропольского края до 2035 года за 2020 год</w:t>
            </w:r>
          </w:p>
        </w:tc>
      </w:tr>
      <w:tr>
        <w:trPr>
          <w:trHeight w:val="80" w:hRule="atLeast"/>
        </w:trPr>
        <w:tc>
          <w:tcPr>
            <w:tcW w:w="152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474" w:hRule="atLeast"/>
        </w:trPr>
        <w:tc>
          <w:tcPr>
            <w:tcW w:w="152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 выполнении показателей стратегии социально-экономического развития Александровского муниципального района Ставропольского края до 2035 года за 2020 год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Единицы измере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4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мечание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к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Темп роста, %</w:t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ь 1. Создание нового качества жизни в комфортной среде проживания</w:t>
            </w:r>
          </w:p>
        </w:tc>
      </w:tr>
      <w:tr>
        <w:trPr>
          <w:trHeight w:val="330" w:hRule="atLeast"/>
        </w:trPr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 1.1. Совершенствование системы образования Александровского района Ставропольского края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дневных общеобразовательных учрежде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Численность учащихся дневных общеобразовательных учрежде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учащихся, приходящихся на одного учител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редняя заработная плата педагогических работников общеобразовательных учрежде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б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9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36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Число дошкольных образовательных учрежде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цен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,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8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яя заработная плата педагогических работников дошкольных образовательных учрежде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б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579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79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Доля детей, занятых дополнительным образованием, в общей численности детей в возрасте от 7 до 18 ле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цен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ля расходов на образование в расходной части бюджет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цен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 1.2. Совершенствование системы здравоохранения в Александровском районе Ставропольского края и формирование здорового образа жизни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реднегодовая численность постоянного населения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жидаемая продолжительность жизни при рожден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л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ий коэффициент рождаемос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родившихся на 1000 человек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ий коэффициент смертнос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число умерших на 1000 человек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ность населения больничными койк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ек на 10 тыс. нас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цен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5,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Уровень фактической обеспеченности учреждениями физической культуры и спорта в муниципальном районе от нормативной потребности. (спортивными залами, плоскостными спортивными сооружениями)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тыс. м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t xml:space="preserve"> на 10 тыс. насе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5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 1.3. Сохранение и развитие культурного и исторического наследия на территории район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Количество культурно-досуговых мероприят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посещений культурно-массовых мероприятий клубов и домов культур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 4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 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,8р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Количество клубных формирований различной направленнос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посещений общедоступных (публичных) библиоте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 2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 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то связано с приостановлением работы учреждений культуры в 2020г., в связи с введением комплекса ограничительных и иных мероприятий по снижению рисков распространения новой короновирусной инфекции COVID-19.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редняя книгообеспеченность (количество изданий в библиотеках/количество жителей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земпляр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книговыдач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экз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,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то связано с приостановлением работы учреждений культуры в 2020г., в связи с введением комплекса ограничительных и иных мероприятий по снижению рисков распространения новой короновирусной инфекции COVID-19.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Количество кинопоказов кинозала "Перспектива"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4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то связано с приостановлением работы учреждений культуры в 2020г., в связи с введением комплекса ограничительных и иных мероприятий по снижению рисков распространения новой короновирусной инфекции COVID-19.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Количество зрителей кинозала "Перспектива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5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,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то связано с приостановлением работы учреждений культуры в 2020г., в связи с введением комплекса ограничительных и иных мероприятий по снижению рисков распространения новой короновирусной инфекции COVID-19.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Количество учащихся Детской школы искусст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то связано с приостановлением работы учреждений культуры в 2020г., в связи с введением комплекса ограничительных и иных мероприятий по снижению рисков распространения новой короновирусной инфекции COVID-19.</w:t>
            </w:r>
          </w:p>
        </w:tc>
      </w:tr>
      <w:tr>
        <w:trPr>
          <w:trHeight w:val="420" w:hRule="atLeast"/>
        </w:trPr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 1.4. Создание безопасных и благоприятных условий проживания граждан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Аварийность на сетях водопровода и канализ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арий на 100 км сет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,8р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тхие водопроводные и канализационные сет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 потерь вод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цен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змер технологического расхода (потерь) электроэнергии при её передаче по электрическим сетя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цен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кращение подачи тепла из-за порывов в тепловой се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ключений на 1 км тепловой сет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змер потерь теплоэнергии от объема подачи тепл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цен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 1.5. Обеспечение на территории района мероприятий, направленных на устранение существующих препятствий и барьеров, доступности и реабилитации для инвалидов, в том числе детей-инвалидов</w:t>
            </w:r>
          </w:p>
        </w:tc>
      </w:tr>
      <w:tr>
        <w:trPr>
          <w:trHeight w:val="2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Доля доступных для инвалидов и других маломобильных групп населения района приоритетных объектов социальной и других приоритетных сфер жизнедеятельности в общем количестве приоритетных объектов социальной и других приоритетных сфер жизнедеятельност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цен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Доля инвалидов (детей-инвалидов) в районе, участвующих в социокультурных и спортивных мероприятиях, в общей численности инвалидов (детей-инвалидов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цен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 1.6. Повышение уровня обеспеченности населения комфортным жильем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в. метр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 1.7. Создание равных условий для формирования, накопления и развития человеческого капитала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месячная номинальная начисленная заработная плата работников крупных и средних предприятий и некоммерческих организац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96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8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 регистрируемой безработиц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цен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8,3р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ь 2. Развитие конкурентоспособной экономики инновационного типа</w:t>
            </w:r>
          </w:p>
        </w:tc>
      </w:tr>
      <w:tr>
        <w:trPr>
          <w:trHeight w:val="315" w:hRule="atLeast"/>
        </w:trPr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 2.1. Развитие туризма в Александровском районе Ставропольского края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разработанных экскурсионных маршру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ин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посещений детских экскурс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В связи с введением комплекса ограничительных и иных мероприятий по снижению рисков распространения новой короновирусной инфекции COVID-19.</w:t>
            </w:r>
          </w:p>
        </w:tc>
      </w:tr>
      <w:tr>
        <w:trPr>
          <w:trHeight w:val="630" w:hRule="atLeast"/>
        </w:trPr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 2.2. Привлечение субъектов малого и среднего бизнеса к созданию современных объектов оптово-розничной торговли, общественного питания и бытовых услуг населен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мп роста оборота розничной торговл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цен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Фактическая обеспеченность населения Александровского района площадью стационарных торговых объектов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 xml:space="preserve">2 </w:t>
            </w:r>
            <w:r>
              <w:rPr>
                <w:color w:val="000000"/>
                <w:szCs w:val="24"/>
              </w:rPr>
              <w:t xml:space="preserve"> на 1000 человек насе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5,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8,4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,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нижение показателя обусловлено изменением системы его расчета. Норматив минимальной обеспеченности населения площадью нестационарных торговых объектов составляет 233 кв. м на 1000 чел. Таким образом, фактическая обеспеченность в 2020г. В 2 раза превышает норму.</w:t>
            </w:r>
          </w:p>
        </w:tc>
      </w:tr>
      <w:tr>
        <w:trPr>
          <w:trHeight w:val="405" w:hRule="atLeast"/>
        </w:trPr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 2.3. Формирование эффективной инфраструктуры поддержки малого и среднего предпринимательства</w:t>
            </w:r>
          </w:p>
        </w:tc>
      </w:tr>
      <w:tr>
        <w:trPr>
          <w:trHeight w:val="3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ин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,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нижение данного показателя обусловлено изменением системы его расчета. Ранее (при расчете плановых значений) для расчета данных бралась информация Федеральной службы государственной статистики по Северо-Кавказскому федеральному округу, в данный момент используются сведения Реестра малого и среднего предпринимательства.</w:t>
            </w:r>
          </w:p>
        </w:tc>
      </w:tr>
      <w:tr>
        <w:trPr>
          <w:trHeight w:val="3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цен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,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нижение данного показателя обусловлено изменением системы его расчета. Ранее (при расчете плановых значений) для расчета данных бралась информация Федеральной службы государственной статистики по Северо-Кавказскому федеральному округу, в данный момент используются сведения Реестра малого и среднего предпринимательства.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ини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5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5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нижение показателя обусловлено введением комплекса ограничительных и иных мероприятий по снижению рисков распространения новой короновирусной инфекции COVID-19.</w:t>
            </w:r>
          </w:p>
        </w:tc>
      </w:tr>
      <w:tr>
        <w:trPr>
          <w:trHeight w:val="645" w:hRule="atLeast"/>
        </w:trPr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 2.4. Формирование имиджа Александровского района Ставропольского края как района, привлекательного для размещения инвестиций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екс физического объема инвестиций в основной капита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цен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Инвестиции в основной капитал по полному кругу предприят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лн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9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8,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 2.5. Создание условий для осуществления импортозамещения и наращивания экспортного потенциала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ловый сбор зерновых и зернобобовых культу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6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,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нижение показателя обусловлено не благоприятными погодными условиями в 2020г. (засуха)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жайност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/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,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нижение показателя обусловлено не благоприятными погодными условиями в 2020г. (засуха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изводство (реализация) мяса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1,7р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молок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1,5р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екс производства продукции сельского хозяйства в сопоставимых цена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цен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 2.6. Создание и развитие инновационной инфраструктуры в Александровском районе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Количество созданных Центров образования цифрового и гуманитарного профилей «Точка роста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Количество детей, охваченных дополнительным образованием на базе Центров образования цифрового и гуманитарного профилей «Точка роста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Задача 2.7. Создание конкурентоспособной, устойчивой, структурно-сбалансированной промышленности, нацеленной на формирование и освоение новых рынков инновационной продукции</w:t>
            </w:r>
          </w:p>
        </w:tc>
      </w:tr>
      <w:tr>
        <w:trPr>
          <w:trHeight w:val="2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отгруженных товаров собственного производства по промышленным видам деятельност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лн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6,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,7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нижение показателя обусловлено приостановлением работы некоторых промышленных предприятий, в связи с введением комплекса ограничительных и иных мероприятий по снижению рисков распространения новой короновирусной инфекции COVID-19.</w:t>
            </w:r>
          </w:p>
        </w:tc>
      </w:tr>
      <w:tr>
        <w:trPr>
          <w:trHeight w:val="22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бъем отгруженных товаров собственного производства по обрабатывающему производств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лн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,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нижение показателя обусловлено приостановлением работы некоторых промышленных предприятий, в связи с введением комплекса ограничительных и иных мероприятий по снижению рисков распространения новой короновирусной инфекции COVID-19.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Количество средних и крупных предприятий базовых несырьевых отраслей экономики, вовлеченных в реализацию национального проект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ин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Количество высокопроизводительных рабочих мест во внебюджетном секторе экономики (нарастающим итогом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оказатель не может быть оценен, ввиду отсутствия данных. Управление Федеральной службы государственной статистики по Северо-Кавказскому федеральному округу расчитывает данный показатель только по краю, в разрезе городских округов и муниципальных районов не представляются.</w:t>
            </w:r>
          </w:p>
        </w:tc>
      </w:tr>
      <w:tr>
        <w:trPr>
          <w:trHeight w:val="600" w:hRule="atLeast"/>
        </w:trPr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 2.8. Формирование современной телекоммуникационной инфраструктуры, обеспечение высокого уровня ее доступности, предоставление на ее основе качественных услуг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Доля муниципальных услуг, предоставленных в электронном виде, в общем количестве предоставленных услу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цен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851" w:right="113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14:00Z</dcterms:created>
  <dc:creator>Admin</dc:creator>
  <dc:description/>
  <cp:keywords/>
  <dc:language>en-US</dc:language>
  <cp:lastModifiedBy>Совет</cp:lastModifiedBy>
  <cp:lastPrinted>2021-04-08T16:37:00Z</cp:lastPrinted>
  <dcterms:modified xsi:type="dcterms:W3CDTF">2021-04-26T09:20:00Z</dcterms:modified>
  <cp:revision>9</cp:revision>
  <dc:subject/>
  <dc:title/>
</cp:coreProperties>
</file>