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kern w:val="2"/>
          <w:sz w:val="32"/>
          <w:szCs w:val="32"/>
          <w:lang w:eastAsia="ar-SA"/>
        </w:rPr>
      </w:pPr>
      <w:r>
        <w:rPr>
          <w:color w:val="FF0000"/>
          <w:kern w:val="2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kern w:val="2"/>
          <w:sz w:val="20"/>
          <w:szCs w:val="32"/>
          <w:lang w:eastAsia="ar-SA"/>
        </w:rPr>
      </w:pPr>
      <w:r>
        <w:rPr>
          <w:color w:val="FF0000"/>
          <w:kern w:val="2"/>
          <w:sz w:val="20"/>
          <w:szCs w:val="32"/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130"/>
          <w:kern w:val="2"/>
          <w:sz w:val="32"/>
          <w:lang w:eastAsia="ar-SA"/>
        </w:rPr>
      </w:pPr>
      <w:r>
        <w:rPr>
          <w:b/>
          <w:color w:val="000000"/>
          <w:spacing w:val="130"/>
          <w:kern w:val="2"/>
          <w:sz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130"/>
          <w:kern w:val="2"/>
          <w:sz w:val="32"/>
          <w:szCs w:val="28"/>
          <w:lang w:eastAsia="ar-SA"/>
        </w:rPr>
      </w:pPr>
      <w:r>
        <w:rPr>
          <w:b/>
          <w:color w:val="000000"/>
          <w:spacing w:val="130"/>
          <w:kern w:val="2"/>
          <w:sz w:val="32"/>
          <w:szCs w:val="28"/>
          <w:lang w:eastAsia="ar-SA"/>
        </w:rPr>
      </w:r>
    </w:p>
    <w:p>
      <w:pPr>
        <w:pStyle w:val="Normal"/>
        <w:jc w:val="center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jc w:val="center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rPr>
          <w:color w:val="000000"/>
          <w:kern w:val="2"/>
          <w:sz w:val="26"/>
          <w:szCs w:val="28"/>
          <w:lang w:eastAsia="ar-SA"/>
        </w:rPr>
      </w:pPr>
      <w:r>
        <w:rPr>
          <w:color w:val="000000"/>
          <w:kern w:val="2"/>
          <w:sz w:val="26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07 ноября 2022 г.</w:t>
      </w:r>
      <w:r>
        <w:rPr>
          <w:color w:val="000000"/>
          <w:kern w:val="2"/>
          <w:szCs w:val="28"/>
          <w:lang w:eastAsia="ar-SA"/>
        </w:rPr>
        <w:t xml:space="preserve">                     </w:t>
      </w:r>
      <w:r>
        <w:rPr>
          <w:color w:val="000000"/>
          <w:kern w:val="2"/>
          <w:lang w:eastAsia="ar-SA"/>
        </w:rPr>
        <w:t>с. Александровское</w:t>
      </w:r>
      <w:r>
        <w:rPr>
          <w:color w:val="000000"/>
          <w:kern w:val="2"/>
          <w:sz w:val="32"/>
          <w:szCs w:val="28"/>
          <w:lang w:eastAsia="ar-SA"/>
        </w:rPr>
        <w:t xml:space="preserve">  </w:t>
      </w:r>
      <w:r>
        <w:rPr>
          <w:color w:val="000000"/>
          <w:kern w:val="2"/>
          <w:szCs w:val="28"/>
          <w:lang w:eastAsia="ar-SA"/>
        </w:rPr>
        <w:t xml:space="preserve">                                  № 1182</w:t>
      </w:r>
    </w:p>
    <w:p>
      <w:pPr>
        <w:pStyle w:val="Normal"/>
        <w:spacing w:lineRule="exact" w:line="240"/>
        <w:ind w:firstLine="851"/>
        <w:jc w:val="both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огнозе социально – экономического развития Александровского муниципального округа Ставропольского края </w:t>
      </w:r>
      <w:r>
        <w:rPr>
          <w:spacing w:val="6"/>
          <w:szCs w:val="28"/>
        </w:rPr>
        <w:t>на период 2023-202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 постановления  Правительства Российской Федерации от 14 ноября 2015 г.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я  Правительства  Ставропольского края от 26 апреля 2010 г.№ 132- п «</w:t>
      </w:r>
      <w:r>
        <w:rPr>
          <w:rFonts w:eastAsia="Calibri"/>
          <w:szCs w:val="28"/>
          <w:lang w:eastAsia="en-US"/>
        </w:rPr>
        <w:t>О порядке разработки, корректировки, осуществления мониторинга и контроля реализации прогноза социально-экономического развития Ставропольского края на среднесрочный период</w:t>
      </w:r>
      <w:r>
        <w:rPr/>
        <w:t xml:space="preserve">»   и  в соответствии с Порядком разработки, корректировки, осуществления мониторинга и контроля реализации прогноза социально – экономического развития Александровского муниципального округа Ставропольского края на среднесрочный период,  утверждённым постановлением  администрации Александровского муниципального округа  Ставропольского края от 22 сентября 2021 г. № 1038 «Об утверждении порядка разработки, корректировки, осуществления мониторинга и контроля реализации прогноза социально – экономического развития Александровского муниципального округа Ставропольского края на среднесрочный период», администрация Александровского муниципального округа Ставропольского края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9"/>
        <w:ind w:firstLine="567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1. Утвердить прилагаемый прогноз социально- экономического развития Александровского муниципального округа Ставропольского края </w:t>
      </w:r>
      <w:r>
        <w:rPr>
          <w:color w:val="212121"/>
          <w:spacing w:val="6"/>
          <w:szCs w:val="28"/>
        </w:rPr>
        <w:t>на период 2023-2025 гг.</w:t>
      </w:r>
    </w:p>
    <w:p>
      <w:pPr>
        <w:pStyle w:val="Style19"/>
        <w:ind w:firstLine="567"/>
        <w:jc w:val="both"/>
        <w:rPr>
          <w:color w:val="212121"/>
          <w:spacing w:val="6"/>
          <w:szCs w:val="28"/>
        </w:rPr>
      </w:pPr>
      <w:r>
        <w:rPr>
          <w:color w:val="212121"/>
          <w:spacing w:val="6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  <w:pStyle w:val="Style19"/>
        <w:ind w:firstLine="567"/>
        <w:jc w:val="both"/>
        <w:rPr/>
      </w:pPr>
      <w:r>
        <w:rPr/>
        <w:t xml:space="preserve">2. Финансовому управлению администрации Александровского муниципального округа Ставропольского края при формировании бюджета на очередной финансовый год и плановый период брать за основу показатели прогноза социально-экономического развития Александровского округа Ставропольского края </w:t>
      </w:r>
      <w:r>
        <w:rPr>
          <w:spacing w:val="6"/>
          <w:szCs w:val="28"/>
        </w:rPr>
        <w:t>на период 2023-2025 гг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3. Признать утратившим силу постановление администрации Александровского муниципального округа Ставропольского края от                           01 ноября 2021 г. № 1254 «О прогнозе социально – экономического развития Александровского муниципального округа Ставропольского края на период 2022-2024 года»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rPr/>
      </w:pPr>
      <w:r>
        <w:rPr/>
        <w:t>5. Настоящее постановление вступает в силу со дня его подписания.</w:t>
      </w:r>
    </w:p>
    <w:p>
      <w:pPr>
        <w:pStyle w:val="Style19"/>
        <w:ind w:firstLine="567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240"/>
        <w:rPr>
          <w:szCs w:val="28"/>
        </w:rPr>
      </w:pPr>
      <w:r>
        <w:rPr>
          <w:szCs w:val="28"/>
        </w:rPr>
        <w:t xml:space="preserve">Глава Александровского </w:t>
      </w:r>
    </w:p>
    <w:p>
      <w:pPr>
        <w:pStyle w:val="Style19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Style19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Л.А. Маковская</w:t>
      </w:r>
    </w:p>
    <w:p>
      <w:pPr>
        <w:pStyle w:val="Style19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Style19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35"/>
        <w:gridCol w:w="137"/>
        <w:gridCol w:w="997"/>
        <w:gridCol w:w="284"/>
        <w:gridCol w:w="850"/>
        <w:gridCol w:w="143"/>
        <w:gridCol w:w="850"/>
        <w:gridCol w:w="1021"/>
        <w:gridCol w:w="254"/>
        <w:gridCol w:w="992"/>
        <w:gridCol w:w="142"/>
        <w:gridCol w:w="1134"/>
        <w:gridCol w:w="568"/>
        <w:gridCol w:w="708"/>
        <w:gridCol w:w="1276"/>
        <w:gridCol w:w="1275"/>
        <w:gridCol w:w="1952"/>
      </w:tblGrid>
      <w:tr>
        <w:trPr>
          <w:trHeight w:val="1800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УТВЕРЖДЕН </w:t>
              <w:br/>
              <w:t>постановлением администрации Александровского муниципального округа Ставропольского края</w:t>
              <w:br/>
              <w:t>от 07 ноября 2022 г. № 1182</w:t>
              <w:br/>
              <w:t xml:space="preserve"> </w:t>
            </w:r>
          </w:p>
        </w:tc>
      </w:tr>
      <w:tr>
        <w:trPr>
          <w:trHeight w:val="1037" w:hRule="atLeast"/>
        </w:trPr>
        <w:tc>
          <w:tcPr>
            <w:tcW w:w="1531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гноз социально-экономического развития Александровского муниципального округа  Ставропольского края на период 2023-2025 гг.</w:t>
            </w:r>
          </w:p>
        </w:tc>
      </w:tr>
      <w:tr>
        <w:trPr>
          <w:trHeight w:val="750" w:hRule="atLeast"/>
        </w:trPr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казателя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525" w:hRule="atLeast"/>
        </w:trPr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</w:tr>
      <w:tr>
        <w:trPr>
          <w:trHeight w:val="45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>
          <w:trHeight w:val="78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в среднегодовом исчислении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12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2</w:t>
            </w:r>
          </w:p>
        </w:tc>
      </w:tr>
      <w:tr>
        <w:trPr>
          <w:trHeight w:val="144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</w:t>
            </w:r>
          </w:p>
        </w:tc>
      </w:tr>
      <w:tr>
        <w:trPr>
          <w:trHeight w:val="132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>
          <w:trHeight w:val="1696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1791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на 1000 человек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156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естественного прироста на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</w:t>
            </w:r>
          </w:p>
        </w:tc>
      </w:tr>
      <w:tr>
        <w:trPr>
          <w:trHeight w:val="94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8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82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</w:t>
            </w:r>
          </w:p>
        </w:tc>
      </w:tr>
      <w:tr>
        <w:trPr>
          <w:trHeight w:val="84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4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.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2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55</w:t>
            </w:r>
          </w:p>
        </w:tc>
      </w:tr>
      <w:tr>
        <w:trPr>
          <w:trHeight w:val="211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РАЗДЕЛ C: Обрабатывающие производ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7</w:t>
            </w:r>
          </w:p>
        </w:tc>
      </w:tr>
      <w:tr>
        <w:trPr>
          <w:trHeight w:val="555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rHeight w:val="558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3</w:t>
            </w:r>
          </w:p>
        </w:tc>
      </w:tr>
      <w:tr>
        <w:trPr>
          <w:trHeight w:val="70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105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</w:t>
            </w:r>
          </w:p>
        </w:tc>
      </w:tr>
      <w:tr>
        <w:trPr>
          <w:trHeight w:val="172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55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</w:t>
            </w:r>
          </w:p>
        </w:tc>
      </w:tr>
      <w:tr>
        <w:trPr>
          <w:trHeight w:val="1837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растениевод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в сопоставимых цен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51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животновод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</w:tr>
      <w:tr>
        <w:trPr>
          <w:trHeight w:val="1848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животновод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585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важнейших видов продукции в натуральном выражении</w:t>
            </w:r>
          </w:p>
        </w:tc>
      </w:tr>
      <w:tr>
        <w:trPr>
          <w:trHeight w:val="91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зерна (в весе после доработки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>
          <w:trHeight w:val="91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сахарной свекл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семян масличных культур – 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91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солнечник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91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картофел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овоще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91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на убой (в живом весе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91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937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 общей площа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услуги населению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6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06</w:t>
            </w:r>
          </w:p>
        </w:tc>
      </w:tr>
      <w:tr>
        <w:trPr>
          <w:trHeight w:val="169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оборота розничной торговл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23</w:t>
            </w:r>
          </w:p>
        </w:tc>
      </w:tr>
      <w:tr>
        <w:trPr>
          <w:trHeight w:val="204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платных услуг населению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в сопоставимых цен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2</w:t>
            </w:r>
          </w:p>
        </w:tc>
      </w:tr>
      <w:tr>
        <w:trPr>
          <w:trHeight w:val="561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, включая микропредприятия</w:t>
            </w:r>
          </w:p>
        </w:tc>
      </w:tr>
      <w:tr>
        <w:trPr>
          <w:trHeight w:val="153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561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trHeight w:val="101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8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3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5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84</w:t>
            </w:r>
          </w:p>
        </w:tc>
      </w:tr>
      <w:tr>
        <w:trPr>
          <w:trHeight w:val="562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инвестиций в основной капита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1</w:t>
            </w:r>
          </w:p>
        </w:tc>
      </w:tr>
      <w:tr>
        <w:trPr>
          <w:trHeight w:val="70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169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8</w:t>
            </w:r>
          </w:p>
        </w:tc>
      </w:tr>
      <w:tr>
        <w:trPr>
          <w:trHeight w:val="503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вестиции в основной капитал по источникам финансирования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60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, из них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, в том числе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иностранных банко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 других организац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, в том числе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2</w:t>
            </w:r>
          </w:p>
        </w:tc>
      </w:tr>
      <w:tr>
        <w:trPr>
          <w:trHeight w:val="75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убъектов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585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</w:t>
            </w:r>
          </w:p>
        </w:tc>
      </w:tr>
      <w:tr>
        <w:trPr>
          <w:trHeight w:val="75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консолидированного бюдже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</w:tr>
      <w:tr>
        <w:trPr>
          <w:trHeight w:val="75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trHeight w:val="155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налоговые доход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ые поступления всего, в том числ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федерального бюдже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федерального бюдже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12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консолидированного бюджета, в том числе по направлениям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78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фицит(-),профицит(+) консолидированного бюдже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занятость</w:t>
            </w:r>
          </w:p>
        </w:tc>
      </w:tr>
      <w:tr>
        <w:trPr>
          <w:trHeight w:val="142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4</w:t>
            </w:r>
          </w:p>
        </w:tc>
      </w:tr>
      <w:tr>
        <w:trPr>
          <w:trHeight w:val="147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12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7,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4,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62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3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3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8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1,6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9,88</w:t>
            </w:r>
          </w:p>
        </w:tc>
      </w:tr>
      <w:tr>
        <w:trPr>
          <w:trHeight w:val="177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0</w:t>
            </w:r>
          </w:p>
        </w:tc>
      </w:tr>
      <w:tr>
        <w:trPr>
          <w:trHeight w:val="75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166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115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 организац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6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7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3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37</w:t>
            </w:r>
          </w:p>
        </w:tc>
      </w:tr>
      <w:tr>
        <w:trPr>
          <w:trHeight w:val="115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фонда заработной платы работников организац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0</w:t>
            </w:r>
          </w:p>
        </w:tc>
      </w:tr>
      <w:tr>
        <w:trPr>
          <w:trHeight w:val="42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организаций</w:t>
            </w:r>
          </w:p>
        </w:tc>
      </w:tr>
      <w:tr>
        <w:trPr>
          <w:trHeight w:val="115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прибыли прибыльных организаций для целей бухгалтерского уче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465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сферы</w:t>
            </w:r>
          </w:p>
        </w:tc>
      </w:tr>
      <w:tr>
        <w:trPr>
          <w:trHeight w:val="75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 на 10 000 человек на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124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 библиотекам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. на 100 тыс.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75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 культурно-досугового тип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. на 100 тыс.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2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детей в возрасте 1-6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jc w:val="center"/>
        <w:rPr/>
      </w:pPr>
      <w:r>
        <w:rPr/>
        <w:t>____________________________________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Прогнозу социально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6"/>
                <w:szCs w:val="28"/>
              </w:rPr>
            </w:pPr>
            <w:r>
              <w:rPr/>
              <w:t>округа Ставропольского края</w:t>
            </w:r>
            <w:r>
              <w:rPr>
                <w:spacing w:val="6"/>
                <w:szCs w:val="28"/>
              </w:rPr>
              <w:t xml:space="preserve"> на период 2023 - 2025 гг.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ённому постановление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Александровского              муниципального   ок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7 ноября 2022 г. № 1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по основным параметрам прогноза социально-экономического развития Александровского муниципального округа Ставропольского края на период 2023 - 2025 гг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Прогноз социально - экономического развития Александровского муниципального округа на период 2023 - 2025 гг. (далее - Прогноз) разработан с учётом фактической оценки развития отраслей экономики в 2020 - 2021 годах, </w:t>
      </w:r>
      <w:r>
        <w:rPr>
          <w:spacing w:val="3"/>
          <w:szCs w:val="28"/>
        </w:rPr>
        <w:t xml:space="preserve">вариантов стабилизации их работы и развития, сценарных условий </w:t>
      </w:r>
      <w:r>
        <w:rPr>
          <w:szCs w:val="28"/>
        </w:rPr>
        <w:t>функционирования экономики, индексов - дефляторов це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  <w:lang w:bidi="ru-RU"/>
        </w:rPr>
        <w:t xml:space="preserve">Исходными данными для разработки основных показателей </w:t>
      </w:r>
      <w:r>
        <w:rPr>
          <w:szCs w:val="28"/>
        </w:rPr>
        <w:t>прогноза</w:t>
      </w:r>
      <w:r>
        <w:rPr>
          <w:szCs w:val="28"/>
          <w:lang w:bidi="ru-RU"/>
        </w:rPr>
        <w:t xml:space="preserve"> являются отчётные данные Управления федеральной службы государственной статистики по Ставропольскому краю, Карачаево-Черкесской республике и Кабардино-Балкарской республике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  <w:lang w:bidi="ru-RU"/>
        </w:rPr>
      </w:pPr>
      <w:r>
        <w:rPr>
          <w:szCs w:val="28"/>
          <w:lang w:bidi="ru-RU"/>
        </w:rPr>
        <w:t>Население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/>
        <w:t>За период 2020 - 2021 годов в Александровском округе остается тенденция снижения численности постоянного населения. Сокращение численности населения происходит как за счет естественной убыли, так и за счёт миграционного оттока. По состоянию на 1 января 2022 года среднегодовая численность населения по округу составила 44,7 тыс. человек.</w:t>
      </w:r>
    </w:p>
    <w:p>
      <w:pPr>
        <w:pStyle w:val="Normal"/>
        <w:ind w:firstLine="567"/>
        <w:jc w:val="both"/>
        <w:rPr/>
      </w:pPr>
      <w:r>
        <w:rPr/>
        <w:t xml:space="preserve">В 2021г. продолжительность жизни населения увеличилась на 0,1 года и составила 74,4 года. Общий коэффициент рождаемости на 1000 населения – 9,8, что соответствует уровню прошлого года. Коэффициент смертности в 2021 году составил 18,1 (2020г. – 15,6). </w:t>
      </w:r>
    </w:p>
    <w:p>
      <w:pPr>
        <w:pStyle w:val="Normal"/>
        <w:ind w:firstLine="567"/>
        <w:jc w:val="both"/>
        <w:rPr>
          <w:rFonts w:eastAsia="Calibri"/>
          <w:highlight w:val="yellow"/>
        </w:rPr>
      </w:pPr>
      <w:r>
        <w:rPr>
          <w:rFonts w:eastAsia="Calibri"/>
        </w:rPr>
        <w:t>В 2021г. на постоянное место жительства в округ прибыло 1169 чел. (2020г. – 1108 чел.). Число выбывших из округа составило 1282 чел. (2020г.– 1180 чел.). Миграционная убыль составила 113 человек.</w:t>
      </w:r>
    </w:p>
    <w:p>
      <w:pPr>
        <w:pStyle w:val="Normal"/>
        <w:ind w:firstLine="567"/>
        <w:jc w:val="both"/>
        <w:rPr/>
      </w:pPr>
      <w:r>
        <w:rPr/>
        <w:t>Сегодня демографическая ситуация является одним из основных индикаторов социального и экономического благополучия населения. В этой связи решение демографических проблем в округе рассматривается нами неразрывно с решением проблем социальной сферы и экономи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мышленное производ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рупными и средними предприятиями округа отгружено товаров собственного производства, выполнено работ и услуг собственными силами на сумму 639 млн. рублей, что на 34,4% выше аналогичного периода 2020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558"/>
        <w:gridCol w:w="1418"/>
        <w:gridCol w:w="937"/>
      </w:tblGrid>
      <w:tr>
        <w:trPr>
          <w:trHeight w:val="105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п роста, %  </w:t>
            </w:r>
          </w:p>
        </w:tc>
      </w:tr>
      <w:tr>
        <w:trPr>
          <w:trHeight w:val="31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мышленность - всего, млн. руб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9,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,4</w:t>
            </w:r>
          </w:p>
        </w:tc>
      </w:tr>
      <w:tr>
        <w:trPr>
          <w:trHeight w:val="31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2,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,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,15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ельское хозяйство</w:t>
      </w:r>
    </w:p>
    <w:p>
      <w:pPr>
        <w:pStyle w:val="Normal"/>
        <w:ind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/>
      </w:pPr>
      <w:r>
        <w:rPr/>
        <w:t>Объем продукции сельского хозяйства, в хозяйствах всех категорий, в 2021 году составил 4595 млн. рублей или 123 % в сопоставимых ценах к уровню 2020 года. В 2022 году объем продукции сельского хозяйства, по отношению к уровню 2021 года, в зависимости от складывающей экономической ситуации и погодных условий, ожидается в размере 4785 млн. рублей или 104 % к уровню прошлого года. Согласно прогнозам, объем производства продукции сельского хозяйства в 2022 году, а именно растениеводство, незначительно превысит показатель 2021 года (на 4,2%). На последующие годы (до 2025г) прогнозируется стабильный рост показателя в базовом варианте до 5655 млн. рублей (на 18 % к уровню 2022 года).</w:t>
      </w:r>
    </w:p>
    <w:p>
      <w:pPr>
        <w:pStyle w:val="Normal"/>
        <w:ind w:firstLine="708"/>
        <w:jc w:val="both"/>
        <w:rPr/>
      </w:pPr>
      <w:r>
        <w:rPr/>
        <w:t xml:space="preserve">На 01 октября 2022 года хозяйствами всех категорий убрано зерновых (без кукурузы) 93,2 тыс. га или 100 процентов уборочной площади, валовой намолот составил 321,8 тыс. тонн, при средней урожайности 34,5 ц/га. </w:t>
      </w:r>
    </w:p>
    <w:p>
      <w:pPr>
        <w:pStyle w:val="Normal"/>
        <w:ind w:firstLine="708"/>
        <w:jc w:val="both"/>
        <w:rPr/>
      </w:pPr>
      <w:r>
        <w:rPr/>
        <w:t>Ожидаемый валовой сбор важнейших видов продукции в натуральном выражении по итогам 2022 года составит:</w:t>
      </w:r>
    </w:p>
    <w:p>
      <w:pPr>
        <w:pStyle w:val="Normal"/>
        <w:ind w:firstLine="708"/>
        <w:jc w:val="both"/>
        <w:rPr/>
      </w:pPr>
      <w:r>
        <w:rPr/>
        <w:t>-валовой сбор зерна (в весе после доработки) – 340 тыс. тонн</w:t>
      </w:r>
    </w:p>
    <w:p>
      <w:pPr>
        <w:pStyle w:val="Normal"/>
        <w:ind w:firstLine="708"/>
        <w:jc w:val="both"/>
        <w:rPr/>
      </w:pPr>
      <w:r>
        <w:rPr/>
        <w:t>-валовой сбор семян масличных культур – 26 тыс. тонн., в т.ч подсолнечника – 20 тыс. тонн.</w:t>
      </w:r>
    </w:p>
    <w:p>
      <w:pPr>
        <w:pStyle w:val="Normal"/>
        <w:ind w:firstLine="708"/>
        <w:jc w:val="both"/>
        <w:rPr/>
      </w:pPr>
      <w:r>
        <w:rPr/>
        <w:t>-валовой сбор картофеля – 6,1 тыс.тонн</w:t>
      </w:r>
    </w:p>
    <w:p>
      <w:pPr>
        <w:pStyle w:val="Normal"/>
        <w:ind w:firstLine="708"/>
        <w:jc w:val="both"/>
        <w:rPr/>
      </w:pPr>
      <w:r>
        <w:rPr/>
        <w:t>-валовой сбор овощей – 2,5 тыс. тонн</w:t>
      </w:r>
    </w:p>
    <w:p>
      <w:pPr>
        <w:pStyle w:val="Normal"/>
        <w:ind w:firstLine="708"/>
        <w:jc w:val="both"/>
        <w:rPr/>
      </w:pPr>
      <w:r>
        <w:rPr/>
        <w:t>Выращиванием картофеля и овощей занимаются в основном частные лица.</w:t>
      </w:r>
    </w:p>
    <w:p>
      <w:pPr>
        <w:pStyle w:val="Normal"/>
        <w:ind w:firstLine="708"/>
        <w:jc w:val="both"/>
        <w:rPr/>
      </w:pPr>
      <w:r>
        <w:rPr/>
        <w:t>По состоянию на 01 октября по всем категориям хозяйств под урожай 2023 года озимые посеяны на площади 19,8 тыс. га, в т.ч. зерновые – 16,7 тыс.га, кормовые – 0,6 тыс. га. и маличные (рапс) – 2,5 тыс. 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1 октября 2022 года поголовье крупного рогатого скота в хозяйствах всех товаропроизводителей составило 14120 голов, в том числе коров 10463 голов, свиней 3790 голов, в т.ч. свиноматок 514 голов, овец 22857 голов, в т.ч. овцематок и ярок старше года 11540 го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сравнению с 1 октября 2021 года произошло увеличение поголовья крупного рогатого скота на 1,2 %, овец- на 1,3 процента. Уменьшение поголовья свиней произошло на 4 % по причине сокращения численности в личных подсобных хозяйств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итогам работы за полугодие 2022 года по всем категориям хозяйств   производство (выращивание) мяса составило 5,1 тыс. тонн (увеличилось на 46 % к аналогичному периоду прошлого года), производство молока составило 30,8 тонны или увеличилось на 51 %.</w:t>
      </w:r>
    </w:p>
    <w:p>
      <w:pPr>
        <w:pStyle w:val="Normal"/>
        <w:ind w:firstLine="708"/>
        <w:jc w:val="both"/>
        <w:rPr/>
      </w:pPr>
      <w:r>
        <w:rPr/>
        <w:t>Ожидаемое производство важнейших видов продукции в натуральном выражении по итогам 2022 года составит:</w:t>
      </w:r>
    </w:p>
    <w:p>
      <w:pPr>
        <w:pStyle w:val="Normal"/>
        <w:ind w:firstLine="708"/>
        <w:jc w:val="both"/>
        <w:rPr/>
      </w:pPr>
      <w:r>
        <w:rPr/>
        <w:t>-скот и птица на убой (в живом весе) – 7,6 тыс. тонн</w:t>
      </w:r>
    </w:p>
    <w:p>
      <w:pPr>
        <w:pStyle w:val="Normal"/>
        <w:ind w:firstLine="708"/>
        <w:jc w:val="both"/>
        <w:rPr/>
      </w:pPr>
      <w:r>
        <w:rPr/>
        <w:t>-молоко – 43 тыс. тонн</w:t>
      </w:r>
    </w:p>
    <w:p>
      <w:pPr>
        <w:pStyle w:val="Normal"/>
        <w:ind w:firstLine="708"/>
        <w:jc w:val="both"/>
        <w:rPr/>
      </w:pPr>
      <w:r>
        <w:rPr/>
        <w:t>-яйца – 29 млн. шт.</w:t>
      </w:r>
    </w:p>
    <w:p>
      <w:pPr>
        <w:pStyle w:val="Normal"/>
        <w:jc w:val="both"/>
        <w:rPr/>
      </w:pPr>
      <w:r>
        <w:rPr/>
        <w:tab/>
        <w:t>По данным отчетности о финансово-экономическом состоянии товаропроизводителей агропромышленного комплекса за 2021 год</w:t>
      </w:r>
    </w:p>
    <w:p>
      <w:pPr>
        <w:pStyle w:val="Normal"/>
        <w:ind w:firstLine="708"/>
        <w:jc w:val="both"/>
        <w:rPr/>
      </w:pPr>
      <w:r>
        <w:rPr/>
        <w:t>-выручка составила 4673,74 млн. руб., что выше уровня 2021 года на 36%,</w:t>
      </w:r>
    </w:p>
    <w:p>
      <w:pPr>
        <w:pStyle w:val="Normal"/>
        <w:ind w:firstLine="708"/>
        <w:jc w:val="both"/>
        <w:rPr/>
      </w:pPr>
      <w:r>
        <w:rPr/>
        <w:t xml:space="preserve">-валовая прибыль по итогам отчетного периода составила 516,69 млн. руб., что выше показателя 2020 года на 30%. 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За последние три года на территории Александровского округа было реализовано 2 инвестиционных проекта в сфере сельского хозяйства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 Модернизация животноводческого комплекса молочного направления, инициатор ООО «Агроальянс Инвест». Объем инвестиций составил 1,1 млрд.  рублей. В рамках реализации проекта создано 126 рабочих мест. В 2021г. предприятием был получен статус племенного хозяйства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Создание садов интенсивного типа на площади 300 га с устройством капельного орошения, строительством холодильников с сортировальной линией, на базе ООО «Зеленое яблоко», инициатором проекта является ООО «Интеринвест» г. Георгиевск. В рамках реализации проекта создана система капельного орошения на 193 га площади, стоимость проекта составила 177,2 млн. руб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декабре 2021г. резидентом регионального индустриального парка «Александровский» признан ООО «Ставропольский конный завод №170» с инвестиционным проектом «Строительство фруктохранилища мощностью 12000 тонн единовременного хранения на территории Александровского муниципального округа», объем инвестиций которого составит 700,0 млн. руб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2021г. на территории округа начал реализовываться инвестиционный проект в сфере животноводства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ОО "Буйволиный молочный комплекс "Александровский" реализует проект по строительству буйволиной фермы молочного направления на 280 дойных буйволиц и получением 705,6 тонн молока в год с дальнейшим доведением маточного поголовья до 500 голов, а также строительства комплекса переработки мяса. Планируемый объем инвестиций - 480,0 млн. руб., планируемое создание рабочих мест - 20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2022 году реализованы 2 проекта по мелиорации: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Создание орошаемых участков площадью 2480,5 га на землях ООО «Ставропольский конный завод №170», стоимость проекта 150,0 млн. руб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Создание орошаемых участков площадью 821,37 га на землях ООО «СХП Среднее», стоимость проекта 180,0 млн. руб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2022-2023 гг. планируется реализация инвестиционного проекта   по   выращиванию клубники на 3 га земли с обустройством капельного орошения, инициатор проекта ООО «Интер-инвест», планируемая стоимость проекта 8,0 млн. руб.</w:t>
      </w:r>
    </w:p>
    <w:p>
      <w:pPr>
        <w:pStyle w:val="Normal"/>
        <w:ind w:firstLine="70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1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роительство </w:t>
      </w:r>
    </w:p>
    <w:p>
      <w:pPr>
        <w:pStyle w:val="Style1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С начала 2021 года населением округа введено 2,735 кв. м жилья, что в 2 раза ниже данного показателя в 2020 году. В 1 полугодии 2022 года населением округа введено 1747,0 кв. м жилья, что на 14,8% выше аналогичного периода 2021 го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орговля и услуги населению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ажным сектором экономики округа является </w:t>
      </w:r>
      <w:r>
        <w:rPr>
          <w:bCs/>
          <w:szCs w:val="28"/>
        </w:rPr>
        <w:t>потребительский рынок</w:t>
      </w:r>
      <w:r>
        <w:rPr>
          <w:szCs w:val="28"/>
        </w:rPr>
        <w:t xml:space="preserve">. </w:t>
      </w:r>
      <w:r>
        <w:rPr>
          <w:rFonts w:eastAsia="Calibri"/>
          <w:szCs w:val="28"/>
          <w:lang w:eastAsia="en-US"/>
        </w:rPr>
        <w:t>Уже на протяжении многих лет торговля - одна из самых динамично развивающихся отраслей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Общий объем оборота розничной торговли по крупным и средним предприятиям в 2021 году составил 800,4 млн. руб. Темп роста к уровню прошлого года – 147,3%. В 1 полугодии 2022 года составил 461,9 млн. руб. Темп роста к уровню прошлого года – 144,3%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134"/>
        <w:gridCol w:w="1276"/>
      </w:tblGrid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п роста, %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рот розничной торговли по крупным и средним предприятиям,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,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,3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формировавшаяся инфраструктура в сфере оказания платных услуг населению на территории округа соответствует спросу жителей округа. 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В 2021 году крупными и средними предприятиями   округа оказано платных услуг населению во всех секторах реализации на 1117,756</w:t>
      </w:r>
      <w:r>
        <w:rPr>
          <w:szCs w:val="28"/>
        </w:rPr>
        <w:t xml:space="preserve"> млн. руб.</w:t>
      </w:r>
      <w:r>
        <w:rPr>
          <w:spacing w:val="-6"/>
          <w:szCs w:val="28"/>
        </w:rPr>
        <w:t>, что на 1,23% выше показателя прошлого года (индекс физического объема платных услуг – 101,23%).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Малое и среднее предпринимательство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/>
      </w:pPr>
      <w:r>
        <w:rPr>
          <w:spacing w:val="-6"/>
          <w:szCs w:val="28"/>
        </w:rPr>
        <w:tab/>
        <w:t xml:space="preserve">В соответствии с данными, полученными из </w:t>
      </w:r>
      <w:r>
        <w:rPr>
          <w:szCs w:val="28"/>
        </w:rPr>
        <w:t>единого реестра субъектов малого и среднего предпринимательства (далее - ЕРМСП), количество малых и средних предприятий, включая микропредприятия, в 2021г. уменьшилось на 6,7% и составило 113. В 2022г. уменьшилось на одно предприятие и составил 1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еднесписочная численность работников на предприятиях малого и среднего предпринимательства (включая микропредприятия) по данным ЕРМСП уменьшилась. В 2021г. численность работников уменьшилась на 13,1% и составила 1,07 тыс. чел., за истекший период 2022г. –  увеличилась на 3,7% (1,11 тыс. чел.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вестиции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ъём инвестиций в основной капитал, направленный на развитие экономики и социальной сферы округа, по полному кругу предприятий составил </w:t>
      </w:r>
      <w:r>
        <w:rPr>
          <w:rFonts w:eastAsia="Calibri"/>
          <w:bCs/>
          <w:szCs w:val="28"/>
          <w:lang w:eastAsia="en-US"/>
        </w:rPr>
        <w:t>1805,89</w:t>
      </w:r>
      <w:r>
        <w:rPr>
          <w:rFonts w:eastAsia="Calibri"/>
          <w:szCs w:val="28"/>
          <w:lang w:eastAsia="en-US"/>
        </w:rPr>
        <w:t xml:space="preserve"> млн. рублей, что на 13,1% выше данного показателя прошлого года. В 1 полугодии 2022г. этот показатель составил </w:t>
      </w:r>
      <w:r>
        <w:rPr>
          <w:rFonts w:eastAsia="Calibri"/>
          <w:bCs/>
          <w:szCs w:val="28"/>
          <w:lang w:eastAsia="en-US"/>
        </w:rPr>
        <w:t>450,34</w:t>
      </w:r>
      <w:r>
        <w:rPr>
          <w:rFonts w:eastAsia="Calibri"/>
          <w:szCs w:val="28"/>
          <w:lang w:eastAsia="en-US"/>
        </w:rPr>
        <w:t xml:space="preserve"> млн. рублей, что практически на 34,5% ниже аналогичного периода прошлого года.</w:t>
      </w:r>
      <w:r>
        <w:rPr>
          <w:rFonts w:eastAsia="Calibri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нсолидированный бюдж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ожидаемого исполнения показателей по доходам и расходам бюджета Александровского муниципального округа Ставропольского края (далее – местный бюджет) за 2022 год произведена с учетом утвержденных на текущий финансовый год бюджетных ассигнований по расходам и кассового плана по доходам местного бюджета, с изменениями, внесенными по состоянию на 01.10.2022 г., а также с учетом ожидаемого исполнения за 2022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жидаемое исполнение местного бюджета за 2022 год учтено в прогнозе по доходам в сумме 1 736,00 млн. рублей, по расходам – 1 790,00 млн. рублей, дефицит местного бюджета составит – 54,00 млн. рублей, что объясняется наличием остатков средств, образовавшихся по состоянию на 01.01.2022 г., которые уточнялись в расходной части местного бюджета в течение 2022 год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Прогнозные расчеты местного бюджета на 2023 год и плановый период 2024 и 2025 годов произведены в соответствии с методическими рекомендациями Министерства финансов Ставропольского края </w:t>
      </w:r>
      <w:r>
        <w:rPr>
          <w:szCs w:val="28"/>
        </w:rPr>
        <w:t>по планирова</w:t>
      </w:r>
      <w:r>
        <w:rPr>
          <w:bCs/>
          <w:szCs w:val="28"/>
        </w:rPr>
        <w:t xml:space="preserve">нию доходов и бюджетных ассигнований на 2023 год и плановый период 2024 и 2025 годов органами местного самоуправления муниципальных образований Ставропольского края, с использованием методических рекомендаций и </w:t>
      </w:r>
      <w:r>
        <w:rPr>
          <w:bCs/>
          <w:color w:val="000000"/>
          <w:szCs w:val="28"/>
        </w:rPr>
        <w:t>сценарных условий Министерства экономического развития Российской Федерации к основным параметрам прогноза социально-экономического развития Российской Федерации в части изменения индексов потребительских цен и</w:t>
      </w:r>
      <w:r>
        <w:rPr>
          <w:bCs/>
          <w:szCs w:val="28"/>
        </w:rPr>
        <w:t xml:space="preserve"> коэффициентов роста реальной заработной платы </w:t>
      </w:r>
      <w:r>
        <w:rPr>
          <w:bCs/>
          <w:color w:val="000000"/>
          <w:szCs w:val="28"/>
        </w:rPr>
        <w:t>на 2023-2025 годы</w:t>
      </w:r>
      <w:r>
        <w:rPr>
          <w:bCs/>
          <w:szCs w:val="28"/>
        </w:rPr>
        <w:t xml:space="preserve"> в 2 вариантах:</w:t>
      </w:r>
    </w:p>
    <w:p>
      <w:pPr>
        <w:pStyle w:val="Normal"/>
        <w:widowControl w:val="false"/>
        <w:shd w:fill="FFFFFF" w:val="clear"/>
        <w:autoSpaceDE w:val="false"/>
        <w:ind w:left="14" w:firstLine="696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- консервативный вариант Прогноза на </w:t>
      </w:r>
      <w:r>
        <w:rPr>
          <w:color w:val="000000"/>
          <w:spacing w:val="-3"/>
          <w:szCs w:val="28"/>
        </w:rPr>
        <w:t>основе сценарных условий, характеризующих существенное ухудшение тем</w:t>
      </w:r>
      <w:r>
        <w:rPr>
          <w:color w:val="000000"/>
          <w:spacing w:val="-1"/>
          <w:szCs w:val="28"/>
        </w:rPr>
        <w:t xml:space="preserve">пов экономического роста, внешнеэкономических и </w:t>
      </w:r>
      <w:r>
        <w:rPr>
          <w:color w:val="000000"/>
          <w:spacing w:val="-3"/>
          <w:szCs w:val="28"/>
        </w:rPr>
        <w:t>иных условий (далее - 1 вариант);</w:t>
      </w:r>
    </w:p>
    <w:p>
      <w:pPr>
        <w:pStyle w:val="Normal"/>
        <w:shd w:fill="FFFFFF" w:val="clear"/>
        <w:ind w:left="10" w:right="5" w:firstLine="701"/>
        <w:jc w:val="both"/>
        <w:rPr/>
      </w:pPr>
      <w:r>
        <w:rPr>
          <w:color w:val="000000"/>
          <w:spacing w:val="-2"/>
          <w:szCs w:val="28"/>
        </w:rPr>
        <w:t>- базовый вариант Прогноза характеризует основные тенденции и параметры развития экономики при сценар</w:t>
      </w:r>
      <w:r>
        <w:rPr>
          <w:color w:val="000000"/>
          <w:spacing w:val="-4"/>
          <w:szCs w:val="28"/>
        </w:rPr>
        <w:t>ных условиях, характеризующих консервативные оценки темпов экономиче</w:t>
      </w:r>
      <w:r>
        <w:rPr>
          <w:color w:val="000000"/>
          <w:spacing w:val="-3"/>
          <w:szCs w:val="28"/>
        </w:rPr>
        <w:t>ского роста, внешнеэкономических и иных условий (далее – 2 вариант).</w:t>
      </w:r>
    </w:p>
    <w:p>
      <w:pPr>
        <w:pStyle w:val="Normal"/>
        <w:shd w:fill="FFFFFF" w:val="clear"/>
        <w:ind w:left="10" w:right="5" w:firstLine="701"/>
        <w:jc w:val="both"/>
        <w:rPr>
          <w:szCs w:val="28"/>
        </w:rPr>
      </w:pPr>
      <w:r>
        <w:rPr>
          <w:spacing w:val="-3"/>
          <w:szCs w:val="28"/>
        </w:rPr>
        <w:t>В текущем году разработка Прогноза осуществлялась с учетом итогов социально-экономического развития Александровского муниципального округа за 2021 год и 9 месяцев 202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прогнозировании налоговых доходов был применен индекс потребительских цен и коэффициент роста реальной заработной платы работников организац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налога на доходы физических лиц (далее – НДФЛ) в 1 варианте рассчитан исходя из оценки ожидаемого исполнения налога в 2022 году и применением расчетного индекса реальной заработной платы: 2023 г. – 0,965, 2024 г. -1,003, 2025 г.– 1,011. Во 2 варианте применен индекс реальной заработной платы: 2023 г. – 1,008, 2024 г.- 1,029, 2025 г. – 1,02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 расчете НДФЛ на плановый период учтен норматив отчислений по Александровскому муниципальному округу Ставропольского края - 49 процентов в соответствии с Бюджетным кодексом Российской Федерации и Законом Ставропольского края о внесении изменений в Закон Ставропольского края от 13.10.2011 г. № 77-кз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». 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Расчет поступлений от уплаты земельного налога на 2023 - 2025 годы в 1 варианте произведен исходя из ожидаемого поступления налога в 2022 году с учетом поступлений недоимки за прошлые периоды. Во 2 варианте расчет произведен на основании кадастровой оценки земли, согласно расчетному показател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гноз по неналоговым доходам на 2023 - 2025 годы соответствует данным, представленным главными администраторами доходов местного бюджета и органов исполнительной власти Ставрополь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ходы и расходы местного бюджета муниципального округа на 2023 год и плановый период 2024 и 2025 годов в части целевых и безвозмездных поступлений (субсидий, субвенций и иных межбюджетных трансфертов) учтены в соответствии с проектом закона Ставропольского края «О бюджете Ставропольского края на 2023 год и плановый период 2024 и 2025 годов» (далее – проект бюджета Ставропольского края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огнозе расходы на заработную плату работникам муниципальных учреждений учтены с учетом следующих особенностей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bCs/>
          <w:szCs w:val="24"/>
        </w:rPr>
        <w:t xml:space="preserve">расходы на </w:t>
      </w:r>
      <w:r>
        <w:rPr>
          <w:bCs/>
          <w:color w:val="000000"/>
          <w:szCs w:val="24"/>
        </w:rPr>
        <w:t xml:space="preserve">повышение оплаты труда работников в сфере образования и культуры в </w:t>
      </w:r>
      <w:r>
        <w:rPr>
          <w:bCs/>
          <w:szCs w:val="24"/>
        </w:rPr>
        <w:t>соответствии с указом Президента Российской Федерации от 7 мая 2012 г. № 597 «О мероприятиях по реализации государственной социальной политики» (далее – Указ от 7 мая 2012 г. № 597) предусмотрены с учетом сохранения достигнутых в 2020 году соотношений их заработной платы к показателю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, ежегодно с 01 января 2023-2025 годов исходя из значения среднемесячного дохода от трудовой деятельности в 2022 году – 30 556,05 рубл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bCs/>
          <w:szCs w:val="24"/>
        </w:rPr>
        <w:t xml:space="preserve">средства на оплату труда категорий работников, которые не попадают под действие Указа от 7 мая 2012 года </w:t>
      </w:r>
      <w:hyperlink r:id="rId3">
        <w:r>
          <w:rPr>
            <w:rStyle w:val="InternetLink"/>
            <w:bCs/>
            <w:szCs w:val="24"/>
          </w:rPr>
          <w:t>№ 597</w:t>
        </w:r>
      </w:hyperlink>
      <w:r>
        <w:rPr>
          <w:bCs/>
          <w:szCs w:val="24"/>
        </w:rPr>
        <w:t xml:space="preserve"> </w:t>
      </w:r>
      <w:r>
        <w:rPr>
          <w:szCs w:val="24"/>
          <w:lang w:eastAsia="en-US"/>
        </w:rPr>
        <w:t>рассчитаны с учетом индексации с 01 июля 2022 года  на 10,0 процентов</w:t>
      </w:r>
      <w:r>
        <w:rPr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ходы на выплату заработной платы работникам организаций, финансируемых из местного бюджета, предусмотрены в расчетных показателях исходя из обеспечения минимального размера оплаты труда 16 242,0 рубля в месяц.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Расходы на оплату коммунальных услуг </w:t>
      </w:r>
      <w:r>
        <w:rPr>
          <w:szCs w:val="28"/>
        </w:rPr>
        <w:t xml:space="preserve">на 2023 год сформированы с учетом коэффициента роста – 1,02, исходя из прогнозируемого роста тарифов с 01 июля 2023 года на 4,0 процента, на 2024 и 2025 годы – </w:t>
      </w:r>
      <w:r>
        <w:rPr>
          <w:spacing w:val="2"/>
          <w:szCs w:val="28"/>
        </w:rPr>
        <w:t>с учетом коэффициента роста – 1,04 ежегодно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"/>
          <w:szCs w:val="28"/>
        </w:rPr>
        <w:t xml:space="preserve">Расходы на питание детей в дошкольных образовательных организациях, льготных категорий, обучающихся в общеобразовательных организациях рассчитаны исходя из численности получателей выплат по состоянию на 01 сентября 2022 г. с сохранением индексации на 4,0 процента в 2023 и 2024 годах и индексации на 4,0 процента в 2025 году от объемов 2024 года. Дополнительно к расчетным объемам, расходы на питание детей в дошкольных образовательных организациях, льготных категорий, обучающихся в общеобразовательных организациях увеличены на 2023 год и в каждом году планового периода в абсолютном значении на 3 011,51 тыс. рублей </w:t>
      </w:r>
      <w:r>
        <w:rPr>
          <w:szCs w:val="28"/>
        </w:rPr>
        <w:t>в результате удорожания стоимости продуктов питания</w:t>
      </w:r>
      <w:r>
        <w:rPr>
          <w:spacing w:val="2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Объем бюджетных ассигнований на 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ающим и проживающим в сельской местности, сформированы исходя из численности получателей указанных мер социальной поддержки по данным отчетов на 01 октября 2022 года и </w:t>
      </w:r>
      <w:r>
        <w:rPr>
          <w:color w:val="000000"/>
          <w:szCs w:val="28"/>
        </w:rPr>
        <w:t>расчетного размера ежемесячной денежной выплаты работникам муниципальных учреждений культуры, установленного на 2023 год – 863,17 рубля, на 2024 год – 897,70 рублей, на 2025 год – 993,60 руб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 прочие расходы в прогнозе учтены на уровне 2022 года за исключением расходов, носящих единовременный характер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лан по расходам местного бюджета 2022 год выше прогноза по расходам на 2023 год по следующим раздела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«Общегосударственные вопросы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 разработку проектно-сметной документации на выполнение ремонтно-восстановительных работ административных зданий за счет средств местного бюджета в сумме 3 млн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 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- 2 млн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 решение других общехозяйственных вопросов увеличенных за счет остатков, сложившихся на 01.01.2022г.: опубликование НПА, текущее содержание административных зданий, исполнение судебных актов и т.д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«Национальная экономика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 подготовку сметной документации на ремонт участков автомобильных дорог общего пользования местного значения в сумме 6 млн. рублей;</w:t>
      </w:r>
    </w:p>
    <w:p>
      <w:pPr>
        <w:pStyle w:val="Normal"/>
        <w:autoSpaceDE w:val="false"/>
        <w:ind w:firstLine="720"/>
        <w:jc w:val="both"/>
        <w:rPr>
          <w:szCs w:val="28"/>
          <w:highlight w:val="yellow"/>
        </w:rPr>
      </w:pPr>
      <w:r>
        <w:rPr>
          <w:szCs w:val="28"/>
        </w:rPr>
        <w:t>- на строительство дороги к Буйволиной молочной ферме в Александровском муниципальном округе Ставропольского края в сумме 3 млн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капитальный ремонт и ремонт автомобильных дорог общего пользования местного значения в сумме 37 млн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ремонт автомобильных дорог в рамках реализации инициативных проектов (Калиновский территориальный отдел) в объеме 2 млн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на развитие транспортной инфраструктуры на сельских территориях (Строительство подъездной автомобильной дороги к земельному участку ООО "АГРОАЛЬЯНС ИНВЕСТ") в объеме 13 млн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подготовку карты (плана) для постановки на учет территориальных зон в объеме 2 млн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ремонт и текущее содержание автомобильных дорог общего пользования местного значения за счет увеличения средств Дорожного фонда Александровского муниципальн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ы на 2025 год запланированы в соответствии с прогнозным поступлением акцизов и будут направлены на содержание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«Жилищно-коммунальное хозяйство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я деятельности по накоплению (в том числе раздельному накоплению) твердых коммунальных отходов на территории Александровского муниципального округа в объеме 1 млн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благоустройство парка Молодежный в селе Александровском Александровского муниципального округа Ставропольского края - 3-я очередь на сумму 43 млн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благоустройство территории населенных пунктов Александровского муниципального округа за счет остатков средств, сложившихся на 01.01.2022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«Образование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 капитальный ремонт, ремонт и благоустройство территории муниципальных образовательных учреждений за счет средств местного бюджета в сумме 6 млн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разработку ПСД под строительство общеобразовательной школы на 696 мест со встроенным плавательным бассейном в селе Александровском Александровского района Ставропольского края в сумме 1 млн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сумме 1 млн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ие антитеррористических мероприятий в муниципальных образовательных организациях в сумме 6 млн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 в сумме 6 млн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укрепление материально-технической базы образовательных учреждений округа за счет остатков, сложившихся на 01.01.2022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«Физическая культура и спорт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расходы в рамках реконструкции стадиона "Юность" со строительством физкультурно-оздоровительного комплекса в с. Александровском в объеме 1 млн. рублей.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</w:rPr>
        <w:t>По разделу «Культура, кинематография» прогнозируемые расходы 2023 года выше ожидаемого исполнения за 2022 год за счет средств на реализацию мероприятий федеральной целевой программы «Увековечения памяти погибших при защите Отечества на 2019-2024 годы» в объеме 2,00 млн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ы в области социальной политики осуществляются за счет субвенций, выделяемых из краевого бюджета на реализацию отдельных государственных полномочий Ставропольского края в области труда и социальной политики, и предусмотрены в 2023 г. в 2 вариантах в сумме 403,00 млн. рублей, в 2024 г. – 306,00 млн. рублей, в 2025 г. – 291 млн. руб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общем объеме расходов местного бюджета расходы планового периода на социально- культурную сферу составляют 78 процентов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Фактического объема муниципального долга за 2020, 2021 годы и истекший период текущего финансового года нет. В прогнозируемом периоде до 2025 года бюджет Александровского муниципального округа бездефицитны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уд и занятость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негодовая численность занятых в экономике (по данным баланса трудовых ресурсов) в 2021г. составила 16,71 тыс. чел., что практически на уровне прошлого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несписочная численность работников организаций (без внешних совместителей) составила 4,2 тыс. чел. (на уровне 2020г.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20</w:t>
      </w:r>
      <w:bookmarkStart w:id="0" w:name="YANDEX_37"/>
      <w:bookmarkEnd w:id="0"/>
      <w:r>
        <w:rPr>
          <w:szCs w:val="28"/>
        </w:rPr>
        <w:t>21 году среднемесячная заработная плата по крупным и средним предприятиям всех отраслей экономики округа составила 31297,7 руб. (или 108,26% к аналогичному периоду прошлого года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2021г. уровень зарегистрированной безработицы к экономически- активному населению составил 0,9%. Численность зарегистрированных безработных на 01 января 2020 года составила 0,20 тыс. чел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Фонд заработной платы работников организаций в 2021г. повысился на 8,5% по сравнению с прошлым годом и составил 1600,68 млн. руб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Финансы организац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Темп роста прибыли прибыльных организаций в 2021г. составил 175,3%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витие социальной сфе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-142" w:right="-13" w:firstLine="851"/>
        <w:jc w:val="both"/>
        <w:rPr>
          <w:szCs w:val="28"/>
        </w:rPr>
      </w:pPr>
      <w:r>
        <w:rPr>
          <w:szCs w:val="28"/>
        </w:rPr>
        <w:t xml:space="preserve">Обеспеченность дошкольными образовательными учреждениями (на 1000 мест) с 2021 г. составляет 535 места, численность детей дошкольного возраста (в возрасте 1-6 лет) составляет 3240 человек, а общее количество мест 173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Обеспеченность больничными койками в 2021г. увеличилась на 2% по сравнению с прошлым годом и составила 54,9 коек на 10000 человек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В 2021 гг. показатель обеспеченности общедоступными библиотеками увеличился на 3% составил 38 учреждений на 100 тыс. человек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Обеспеченность учреждениями культурно-досугового типа в 2021г. составила 27 учреждений на 100 тыс. населения.</w:t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_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6">
    <w:name w:val="Основной текст (6)_"/>
    <w:qFormat/>
    <w:rPr>
      <w:rFonts w:ascii="Tahoma;Times New Roman" w:hAnsi="Tahoma;Times New Roman" w:cs="Tahoma;Times New Roman"/>
      <w:sz w:val="19"/>
      <w:szCs w:val="19"/>
      <w:shd w:fill="FFFFFF" w:val="clear"/>
    </w:rPr>
  </w:style>
  <w:style w:type="character" w:styleId="NoSpacingChar">
    <w:name w:val="No Spacing Char"/>
    <w:qFormat/>
    <w:rPr>
      <w:rFonts w:ascii="Calibri" w:hAnsi="Calibri" w:eastAsia="Times New Roman;Times New Roman" w:cs="Times New Roman;Times New Rom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Cs w:val="28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Times New Roman" w:hAnsi="Tahoma;Times New Roman" w:cs="Tahoma;Times New Roman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Без интервала2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" w:hAnsi="MS Sans Serif" w:eastAsia="Times New Roman;Times New Roman" w:cs="MS Sans Serif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1550"/>
      <w:jc w:val="both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1133"/>
      <w:jc w:val="both"/>
    </w:pPr>
    <w:rPr>
      <w:rFonts w:eastAsia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3"/>
      <w:ind w:firstLine="2021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57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ind w:firstLine="835"/>
      <w:jc w:val="both"/>
    </w:pPr>
    <w:rPr>
      <w:rFonts w:eastAsia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1694"/>
      <w:jc w:val="both"/>
    </w:pPr>
    <w:rPr>
      <w:rFonts w:eastAsia="Times New Roman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;Times New Roman" w:hAnsi="Tahoma;Times New Roman" w:eastAsia="Calibri" w:cs="Tahoma;Times New Roman"/>
      <w:sz w:val="19"/>
      <w:szCs w:val="19"/>
    </w:rPr>
  </w:style>
  <w:style w:type="paragraph" w:styleId="12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Без интервала3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  <w:color w:val="000000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E06529D60FEBD3DE1FD48F65446402DB6D2880BB49ACBFE6CD2D1003s6c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4:00Z</dcterms:created>
  <dc:creator>Admin</dc:creator>
  <dc:description/>
  <dc:language>en-US</dc:language>
  <cp:lastModifiedBy>Екатерина В.Фирсова</cp:lastModifiedBy>
  <cp:lastPrinted>2022-11-09T14:39:00Z</cp:lastPrinted>
  <dcterms:modified xsi:type="dcterms:W3CDTF">2022-11-09T11:48:00Z</dcterms:modified>
  <cp:revision>3</cp:revision>
  <dc:subject/>
  <dc:title/>
</cp:coreProperties>
</file>