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"/>
          <w:color w:val="FF0000"/>
          <w:kern w:val="2"/>
          <w:sz w:val="32"/>
          <w:szCs w:val="32"/>
          <w:lang w:eastAsia="ar-SA" w:bidi="ru-RU"/>
        </w:rPr>
      </w:pPr>
      <w:r>
        <w:rPr>
          <w:rFonts w:eastAsia="Arial Unicode MS" w:cs="Arial"/>
          <w:color w:val="FF0000"/>
          <w:kern w:val="2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Arial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"/>
          <w:b/>
          <w:b/>
          <w:color w:val="000000"/>
          <w:spacing w:val="130"/>
          <w:kern w:val="2"/>
          <w:sz w:val="32"/>
          <w:szCs w:val="28"/>
          <w:lang w:eastAsia="ar-SA" w:bidi="ru-RU"/>
        </w:rPr>
      </w:pPr>
      <w:r>
        <w:rPr>
          <w:rFonts w:eastAsia="Arial Unicode MS" w:cs="Arial"/>
          <w:b/>
          <w:color w:val="000000"/>
          <w:spacing w:val="130"/>
          <w:kern w:val="2"/>
          <w:sz w:val="32"/>
          <w:szCs w:val="28"/>
          <w:lang w:eastAsia="ar-SA" w:bidi="ru-RU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"/>
          <w:b/>
          <w:b/>
          <w:color w:val="000000"/>
          <w:spacing w:val="130"/>
          <w:kern w:val="2"/>
          <w:sz w:val="24"/>
          <w:szCs w:val="28"/>
          <w:lang w:eastAsia="ar-SA" w:bidi="ru-RU"/>
        </w:rPr>
      </w:pPr>
      <w:r>
        <w:rPr>
          <w:rFonts w:eastAsia="Arial Unicode MS" w:cs="Arial"/>
          <w:b/>
          <w:color w:val="000000"/>
          <w:spacing w:val="130"/>
          <w:kern w:val="2"/>
          <w:sz w:val="24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/>
          <w:color w:val="000000"/>
          <w:kern w:val="2"/>
          <w:sz w:val="26"/>
          <w:szCs w:val="26"/>
          <w:lang w:eastAsia="ar-SA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ind w:firstLine="567"/>
        <w:jc w:val="center"/>
        <w:textAlignment w:val="baseline"/>
        <w:rPr>
          <w:rFonts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/>
          <w:color w:val="000000"/>
          <w:kern w:val="2"/>
          <w:sz w:val="26"/>
          <w:szCs w:val="26"/>
          <w:lang w:eastAsia="ar-SA" w:bidi="ru-RU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/>
          <w:color w:val="000000"/>
          <w:kern w:val="2"/>
          <w:sz w:val="26"/>
          <w:szCs w:val="26"/>
          <w:lang w:eastAsia="ar-SA" w:bidi="ru-RU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 Unicode MS"/>
          <w:color w:val="000000"/>
          <w:kern w:val="2"/>
          <w:sz w:val="20"/>
          <w:szCs w:val="24"/>
          <w:lang w:eastAsia="ar-SA" w:bidi="ru-RU"/>
        </w:rPr>
      </w:pPr>
      <w:r>
        <w:rPr>
          <w:rFonts w:eastAsia="Arial Unicode MS" w:cs="Arial Unicode MS"/>
          <w:color w:val="000000"/>
          <w:kern w:val="2"/>
          <w:sz w:val="20"/>
          <w:szCs w:val="24"/>
          <w:lang w:eastAsia="ar-SA" w:bidi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right="-2" w:hanging="0"/>
        <w:contextualSpacing/>
        <w:jc w:val="both"/>
        <w:textAlignment w:val="baseline"/>
        <w:rPr>
          <w:rFonts w:eastAsia="Arial Unicode MS" w:cs="Arial Unicode MS"/>
          <w:color w:val="000000"/>
          <w:kern w:val="2"/>
          <w:szCs w:val="28"/>
          <w:lang w:val="en-US" w:eastAsia="ar-SA" w:bidi="ru-RU"/>
        </w:rPr>
      </w:pPr>
      <w:r>
        <w:rPr>
          <w:rFonts w:eastAsia="Arial Unicode MS" w:cs="Arial Unicode MS"/>
          <w:color w:val="000000"/>
          <w:kern w:val="2"/>
          <w:szCs w:val="28"/>
          <w:lang w:eastAsia="ar-SA" w:bidi="ru-RU"/>
        </w:rPr>
        <w:t>03 ноября 2023 г.                      с. Александровское                                    № 1</w:t>
      </w:r>
      <w:r>
        <w:rPr>
          <w:rFonts w:eastAsia="Arial Unicode MS" w:cs="Arial Unicode MS"/>
          <w:color w:val="000000"/>
          <w:kern w:val="2"/>
          <w:szCs w:val="28"/>
          <w:lang w:val="en-US" w:eastAsia="ar-SA" w:bidi="ru-RU"/>
        </w:rPr>
        <w:t>204</w:t>
      </w:r>
    </w:p>
    <w:p>
      <w:pPr>
        <w:pStyle w:val="Normal"/>
        <w:spacing w:lineRule="exact" w:line="240"/>
        <w:ind w:firstLine="851"/>
        <w:jc w:val="both"/>
        <w:rPr>
          <w:rFonts w:eastAsia="Arial Unicode MS" w:cs="Arial Unicode MS"/>
          <w:color w:val="000000"/>
          <w:kern w:val="2"/>
          <w:szCs w:val="28"/>
          <w:lang w:val="en-US" w:eastAsia="ar-SA" w:bidi="ru-RU"/>
        </w:rPr>
      </w:pPr>
      <w:r>
        <w:rPr>
          <w:rFonts w:eastAsia="Arial Unicode MS" w:cs="Arial Unicode MS"/>
          <w:color w:val="000000"/>
          <w:kern w:val="2"/>
          <w:szCs w:val="28"/>
          <w:lang w:val="en-US" w:eastAsia="ar-SA" w:bidi="ru-RU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огнозе социально – экономического развития Александровского муниципального округа Ставропольского края </w:t>
      </w:r>
      <w:r>
        <w:rPr>
          <w:spacing w:val="6"/>
          <w:szCs w:val="28"/>
        </w:rPr>
        <w:t>на период 2024-2026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 постановления  Правительства Российской Федерации от 14 ноября 2015 г.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постановления  Правительства  Ставропольского края от 26 апреля 2010 г.№ 132- п «</w:t>
      </w:r>
      <w:r>
        <w:rPr>
          <w:rFonts w:eastAsia="Calibri"/>
          <w:szCs w:val="28"/>
          <w:lang w:eastAsia="en-US"/>
        </w:rPr>
        <w:t>О порядке разработки, корректировки, осуществления мониторинга и контроля реализации прогноза социально-экономического развития Ставропольского края на среднесрочный период</w:t>
      </w:r>
      <w:r>
        <w:rPr/>
        <w:t xml:space="preserve">»   и  в соответствии с Порядком разработки, корректировки, осуществления мониторинга и контроля реализации прогноза социально – экономического развития Александровского муниципального округа Ставропольского края на среднесрочный период,  утверждённым постановлением  администрации Александровского муниципального округа  Ставропольского края от 22 сентября 2021 г. № 1038 «Об утверждении порядка разработки, корректировки, осуществления мониторинга и контроля реализации прогноза социально – экономического развития Александровского муниципального округа Ставропольского края на среднесрочный период», администрация Александровского муниципального округа Ставропольского края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19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1. Утвердить прилагаемый прогноз социально- экономического развития Александровского муниципального округа Ставропольского края </w:t>
      </w:r>
      <w:r>
        <w:rPr>
          <w:color w:val="212121"/>
          <w:spacing w:val="6"/>
          <w:szCs w:val="28"/>
        </w:rPr>
        <w:t>на период 2024-2026 гг.</w:t>
      </w:r>
    </w:p>
    <w:p>
      <w:pPr>
        <w:pStyle w:val="Style19"/>
        <w:ind w:firstLine="567"/>
        <w:jc w:val="both"/>
        <w:rPr>
          <w:color w:val="212121"/>
          <w:spacing w:val="6"/>
          <w:szCs w:val="28"/>
        </w:rPr>
      </w:pPr>
      <w:r>
        <w:rPr>
          <w:color w:val="212121"/>
          <w:spacing w:val="6"/>
          <w:szCs w:val="28"/>
        </w:rPr>
      </w:r>
    </w:p>
    <w:p>
      <w:pPr>
        <w:pStyle w:val="Style19"/>
        <w:ind w:firstLine="567"/>
        <w:jc w:val="both"/>
        <w:rPr/>
      </w:pPr>
      <w:r>
        <w:rPr/>
        <w:t xml:space="preserve">2. Финансовому управлению администрации Александровского муниципального округа Ставропольского края при формировании бюджета на очередной финансовый год и плановый период брать за основу показатели прогноза социально-экономического развития Александровского округа Ставропольского края </w:t>
      </w:r>
      <w:r>
        <w:rPr>
          <w:spacing w:val="6"/>
          <w:szCs w:val="28"/>
        </w:rPr>
        <w:t>на период 2024-2026 гг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3. Признать утратившим силу постановление администрации Александровского муниципального округа Ставропольского края от 07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ноября 2022 г. № 1182 «О прогнозе социально – экономического развития Александровского муниципального округа Ставропольского края на период 2023-2025 года»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rPr/>
      </w:pPr>
      <w:r>
        <w:rPr/>
        <w:t>5. Настоящее постановление вступает в силу со дня его подписания.</w:t>
      </w:r>
    </w:p>
    <w:p>
      <w:pPr>
        <w:pStyle w:val="Style19"/>
        <w:ind w:firstLine="567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exact" w:line="240"/>
        <w:rPr>
          <w:szCs w:val="28"/>
        </w:rPr>
      </w:pPr>
      <w:r>
        <w:rPr>
          <w:szCs w:val="28"/>
        </w:rPr>
        <w:t xml:space="preserve">Глава Александровского </w:t>
      </w:r>
    </w:p>
    <w:p>
      <w:pPr>
        <w:pStyle w:val="Style19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Style19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А. В. Щекин</w:t>
      </w:r>
    </w:p>
    <w:p>
      <w:pPr>
        <w:pStyle w:val="Style19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Style19"/>
        <w:rPr>
          <w:szCs w:val="28"/>
        </w:rPr>
      </w:pPr>
      <w:r>
        <w:rPr>
          <w:szCs w:val="28"/>
        </w:rPr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536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 </w:t>
              <w:br/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руга Ставропольского края</w:t>
              <w:br/>
              <w:t>от 03 ноября 2023 г. № 120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ind w:firstLine="567"/>
        <w:jc w:val="center"/>
        <w:rPr/>
      </w:pPr>
      <w:r>
        <w:rPr/>
        <w:t xml:space="preserve">Прогноз социально- экономического развития Александровского </w:t>
      </w:r>
    </w:p>
    <w:p>
      <w:pPr>
        <w:pStyle w:val="Style19"/>
        <w:ind w:firstLine="567"/>
        <w:jc w:val="center"/>
        <w:rPr/>
      </w:pPr>
      <w:r>
        <w:rPr>
          <w:color w:val="212121"/>
          <w:spacing w:val="6"/>
          <w:szCs w:val="28"/>
        </w:rPr>
        <w:t>муниципального округа Ставропольского края на период 2024-2026 г</w:t>
      </w:r>
      <w:r>
        <w:rPr/>
        <w:t>г.</w:t>
      </w:r>
    </w:p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8"/>
        <w:gridCol w:w="1134"/>
        <w:gridCol w:w="1275"/>
        <w:gridCol w:w="1418"/>
        <w:gridCol w:w="1276"/>
        <w:gridCol w:w="1417"/>
        <w:gridCol w:w="1134"/>
        <w:gridCol w:w="1276"/>
        <w:gridCol w:w="1134"/>
      </w:tblGrid>
      <w:tr>
        <w:trPr>
          <w:trHeight w:val="7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казател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ерва-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-вый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</w:tr>
      <w:tr>
        <w:trPr>
          <w:trHeight w:val="413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в среднегодовом исчисл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5</w:t>
            </w:r>
          </w:p>
        </w:tc>
      </w:tr>
      <w:tr>
        <w:trPr>
          <w:trHeight w:val="14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5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продолжительность жизни при ро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естественного прирост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0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 (убы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>
          <w:trHeight w:val="600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производст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,12</w:t>
            </w:r>
          </w:p>
        </w:tc>
      </w:tr>
      <w:tr>
        <w:trPr>
          <w:trHeight w:val="2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товаров собственного производства, выполненных работ и услуг собственными силами по промышленным видам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  <w:tr>
        <w:trPr>
          <w:trHeight w:val="21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8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- РАЗДЕЛ C: 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600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4</w:t>
            </w:r>
          </w:p>
        </w:tc>
      </w:tr>
      <w:tr>
        <w:trPr>
          <w:trHeight w:val="18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0</w:t>
            </w:r>
          </w:p>
        </w:tc>
      </w:tr>
      <w:tr>
        <w:trPr>
          <w:trHeight w:val="600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-му году</w:t>
              <w:br/>
              <w:t>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600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важнейших видов продукции в натуральном выраж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зерна (в весе после дорабо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семян масличных культур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солне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картоф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на убой (в живом ве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92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вля и услуги населени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12</w:t>
            </w:r>
          </w:p>
        </w:tc>
      </w:tr>
      <w:tr>
        <w:trPr>
          <w:trHeight w:val="11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оборота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83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плат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0</w:t>
            </w:r>
          </w:p>
        </w:tc>
      </w:tr>
      <w:tr>
        <w:trPr>
          <w:trHeight w:val="600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е и среднее предпринимательство, включая микропредприятия (без учета индивидуальных предпринимателей)</w:t>
            </w:r>
          </w:p>
        </w:tc>
      </w:tr>
      <w:tr>
        <w:trPr>
          <w:trHeight w:val="14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1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малых и средних предприятий, включая микро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;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95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инвестиций в основно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0</w:t>
            </w:r>
          </w:p>
        </w:tc>
      </w:tr>
      <w:tr>
        <w:trPr>
          <w:trHeight w:val="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7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нвестиции в основной капитал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2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8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иностранных б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 друг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2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600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олидированный бюджет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консолидирова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овые доходы консолидированного бюджета муниципального образования Ставропольского края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гор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звозмездные поступления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федерального бюджет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консолидированного бюджета, в том числе по направлени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ефицит(-),профицит(+) консолидирова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9</w:t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0,46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безработных (по методологии М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ников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37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фонда заработной платы работников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0</w:t>
            </w:r>
          </w:p>
        </w:tc>
      </w:tr>
      <w:tr>
        <w:trPr>
          <w:trHeight w:val="600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организаций</w:t>
            </w:r>
          </w:p>
        </w:tc>
      </w:tr>
      <w:tr>
        <w:trPr>
          <w:trHeight w:val="1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прибыли прибыльных организаций для целей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391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оциальной сферы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</w:tr>
      <w:tr>
        <w:trPr>
          <w:trHeight w:val="236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:</w:t>
            </w:r>
          </w:p>
        </w:tc>
      </w:tr>
      <w:tr>
        <w:trPr>
          <w:trHeight w:val="8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 на 10 000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ми  библиоте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. на 100 тыс.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и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. на 100 тыс.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 детей в возрасте 1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Прогнозу социально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кономическ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6"/>
                <w:szCs w:val="28"/>
              </w:rPr>
            </w:pPr>
            <w:r>
              <w:rPr/>
              <w:t>округа Ставропольского края</w:t>
            </w:r>
            <w:r>
              <w:rPr>
                <w:spacing w:val="6"/>
                <w:szCs w:val="28"/>
              </w:rPr>
              <w:t xml:space="preserve"> на период 2024 - 2026 гг.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ённому постановление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и Александровского              муниципального   ок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3 ноября 2023 г. № 12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 основным параметрам прогноза социально-экономического развития Александровского муниципального округа Ставропольского края на период 2024 - 2026 гг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Прогноз социально - экономического развития Александровского муниципального округа на период 2024 - 2026 гг. (далее - Прогноз) разработан с учётом фактической оценки развития отраслей экономики в 2021 - 2022 годах, </w:t>
      </w:r>
      <w:r>
        <w:rPr>
          <w:spacing w:val="3"/>
          <w:szCs w:val="28"/>
        </w:rPr>
        <w:t xml:space="preserve">вариантов стабилизации их работы и развития, сценарных условий </w:t>
      </w:r>
      <w:r>
        <w:rPr>
          <w:szCs w:val="28"/>
        </w:rPr>
        <w:t>функционирования экономики, индексов - дефляторов це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  <w:lang w:bidi="ru-RU"/>
        </w:rPr>
        <w:t xml:space="preserve">Исходными данными для разработки основных показателей </w:t>
      </w:r>
      <w:r>
        <w:rPr>
          <w:szCs w:val="28"/>
        </w:rPr>
        <w:t>прогноза</w:t>
      </w:r>
      <w:r>
        <w:rPr>
          <w:szCs w:val="28"/>
          <w:lang w:bidi="ru-RU"/>
        </w:rPr>
        <w:t xml:space="preserve"> являются отчётные данные Управления федеральной службы государственной статистики по Ставропольскому краю, Карачаево-Черкесской республике и Кабардино-Балкарской республике.</w:t>
      </w:r>
    </w:p>
    <w:p>
      <w:pPr>
        <w:pStyle w:val="Normal"/>
        <w:widowControl w:val="false"/>
        <w:autoSpaceDE w:val="false"/>
        <w:ind w:right="-2" w:firstLine="851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szCs w:val="28"/>
          <w:lang w:bidi="ru-RU"/>
        </w:rPr>
      </w:pPr>
      <w:r>
        <w:rPr>
          <w:szCs w:val="28"/>
          <w:lang w:bidi="ru-RU"/>
        </w:rPr>
        <w:t>Население</w:t>
      </w:r>
    </w:p>
    <w:p>
      <w:pPr>
        <w:pStyle w:val="Normal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both"/>
        <w:rPr/>
      </w:pPr>
      <w:r>
        <w:rPr/>
        <w:t>По состоянию на 1 января 2023 года среднегодовая численность населения по округу составила 46,441 тыс. человек.</w:t>
      </w:r>
    </w:p>
    <w:p>
      <w:pPr>
        <w:pStyle w:val="Normal"/>
        <w:jc w:val="both"/>
        <w:rPr/>
      </w:pPr>
      <w:r>
        <w:rPr/>
        <w:t xml:space="preserve">В 2022г. продолжительность жизни населения увеличилась на 0,1 года и составила 74,4 года. Общий коэффициент рождаемости на 1000 населения – 9,4, что ниже уровня 2021 года на 6,9%. Коэффициент смертности в 2022 году составил 12,5 (2021г. – 17,5). </w:t>
      </w:r>
    </w:p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Calibri"/>
        </w:rPr>
        <w:t>В 2022г. на постоянное место жительства в округ прибыло 1170 чел. (2021г. – 1190 чел.). Число выбывших из округа составило 1094 чел. (2021г.– 1188 чел.). Миграционный прирост составил 76 человек.</w:t>
      </w:r>
    </w:p>
    <w:p>
      <w:pPr>
        <w:pStyle w:val="Normal"/>
        <w:jc w:val="both"/>
        <w:rPr/>
      </w:pPr>
      <w:r>
        <w:rPr/>
        <w:t>Сегодня демографическая ситуация является одним из основных индикаторов социального и экономического благополучия населения. В этой связи решение демографических проблем в округе рассматривается нами неразрывно с решением проблем социальной сферы и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ышленное производ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упными и средними предприятиями округа отгружено товаров собственного производства, выполнено работ и услуг собственными силами на сумму 805,42 млн. рублей, что на 125,9% выше аналогичного периода 2021 года. 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558"/>
        <w:gridCol w:w="1417"/>
        <w:gridCol w:w="935"/>
      </w:tblGrid>
      <w:tr>
        <w:trPr>
          <w:trHeight w:val="105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2022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Темп роста, %  </w:t>
            </w:r>
          </w:p>
        </w:tc>
      </w:tr>
      <w:tr>
        <w:trPr>
          <w:trHeight w:val="31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мышленность - всего, млн. руб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63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805,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125,9</w:t>
            </w:r>
          </w:p>
        </w:tc>
      </w:tr>
      <w:tr>
        <w:trPr>
          <w:trHeight w:val="31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рабатывающие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472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624,3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1</w:t>
            </w:r>
          </w:p>
        </w:tc>
      </w:tr>
      <w:tr>
        <w:trPr>
          <w:trHeight w:val="63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167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181,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3</w:t>
            </w:r>
          </w:p>
        </w:tc>
      </w:tr>
    </w:tbl>
    <w:p>
      <w:pPr>
        <w:pStyle w:val="Normal"/>
        <w:ind w:right="-2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firstLine="56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ельское хозяйство</w:t>
      </w:r>
    </w:p>
    <w:p>
      <w:pPr>
        <w:pStyle w:val="Normal"/>
        <w:ind w:right="-2" w:firstLine="56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бъем продукции сельского хозяйства, в хозяйствах всех категорий, в 2022 году составил 4785 млн. рублей или 99,9 % в сопоставимых ценах к уровню 2021 года. В 2023 году объем продукции сельского хозяйства, по отношению к уровню 2022 года, в зависимости от складывающей экономической ситуации и погодных условий, ожидается в размере 4910 млн. рублей или 101,2 % к уровню прошлого года. Согласно прогнозам, объем производства продукции сельского хозяйства в 2023 году, а именно растениеводство, незначительно превысит показатель 2022 года (101,6%). На последующие годы (до 2026г) прогнозируется стабильный рост показателя в базовом варианте до 5820 млн. рублей (на 13,9 % к уровню 2023 года)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Ожидаемый валовой сбор важнейших видов продукции в натуральном выражении по итогам 2023 года составит: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-валовой сбор зерна (в весе после доработки) – 410 тыс. тонн;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-валовой сбор семян масличных культур – 36,4 тыс. тонн., в т.ч подсолнечника – 28,6 тыс. тонн;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-валовой сбор картофеля – 6,0 тыс. тонн;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-валовой сбор овощей – 2,3 тыс. тонн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Выращиванием картофеля и овощей занимаются в основном частные лица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Ожидаемое производство важнейших видов продукции в натуральном выражении по итогам 2023 года составит: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-скот и птица на убой (в живом весе) – 7,6 тыс. тонн;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-молоко – 43,5 тыс. тонн;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-яйца – 29 млн. шт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ab/>
        <w:t>По данным отчетности о финансово-экономическом состоянии товаропроизводителей агропромышленного комплекса за 2022 год:</w:t>
      </w:r>
    </w:p>
    <w:p>
      <w:pPr>
        <w:pStyle w:val="Normal"/>
        <w:jc w:val="both"/>
        <w:rPr/>
      </w:pPr>
      <w:r>
        <w:rPr/>
        <w:t>-выручка составила 4789 млн. руб., что выше уровня 2021 года на 2%;</w:t>
      </w:r>
    </w:p>
    <w:p>
      <w:pPr>
        <w:pStyle w:val="Normal"/>
        <w:jc w:val="both"/>
        <w:rPr/>
      </w:pPr>
      <w:r>
        <w:rPr/>
        <w:t>-валовая прибыль по итогам отчетного периода составила 442,7 млн. руб., что ниже показателя 2021 года на 14% (снижение по причине увеличения себестоимости и снижения цены реализации зерновых и семян подсолнечни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2021г. на территории округа начал реализовываться инвестиционный проект в сфере животноводств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ОО "Буйволиный молочный комплекс "Александровский" реализует проект по строительству буйволиной фермы молочного направления на 280 дойных буйволиц и получением 705,6 тонн молока в год с дальнейшим доведением маточного поголовья до 500 голов, а также строительства комплекса переработки мяса. Планируемый объем инвестиций - 480,0 млн. руб., планируемое создание рабочих мест - 20.</w:t>
      </w:r>
      <w:r>
        <w:rPr/>
        <w:t xml:space="preserve"> </w:t>
      </w:r>
      <w:r>
        <w:rPr>
          <w:rFonts w:eastAsia="Calibri"/>
        </w:rPr>
        <w:t>Завершено строительство 1 основного доильного корпуса, газовых и электросетей. На 01.04.2023г имеются 182 голов, в том числе 92 гол. основного стада и 89 голов теля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 2023 году в Александровском округе находятся в реализации следующие проекты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Создание орошаемых участков площадью 586 га на землях ООО «Агроальянс Инвест»», стоимость проекта 237 млн. руб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Создание орошаемых участков площадью 1554,8 га на землях ООО «СХП Колос», стоимость проекта 608,5 млн. руб. Период реализации проекта 2021-2023 год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Реализован начатый в 2022 году проект мелиорации на землях ООО «Агроальянс» филиал Калиновский» на участке площадью 1350 га. Стоимость проекта составила 330 млн.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ООО "Буйволиный молочный комплекс "Александровский" с 2021 года реализует проект по строительству буйволиной фермы молочного направления на 280 дойных буйволиц и получением 705,6 тонн молока в год с дальнейшим доведением маточного поголовья до 500 голов, а также строительства комплекса переработки мяса. Планируемый объем инвестиций - 480,0 млн. руб., планируемое создание рабочих мест - 20. Завершено строительство 1 основного доильного корпуса, газовых и электросетей. На 01.10.2023г имеются 218 голов, в том числе 92 гол. основного стада, 3 производителя и 123 гол.  телят. </w:t>
      </w:r>
    </w:p>
    <w:p>
      <w:pPr>
        <w:pStyle w:val="Style19"/>
        <w:ind w:right="-2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Style19"/>
        <w:ind w:right="-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роительство</w:t>
      </w:r>
    </w:p>
    <w:p>
      <w:pPr>
        <w:pStyle w:val="Normal"/>
        <w:ind w:right="-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Администрация Александровского муниципального округа проводит постоянную целенаправленную работу в интересах динамичного развития и модернизации строительного комплекса.    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С начала 2023 года населением округа введено 1783 кв. м жилья, что на 31,8% ниже данного показателя в 2022 году.</w:t>
      </w:r>
    </w:p>
    <w:p>
      <w:pPr>
        <w:pStyle w:val="Normal"/>
        <w:ind w:right="-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Торговля и услуги населению</w:t>
      </w:r>
    </w:p>
    <w:p>
      <w:pPr>
        <w:pStyle w:val="Normal"/>
        <w:ind w:right="-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 xml:space="preserve">Важным сектором экономики округа является </w:t>
      </w:r>
      <w:r>
        <w:rPr>
          <w:bCs/>
          <w:szCs w:val="28"/>
        </w:rPr>
        <w:t>потребительский рынок</w:t>
      </w:r>
      <w:r>
        <w:rPr>
          <w:szCs w:val="28"/>
        </w:rPr>
        <w:t xml:space="preserve">. </w:t>
      </w:r>
      <w:r>
        <w:rPr>
          <w:rFonts w:eastAsia="Calibri"/>
          <w:szCs w:val="28"/>
        </w:rPr>
        <w:t>Уже на протяжении многих лет торговля - одна из самых динамично развивающихся отраслей.</w:t>
      </w:r>
    </w:p>
    <w:p>
      <w:pPr>
        <w:pStyle w:val="Normal"/>
        <w:ind w:right="-2" w:firstLine="426"/>
        <w:jc w:val="both"/>
        <w:rPr/>
      </w:pPr>
      <w:r>
        <w:rPr>
          <w:rFonts w:eastAsia="Calibri"/>
          <w:b/>
          <w:szCs w:val="28"/>
        </w:rPr>
        <w:t>Общий объем оборота розничной торговли</w:t>
      </w:r>
      <w:r>
        <w:rPr>
          <w:rFonts w:eastAsia="Calibri"/>
          <w:szCs w:val="28"/>
        </w:rPr>
        <w:t xml:space="preserve"> крупных и средних предприятий за 9 месяцев 2023 года составил 754,6 млн. руб. Темп роста к уровню прошлого года – 108,9%.</w:t>
      </w:r>
      <w:r>
        <w:rPr>
          <w:szCs w:val="28"/>
        </w:rPr>
        <w:t xml:space="preserve"> До конца 2023 года этот показатель вырастет до 1006.13</w:t>
      </w:r>
      <w:r>
        <w:rPr>
          <w:rFonts w:eastAsia="Calibri"/>
          <w:szCs w:val="28"/>
        </w:rPr>
        <w:t xml:space="preserve"> млн. руб.</w:t>
      </w:r>
    </w:p>
    <w:p>
      <w:pPr>
        <w:pStyle w:val="Normal"/>
        <w:ind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418"/>
        <w:gridCol w:w="1417"/>
        <w:gridCol w:w="1276"/>
      </w:tblGrid>
      <w:tr>
        <w:trPr>
          <w:trHeight w:val="76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п роста, %</w:t>
            </w:r>
          </w:p>
        </w:tc>
      </w:tr>
      <w:tr>
        <w:trPr>
          <w:trHeight w:val="72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рот розничной торговли по крупным и средним предприятиям,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right="-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,3</w:t>
            </w:r>
          </w:p>
        </w:tc>
      </w:tr>
    </w:tbl>
    <w:p>
      <w:pPr>
        <w:pStyle w:val="Normal"/>
        <w:ind w:right="-2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Сформировавшаяся инфраструктура в сфере оказания платных услуг населению на территории округа соответствует спросу жителей округа. </w:t>
      </w:r>
    </w:p>
    <w:p>
      <w:pPr>
        <w:pStyle w:val="Normal"/>
        <w:ind w:right="-2" w:firstLine="567"/>
        <w:jc w:val="both"/>
        <w:rPr/>
      </w:pPr>
      <w:r>
        <w:rPr>
          <w:spacing w:val="-6"/>
          <w:szCs w:val="28"/>
        </w:rPr>
        <w:t xml:space="preserve">В 2022 году крупными и средними предприятиями   округа оказано платных услуг населению во всех секторах реализации на 637,04 </w:t>
      </w:r>
      <w:r>
        <w:rPr>
          <w:szCs w:val="28"/>
        </w:rPr>
        <w:t>млн. руб.</w:t>
      </w:r>
      <w:r>
        <w:rPr>
          <w:spacing w:val="-6"/>
          <w:szCs w:val="28"/>
        </w:rPr>
        <w:t>, что на 7,5% выше показателя 2021 года (индекс физического объема платных услуг – 107,5%).</w:t>
      </w:r>
    </w:p>
    <w:p>
      <w:pPr>
        <w:pStyle w:val="Normal"/>
        <w:ind w:right="-2" w:firstLine="567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2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Малое и среднее предпринимательство</w:t>
      </w:r>
    </w:p>
    <w:p>
      <w:pPr>
        <w:pStyle w:val="Normal"/>
        <w:ind w:right="-2" w:hanging="0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pacing w:val="-6"/>
          <w:szCs w:val="28"/>
        </w:rPr>
        <w:tab/>
        <w:t xml:space="preserve">В соответствии с данными, полученными из </w:t>
      </w:r>
      <w:r>
        <w:rPr>
          <w:szCs w:val="28"/>
        </w:rPr>
        <w:t>единого реестра субъектов малого и среднего предпринимательства (далее - ЕРМСП), количество малых и средних предприятий, включая микропредприятия, в 2022г. уменьшилось на 5,4% и составило 107. В 2023г. уменьшилось на одно предприятие и составил 106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ab/>
        <w:t>Среднесписочная численность работников на предприятиях малого и среднего предпринимательства (включая микропредприятия) по данным ЕРМСП уменьшилась. В 2022г. численность работников увеличилась на 6,5% и составила 1,12 тыс. чел., за истекший период 2023г. –  увеличилась на 5,3% (1,20 тыс. чел.).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Инвестиции</w:t>
      </w:r>
    </w:p>
    <w:p>
      <w:pPr>
        <w:pStyle w:val="Normal"/>
        <w:ind w:right="-2"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Объем инвестиций в основной капитал крупных и средних предприятий за 1 полугодие 2023г. составил 65,79 млн. руб., что ниже аналогичного периода прошлого года в 2 раза.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Консолидированный бюджет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Оценка ожидаемого исполнения показателей по доходам и расходам бюджета Александровского муниципального округа Ставропольского края (далее – местный бюджет) за 2023 год произведена с учетом утвержденных на текущий финансовый год бюджетных ассигнований по расходам и кассового плана по доходам местного бюджета, с изменениями, внесенными по состоянию на 01.10.2023 г., а также с учетом ожидаемого исполнения за 2023 год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Ожидаемое исполнение местного бюджета за 2023 год учтено в прогнозе по доходам в сумме 1 791,00 млн. рублей, по расходам – 1 859,00 млн. рублей, дефицит местного бюджета составит – 68,00 млн. рублей, что объясняется наличием остатков средств, образовавшихся по состоянию на 01.01.2023 г., которые уточнялись в расходной части местного бюджета в течение 2023 года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bCs/>
          <w:szCs w:val="28"/>
        </w:rPr>
        <w:t xml:space="preserve">Прогнозные расчеты местного бюджета на 2024 год и плановый период 2025 и 2026 годов произведены в соответствии с методическими рекомендациями Министерства финансов Ставропольского края </w:t>
      </w:r>
      <w:r>
        <w:rPr>
          <w:szCs w:val="28"/>
        </w:rPr>
        <w:t>по планирова</w:t>
      </w:r>
      <w:r>
        <w:rPr>
          <w:bCs/>
          <w:szCs w:val="28"/>
        </w:rPr>
        <w:t>нию доходов и бюджетных ассигнований на 2024 год и плановый период 2025 и 2026 годов органами местного самоуправления муниципальных образований Ставропольского края, с использованием методических рекомендаций и сценарных условий Министерства экономического развития Российской Федерации к основным параметрам прогноза социально-экономического развития Российской Федерации в части изменения индексов потребительских цен и коэффициентов роста реальной заработной платы на 2024-2026 годы в 2 вариантах:</w:t>
      </w:r>
    </w:p>
    <w:p>
      <w:pPr>
        <w:pStyle w:val="Normal"/>
        <w:widowControl w:val="false"/>
        <w:shd w:fill="FFFFFF" w:val="clear"/>
        <w:autoSpaceDE w:val="false"/>
        <w:ind w:left="14" w:right="-2" w:firstLine="696"/>
        <w:jc w:val="both"/>
        <w:rPr>
          <w:szCs w:val="28"/>
        </w:rPr>
      </w:pPr>
      <w:r>
        <w:rPr>
          <w:spacing w:val="-2"/>
          <w:szCs w:val="28"/>
        </w:rPr>
        <w:t xml:space="preserve">- консервативный вариант Прогноза на </w:t>
      </w:r>
      <w:r>
        <w:rPr>
          <w:spacing w:val="-3"/>
          <w:szCs w:val="28"/>
        </w:rPr>
        <w:t>основе сценарных условий, характеризующих существенное ухудшение тем</w:t>
      </w:r>
      <w:r>
        <w:rPr>
          <w:spacing w:val="-1"/>
          <w:szCs w:val="28"/>
        </w:rPr>
        <w:t xml:space="preserve">пов экономического роста, внешнеэкономических и </w:t>
      </w:r>
      <w:r>
        <w:rPr>
          <w:spacing w:val="-3"/>
          <w:szCs w:val="28"/>
        </w:rPr>
        <w:t>иных условий (далее - 1 вариант);</w:t>
      </w:r>
    </w:p>
    <w:p>
      <w:pPr>
        <w:pStyle w:val="Normal"/>
        <w:shd w:fill="FFFFFF" w:val="clear"/>
        <w:ind w:left="10" w:right="-2" w:firstLine="701"/>
        <w:jc w:val="both"/>
        <w:rPr/>
      </w:pPr>
      <w:r>
        <w:rPr>
          <w:spacing w:val="-2"/>
          <w:szCs w:val="28"/>
        </w:rPr>
        <w:t>- базовый вариант Прогноза характеризует основные тенденции и параметры развития экономики при сценар</w:t>
      </w:r>
      <w:r>
        <w:rPr>
          <w:spacing w:val="-4"/>
          <w:szCs w:val="28"/>
        </w:rPr>
        <w:t>ных условиях, характеризующих консервативные оценки темпов экономиче</w:t>
      </w:r>
      <w:r>
        <w:rPr>
          <w:spacing w:val="-3"/>
          <w:szCs w:val="28"/>
        </w:rPr>
        <w:t>ского роста, внешнеэкономических и иных условий (далее – 2 вариант).</w:t>
      </w:r>
    </w:p>
    <w:p>
      <w:pPr>
        <w:pStyle w:val="Normal"/>
        <w:shd w:fill="FFFFFF" w:val="clear"/>
        <w:ind w:left="10" w:right="-2" w:firstLine="701"/>
        <w:jc w:val="both"/>
        <w:rPr>
          <w:szCs w:val="28"/>
        </w:rPr>
      </w:pPr>
      <w:r>
        <w:rPr>
          <w:spacing w:val="-3"/>
          <w:szCs w:val="28"/>
        </w:rPr>
        <w:t>В текущем году разработка Прогноза осуществлялась с учетом итогов социально-экономического развития Александровского муниципального округа за 2022 год и 9 месяцев 2023 года.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>При прогнозировании налоговых доходов был применен индекс потребительских цен и коэффициент роста реальной заработной платы работников организаций.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 xml:space="preserve">При прогнозировании налога на доходы физических лиц (далее –НДФЛ) в 1-2 варианте были применены расчетные индексы реальной заработной платы в соответствии с методическими рекомендациями. 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 xml:space="preserve">При расчете НДФЛ на плановый период учтен норматив отчислений по Александровскому муниципальному округу Ставропольского края - 49 процентов в соответствии с Бюджетным кодексом Российской Федерации и Законом Ставропольского края о внесении изменений в Закон Ставропольского края от 13.10.2011 г. № 77-кз «Об установлении нормативов отчислений в бюджеты муниципальных образований Ставропольского края от налогов, подлежащих зачислению в бюджет Ставропольского края». </w:t>
      </w:r>
    </w:p>
    <w:p>
      <w:pPr>
        <w:pStyle w:val="Normal"/>
        <w:ind w:right="-2" w:firstLine="851"/>
        <w:jc w:val="both"/>
        <w:rPr>
          <w:iCs/>
          <w:szCs w:val="28"/>
        </w:rPr>
      </w:pPr>
      <w:r>
        <w:rPr>
          <w:iCs/>
          <w:szCs w:val="28"/>
        </w:rPr>
        <w:t>Расчет поступлений от уплаты земельного налога проводился исходя из ожидаемого поступления земельного налога в 2023 году. Расчет на 2024 - 2026 годы произведен на основании кадастровой оценки земли, а также с учетом поступлений недоимки за прошлые периоды. При этом в 1 варианте учитывается ожидаемое получение налога с учетом недоимки, во 2 варианте учитывается получение земельного налога согласно расчетному показателю.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>Прогноз по неналоговым доходам на 2024 - 2026 годы соответствует данным, представленным главными администраторами доходов местного бюджета.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 xml:space="preserve">Доходы и расходы местного бюджета муниципального округа на 2024 год и плановый период 2025 и 2026 годов в части целевых и безвозмездных поступлений (субсидий, субвенций и иных межбюджетных трансфертов) учтены в соответствии с проектом закона Ставропольского края «О бюджете Ставропольского края на 2024 год и плановый период 2025 и 2026 годов» (далее – проект бюджета Ставропольского края). 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В прогнозе расходы на заработную плату работникам муниципальных учреждений учтены с учетом следующих особенностей: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bCs/>
          <w:szCs w:val="24"/>
        </w:rPr>
        <w:t>расходы на повышение оплаты труда работников в сфере образования и культуры в соответствии с указом Президента Российской Федерации от 7 мая 2012 г. № 597 «О мероприятиях по реализации государственной социальной политики» (далее – Указ от 7 мая 2012 г. № 597) предусмотрены с учетом сохранения достигнутых в 2020 году соотношений их заработной платы к показателю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, ежегодно с 01 января 2024-2026 годов исходя из значения среднемесячного дохода от трудовой деятельности в 2023-2026 годах – 31 808,80 рублей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bCs/>
          <w:szCs w:val="28"/>
        </w:rPr>
        <w:t xml:space="preserve">- </w:t>
      </w:r>
      <w:r>
        <w:rPr>
          <w:bCs/>
          <w:szCs w:val="24"/>
        </w:rPr>
        <w:t xml:space="preserve">средства на оплату труда категорий работников, которые не попадают под действие Указа от 7 мая 2012 года </w:t>
      </w:r>
      <w:hyperlink r:id="rId3">
        <w:r>
          <w:rPr>
            <w:rStyle w:val="InternetLink"/>
            <w:bCs/>
            <w:szCs w:val="24"/>
          </w:rPr>
          <w:t>№ 597</w:t>
        </w:r>
      </w:hyperlink>
      <w:r>
        <w:rPr>
          <w:bCs/>
          <w:szCs w:val="24"/>
        </w:rPr>
        <w:t xml:space="preserve">  </w:t>
      </w:r>
      <w:r>
        <w:rPr>
          <w:szCs w:val="24"/>
        </w:rPr>
        <w:t xml:space="preserve">рассчитываются с учетом </w:t>
      </w:r>
      <w:r>
        <w:rPr>
          <w:szCs w:val="28"/>
        </w:rPr>
        <w:t>индексации с 01 октября 2023 года  на 4,0 процента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- расходы на выплату заработной платы работникам организаций, финансируемых из местного бюджета, предусматриваются в расчетных показателях исходя из обеспечения минимального размера оплаты труда с 01 января 2024 года в размере 19 242,0 рубля в месяц.</w:t>
      </w:r>
    </w:p>
    <w:p>
      <w:pPr>
        <w:pStyle w:val="Normal"/>
        <w:ind w:right="-2" w:firstLine="709"/>
        <w:jc w:val="both"/>
        <w:rPr>
          <w:spacing w:val="2"/>
          <w:szCs w:val="28"/>
        </w:rPr>
      </w:pPr>
      <w:r>
        <w:rPr>
          <w:szCs w:val="28"/>
        </w:rPr>
        <w:t xml:space="preserve">Расходы на оплату коммунальных услуг формируются с учетом роста тарифов с 01 декабря 2022 года и прогнозируемого роста тарифов с 01 июля 2024 года с коэффициентом роста в 2024 году – 1,0737, на 2025 и 2026 годы (с учетом досчета) </w:t>
      </w:r>
      <w:r>
        <w:rPr>
          <w:spacing w:val="2"/>
          <w:szCs w:val="28"/>
        </w:rPr>
        <w:t>– 1,1063 ежегодно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>
          <w:b/>
          <w:b/>
          <w:bCs/>
          <w:szCs w:val="24"/>
        </w:rPr>
      </w:pPr>
      <w:r>
        <w:rPr>
          <w:bCs/>
          <w:spacing w:val="2"/>
          <w:szCs w:val="24"/>
        </w:rPr>
        <w:t xml:space="preserve">Расходы на питание детей в дошкольных образовательных организациях, льготных категорий, обучающихся в общеобразовательных организациях, рассчитываются исходя из численности получателей выплат по состоянию на 01 сентября 2023 г. с сохранением индексации на 4,0 процента в 2024 и 2025 годах и индексации на 4,0 процента в 2026 году от объемов 2025 года. </w:t>
      </w:r>
    </w:p>
    <w:p>
      <w:pPr>
        <w:pStyle w:val="Normal"/>
        <w:widowControl w:val="false"/>
        <w:ind w:right="-2" w:firstLine="720"/>
        <w:jc w:val="both"/>
        <w:rPr>
          <w:szCs w:val="28"/>
        </w:rPr>
      </w:pPr>
      <w:r>
        <w:rPr>
          <w:szCs w:val="28"/>
        </w:rPr>
        <w:t>Объем бюджетных ассигнований на предоставление мер социальной поддержки по оплате жилья, коммунальных услуг или отдельных их видов работникам муниципальных учреждений культуры, работающим и проживающим в сельской местности, формируется исходя из численности получателей указанных мер социальной поддержки по данным отчетов на 01 октября 2023 года и расчетного размера ежемесячной денежной выплаты работникам муниципальных учреждений культуры, установленного на 2024 год – 897,70 рублей, на 2025 год – 933,60 рубля, на 2026 год – 970,95 рублей.</w:t>
      </w:r>
    </w:p>
    <w:p>
      <w:pPr>
        <w:pStyle w:val="Normal"/>
        <w:widowControl w:val="false"/>
        <w:ind w:right="-2" w:firstLine="720"/>
        <w:jc w:val="both"/>
        <w:rPr>
          <w:szCs w:val="28"/>
        </w:rPr>
      </w:pPr>
      <w:r>
        <w:rPr>
          <w:szCs w:val="28"/>
        </w:rPr>
        <w:t>Все прочие расходы в прогнозе учтены на уровне 2023 года за исключением расходов, носящих единовременный характер.</w:t>
      </w:r>
    </w:p>
    <w:p>
      <w:pPr>
        <w:pStyle w:val="Normal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>Отклонение ожидаемых расходов местного бюджета на 2023 год от прогноза по расходам на обусловлено:</w:t>
      </w:r>
    </w:p>
    <w:p>
      <w:pPr>
        <w:pStyle w:val="Normal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>1. По разделу «Общегосударственные вопросы»:</w:t>
      </w:r>
    </w:p>
    <w:p>
      <w:pPr>
        <w:pStyle w:val="Normal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 xml:space="preserve">- рост ожидаемых расходов 2024 года обусловлен индексацией заработной платы муниципальных служащих с 01 октября 2023г. на 4 процента, ростом минимального размера оплаты труда с 01 января 2024 года до 19 242,0 рубля, а также объемом средств, зарезервированных в бюджете. </w:t>
      </w:r>
    </w:p>
    <w:p>
      <w:pPr>
        <w:pStyle w:val="Normal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>2. По разделу «Национальная экономика» ожидаемые расходы 2023 года выше прогноза на 2024 год в связи с расходами на: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- капитальный ремонт и ремонт автомобильных дорог общего пользования местного значения в сумме 125 млн. рублей;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- приведение в нормативное состояние автомобильных дорог и искусственных дорожных сооружений в объеме 96 млн. рублей;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- увеличение средств дорожного фонда муниципального округа, направленных на ремонт и текущее содержание автомобильных дорог общего пользования местного значения за счет остатков средств, сложившихся на 01.01.2023г.</w:t>
      </w:r>
    </w:p>
    <w:p>
      <w:pPr>
        <w:pStyle w:val="Normal"/>
        <w:ind w:right="-2" w:firstLine="708"/>
        <w:jc w:val="both"/>
        <w:rPr>
          <w:szCs w:val="28"/>
          <w:highlight w:val="yellow"/>
        </w:rPr>
      </w:pPr>
      <w:r>
        <w:rPr>
          <w:szCs w:val="28"/>
        </w:rPr>
        <w:t>3. По разделу «Жилищно-коммунальное хозяйство» ожидаемые расходы 2023 года выше прогноза на 2024 год в связи с расходами на: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- благоустройство бульвара по ул. Блинова с. Александровского в рамках регионального проекта «Формирование комфортной городской среды» на сумму 25 млн. рублей;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- на благоустройство территории населенных пунктов Александровского муниципального округа за счет остатков средств, сложившихся на 01.01.2023г.</w:t>
      </w:r>
    </w:p>
    <w:p>
      <w:pPr>
        <w:pStyle w:val="Normal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>4. Оценка по расходам местного бюджета на 2023 год ниже прогноза по расходам на 2024 год по разделу «Образование»:</w:t>
      </w:r>
    </w:p>
    <w:p>
      <w:pPr>
        <w:pStyle w:val="Normal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>- на расходы, связанные с модернизацией школьных систем образования, запланированные на 2024г. в объеме 116 млн. рублей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5. По разделу «Культура, кинематография» ожидаемые расходы 2023 года выше прогноза на 2024 год в связи с расходами на: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- реализацию инициативных проектов на сумму 6 млн. рублей;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- на укрепление материально-технической базы домов культуры (за счет субсидии из краевого бюджета) в сумме 1 млн. рублей;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 xml:space="preserve">- на проведение ремонтно-реставрационных работ памятники истории и культуры в сумме 3 млн. рублей. 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- на текущее содержание и укрепление материально-технической базы учреждений культуры за счет остатков средств, сложившихся на 01.01.2023г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6. По разделу «Физическая культура и спорт» прогнозные расходы 2024 годы выше оценки 2023 за счет индексации заработной платы и коммунальных услуг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 xml:space="preserve">Расходы в области социальной политики осуществляются за счет субвенций, выделяемых из краевого бюджета на реализацию отдельных государственных полномочий Ставропольского края в области труда и социальной политики, и предусмотрены в 2024г. в 2 вариантах в сумме 276 млн. рублей, в 2025 г.  в 2 вариантах в сумме 248 млн. рублей, в 2026 г. в 2 вариантах в сумме 234 млн. рублей. </w:t>
      </w:r>
    </w:p>
    <w:p>
      <w:pPr>
        <w:pStyle w:val="Normal"/>
        <w:ind w:right="-2" w:firstLine="540"/>
        <w:jc w:val="both"/>
        <w:rPr>
          <w:szCs w:val="28"/>
        </w:rPr>
      </w:pPr>
      <w:r>
        <w:rPr>
          <w:szCs w:val="28"/>
        </w:rPr>
        <w:t xml:space="preserve">В общем объеме расходов местного бюджета расходы планового периода на социально- культурную сферу составляют 80 процентов. </w:t>
      </w:r>
    </w:p>
    <w:p>
      <w:pPr>
        <w:pStyle w:val="Normal"/>
        <w:ind w:right="-2" w:firstLine="540"/>
        <w:jc w:val="both"/>
        <w:rPr>
          <w:szCs w:val="28"/>
        </w:rPr>
      </w:pPr>
      <w:r>
        <w:rPr>
          <w:szCs w:val="28"/>
        </w:rPr>
        <w:t>Фактического объема муниципального долга за 2021, 2022 годы и истекший период текущего финансового года нет. В прогнозируемом периоде до 2026 года бюджет Александровского муниципального округа бездефицитный.</w:t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szCs w:val="28"/>
        </w:rPr>
      </w:pPr>
      <w:r>
        <w:rPr>
          <w:rFonts w:eastAsia="Calibri"/>
          <w:szCs w:val="28"/>
        </w:rPr>
        <w:t>Труд и занятость</w:t>
      </w:r>
    </w:p>
    <w:p>
      <w:pPr>
        <w:pStyle w:val="Normal"/>
        <w:ind w:right="-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кладывающиеся тенденции в экономике и демографии региона непосредственно скажутся на функционировании рынка труда округа, который будет формироваться под влиянием роста спроса на рабочую силу. Среднегодовая численность занятых в экономике с учётом вовлечения в трудовую деятельность лиц старше трудоспособного возраста к 2026 году составит 17,59 тыс. человек, что на 0,4 % больше чем в 2023 году. 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Среднегодовая численность занятых в экономике (по данным баланса трудовых ресурсов) в 2022г. составила 17,42 тыс. чел., что выше уровня 2021 года.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  <w:t>При определении численности занятых в экономике на прогнозируемый период учтена динамика численности работающих на предприятиях всех форм собственности. Незначительное увеличение данного показателя планируется за счет увеличения численности работников в сельскохозяйственных предприятиях и у субъектов малого и среднего предпринимательства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Среднесписочная численность работников организаций (без внешних совместителей) составила 4,13 тыс. чел. (на 2,8% ниже уровня 2021г.)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В 20</w:t>
      </w:r>
      <w:bookmarkStart w:id="0" w:name="YANDEX_37"/>
      <w:bookmarkEnd w:id="0"/>
      <w:r>
        <w:rPr>
          <w:szCs w:val="28"/>
        </w:rPr>
        <w:t>22 году среднемесячная заработная плата по крупным и средним предприятиям всех отраслей экономики округа составила 36061,40 руб. (или 115,22% к аналогичному периоду прошлого года).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  <w:t xml:space="preserve">Численность безработных, зарегистрированных в службе занятости населения, на конец 2021 года составила 0,2 тыс. чел., уровень зарегистрированной безработицы составил 0,9%, на конец 2022 года 0,2 тыс. чел, и 0,6% уровень безработицы. По итогам 2023 года число безработных, по предварительной оценке, останется на уровне 2021 года и составит – 0,2 тыс. чел., уровень безработицы - 0,9 %. 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  <w:t>По прогнозу на 2024-2026 годы также не ожидается значительных изменений в показателях сферы занятости населения.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  <w:t xml:space="preserve">Так, численность безработных составит: по 1 варианту - 0,2 тыс. чел., по 2 варианту - 0,3 тыс. чел.; уровень зарегистрированной безработицы составит: по 1 варианту – 0,9 %; по 2 варианту - 1,2 %.  </w:t>
      </w:r>
    </w:p>
    <w:p>
      <w:pPr>
        <w:pStyle w:val="Normal"/>
        <w:widowControl w:val="false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ab/>
        <w:t>Фонд заработной платы работников организаций в 2022г. повысился на 14% по сравнению с прошлым годом и составил 1785,43 млн. руб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Cs w:val="28"/>
        </w:rPr>
      </w:pPr>
      <w:r>
        <w:rPr>
          <w:szCs w:val="28"/>
        </w:rPr>
        <w:t>Финансы организаций</w:t>
      </w:r>
    </w:p>
    <w:p>
      <w:pPr>
        <w:pStyle w:val="Normal"/>
        <w:widowControl w:val="false"/>
        <w:autoSpaceDE w:val="false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firstLine="708"/>
        <w:jc w:val="both"/>
        <w:rPr>
          <w:szCs w:val="28"/>
        </w:rPr>
      </w:pPr>
      <w:r>
        <w:rPr>
          <w:szCs w:val="28"/>
        </w:rPr>
        <w:t xml:space="preserve">Темп роста прибыли прибыльных организаций в 2022г. составил 112,3%. </w:t>
      </w:r>
    </w:p>
    <w:p>
      <w:pPr>
        <w:pStyle w:val="Normal"/>
        <w:widowControl w:val="false"/>
        <w:autoSpaceDE w:val="false"/>
        <w:ind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Развитие социальной сферы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-142" w:right="-2" w:firstLine="851"/>
        <w:jc w:val="both"/>
        <w:rPr>
          <w:szCs w:val="28"/>
        </w:rPr>
      </w:pPr>
      <w:r>
        <w:rPr>
          <w:szCs w:val="28"/>
        </w:rPr>
        <w:t xml:space="preserve">Обеспеченность дошкольными образовательными учреждениями (на 1000 мест) составляет 562 места, численность детей дошкольного возраста (в возрасте 1-6 лет) составляет 3082 человек, а общее количество мест 1734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851"/>
        <w:jc w:val="both"/>
        <w:rPr>
          <w:szCs w:val="28"/>
        </w:rPr>
      </w:pPr>
      <w:r>
        <w:rPr>
          <w:szCs w:val="28"/>
        </w:rPr>
        <w:t>Обеспеченность больничными койками в 2022г. увеличилась на 5,1% по сравнению с прошлым годом и составила 57,7 коек на 10000 человек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851"/>
        <w:jc w:val="both"/>
        <w:rPr>
          <w:szCs w:val="28"/>
        </w:rPr>
      </w:pPr>
      <w:r>
        <w:rPr>
          <w:szCs w:val="28"/>
        </w:rPr>
        <w:t>В 2022 гг. показатель обеспеченности общедоступными библиотеками остался на уровне 2021г. и составил 38 учреждений на 100 тыс. человек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851"/>
        <w:jc w:val="both"/>
        <w:rPr>
          <w:szCs w:val="28"/>
        </w:rPr>
      </w:pPr>
      <w:r>
        <w:rPr>
          <w:szCs w:val="28"/>
        </w:rPr>
        <w:t>Обеспеченность учреждениями культурно-досугового типа в 2022г. составила 27 учреждений на 100 тыс.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851"/>
        <w:jc w:val="center"/>
        <w:rPr>
          <w:szCs w:val="28"/>
        </w:rPr>
      </w:pPr>
      <w:r>
        <w:rPr>
          <w:szCs w:val="28"/>
        </w:rPr>
        <w:t>____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текст (6)_"/>
    <w:qFormat/>
    <w:rPr>
      <w:rFonts w:ascii="Tahoma" w:hAnsi="Tahoma" w:cs="Tahoma"/>
      <w:sz w:val="19"/>
      <w:szCs w:val="19"/>
      <w:shd w:fill="FFFFFF" w:val="clear"/>
    </w:rPr>
  </w:style>
  <w:style w:type="character" w:styleId="NoSpacingChar">
    <w:name w:val="No Spacing Char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Cs w:val="28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Без интервала2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155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113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3"/>
      <w:ind w:firstLine="202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57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  <w:ind w:firstLine="835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1694"/>
      <w:jc w:val="both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eastAsia="Calibri" w:cs="Tahoma"/>
      <w:sz w:val="19"/>
      <w:szCs w:val="19"/>
    </w:rPr>
  </w:style>
  <w:style w:type="paragraph" w:styleId="12">
    <w:name w:val="Без интервала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Без интервала3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b/>
      <w:bCs/>
      <w:color w:val="000000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44"/>
      <w:szCs w:val="4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C00000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C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C00000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b/>
      <w:bCs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b/>
      <w:bCs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E06529D60FEBD3DE1FD48F65446402DB6D2880BB49ACBFE6CD2D1003s6c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6:00Z</dcterms:created>
  <dc:creator>Admin</dc:creator>
  <dc:description/>
  <dc:language>en-US</dc:language>
  <cp:lastModifiedBy>Екатерина В.Фирсова</cp:lastModifiedBy>
  <cp:lastPrinted>2023-11-07T09:28:00Z</cp:lastPrinted>
  <dcterms:modified xsi:type="dcterms:W3CDTF">2023-11-07T06:28:00Z</dcterms:modified>
  <cp:revision>3</cp:revision>
  <dc:subject/>
  <dc:title/>
</cp:coreProperties>
</file>