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 сентября 2021 г.                  с. Александровское                                    № 1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Александровского муниципального округа Ставропольского края на долгосроч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статьей 33</w:t>
        </w:r>
      </w:hyperlink>
      <w:r>
        <w:rPr>
          <w:b w:val="false"/>
          <w:sz w:val="28"/>
          <w:szCs w:val="28"/>
        </w:rPr>
        <w:t xml:space="preserve"> Федерального закона «О стратегическом планировании в Российской Федерации», постановлением Правительства Ставропольского края от 23 июля 2015 г. № 316-п «Об утверждении Порядка разработки, корректировки, осуществления мониторинга и контроля реализации прогноза социально - экономического развития Ставропольского края на долгосрочный период» администрация Александровского муниципального округа Ставропольского края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Александровского муниципального округа Ставропольского края на долгосрочный период (далее –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вым заместителям, заместителям главы, руководителям структурных подразделений администрации Александровского муниципального округа Ставропольского края обеспечить подготовку и своевременное предоставление необходимых материалов, связанных с формированием прогноза социально-экономического развития Александровского муниципального округа Ставропольского края на долгосрочный период в соответствии с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от 15 августа 2018 г. № 576 «Об утверждении Порядка разработки, корректировки, осуществления мониторинга и контроля реализации прогноза социально-экономического развития Александровского муниципального района Ставропольского края на долгосрочный период»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от 18 ноября 2019 г. № 709 «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Александровск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униципального района Ставропольского края на долгосрочный пери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ConsPlusTitle"/>
              <w:widowControl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 сентября 2021 г. № 1039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spacing w:lineRule="exact" w:line="240"/>
        <w:jc w:val="center"/>
        <w:rPr/>
      </w:pPr>
      <w:r>
        <w:rPr>
          <w:color w:val="000000"/>
          <w:spacing w:val="-2"/>
          <w:sz w:val="28"/>
          <w:szCs w:val="28"/>
        </w:rPr>
        <w:t>разработки, корректировки, осуществления мониторинга и контроля реали</w:t>
      </w:r>
      <w:r>
        <w:rPr>
          <w:color w:val="000000"/>
          <w:spacing w:val="1"/>
          <w:sz w:val="28"/>
          <w:szCs w:val="28"/>
        </w:rPr>
        <w:t xml:space="preserve">зации прогноза социально-экономического развития Александровского муниципального округа Ставропольского края </w:t>
      </w:r>
      <w:r>
        <w:rPr>
          <w:color w:val="000000"/>
          <w:spacing w:val="-2"/>
          <w:sz w:val="28"/>
          <w:szCs w:val="28"/>
        </w:rPr>
        <w:t>на долгосрочный период</w:t>
      </w:r>
    </w:p>
    <w:p>
      <w:pPr>
        <w:pStyle w:val="Style18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ind w:firstLine="567"/>
        <w:jc w:val="both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1. Настоящий Порядок определяет правила разработки, корректировки, </w:t>
      </w:r>
      <w:r>
        <w:rPr>
          <w:spacing w:val="4"/>
          <w:sz w:val="28"/>
          <w:szCs w:val="28"/>
        </w:rPr>
        <w:t xml:space="preserve">осуществления мониторинга и контроля реализации прогноза социально- </w:t>
      </w:r>
      <w:r>
        <w:rPr>
          <w:sz w:val="28"/>
          <w:szCs w:val="28"/>
        </w:rPr>
        <w:t xml:space="preserve">экономического развития </w:t>
      </w:r>
      <w:r>
        <w:rPr>
          <w:color w:val="000000"/>
          <w:spacing w:val="1"/>
          <w:sz w:val="28"/>
          <w:szCs w:val="28"/>
        </w:rPr>
        <w:t>Александровского муниципального округа</w:t>
      </w:r>
      <w:r>
        <w:rPr>
          <w:sz w:val="28"/>
          <w:szCs w:val="28"/>
        </w:rPr>
        <w:t xml:space="preserve"> Ставропольского края на долгосрочный период.</w:t>
      </w:r>
    </w:p>
    <w:p>
      <w:pPr>
        <w:pStyle w:val="Style18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Прогноз социально-экономического развития </w:t>
      </w:r>
      <w:r>
        <w:rPr>
          <w:color w:val="000000"/>
          <w:spacing w:val="1"/>
          <w:sz w:val="28"/>
          <w:szCs w:val="28"/>
        </w:rPr>
        <w:t>Александровского муниципального округа</w:t>
      </w:r>
      <w:r>
        <w:rPr>
          <w:sz w:val="28"/>
          <w:szCs w:val="28"/>
        </w:rPr>
        <w:t xml:space="preserve"> Ставропольского края на долгосрочный период - документ стратегического планирования, содер</w:t>
      </w:r>
      <w:r>
        <w:rPr>
          <w:spacing w:val="2"/>
          <w:sz w:val="28"/>
          <w:szCs w:val="28"/>
        </w:rPr>
        <w:t xml:space="preserve">жащий систему научно обоснованных представлений о направлениях и об </w:t>
      </w:r>
      <w:r>
        <w:rPr>
          <w:spacing w:val="-3"/>
          <w:sz w:val="28"/>
          <w:szCs w:val="28"/>
        </w:rPr>
        <w:t>ожидаемых результатах социально-экономического развития</w:t>
      </w:r>
      <w:r>
        <w:rPr>
          <w:color w:val="000000"/>
          <w:spacing w:val="1"/>
          <w:sz w:val="28"/>
          <w:szCs w:val="28"/>
        </w:rPr>
        <w:t xml:space="preserve"> Александровского муниципального округа</w:t>
      </w:r>
      <w:r>
        <w:rPr>
          <w:spacing w:val="-3"/>
          <w:sz w:val="28"/>
          <w:szCs w:val="28"/>
        </w:rPr>
        <w:t xml:space="preserve"> Ставропольско</w:t>
      </w:r>
      <w:r>
        <w:rPr>
          <w:sz w:val="28"/>
          <w:szCs w:val="28"/>
        </w:rPr>
        <w:t xml:space="preserve">го края, разрабатываемый на вариативной основе каждые шесть лет на двенадцать и более лет </w:t>
      </w:r>
      <w:r>
        <w:rPr>
          <w:spacing w:val="-1"/>
          <w:sz w:val="28"/>
          <w:szCs w:val="28"/>
        </w:rPr>
        <w:t>(далее - прогноз развития округа на долгосрочный период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рогноз развития округа на долгосрочный период разрабатывается в трех обязательных вариантах и формируется в целом по Александровскому муниципальному округу Ставропольского края по отдельным видам экономической деятельности</w:t>
      </w:r>
      <w:r>
        <w:rPr>
          <w:spacing w:val="-6"/>
          <w:sz w:val="28"/>
          <w:szCs w:val="28"/>
        </w:rPr>
        <w:t>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огноза развития округа на долгосрочный период основан на консервативных оценках темпов социально – экономического развития Ставропольского края и Александровского муниципального округа Ставропольского края при сохранении основных тенденций </w:t>
      </w:r>
      <w:r>
        <w:rPr>
          <w:spacing w:val="-3"/>
          <w:sz w:val="28"/>
          <w:szCs w:val="28"/>
        </w:rPr>
        <w:t>изменения эффективности использования ресурсов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Консервативный вариант прогноза развития округа на долгосрочный период разрабатывается на основе консервативных оценок темпов социально-экономического развития Ставропольского края и Александровского муниципального округа Ставропольского края с учетом существенного ухудшения внешнеэкономических и иных услов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вариант прогноза развития округа на долгосрочный период основан на достижении целевых показателей социально-экономического развития Ставропольского края и Александровского муниципального округа Ставропольского края, учитывающих в полном объеме достижение целей и решение задач стратегического планирования Ставропольского края и Александровского муниципального округа Ставропольского края при консервативных внешнеэкономическ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 случае изменения экономической ситуации, прогноз развития округа на долгосрочный период может быть разработан в двух любых из перечисленных вариантах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4. Прогноз развития округа на долгосрочный период разрабатывается на основе: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1) статистических отчетных данных о социально-экономическом развитии Александровского муниципального округа Ставропольского края за предыдущие годы и оценки социально-экономического развития Александровского муниципального округа Ставропольского края до конца текущего финансового года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2) данных, необходимых для формирования прогноза развития округа на долгосрочный период, представляемых отделами и управлениями администрации Александровского муниципального округа Ставропольского края и предприятиями Александровского муниципального округа Ставропольского края, являющимися субъектами прогнозирования социально-экономического развития Александровского муниципального округа на долгосрочный период, по перечню согласно приложению 1 к настоящему Порядку (далее - субъекты прогнозирования)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5. Прогноз развития округа на долгосрочный период содержит: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1) оценку достигнутого уровня социально-экономического развития Александровского муниципального округа Ставропольского края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2) определение вариантов внутренних условий и характеристик социально-экономического развития Александровского муниципального округа Ставропольского края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3) оценку факторов и ограничений экономического роста Александровского муниципального округа Ставропольского края (далее - Александровский округ) на долгосрочный период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4) направления социально-экономического развития Александровского округа и целевые показатели социально-экономического развития Александровского округа (далее - целевые показатели) по вариантам прогноза развития округ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5) основные параметры программ Александровского округа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6) основные целевые показатели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основных мероприятий, предусмотренных программами Александровского округа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6. Прогноз развития округа на долгосрочный период составляется в виде таблицы отчетных и прогнозных значений целевых показателей социально-экономического развития Александровского округа на долгосрочный период по форме согласно приложению 2 к настоящему Порядку (далее - форма представления прогноза развития округа на долгосрочный период) и пояснительной записки к прогнозу развития округа на долгосрочный период (далее - пояснительная записка).</w:t>
      </w:r>
    </w:p>
    <w:p>
      <w:pPr>
        <w:pStyle w:val="Style18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яснительная записка должна содержать обоснование значений целевых показателей    на   долгосрочный   период   и отражать возможности и степень </w:t>
      </w:r>
    </w:p>
    <w:p>
      <w:pPr>
        <w:pStyle w:val="Style18"/>
        <w:jc w:val="both"/>
        <w:rPr/>
      </w:pPr>
      <w:r>
        <w:rPr>
          <w:spacing w:val="-3"/>
          <w:sz w:val="28"/>
          <w:szCs w:val="28"/>
        </w:rPr>
        <w:t>выполнения стратегических целей социально-экономического развития Александровского округа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7. В случае отсутствия сведений о фактических значениях целевых показателей учитывается их прогнозная оценка.</w:t>
      </w:r>
    </w:p>
    <w:p>
      <w:pPr>
        <w:pStyle w:val="Style18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. Субъекты прогнозирования в соответствии с распределением целевых показателей социально-экономического развития Александровского округа на долгосрочный период, согласно приложению 3 к настоящему Порядку (далее - распределение показателей) представляют в отдел экономического развития администрации Александровского округа </w:t>
      </w:r>
      <w:r>
        <w:rPr>
          <w:sz w:val="28"/>
          <w:szCs w:val="28"/>
        </w:rPr>
        <w:t>(далее – отдел экономического развития  администрации) данные, необходимые для разработки прогноза развития округа на долгосрочный период, по форме представления прогноза развития округа на долгосрочный период и пояснительную записку в сроки, ежегодно устанавливаемые администрацией округа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9. Субъекты прогнозирования осуществляют: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1) разработку целевых показателей прогноза развития округа на долгосрочный период в соответствии с распределением показателей;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2) заполнение формы представления прогноза развития округа на долгосрочный период в соответствии с распределением показателей;</w:t>
      </w:r>
    </w:p>
    <w:p>
      <w:pPr>
        <w:pStyle w:val="Style18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подготовку пояснительной записки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 xml:space="preserve">10. </w:t>
      </w:r>
      <w:r>
        <w:rPr>
          <w:sz w:val="28"/>
          <w:szCs w:val="28"/>
        </w:rPr>
        <w:t xml:space="preserve">Отдел экономического развития администрации </w:t>
      </w:r>
      <w:r>
        <w:rPr>
          <w:spacing w:val="-3"/>
          <w:sz w:val="28"/>
          <w:szCs w:val="28"/>
        </w:rPr>
        <w:t>обобщает представленные субъектами прогнозирования данные, необходимые для разработки прогноза развития округа на долгосрочный период, и вносит, в случае необходимости, обоснованные изменения в значения отчетных и прогнозных целевых показателей прогноза развития округа на долгосрочный период, предварительно проинформировав субъектов прогнозирования о вносимых измен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экономического развития администрации: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1) проводит общественное обсуждение проекта прогноза развития округа в соответствии с Порядком проведения общественного обсуждения проектов документов стратегического планирования Александровского муниципального округа Ставропольского кра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подготавливает проект постановления администрации Александровского муниципального округа Ставрополь</w:t>
        <w:softHyphen/>
      </w:r>
      <w:r>
        <w:rPr>
          <w:spacing w:val="-3"/>
          <w:sz w:val="28"/>
          <w:szCs w:val="28"/>
        </w:rPr>
        <w:t xml:space="preserve">ского края об утверждении </w:t>
      </w:r>
      <w:r>
        <w:rPr>
          <w:sz w:val="28"/>
          <w:szCs w:val="28"/>
        </w:rPr>
        <w:t xml:space="preserve">прогноза развития округа на долгосрочный период </w:t>
      </w:r>
      <w:r>
        <w:rPr>
          <w:spacing w:val="-3"/>
          <w:sz w:val="28"/>
          <w:szCs w:val="28"/>
        </w:rPr>
        <w:t>и вносит его на утверждение в установленном порядке</w:t>
      </w:r>
      <w:r>
        <w:rPr>
          <w:spacing w:val="2"/>
          <w:sz w:val="28"/>
          <w:szCs w:val="28"/>
        </w:rPr>
        <w:t xml:space="preserve"> не позднее </w:t>
      </w:r>
      <w:r>
        <w:rPr>
          <w:sz w:val="28"/>
          <w:szCs w:val="28"/>
        </w:rPr>
        <w:t>01 декабря текущего года</w:t>
      </w:r>
      <w:r>
        <w:rPr>
          <w:spacing w:val="-5"/>
          <w:sz w:val="28"/>
          <w:szCs w:val="28"/>
        </w:rPr>
        <w:t>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размещает утвержденный администрацией округа про</w:t>
        <w:softHyphen/>
      </w:r>
      <w:r>
        <w:rPr>
          <w:sz w:val="28"/>
          <w:szCs w:val="28"/>
        </w:rPr>
        <w:t>гноз развития округа на долгосрочный период в течение 5 рабочих дней со дня его утверждения на офици</w:t>
        <w:softHyphen/>
        <w:t xml:space="preserve">альном сайте администрации района в информационно-телекоммуникационной сети </w:t>
      </w:r>
      <w:r>
        <w:rPr>
          <w:spacing w:val="-3"/>
          <w:sz w:val="28"/>
          <w:szCs w:val="28"/>
        </w:rPr>
        <w:t xml:space="preserve">«Интернет» и </w:t>
      </w:r>
      <w:r>
        <w:rPr>
          <w:sz w:val="28"/>
          <w:szCs w:val="28"/>
        </w:rPr>
        <w:t>федеральной информационной системе стратегического планирования (далее - федеральная информационная систем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рректировка прогноза развития округа на долгосрочный период осуществляется в соответствии с принятым администрацией Александровского муниципального округа решением о необходимости корректировки прогноза   развития   округа   на   долгосрочный   период с учетом прогноза социально-экономического развития Александровского округа на среднесрочный период.</w:t>
      </w:r>
    </w:p>
    <w:p>
      <w:pPr>
        <w:pStyle w:val="Style18"/>
        <w:ind w:firstLine="567"/>
        <w:jc w:val="both"/>
        <w:rPr/>
      </w:pPr>
      <w:r>
        <w:rPr>
          <w:spacing w:val="-3"/>
          <w:sz w:val="28"/>
          <w:szCs w:val="28"/>
        </w:rPr>
        <w:t>13. Субъекты прогнозирования в течение 10 рабочих дней после принятия администрацией Александровского округа решения о необходимости корректировки прогноза развития округа на долгосрочный период на основе уточненных данных социально-экономического развития Александровского округа за отчетные периоды, анализа изменений текущей ситуации и тенденций социально-экономического развития в курируемых сферах деятельности осуществляют корректировку соответствующих разделов формы представления прогноза развития округа на долгосрочный период и пояснительной записки (далее - данные, необходимые для корректировки прогноза развития округа на долгосрочный период) и представляют данные, необходимые для корректировки прогноза развития округа на долгосрочный период, в отдел экономического развития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экономического развития администрации в течение 10 рабочих дней обобщает представленные субъектами прогнозирования данные, необходимые для корректировки прогноза развития округа на долгосрочный период, подготавливает проект правового акта администрации Александровского муниципального округа о внесении изменений в прогноз развития округа на долгосрочный период и вносит его в установленном порядке на рассмотрение администрации Александровск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дел экономического развития администрации осуществляет мониторинг реализации прогноза развития округа на долгосрочный период в форме ежегодного отчета "Об итогах социально-экономического развития Александровского муниципального округа Ставропольского края "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"Об итогах социально-экономического развития Александровского муниципального округа Ставропольского края" подлежит размещению в срок до 30 июня текущего года на официальном сайте администрации Александровского округ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реализации прогноза развития округа на долгосрочный период осуществляется путем обобщения информации о социально-экономическом развитии Александровского округа и оценки социально-экономического развития Александровского округа на долгосрочный пери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Ю.В. Иванова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exact" w:line="240"/>
              <w:ind w:firstLine="10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и корректировк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социально-экономическог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Александровского муниципальног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госрочный период</w:t>
            </w:r>
          </w:p>
        </w:tc>
      </w:tr>
    </w:tbl>
    <w:p>
      <w:pPr>
        <w:pStyle w:val="ConsPlusTitle"/>
        <w:spacing w:lineRule="exact" w:line="24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84"/>
      <w:bookmarkStart w:id="1" w:name="P84"/>
      <w:bookmarkEnd w:id="1"/>
    </w:p>
    <w:p>
      <w:pPr>
        <w:pStyle w:val="ConsPlusTitle"/>
        <w:spacing w:lineRule="exact" w:line="24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субъектов прогнозирования социально-экономического развития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ександровского муниципального округа Ставропольского края 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долгосрочный период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Александровского муниципального округа Ставропольского края (далее – отдел экономического развит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 (далее – финансовое управл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Александровского муниципального округа Ставропольского края (далее – отдел образова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 (далее – отдел сельского хозяйст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Александровского муниципального округа Ставропольского края (далее управление труда и социальной защиты насел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физической культуры и спорта  администрации Александровского муниципального округа Ставропольского края (далее – отдел физической культуры и спор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, капитального строительства администрации Александровского муниципального округа Ставропольского края (далее – отдел архитектуры, градостроительства, капитального строительств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 (далее – отдел дорожного хозяй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перерабатывающей промышленности и бытового обслуживания администрации Александровского муниципального округа Ставропольского края (далее – отдел торговл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«Центр занятости  населения Александровского района»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Александровская районная больница»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-   по соглас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rPr/>
      </w:pPr>
      <w:r>
        <w:rPr/>
        <w:t>Ставропольского края                                                                       Ю.В. Иванова</w:t>
      </w:r>
    </w:p>
    <w:tbl>
      <w:tblPr>
        <w:tblW w:w="16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912"/>
      </w:tblGrid>
      <w:tr>
        <w:trPr/>
        <w:tc>
          <w:tcPr>
            <w:tcW w:w="932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 и корректировк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социально-экономическог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Александровского муниципального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госрочный период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х и прогнозных значений целевых показателе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Александровского муниципальн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253"/>
        <w:gridCol w:w="1559"/>
        <w:gridCol w:w="992"/>
        <w:gridCol w:w="851"/>
        <w:gridCol w:w="850"/>
        <w:gridCol w:w="1134"/>
        <w:gridCol w:w="1134"/>
        <w:gridCol w:w="851"/>
        <w:gridCol w:w="1134"/>
        <w:gridCol w:w="1134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четный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ценк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N+1 </w:t>
            </w:r>
            <w:r>
              <w:rPr/>
              <w:t>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+1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+.... 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нсервативный</w:t>
            </w:r>
          </w:p>
          <w:p>
            <w:pPr>
              <w:pStyle w:val="Style18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азовый</w:t>
            </w:r>
          </w:p>
          <w:p>
            <w:pPr>
              <w:pStyle w:val="Style18"/>
              <w:jc w:val="center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ево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нсервативный</w:t>
            </w:r>
          </w:p>
          <w:p>
            <w:pPr>
              <w:pStyle w:val="Style18"/>
              <w:jc w:val="center"/>
              <w:rPr/>
            </w:pPr>
            <w:r>
              <w:rPr/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евой вариант</w:t>
            </w:r>
          </w:p>
        </w:tc>
      </w:tr>
      <w:tr>
        <w:trPr>
          <w:trHeight w:val="27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Численность постоянного населения 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жидаемая продолжительность жизни при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число родившихся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число умерших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тыс.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грационный прирост (убыл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</w:rPr>
              <w:t>2. Промышленное производство</w:t>
            </w:r>
          </w:p>
        </w:tc>
      </w:tr>
      <w:tr>
        <w:trPr>
          <w:trHeight w:val="13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</w:rPr>
              <w:t>Обрабатывающие производ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мп роста от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 и распределение электроэнергии, газа и воды</w:t>
            </w:r>
          </w:p>
        </w:tc>
      </w:tr>
      <w:tr>
        <w:trPr>
          <w:trHeight w:val="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мп роста от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Сельское хозяй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укция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Транспорт и связь</w:t>
            </w:r>
          </w:p>
        </w:tc>
      </w:tr>
      <w:tr>
        <w:trPr>
          <w:trHeight w:val="8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на конец года;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ынок товаров и услуг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ндекс физического объема оборота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процентов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ндекс физического объема пла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процентов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</w:rPr>
              <w:t>6. Инвестиции и строитель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по полному кругу предприятий, включая малое и средне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процентов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тыс.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. Консолидированный бюджет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 xml:space="preserve">Доходы консолидирова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Безвозмездные поступления 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из федерального бюджет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фицит(-),профицит(+) консолидирова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</w:rPr>
              <w:t>8. Труд и занят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Численность экономически актив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Среднегодовая численность занятых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процентов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Уровень зарегистрированн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в процентах к экономически активному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мп роста фонда заработной платы работников организац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 к предыдущему год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Развитие социальной сферы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беспеченность дошко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 на 1 тыс. детей в возрасте 1 - 6 лет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еспеченность больничными койками на 10 тыс. насел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Уровень обеспеченности плоскостными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 на 10 тыс. населения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</w:p>
    <w:p>
      <w:pPr>
        <w:sectPr>
          <w:type w:val="nextPage"/>
          <w:pgSz w:orient="landscape" w:w="16838" w:h="11906"/>
          <w:pgMar w:left="284" w:right="53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firstLine="851"/>
        <w:rPr/>
      </w:pPr>
      <w:r>
        <w:rPr/>
        <w:t>Ставропольского края                                                                                                                                                      Ю.В. Ива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w:bookmarkStart w:id="3" w:name="P1129"/>
            <w:bookmarkStart w:id="4" w:name="P1129"/>
            <w:bookmarkEnd w:id="4"/>
          </w:p>
        </w:tc>
        <w:tc>
          <w:tcPr>
            <w:tcW w:w="6201" w:type="dxa"/>
            <w:tcBorders/>
          </w:tcPr>
          <w:p>
            <w:pPr>
              <w:pStyle w:val="ConsPlusNormal"/>
              <w:spacing w:lineRule="exact" w:line="240"/>
              <w:ind w:firstLine="17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3</w:t>
            </w:r>
          </w:p>
          <w:p>
            <w:pPr>
              <w:pStyle w:val="ConsPlusNormal"/>
              <w:spacing w:lineRule="exact" w:line="240"/>
              <w:ind w:firstLine="17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рядку разработки и корректировки</w:t>
            </w:r>
          </w:p>
          <w:p>
            <w:pPr>
              <w:pStyle w:val="ConsPlusNormal"/>
              <w:spacing w:lineRule="exact" w:line="240"/>
              <w:ind w:firstLine="3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а социально-экономического</w:t>
            </w:r>
          </w:p>
          <w:p>
            <w:pPr>
              <w:pStyle w:val="ConsPlusNormal"/>
              <w:spacing w:lineRule="exact" w:line="240"/>
              <w:ind w:firstLine="31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я Александро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долгосрочный пери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</w:t>
      </w:r>
    </w:p>
    <w:p>
      <w:pPr>
        <w:pStyle w:val="ConsPlusNormal"/>
        <w:spacing w:lineRule="exact" w:line="24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целевых показателей социально-экономического развития Александровского муниципального округа Ставропольского края на долгосрочный период, предоставляемых</w:t>
      </w:r>
    </w:p>
    <w:p>
      <w:pPr>
        <w:pStyle w:val="ConsPlusNormal"/>
        <w:spacing w:lineRule="exact" w:line="24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никами разработки прогноз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708"/>
        <w:gridCol w:w="52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прогнозирован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показателя в таблице</w:t>
            </w:r>
          </w:p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х и прогнозных значений целевых</w:t>
            </w:r>
          </w:p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социально-экономического развития Александровского  муниципального округа</w:t>
            </w:r>
          </w:p>
          <w:p>
            <w:pPr>
              <w:pStyle w:val="ConsPlus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на долгосрочный период</w:t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экономического развития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-10,21-24,35,36,39,40,4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образования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физической культуры и спор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градостроительства, капитального строи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рожного хозяй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занятости  населения Александровского района» (по согласованию)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Александровская районная больница»* (по согласованию)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ConsPlusNormal"/>
              <w:spacing w:lineRule="exact" w:line="24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</w:t>
            </w:r>
          </w:p>
          <w:p>
            <w:pPr>
              <w:pStyle w:val="ConsPlusNormal"/>
              <w:spacing w:lineRule="exact" w:line="24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         Ю.В. Ива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D713D347198573BD0FD19180714CA261537C5E579671F4516A0E20AAFF4CDC1A2EA96108137841XBkAF" TargetMode="External"/><Relationship Id="rId4" Type="http://schemas.openxmlformats.org/officeDocument/2006/relationships/hyperlink" Target="consultantplus://offline/ref=6CD713D347198573BD0FD19180714CA2615D7A51539F71F4516A0E20AAFF4CDC1A2EA96108117A47XBkEF" TargetMode="External"/><Relationship Id="rId5" Type="http://schemas.openxmlformats.org/officeDocument/2006/relationships/hyperlink" Target="consultantplus://offline/ref=C53521FA80F21CDA7536DC4217CEDDA8A7DF945873ACF1B791B7AFD6AD5DCD1107330E09331742B047F4CCOB67F" TargetMode="External"/><Relationship Id="rId6" Type="http://schemas.openxmlformats.org/officeDocument/2006/relationships/hyperlink" Target="consultantplus://offline/ref=C53521FA80F21CDA7536DC4217CEDDA8A7DF945873ACF1B791B7AFD6AD5DCD1107330E09331742B047F4CCOB6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9:00Z</dcterms:created>
  <dc:creator>Fisakov</dc:creator>
  <dc:description/>
  <cp:keywords/>
  <dc:language>en-US</dc:language>
  <cp:lastModifiedBy>Надежда И. Соболева</cp:lastModifiedBy>
  <cp:lastPrinted>2021-09-09T09:52:00Z</cp:lastPrinted>
  <dcterms:modified xsi:type="dcterms:W3CDTF">2021-10-05T05:09:00Z</dcterms:modified>
  <cp:revision>28</cp:revision>
  <dc:subject/>
  <dc:title/>
</cp:coreProperties>
</file>