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18"/>
          <w:szCs w:val="20"/>
        </w:rPr>
      </w:pPr>
      <w:r>
        <w:rPr>
          <w:b/>
          <w:spacing w:val="130"/>
          <w:sz w:val="18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1 г.                    с. Александровское                                    № 1567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огноза социально – экономического развития Александровского муниципального округа Ставропольского края на период до 2035 года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 с постановлением  Правительства Ставропольского кая от 23 июля 2015 года № 316-п «Об утверждении  Порядка разработки, корректировки, осуществления мониторинга и контроля реализации  прогноза  социально – экономического развития Ставропольского края на долгосрочный период» (в редакции постановлений Правительства Ставропольского края от 20 мая 2016 года N 198-п, от 06 сентября 2017 года N 363-п, от 24 августа 2018  года N 353-п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6.07.2019 N 328-п, от 21.10.2019 N 450-п, от 19.08.2020 N 436-п),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остановлением  администрации Александровского муниципального округа  Ставропольского края от 22 сентября 2021г. № 1039 «Об утверждении порядка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долгосрочный период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рилагаемый прогноз социально – экономического развития Александровского муниципального округа Ставропольского края   на период до 2035 года.</w:t>
      </w:r>
    </w:p>
    <w:p>
      <w:pPr>
        <w:pStyle w:val="ConsPlusTitle"/>
        <w:ind w:firstLine="567"/>
        <w:jc w:val="both"/>
        <w:rPr>
          <w:sz w:val="16"/>
          <w:szCs w:val="16"/>
        </w:rPr>
      </w:pPr>
      <w:r>
        <w:rPr>
          <w:rFonts w:eastAsia="Calibri;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Александровского муниципального района Ставропольского края от                    30 ноября 2020 г. № 619 «Об утверждении прогноза социально – экономического развития Александровского муниципального округа Ставропольского края на период до 2035 год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 округа,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-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лександровского территориального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администрации Александровского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                             Н.В. Брихачев</w:t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620" w:hRule="atLeast"/>
        </w:trPr>
        <w:tc>
          <w:tcPr>
            <w:tcW w:w="5240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                                                                                                         постановлением администрации Александровского муниципального округа Ставропольского края</w:t>
              <w:br/>
              <w:t>от 09 декабря 2021 г. № 1567</w:t>
            </w:r>
          </w:p>
        </w:tc>
      </w:tr>
      <w:tr>
        <w:trPr>
          <w:trHeight w:val="240" w:hRule="atLeast"/>
        </w:trPr>
        <w:tc>
          <w:tcPr>
            <w:tcW w:w="5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 Александровского муниципального округа Ставропольского края на период до 2035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851"/>
        <w:gridCol w:w="769"/>
        <w:gridCol w:w="790"/>
        <w:gridCol w:w="850"/>
        <w:gridCol w:w="784"/>
        <w:gridCol w:w="12"/>
        <w:gridCol w:w="839"/>
        <w:gridCol w:w="850"/>
        <w:gridCol w:w="12"/>
        <w:gridCol w:w="839"/>
        <w:gridCol w:w="850"/>
        <w:gridCol w:w="12"/>
        <w:gridCol w:w="839"/>
        <w:gridCol w:w="850"/>
        <w:gridCol w:w="12"/>
        <w:gridCol w:w="839"/>
        <w:gridCol w:w="850"/>
        <w:gridCol w:w="12"/>
        <w:gridCol w:w="839"/>
        <w:gridCol w:w="775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16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63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0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0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-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-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-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анспорт и связ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;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ынок товаров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3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1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 и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5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7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1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8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,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5,60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7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8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1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уд и занят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81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4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22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06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24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0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13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9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73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57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1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19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38,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08,6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6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20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6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8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,8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-ность дошкольными 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детей в возрасте 1 -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скостными спортив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 Александровского муниципального округа Ставропольского края на период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709"/>
        <w:gridCol w:w="873"/>
        <w:gridCol w:w="752"/>
        <w:gridCol w:w="7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61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,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28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92,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32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;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ынок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72,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,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54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,27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28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,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6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6,36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 и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5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55,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8,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5,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8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7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8,77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7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1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5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7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5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уд и занят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817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75,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44,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24,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8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86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6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60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47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47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86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7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81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6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32,7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14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6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1,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0,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1,9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5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5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1,7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30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5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-ность дошкольными 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детей в возрасте 1 -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-ности плоскостными спортив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zh-CN"/>
        </w:rPr>
        <w:t>Ставропольского края                                                                                                                                                    Ю.В. Иванова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министрации Александровского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Е.А. Мацаго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4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 Прогнозу социально 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круга Ставропольского края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 на период до 2035 года</w:t>
            </w:r>
            <w:r>
              <w:rPr>
                <w:color w:val="000000"/>
                <w:sz w:val="28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верждённому 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администрации Александровского    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09 декабря 2021 г. № 15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гнозу социально-экономического развития Александровского </w:t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ериод до 2035 год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оциально - экономического развития Александровского муниципального округа на период до 2035 года (далее - Прогноз) разработан с учётом фактической оценки развития отраслей экономики в 2019 - 2020 годах, </w:t>
      </w:r>
      <w:r>
        <w:rPr>
          <w:color w:val="000000"/>
          <w:spacing w:val="3"/>
          <w:sz w:val="28"/>
          <w:szCs w:val="28"/>
        </w:rPr>
        <w:t xml:space="preserve">вариантов стабилизации их работы и развития, сценарных условий </w:t>
      </w:r>
      <w:r>
        <w:rPr>
          <w:color w:val="000000"/>
          <w:sz w:val="28"/>
          <w:szCs w:val="28"/>
        </w:rPr>
        <w:t>функционирования экономики, индексов - дефляторов ц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ходными данными для разработки основных показателей </w:t>
      </w:r>
      <w:r>
        <w:rPr>
          <w:color w:val="000000"/>
          <w:sz w:val="28"/>
          <w:szCs w:val="28"/>
        </w:rPr>
        <w:t>предварительный прогноза</w:t>
      </w:r>
      <w:r>
        <w:rPr>
          <w:color w:val="000000"/>
          <w:sz w:val="28"/>
          <w:szCs w:val="28"/>
          <w:lang w:bidi="ru-RU"/>
        </w:rPr>
        <w:t xml:space="preserve"> являются отчётные данные Управления федеральной службы государственной статистики по Ставропольскому краю, Карачаево-Черкесской республике и Кабардино-Балкарской республик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еление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2019 - 2020 годов в Александровском округе остается тенденция снижения численности постоянного населения. Сокращение численности населения происходит как за счет естественной убыли, так и за счёт миграционного оттока. По состоянию на 1 января 2021 года среднегодовая численность населения по району составила 45,5 тыс. человек.</w:t>
      </w:r>
    </w:p>
    <w:p>
      <w:pPr>
        <w:pStyle w:val="Normal"/>
        <w:widowControl w:val="false"/>
        <w:autoSpaceDE w:val="false"/>
        <w:ind w:right="-99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г. продолжительность жизни населения увеличилась на 0,1 года и составила 74,3 года. Общий коэффициент рождаемости на 1000 населения – 9,8 и снизился к уровню прошлого года на 2,5%. Коэффициент смертности в 2020 году составил 15,6 (2019г. – 16). </w:t>
      </w:r>
    </w:p>
    <w:p>
      <w:pPr>
        <w:pStyle w:val="Normal"/>
        <w:ind w:right="-99" w:firstLine="553"/>
        <w:jc w:val="both"/>
        <w:rPr>
          <w:rFonts w:eastAsia="Calibri;Arial"/>
          <w:color w:val="000000"/>
          <w:sz w:val="28"/>
          <w:szCs w:val="28"/>
          <w:highlight w:val="yellow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>В 2020г. на постоянное место жительства в район прибыло 996 чел. (2019г. – 1156 чел.). Число выбывших из округа составило 1083 чел. (2019г.– 1266 чел.). Миграционная убыль составила 87 человек.</w:t>
      </w:r>
    </w:p>
    <w:p>
      <w:pPr>
        <w:pStyle w:val="Normal"/>
        <w:widowControl w:val="false"/>
        <w:autoSpaceDE w:val="false"/>
        <w:ind w:right="-99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мографическая ситуация является одним из основных индикаторов социального и экономического благополучия населения. В этой связи решение демографических проблем в округе рассматривается нами неразрывно с решением проблем социальной сферы и экономики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производство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Крупными и средними предприятиями округа отгружено товаров собственного производства, выполнено работ и услуг собственными силами на сумму 476,30 млн. рублей, что на 1% ниже аналогичного периода 2019 года. </w:t>
      </w:r>
    </w:p>
    <w:p>
      <w:pPr>
        <w:pStyle w:val="Normal"/>
        <w:ind w:firstLine="567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418"/>
        <w:gridCol w:w="992"/>
      </w:tblGrid>
      <w:tr>
        <w:trPr>
          <w:trHeight w:val="10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 роста, %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 - всего, 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</w:tbl>
    <w:p>
      <w:pPr>
        <w:pStyle w:val="Normal"/>
        <w:ind w:firstLine="708"/>
        <w:jc w:val="center"/>
        <w:rPr>
          <w:rFonts w:eastAsia="Calibri;Arial"/>
          <w:b/>
          <w:b/>
          <w:color w:val="000000"/>
          <w:sz w:val="18"/>
          <w:szCs w:val="18"/>
        </w:rPr>
      </w:pPr>
      <w:r>
        <w:rPr>
          <w:rFonts w:eastAsia="Calibri;Arial"/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;Arial"/>
          <w:b/>
          <w:b/>
          <w:color w:val="000000"/>
          <w:sz w:val="18"/>
          <w:szCs w:val="18"/>
        </w:rPr>
      </w:pPr>
      <w:r>
        <w:rPr>
          <w:rFonts w:eastAsia="Calibri;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дукции сельского хозяйства, в хозяйствах всех категорий в 2020 году составил 3733 млн. рублей или 81,4% в сопоставимых ценах к уровню 2019 года. На снижение показателя существенно повлияли сложившиеся погодные условия (отсутствие влаги в метровом слое, заморозки, сильные ветра). В 2021 году объем продукции сельского хозяйства, по отношению к уровню 2020 года, в зависимости от складывающей экономической ситуации и более благоприятных погодных условий, ожидается в размере 4595 млн. рублей или 117,6%. На последующие годы прогнозируется стабильный рост показателя до 5345 млн. рублей (16,3% к уровню 2024 года в базовом вариант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категориям хозяйств, под урожай 2021 года, озимые были посеяны на площади 96,6 тыс. га, в т.ч. зерновые –  94,7 тыс. га., кормовые – 1,9 тыс. г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октября хозяйствами всех категорий (без кукурузы) убрано 94,7 тыс. га или 100 процентов уборочной площади, валовой намолот составил 347,2 тыс. тонн, при средней урожайности 36,7 ц/га. В сельскохозяйственных организациях убрано 89,1 тыс. га или 100 процентов от плана, валовой сбор составил 326,4 тыс. тонн при средней урожайности 36,6 ц/га. В крестьянских (фермерских) хозяйствах убрано 5,6 тыс. га или 100 процентов от плана, намолочено 20,8 тыс. тонн при средней урожайности 37,0 ц/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валовой сбор важнейших видов продукции в натуральном выражении по итогам 2021 года состави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ой сбор зерна (в весе после доработки) – 379 тыс. тон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ой сбор семян масличных культур – 23,5 тыс. тонн., в т.ч подсолнечника – 22 тыс. тон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ой сбор картофеля – 5,8 тыс. тон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ой сбор овощей – 2,3 тыс. тон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м картофеля и овощей занимаются в основном частные лиц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октября 2021 года поголовье крупного рогатого скота в хозяйствах всех товаропроизводителей составило 13952 голов, в том числе коров 10435 голов, свиней 3950 голов, в т.ч. свиноматок 514 голов, овец 21326 голов, в т.ч. овцематок и ярок старше года 11385 гол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9 месяцев 2021 года по всем категориям хозяйств   производство (выращивание) мяса составило 5018,7 тонн или на 1,1 процента выше к аналогичному периоду прошлого года), производство молока составило 29221 тонны или увеличилось на 6,8 процента. Яиц насчитывается 29,094 млн. шту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роизводство важнейших видов продукции в натуральном выражении по итогам 2021 года состави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т и птица на убой (в живом весе) – 7,5 тыс. тон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ко – 40,5 тыс. тон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йца – 28 млн. ш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ым отчетности о финансово-экономическом состоянии товаропроизводителей агропромышленного комплекса за 2020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учка составила 3433,4 млн. руб., что выше уровня 2019 года на 13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аловая прибыль по итогам отчетного периода составила 397,7 млн. руб., что соответствует показателю 2019 года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продолжают реализовываться инвестиционные проекты в сфере агропромышленного комплекс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"ООО "Буйволиный молочный комплекс ""Александровский"" реализует проект по строительству буйволиной фермы молочного направления и комплекса по переработки мяса. Стоимость проекта 480 млн. руб. Дата начала реализации проекта – апрель 2021г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ОО «Ставропольский конный завод №170» реализует проект по орошению земель сельскохозяйственного назначения. Площадь орошения составляет 1600 га, стоимость проекта – 139 млн. руб. Приобретено 20 единиц дождевальной техники. До конца 2021 года площадь орошаемых земель составит 2420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ОО СХП «Среднее» реализует проект по орошению земель сельскохозяйственного назначения. Площадь орошения составит 821 га, стоимость проекта – 201 млн. руб. Приобретено 8 единиц дождевальной техники. Дата реализации проекта – II полугодие 2021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ОО СХП «Среднее» реализует масштабный инвестиционный проект «Внедрение полного цикла ресурсосберегающей технологии нулевой обработки почвы на землях Александровского района Ставропольского края». Финансирование проекта составит 67,686 млн. руб.  В рамках реализации инвестиционного проекта предусмотрено создание 5 рабочих мес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ки агропромышленного комплекса на территории района реализуется муниципальная программа «Развитие сельского хозяйства на 2021 – 2026 годы». В 2021 году на финансирование мероприятий программы направлено 6,0 млн. рублей – создание садов суперинтенсивного типа гражданами, ведущими личное подсобное хозяйство. </w:t>
      </w:r>
    </w:p>
    <w:p>
      <w:pPr>
        <w:pStyle w:val="Normal"/>
        <w:ind w:firstLine="70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>Рынок товаров и услуг</w:t>
      </w:r>
    </w:p>
    <w:p>
      <w:pPr>
        <w:pStyle w:val="Normal"/>
        <w:jc w:val="center"/>
        <w:rPr>
          <w:rFonts w:eastAsia="Calibri;Arial"/>
          <w:b/>
          <w:b/>
          <w:color w:val="000000"/>
          <w:sz w:val="18"/>
          <w:szCs w:val="28"/>
          <w:lang w:eastAsia="en-US"/>
        </w:rPr>
      </w:pPr>
      <w:r>
        <w:rPr>
          <w:rFonts w:eastAsia="Calibri;Arial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ым сектором экономики округа является </w:t>
      </w:r>
      <w:r>
        <w:rPr>
          <w:bCs/>
          <w:color w:val="000000"/>
          <w:sz w:val="28"/>
          <w:szCs w:val="28"/>
        </w:rPr>
        <w:t>потребительский рынок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;Arial"/>
          <w:color w:val="000000"/>
          <w:sz w:val="28"/>
          <w:szCs w:val="28"/>
          <w:lang w:eastAsia="en-US"/>
        </w:rPr>
        <w:t>Уже на протяжении многих лет торговля - одна из самых динамично развивающихся отраслей.</w:t>
      </w:r>
    </w:p>
    <w:p>
      <w:pPr>
        <w:pStyle w:val="Normal"/>
        <w:ind w:firstLine="567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>Общий объем оборота розничной торговли по крупным и средним предприятиям в 2020 году составил 543,9 млн. руб. Темп роста к уровню прошлого года – 102,3%. В 1 полугодии 2021 года составил 320,0 млн. руб. Темп роста к уровню прошлого года – 111,4%.</w:t>
      </w:r>
    </w:p>
    <w:p>
      <w:pPr>
        <w:pStyle w:val="Normal"/>
        <w:ind w:firstLine="567"/>
        <w:jc w:val="both"/>
        <w:rPr>
          <w:rFonts w:eastAsia="Calibri;Arial"/>
          <w:color w:val="000000"/>
          <w:sz w:val="18"/>
          <w:szCs w:val="18"/>
          <w:lang w:eastAsia="en-US"/>
        </w:rPr>
      </w:pPr>
      <w:r>
        <w:rPr>
          <w:rFonts w:eastAsia="Calibri;Arial"/>
          <w:color w:val="000000"/>
          <w:sz w:val="18"/>
          <w:szCs w:val="1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134"/>
        <w:gridCol w:w="1276"/>
      </w:tblGrid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 по крупным и средним предприятиям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3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вшаяся инфраструктура в сфере оказания платных услуг населению на территории округа соответствует спросу жителей округ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В 2020 году крупными и средними предприятиями   округа оказано платных услуг населению во всех секторах реализации на 528</w:t>
      </w:r>
      <w:r>
        <w:rPr>
          <w:color w:val="000000"/>
          <w:sz w:val="28"/>
          <w:szCs w:val="28"/>
        </w:rPr>
        <w:t>,64 млн. руб.</w:t>
      </w:r>
      <w:r>
        <w:rPr>
          <w:color w:val="000000"/>
          <w:spacing w:val="-6"/>
          <w:sz w:val="28"/>
          <w:szCs w:val="28"/>
        </w:rPr>
        <w:t>, что на 27% ниже показателя прошлого года (индекс физического объема платных услуг – 73,64%).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8"/>
        </w:rPr>
      </w:pPr>
      <w:r>
        <w:rPr>
          <w:b/>
          <w:color w:val="000000"/>
          <w:spacing w:val="-6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и строительство</w:t>
      </w:r>
    </w:p>
    <w:p>
      <w:pPr>
        <w:pStyle w:val="Normal"/>
        <w:jc w:val="center"/>
        <w:rPr>
          <w:b/>
          <w:b/>
          <w:color w:val="000000"/>
          <w:kern w:val="2"/>
          <w:sz w:val="22"/>
          <w:szCs w:val="28"/>
        </w:rPr>
      </w:pPr>
      <w:r>
        <w:rPr>
          <w:b/>
          <w:color w:val="000000"/>
          <w:kern w:val="2"/>
          <w:sz w:val="22"/>
          <w:szCs w:val="28"/>
        </w:rPr>
      </w:r>
    </w:p>
    <w:p>
      <w:pPr>
        <w:pStyle w:val="Normal"/>
        <w:ind w:firstLine="708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Объём инвестиций в основной капитал, направленный на развитие экономики и социальной сферы округа, по полному кругу предприятий составил </w:t>
      </w:r>
      <w:r>
        <w:rPr>
          <w:rFonts w:eastAsia="Calibri;Arial"/>
          <w:bCs/>
          <w:color w:val="000000"/>
          <w:sz w:val="28"/>
          <w:szCs w:val="28"/>
          <w:lang w:eastAsia="en-US"/>
        </w:rPr>
        <w:t>1595,9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 млн. рублей, что на 26,5% выше данного показателя 2019 года. Ожидаемый показатель в 2021г. </w:t>
      </w:r>
      <w:r>
        <w:rPr>
          <w:rFonts w:eastAsia="Calibri;Arial"/>
          <w:bCs/>
          <w:color w:val="000000"/>
          <w:sz w:val="28"/>
          <w:szCs w:val="28"/>
          <w:lang w:eastAsia="en-US"/>
        </w:rPr>
        <w:t>1760,76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 млн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>С начала 2020 года населением округа введено 5,472 кв. м жилья, что на 1,6% выше данного показателя в 2019 году. В 1 полугодии 2021 года населением округа введено 1698,0 кв. м жилья, что на 1,5% ниже аналогичного периода 2020 года.</w:t>
      </w:r>
    </w:p>
    <w:p>
      <w:pPr>
        <w:pStyle w:val="Normal"/>
        <w:jc w:val="center"/>
        <w:rPr>
          <w:rFonts w:eastAsia="Calibri;Arial"/>
          <w:b/>
          <w:b/>
          <w:color w:val="000000"/>
          <w:sz w:val="22"/>
          <w:szCs w:val="28"/>
          <w:lang w:eastAsia="en-US"/>
        </w:rPr>
      </w:pPr>
      <w:r>
        <w:rPr>
          <w:rFonts w:eastAsia="Calibri;Arial"/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олидированный бюджет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жидаемого исполнения показателей по доходам и расходам бюджета Александровского муниципального округа Ставропольского края (далее – местный бюджет) за 2021 год произведена с учетом утвержденных на текущий финансовый год бюджетных ассигнований по расходам и кассового плана по доходам местного бюджета, с изменениями, внесенными по состоянию на 01.10.2021 г., а также с учетом ожидаемого исполнения за 2021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исполнение местного бюджета за 2021 год учтено в прогнозе по доходам в сумме 1 600,00 млн. рублей, по расходам – 1 670,00 млн. рублей, дефицит местного бюджета составляет – 70,00 млн. рублей, что объясняется наличием остатков средств, образовавшихся по состоянию на 01.01.2021 г., которые уточнялись в расходной части местного бюджета в течение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расчеты местного бюджета на 2022 год и плановый 2023 и 2024 годов составлены в соответствии с методическими рекомендациями Министерства финансов Ставропольского края по планированию доходов и бюджетных ассигнований на 2022 год и плановый период 2023 и 2024 годов органами местного самоуправления муниципальных образований Ставропольского края, с использованием методических рекомендаций и сценарных условий Министерства экономического развития Российской Федерации к основным параметрам прогноза социально-экономического развития Российской Федерации в части изменения индексов потребительских цен и коэффициентов роста реальной заработной платы на 2022-2024 годы в 2 вариант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ервативный вариант Прогноза на основе сценарных условий, характеризующих существенное ухудшение темпов экономического роста, внешнеэкономических и иных условий (далее - 1 вариан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ый вариант Прогноза характеризует основные тенденции и параметры развития экономики при сценарных условиях, характеризующих консервативные оценки темпов экономического роста, внешнеэкономических и иных условий (далее – 2 вариант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разработка Прогноза осуществлялась с учетом итогов социально-экономического развития Александровского района за 2020 год и Александровского муниципального округа за 9 месяцев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налоговых доходов был применен индекс потребительских цен и коэффициент роста реальной заработной платы работников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(далее – НДФЛ) в 1 варианте рассчитан исходя из оценки ожидаемого исполнения налога в 2021 году и применением расчетного индекса реальной заработной платы: 2022 г. – 1,022, 2023-2024 гг.– 1,022. Во 2 варианте применен индекс реальной заработной платы: 2022 г. – 1,023, 2023-2024 г. – 1,025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НДФЛ на плановый период учтен норматив отчислений по Александровскому муниципальному округу Ставропольского края - 49 процентов в соответствии с Бюджетным кодексом Российской Федерации и Законом Ставропольского края о внесении изменений в Закон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ступлений от уплаты земельного налога на 2022 - 2024 годы в 1 варианте произведен исходя из ожидаемого поступления налога в 2021 году с учетом поступлений недоимки за прошлые периоды. Во 2 варианте расчет произведен на основании кадастровой оценки земли, согласно расчетному показател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 неналоговым доходам на 2022 - 2024 годы соответствует данным, представленным главными администраторами доходов местного бюджета и органов исполнительной власти Ставрополь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и расходы бюджета муниципального округа на 2022 год и плановый период 2023 и 2024 годов в части целевых и безвозмездных поступлений (субсидий, субвенций и иных межбюджетных трансфертов) учтены в соответствии с проектом закона Ставропольского края «О бюджете Ставропольского края на 2022 год и плановый период 2023 и 2024 годов» (далее – проект бюджета Ставропольского кра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е расходы на заработную плату работникам муниципальных учреждений учтены с учетом следующих особенностей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овышение оплаты труда работников в сфере образования и культуры в соответствии с указом Президента Российской Федерации от 7 мая 2012 г. № 597 «О мероприятиях по реализации государственной социальной политики» (далее – Указ от 7 мая 2012 г. № 597) предусмотрены с учетом сохранения достигнутых в 2020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 января 2022-2024 годов исходя из значения среднемесячного дохода от трудовой деятельности в 2021 году – 26 250,60 рубля, в 2022 -2024 годах – 28758,02 руб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на оплату труда категорий работников, которые не попадают под действие Указа от 7 мая 2012 года № 597 рассчитываются с учетом индексации с 01 октября 2021 года на 3,6 проц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выплату заработной платы работникам организаций, финансируемых из местного бюджета, предусматриваются в расчетных показателях на 2022 год и плановый период 2023 и 2024 годов исходя из обеспечения минимального размера оплаты труда 13 617 рубля в меся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коммунальных услуг на 2022 год рассчитаны с учетом прогнозируемого роста тарифов на 2,6 процента, на 2023 и 2024 годы – в условиях 2022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итание детей в дошкольных образовательных организациях, льготных категорий, обучающихся в общеобразовательных организациях рассчитаны исходя из индексации, установленных в 2021 году размеров выплат с 01 января 2022 года – на 4,0 процента, с 01 января 2023 года – на 4,0 процента, с 01 января 2024 года – на 4,0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ающим и проживающим в сельской местности, сформированы исходя из численности получателей указанных мер социальной поддержки по данным отчетов на 01 октября 2021 года и расчетного размера ежемесячной денежной выплаты работникам муниципальных учреждений культуры, установленного на 2022 год – 818,17 рубля, на 2023 год – 850,90 рубля, на 2024 год – 884,94 руб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чие расходы в прогнозе учтены на уровне 2021 года за исключением расходов, носящих единовремен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расходам местного бюджета на 2021 год выше прогноза по расходам на 2022 год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бщегосударственные вопросы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Всероссийской переписи населения 2020 года в сумме 1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ходы, связанные с преобразованием Александровского района в Александровский муниципальный округ Ставропольского края (приобретение основных средств, компьютерной техники для вновь созданных учреждений и отделов, выплаты компенсаций, связанных с увольнением работников, в связи с сокращением штатов, расходы на погашение кредиторской задолженности, образовавшейся по состоянию на 01 января 2021 года) в сумме 3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ы расходы муниципального округа на решение других общехозяйственных вопросов за счет остатков, сложившихся на 01.01.2021г.: опубликование НПА, текущее содержание административных зданий, 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, исполнение судебных актов и т.д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ациональная экономика» - по следующим расход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питальный ремонт и ремонт автомобильных дорог общего пользования местного значения в сумме 49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монт автомобильных дорог в рамках реализации проекта развития территорий муниципальных образований, основанных на местных инициативах (Калиновский территориальный отдел) в объеме 2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едоставление грантов в форме субсидий гражданам, ведущим личные подсобные хозяйства, на закладку сада суперинтенсивного типа за счет краевого бюджета в объеме 6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величение средств дорожного фонда муниципальных образований района, направленных на ремонт и текущее содержание автомобильных дорог общего пользования местного значения за счет остатков средств, сложившихся на 01.01.2021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объема запланированных средств в 2023 году в сравнении с 2022 годом, обусловлено наличием в 2022 году единовременных расходов на подготовку карты (плана) для постановки на учет территориальных зон в размере 2 млн. рублей, а также меньшим объемом средств заложенных на ремонт автомобильных дорог общего пользования местного значения. Расходы на 2024 год запланированы в соответствие с прогнозным поступлением акцизов и будут направлены на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Жилищно-коммунальное хозяйство» - расходы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ятельности по накоплению (в том числе раздельному накоплению) твердых коммунальных отходов на территории Александровского округа в объеме 1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ов развития территорий муниципальных образований, основанных на местных инициативах (Александровский территориальный отдел, территориальный отдел с. Грушевское, Круглолесский территориальный отдел, Новокавказский территориальный отдел, территориальный отдел с. Северное, Средненский территориальный отдел) в 2021 г. запланирована на сумму 20 млн. рублей, а планируемый объем расходов в данном направлении на 2022 год составляет 6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униципальной программы формирования современной городской среды (Александровский территориальный отдел) на сумму 48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плексного развития сельских территорий (Круглолесский территориальный отдел) на сумму 2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лагоустройство территории поселений за счет остатков средств, сложившихся на 01.01.2021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ультура, кинематография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ов развития территорий муниципальных образований, основанных на местных инициативах на сумму 1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плексного развития сельских территорий в объеме 18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крепление материально-технической базы за счет остатков средств, сложившихся на 01.01.2021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Физическая культура и спорт» - увеличение расходов 2021 году по следующим направления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но-сметной документации по объекту «Реконструкция стадиона «Юность» со строительством физкультурно-оздоровительного комплекса в с. Александровском третья очередь» – 5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плексного развития сельских территорий (Круглолесский территориальный отдел) на сумму 3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расходам местного бюджета на 2022 год выше прогноза по расходам на 2021 год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«Национальная оборона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отражены расходы за счет субвенции из краевого бюджета на осуществление государственных полномочий по осуществлению первичного воинского учета на территориях, где отсутствуют военные комиссариаты и запланированы на 2022 – 2024 год в объеме 1 млн. рублей. В условиях 2021 года данная субвенция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бразование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расходов на 2022 год выше ожидаемых расходов 2021 года за счет роста субвенций на обеспечение государственных гарантий реализации прав на получение общедоступного и бесплатного образования, а также обусловлено наличием в 2022 году единовременных расходов на укрепление материально-технической базы детских школ искусств в рамках реализации регионального проекта «Культурная среда» в размере 5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в области социальной политики осуществляются за счет субвенций, выделяемых из краевого бюджета на реализацию отдельных государственных полномочий Ставропольского края в области труда и социальной политики, и предусмотрены в 2022г. в сумме 537 млн. рублей, в 2023 - 558 млн. рублей, в 2024 – 582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объеме расходов местных бюджетов расходы планового периода на социально- культурную сферу составляют более 80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ого объема муниципального долга за 2019, 2020 годы и истекший период текущего финансового года нет. В прогнозируемом периоде до 2024 года бюджет Александровского муниципального округа бездефицитный.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  <w:lang w:eastAsia="en-US"/>
        </w:rPr>
        <w:t>Труд и занятость</w:t>
      </w:r>
    </w:p>
    <w:p>
      <w:pPr>
        <w:pStyle w:val="Normal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занятых в экономике (по данным баланса трудовых ресурсов) в 2020г. составила 16,71 тыс. чел., что практически на уровне прошл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организаций (без внешних совместителей) составила 4,2 тыс. чел. (на уровне 2019г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</w:t>
      </w:r>
      <w:bookmarkStart w:id="0" w:name="YANDEX_37"/>
      <w:bookmarkEnd w:id="0"/>
      <w:r>
        <w:rPr>
          <w:color w:val="000000"/>
          <w:sz w:val="28"/>
          <w:szCs w:val="28"/>
        </w:rPr>
        <w:t>20 году среднемесячная заработная плата по крупным и средним предприятиям всех отраслей экономики округа составила 28175,4 руб. (или 114,71% к аналогичному периоду прошлого год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г. уровень зарегистрированной безработицы к экономически- активному населению составил 0,7%. Численность зарегистрированных безработных на 01 января 2020 года составила 1,238 тыс. чел. В 2020г. планируется уменьшение количества безработных до 908 че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нд заработной платы работников организаций в 2020г. повысился на 30,2% по сравнению с прошлым годом и составил 1467,75 млн. руб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й сф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г. численность детей в дошкольных образовательных учреждениях снизилась на 3,5% и составила 1617 де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дошкольными образовательными учреждениями в 2020г. выросла на 0,4% и составила 494 места на 1000 детей в возрасте 1-6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больничными койками в 2020г. увеличилась на 3% по сравнению с прошлым годом и составила 53,4 коек на 10000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, систематически занимающихся физической культурой и спортом, в 2020г. выросла на 3 процентных пункта и составила 44,0% от общей численности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Уровень обеспеченности плоскостными спортивными сооружениями также вырос на 1,6% и составил 6,4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10 тыс. на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  <w:lang w:eastAsia="zh-CN"/>
        </w:rPr>
        <w:t>Ставропольского края                                                                      Ю.В. Иванова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5:00Z</dcterms:created>
  <dc:creator>Игорь Евгеньевич</dc:creator>
  <dc:description/>
  <cp:keywords/>
  <dc:language>en-US</dc:language>
  <cp:lastModifiedBy>Надежда И. Соболева</cp:lastModifiedBy>
  <cp:lastPrinted>2021-12-06T11:52:00Z</cp:lastPrinted>
  <dcterms:modified xsi:type="dcterms:W3CDTF">2021-12-14T11:45:00Z</dcterms:modified>
  <cp:revision>13</cp:revision>
  <dc:subject/>
  <dc:title/>
</cp:coreProperties>
</file>