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eastAsia="Arial Unicode MS;Arial" w:cs="Arial"/>
          <w:color w:val="FF0000"/>
          <w:kern w:val="2"/>
          <w:sz w:val="32"/>
          <w:szCs w:val="32"/>
          <w:lang w:bidi="ru-RU"/>
        </w:rPr>
      </w:pPr>
      <w:r>
        <w:rPr>
          <w:rFonts w:eastAsia="Arial Unicode MS;Arial" w:cs="Arial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textAlignment w:val="baseline"/>
        <w:rPr>
          <w:rFonts w:eastAsia="Arial Unicode MS;Arial" w:cs="Arial"/>
          <w:color w:val="FF0000"/>
          <w:kern w:val="2"/>
          <w:sz w:val="32"/>
          <w:szCs w:val="32"/>
          <w:lang w:bidi="ru-RU"/>
        </w:rPr>
      </w:pPr>
      <w:r>
        <w:rPr>
          <w:rFonts w:eastAsia="Arial Unicode MS;Arial" w:cs="Arial"/>
          <w:color w:val="FF0000"/>
          <w:kern w:val="2"/>
          <w:sz w:val="32"/>
          <w:szCs w:val="32"/>
          <w:lang w:bidi="ru-RU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;Arial" w:cs="Arial"/>
          <w:b/>
          <w:b/>
          <w:spacing w:val="130"/>
          <w:kern w:val="2"/>
          <w:sz w:val="32"/>
          <w:szCs w:val="28"/>
          <w:lang w:bidi="ru-RU"/>
        </w:rPr>
      </w:pPr>
      <w:r>
        <w:rPr>
          <w:rFonts w:eastAsia="Arial Unicode MS;Arial" w:cs="Arial"/>
          <w:b/>
          <w:spacing w:val="130"/>
          <w:kern w:val="2"/>
          <w:sz w:val="32"/>
          <w:szCs w:val="28"/>
          <w:lang w:bidi="ru-RU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;Arial" w:cs="Arial"/>
          <w:b/>
          <w:b/>
          <w:spacing w:val="130"/>
          <w:kern w:val="2"/>
          <w:sz w:val="32"/>
          <w:szCs w:val="28"/>
          <w:lang w:bidi="ru-RU"/>
        </w:rPr>
      </w:pPr>
      <w:r>
        <w:rPr>
          <w:rFonts w:eastAsia="Arial Unicode MS;Arial" w:cs="Arial"/>
          <w:b/>
          <w:spacing w:val="130"/>
          <w:kern w:val="2"/>
          <w:sz w:val="32"/>
          <w:szCs w:val="28"/>
          <w:lang w:bidi="ru-RU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;Arial" w:cs="Arial"/>
          <w:kern w:val="2"/>
          <w:sz w:val="26"/>
          <w:szCs w:val="26"/>
          <w:lang w:bidi="ru-RU"/>
        </w:rPr>
      </w:pPr>
      <w:r>
        <w:rPr>
          <w:rFonts w:eastAsia="Arial Unicode MS;Arial" w:cs="Arial"/>
          <w:kern w:val="2"/>
          <w:sz w:val="26"/>
          <w:szCs w:val="26"/>
          <w:lang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ind w:firstLine="567"/>
        <w:jc w:val="center"/>
        <w:textAlignment w:val="baseline"/>
        <w:rPr>
          <w:rFonts w:eastAsia="Arial Unicode MS;Arial" w:cs="Arial"/>
          <w:kern w:val="2"/>
          <w:sz w:val="26"/>
          <w:szCs w:val="26"/>
          <w:lang w:bidi="ru-RU"/>
        </w:rPr>
      </w:pPr>
      <w:r>
        <w:rPr>
          <w:rFonts w:eastAsia="Arial Unicode MS;Arial" w:cs="Arial"/>
          <w:kern w:val="2"/>
          <w:sz w:val="26"/>
          <w:szCs w:val="26"/>
          <w:lang w:bidi="ru-RU"/>
        </w:rPr>
        <w:t>АЛЕКСАНДРОВ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;Arial" w:cs="Arial"/>
          <w:kern w:val="2"/>
          <w:sz w:val="26"/>
          <w:szCs w:val="26"/>
          <w:lang w:bidi="ru-RU"/>
        </w:rPr>
      </w:pPr>
      <w:r>
        <w:rPr>
          <w:rFonts w:eastAsia="Arial Unicode MS;Arial" w:cs="Arial"/>
          <w:kern w:val="2"/>
          <w:sz w:val="26"/>
          <w:szCs w:val="26"/>
          <w:lang w:bidi="ru-RU"/>
        </w:rPr>
        <w:t>СТАВРОПОЛЬСКОГО КРАЯ</w:t>
      </w:r>
    </w:p>
    <w:p>
      <w:pPr>
        <w:pStyle w:val="Normal"/>
        <w:widowControl w:val="false"/>
        <w:jc w:val="center"/>
        <w:textAlignment w:val="baseline"/>
        <w:rPr>
          <w:rFonts w:eastAsia="Arial Unicode MS;Arial" w:cs="Arial Unicode MS;Arial"/>
          <w:kern w:val="2"/>
          <w:sz w:val="20"/>
          <w:szCs w:val="26"/>
          <w:lang w:bidi="ru-RU"/>
        </w:rPr>
      </w:pPr>
      <w:r>
        <w:rPr>
          <w:rFonts w:eastAsia="Arial Unicode MS;Arial" w:cs="Arial Unicode MS;Arial"/>
          <w:kern w:val="2"/>
          <w:sz w:val="20"/>
          <w:szCs w:val="26"/>
          <w:lang w:bidi="ru-RU"/>
        </w:rPr>
      </w:r>
    </w:p>
    <w:p>
      <w:pPr>
        <w:pStyle w:val="Normal"/>
        <w:tabs>
          <w:tab w:val="clear" w:pos="708"/>
          <w:tab w:val="left" w:pos="3794" w:leader="none"/>
        </w:tabs>
        <w:jc w:val="both"/>
        <w:rPr>
          <w:rFonts w:eastAsia="Arial Unicode MS;Arial" w:cs="Arial Unicode MS;Arial"/>
          <w:kern w:val="2"/>
          <w:sz w:val="28"/>
          <w:szCs w:val="28"/>
          <w:lang w:bidi="ru-RU"/>
        </w:rPr>
      </w:pPr>
      <w:r>
        <w:rPr>
          <w:rFonts w:eastAsia="Arial Unicode MS;Arial" w:cs="Arial Unicode MS;Arial"/>
          <w:kern w:val="2"/>
          <w:sz w:val="28"/>
          <w:szCs w:val="28"/>
          <w:lang w:bidi="ru-RU"/>
        </w:rPr>
        <w:t>27 декабря 2023 г.                      с. Александровское                                  № 1452</w:t>
      </w:r>
    </w:p>
    <w:p>
      <w:pPr>
        <w:pStyle w:val="ConsPlusTitle"/>
        <w:rPr>
          <w:rFonts w:ascii="Times New Roman" w:hAnsi="Times New Roman" w:eastAsia="Arial Unicode MS;Arial" w:cs="Times New Roman"/>
          <w:b w:val="false"/>
          <w:b w:val="false"/>
          <w:kern w:val="2"/>
          <w:sz w:val="28"/>
          <w:szCs w:val="28"/>
          <w:lang w:bidi="ru-RU"/>
        </w:rPr>
      </w:pPr>
      <w:r>
        <w:rPr>
          <w:rFonts w:eastAsia="Arial Unicode MS;Arial" w:cs="Times New Roman" w:ascii="Times New Roman" w:hAnsi="Times New Roman"/>
          <w:b w:val="false"/>
          <w:kern w:val="2"/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 социально - экономического развития Александровского муниципального округа Ставропольского края на период до 2035 года, утвержденный постановлением администрации Александровского муниципального округа Ставропольского края от 09 декабря 2021 г. № 156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постановлением  Правительства Ставропольского кая от 23 июля 2015 года № 316-п «Об утверждении  Порядка разработки, корректировки, осуществления мониторинга и контроля реализации  прогноза  социально – экономического развития Ставропольского края на долгосрочный период» (в редакции постановлений Правительства Ставропольского края от 20 мая 2016 года N 198-п, от 06 сентября 2017 года N 363-п, от 24 августа 2018  года N 353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.07.2019 N 328-п, от 21.10.2019 N 450-п, от 19.08.2020 N 436-п),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м  администрации Александровского муниципального округа  Ставропольского края от 22 сентября 2021г. № 1039 «Об утверждении порядка разработки, корректировки, осуществления мониторинга и контроля реализации прогноза социально – экономического развития Александровского муниципального округа Ставропольского края на долгосрочный период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Александровского муниципального округа Ставропольского края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ЕТ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рогноз социально - экономического развития Александровского муниципального округа Ставропольского края на период до 2035 года, утвержденный постановлением администрации Александровского муниципального округа Ставропольского края от 09 декабря 2021 г. № 1567 «Об утверждении прогноза социально – экономического развития Александровского муниципального округа Ставропольского края на период до 2035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в новой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Александровского муниципального округа Ставропольского края от 15 декабря 2022 г. № 1339 «О внесении изменений в Прогноз социально - экономического развития Александровского муниципального округа Ставропольского    края    на    период    до    2035    года,      утвержденный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лександровского муниципального округа Ставропольского края от 09 декабря 2021 г. № 1567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А.В. Ще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1620" w:hRule="atLeast"/>
        </w:trPr>
        <w:tc>
          <w:tcPr>
            <w:tcW w:w="5240" w:type="dxa"/>
            <w:vMerge w:val="restart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остановлением администрации Александровского муниципального округа Ставропольского края</w:t>
              <w:br/>
              <w:t>от 27 декабря 2023 г. № 1452</w:t>
            </w:r>
          </w:p>
        </w:tc>
      </w:tr>
      <w:tr>
        <w:trPr>
          <w:trHeight w:val="240" w:hRule="atLeast"/>
        </w:trPr>
        <w:tc>
          <w:tcPr>
            <w:tcW w:w="5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 - экономического развития Александровского муниципального округа Ставропольского края на период до 2035 го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1"/>
        <w:gridCol w:w="992"/>
        <w:gridCol w:w="992"/>
        <w:gridCol w:w="992"/>
        <w:gridCol w:w="968"/>
        <w:gridCol w:w="855"/>
        <w:gridCol w:w="729"/>
        <w:gridCol w:w="709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16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1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61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аст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0</w:t>
            </w:r>
          </w:p>
        </w:tc>
      </w:tr>
      <w:tr>
        <w:trPr>
          <w:trHeight w:val="1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 тыс.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0</w:t>
            </w:r>
          </w:p>
        </w:tc>
      </w:tr>
      <w:tr>
        <w:trPr>
          <w:trHeight w:val="11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6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88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1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8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</w:t>
            </w:r>
          </w:p>
        </w:tc>
      </w:tr>
      <w:tr>
        <w:trPr>
          <w:trHeight w:val="1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3</w:t>
            </w:r>
          </w:p>
        </w:tc>
      </w:tr>
      <w:tr>
        <w:trPr>
          <w:trHeight w:val="14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животно-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</w:t>
            </w:r>
          </w:p>
        </w:tc>
      </w:tr>
      <w:tr>
        <w:trPr>
          <w:trHeight w:val="2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животно-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Транспорт и связ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1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;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ынок товаров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3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,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,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4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66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оборота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6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1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13</w:t>
            </w:r>
          </w:p>
        </w:tc>
      </w:tr>
      <w:tr>
        <w:trPr>
          <w:trHeight w:val="19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латных услуг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Инвестиции и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по полному кругу предприятий, включая малое и среднее предприним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,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,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1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9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7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,54</w:t>
            </w:r>
          </w:p>
        </w:tc>
      </w:tr>
      <w:tr>
        <w:trPr>
          <w:trHeight w:val="1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Консолидирова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 консолидирован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8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возмездные поступления 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федерального бюджет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консолидированного бюджета, в том числе по направления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фицит(-),профицит(+) консолидиров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Труд и занят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4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06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59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598,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074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964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63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33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63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89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65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9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61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00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410,7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к предыдущему год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экономически активному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в среднем за перио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,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,2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фонда заработной платы работников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к предыдущему год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Развитие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-ность дошкольными образовательны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детей в возрасте 1 - 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</w:tr>
      <w:tr>
        <w:trPr>
          <w:trHeight w:val="1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0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ольничными койками на 1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195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плоскостными спортивными сооруж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 - экономического развития Александровского муниципального округа Ставропольского края на период до 203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850"/>
        <w:gridCol w:w="709"/>
        <w:gridCol w:w="709"/>
        <w:gridCol w:w="827"/>
        <w:gridCol w:w="46"/>
        <w:gridCol w:w="805"/>
        <w:gridCol w:w="23"/>
        <w:gridCol w:w="708"/>
        <w:gridCol w:w="970"/>
        <w:gridCol w:w="23"/>
        <w:gridCol w:w="827"/>
        <w:gridCol w:w="23"/>
        <w:gridCol w:w="828"/>
        <w:gridCol w:w="23"/>
        <w:gridCol w:w="992"/>
        <w:gridCol w:w="992"/>
        <w:gridCol w:w="992"/>
        <w:gridCol w:w="1134"/>
        <w:gridCol w:w="1560"/>
      </w:tblGrid>
      <w:tr>
        <w:trPr>
          <w:trHeight w:val="16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14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>
          <w:trHeight w:val="1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5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аст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0</w:t>
            </w:r>
          </w:p>
        </w:tc>
      </w:tr>
      <w:tr>
        <w:trPr>
          <w:trHeight w:val="1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на 1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1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1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3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3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3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4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50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2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20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9</w:t>
            </w:r>
          </w:p>
        </w:tc>
      </w:tr>
      <w:tr>
        <w:trPr>
          <w:trHeight w:val="1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</w:t>
            </w:r>
          </w:p>
        </w:tc>
      </w:tr>
      <w:tr>
        <w:trPr>
          <w:trHeight w:val="14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</w:t>
            </w:r>
          </w:p>
        </w:tc>
      </w:tr>
      <w:tr>
        <w:trPr>
          <w:trHeight w:val="2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Транспорт и связ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1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; 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ынок товаров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,66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оборота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0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5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4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,5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46</w:t>
            </w:r>
          </w:p>
        </w:tc>
      </w:tr>
      <w:tr>
        <w:trPr>
          <w:trHeight w:val="19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ла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Инвестиции и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по полному кругу предприятий, включая малое и среднее предприним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,0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,2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,9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,2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98,46</w:t>
            </w:r>
          </w:p>
        </w:tc>
      </w:tr>
      <w:tr>
        <w:trPr>
          <w:trHeight w:val="1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Консолидирован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 консолидирован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возмездные поступления 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федерального бюджет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консолидированного бюджета, в том числе по направлени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фицит(-),профицит(+) консолидиров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Труд и занят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9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8083</w:t>
            </w:r>
            <w:r>
              <w:rPr>
                <w:color w:val="000000"/>
                <w:sz w:val="20"/>
                <w:szCs w:val="20"/>
              </w:rPr>
              <w:t>,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8,9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36,3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7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4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27,6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2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3,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к предыдущему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экономически активному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в среднем за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,4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,3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,5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,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,9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,1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фонда заработной платы работников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к предыдущему году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Развитие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-ность дошкольными образовательны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детей в возрасте 1 - 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</w:tr>
      <w:tr>
        <w:trPr>
          <w:trHeight w:val="1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ольничными койками на 1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19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-ности плоскостными спортивными сооруж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 на 1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______________________________________</w:t>
      </w:r>
    </w:p>
    <w:p>
      <w:pPr>
        <w:sectPr>
          <w:type w:val="nextPage"/>
          <w:pgSz w:orient="landscape" w:w="16838" w:h="11906"/>
          <w:pgMar w:left="1134" w:right="254" w:gutter="0" w:header="0" w:top="56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к Прогнозу социально 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экономического развит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округа Ставропольского края</w:t>
            </w:r>
            <w:r>
              <w:rPr>
                <w:color w:val="212121"/>
                <w:spacing w:val="6"/>
                <w:sz w:val="28"/>
                <w:szCs w:val="28"/>
              </w:rPr>
              <w:t xml:space="preserve"> на период до 2035 года</w:t>
            </w:r>
            <w:r>
              <w:rPr>
                <w:color w:val="000000"/>
                <w:sz w:val="28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тверждённому постановление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администрации Александровского    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 27 декабря 2023 г. № 14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нозу социально-экономического развития Александровского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до 2035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ноз социально - экономического развития Александровского муниципального округа на период до 2035 года (далее - Прогноз) разработан с учётом фактической оценки развития отраслей экономики в 2021 - 2022 годах, </w:t>
      </w:r>
      <w:r>
        <w:rPr>
          <w:color w:val="000000"/>
          <w:spacing w:val="3"/>
          <w:sz w:val="28"/>
          <w:szCs w:val="28"/>
        </w:rPr>
        <w:t xml:space="preserve">вариантов стабилизации их работы и развития, сценарных условий </w:t>
      </w:r>
      <w:r>
        <w:rPr>
          <w:color w:val="000000"/>
          <w:sz w:val="28"/>
          <w:szCs w:val="28"/>
        </w:rPr>
        <w:t>функционирования экономики, индексов - дефляторов ц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Исходными данными для разработки основных показателей </w:t>
      </w:r>
      <w:r>
        <w:rPr>
          <w:color w:val="000000"/>
          <w:sz w:val="28"/>
          <w:szCs w:val="28"/>
        </w:rPr>
        <w:t>предварительный прогноза</w:t>
      </w:r>
      <w:r>
        <w:rPr>
          <w:color w:val="000000"/>
          <w:sz w:val="28"/>
          <w:szCs w:val="28"/>
          <w:lang w:bidi="ru-RU"/>
        </w:rPr>
        <w:t xml:space="preserve"> являются отчётные данные Управления федеральной службы государственной статистики по Ставропольскому краю, Карачаево-Черкесской республике и Кабардино-Балкарской республике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autoSpaceDE w:val="false"/>
        <w:ind w:firstLine="426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еление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hd w:fill="FFFFFF" w:val="clear"/>
        <w:autoSpaceDE w:val="false"/>
        <w:ind w:left="14" w:firstLine="837"/>
        <w:jc w:val="both"/>
        <w:rPr/>
      </w:pPr>
      <w:r>
        <w:rPr>
          <w:sz w:val="28"/>
          <w:szCs w:val="28"/>
        </w:rPr>
        <w:t>За период 2021 - 2022 годов в Александровском округе остается тенденция снижения численности постоянного населения. Сокращение численности населения происходит как за счет естественной убыли, так и за счёт миграционного оттока. По состоянию на 1 января 2023 года среднегодовая численность населения по округу составила 46,441 тыс. человек.</w:t>
      </w:r>
    </w:p>
    <w:p>
      <w:pPr>
        <w:pStyle w:val="Normal"/>
        <w:widowControl w:val="false"/>
        <w:autoSpaceDE w:val="false"/>
        <w:ind w:right="-9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г. продолжительность жизни населения увеличилась на 0,1 года и составила 74,4 года. Общий коэффициент рождаемости на 1000 населения – 9,4, что ниже уровня 2021 года на 6,9%. Коэффициент смертности в 2022 году составил 15,7 (2021г. – 17,8). </w:t>
      </w:r>
    </w:p>
    <w:p>
      <w:pPr>
        <w:pStyle w:val="Normal"/>
        <w:ind w:right="-99" w:firstLine="567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22г. на постоянное место жительства в округ прибыло 1170 чел. (2021г. – 1190 чел.). Число выбывших из округа составило 1094 чел. (2021г.– 1188 чел.). Миграционный прирост составил 76 человек.</w:t>
      </w:r>
    </w:p>
    <w:p>
      <w:pPr>
        <w:pStyle w:val="Normal"/>
        <w:widowControl w:val="false"/>
        <w:autoSpaceDE w:val="false"/>
        <w:ind w:right="-9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демографическая ситуация является одним из основных индикаторов социального и экономического благополучия населения. В этой связи решение демографических проблем в округе рассматривается нами неразрывно с решением проблем социальной сферы и экономики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е производство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рупными и средними предприятиями округа отгружено товаров собственного производства, выполнено работ и услуг собственными силами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сумму 805,42 млн. рублей, что на 125,9% выше аналогичного периода 2021 года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418"/>
        <w:gridCol w:w="1134"/>
      </w:tblGrid>
      <w:tr>
        <w:trPr>
          <w:trHeight w:val="10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мп роста, % 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омышленность - всего, млн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3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72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2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2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7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1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,3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Объем продукции сельского хозяйства, в хозяйствах всех категорий, в 2022 году составил 4785 млн. рублей или 99,9% в сопоставимых ценах к уровню 2021 года. В 2023 году объем продукции сельского хозяйства, по отношению к уровню 2022 года, в зависимости от складывающей экономической ситуации и погодных условий, ожидается в размере 4900 млн. рублей или 101 % к уровню прошлого года. Согласно прогнозам, объем производства продукции сельского хозяйства в 2023 году, а именно растениеводство, незначительно превысит показатель 2022 года. На последующие годы (до 2035г) прогнозируется стабильный рост показателя в базовом варианте до 7429 млн. рублей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Ожидаемый валовой сбор важнейших видов продукции в натуральном выражении по итогам 2023 года составит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валовой сбор зерна (в весе после доработки) – 381 тыс. тонн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-валовой сбор семян масличных культур – 25,5 тыс. тонн., в т.ч. подсолнечника – 24 тыс. тон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аловой сбор картофеля – 6,0 тыс. тон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аловой сбор овощей – 2,3 тыс. тон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щиванием картофеля и овощей занимаются в основном частные ли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роизводство важнейших видов продукции в натуральном выражении по итогам 2023 года состави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т и птица на убой (в живом весе) – 7,6 тыс. тон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ко – 43,5 тыс. тон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йца – 29 млн. ш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данным отчетности о финансово-экономическом состоянии товаропроизводителей агропромышленного комплекса за 2022 год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ручка составила 4789 млн. руб., что выше уровня 2021 года на 2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аловая прибыль по итогам отчетного периода составила 442,7 млн. руб., что ниже показателя 2021 года на 14% (снижение по причине увеличения себестоимости и снижения цены реализации зерновых и семян подсолнечника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ынок товаров и услуг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ажным сектором экономики округа является </w:t>
      </w:r>
      <w:r>
        <w:rPr>
          <w:bCs/>
          <w:color w:val="000000"/>
          <w:sz w:val="28"/>
          <w:szCs w:val="28"/>
        </w:rPr>
        <w:t>потребительский рынок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Уже на протяжении многих лет торговля - одна из самых динамично развивающихся отраслей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щий объем оборота розничной торговли по крупным и средним предприятиям в 2022 году составил 1021,4 млн. руб. Темп роста к уровню прошлого года – 127,6%. В 1 квартале 2023 года составил 244,37 млн. руб. Темп роста к уровню прошлого года – 109,9%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134"/>
        <w:gridCol w:w="1276"/>
      </w:tblGrid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емп роста, %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орот розничной торговли по крупным и средним предприятиям,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47,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вшаяся инфраструктура в сфере оказания платных услуг населению на территории округа соответствует спросу жителей округ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В 2022 году крупными и средними предприятиями   округа оказано платных услуг населению во всех секторах реализации на 637,04 </w:t>
      </w:r>
      <w:r>
        <w:rPr>
          <w:color w:val="000000"/>
          <w:sz w:val="28"/>
          <w:szCs w:val="28"/>
        </w:rPr>
        <w:t>млн. руб.</w:t>
      </w:r>
      <w:r>
        <w:rPr>
          <w:color w:val="000000"/>
          <w:spacing w:val="-6"/>
          <w:sz w:val="28"/>
          <w:szCs w:val="28"/>
        </w:rPr>
        <w:t>, что на 7,5% выше показателя 2021 года (индекс физического объема платных услуг – 107,5%).</w:t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8"/>
        </w:rPr>
      </w:pPr>
      <w:r>
        <w:rPr>
          <w:b/>
          <w:color w:val="000000"/>
          <w:spacing w:val="-6"/>
          <w:sz w:val="22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и строительство</w:t>
      </w:r>
    </w:p>
    <w:p>
      <w:pPr>
        <w:pStyle w:val="Normal"/>
        <w:jc w:val="center"/>
        <w:rPr>
          <w:b/>
          <w:b/>
          <w:color w:val="000000"/>
          <w:kern w:val="2"/>
          <w:sz w:val="22"/>
          <w:szCs w:val="28"/>
        </w:rPr>
      </w:pPr>
      <w:r>
        <w:rPr>
          <w:b/>
          <w:color w:val="000000"/>
          <w:kern w:val="2"/>
          <w:sz w:val="22"/>
          <w:szCs w:val="28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Объём инвестиций в основной капитал, направленный на развитие экономики и социальной сферы округа, по полному кругу предприятий составил 2344.60 млн. рублей, что на 29,8% выше данного показателя 2021 года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В 2021г. на территории округа начал реализовываться инвестиционный проект в сфере животноводства: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ООО "Буйволиный молочный комплекс "Александровский" реализует проект по строительству буйволиной фермы молочного направления на 280 дойных буйволиц и получением 705,6 тонн молока в год с дальнейшим доведением маточного поголовья до 500 голов, а также строительства комплекса переработки мяса. Планируемый объем инвестиций - 480,0 млн. руб., планируемое создание рабочих мест - 20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вершено строительство 1 основного доильного корпуса, газовых и электросетей. На 01.04.2023г имеются 182 голов, в том числе 92 гол. основного стада и 89 голов телят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2023 году в Александровском округе приступили к реализации следующих проекта по мелиорации: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 Создание орошаемых участков площадью 586 га на землях ООО «Агроальянс Инвест»», стоимость проекта 237 млн. руб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 Создание орошаемых участков площадью 1554,8 га на землях ООО «СХП Колос», стоимость проекта 608,5 млн. руб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олжается реализация начатого в 2022 году проекта мелиорации на землях ООО «Агроальянс» филиал Калиновский» на участке площадью 1350 га. Стоимость проекта составляет 330 млн.руб. Проект находится на стадии подготовки ввода в эксплуатацию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ООО "Буйволиный молочный комплекс "Александровский" с 2021 года реализует проект по строительству буйволиной фермы молочного направления на 280 дойных буйволиц и получением 705,6 тонн молока в год с дальнейшим доведением маточного поголовья до 500 голов, а также строительства комплекса переработки мяса. Планируемый объем инвестиций - 480,0 млн. руб., планируемое создание рабочих мест - 20. Завершено строительство 1 основного доильного корпуса, газовых и электросетей. На 01.04.2023г имеются 182 голов, в том числе 92 гол. основного стада и 89 голов телят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 2022 год населением округа введено 3157 кв. м жилья, что на 15,4% выше данного показателя в 2021 году. В 1 квартале 2023 года населением округа введено 713,0 кв. м жилья, что на 45,3 ниже аналогичного периода 2022 года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жидаемого исполнения показателей по доходам и расходам бюджета Александровского муниципального округа Ставропольского края (далее – местный бюджет) за 2023 год произведена с учетом утвержденных на текущий финансовый год бюджетных ассигнований по расходам и кассового плана по доходам местного бюджета, с изменениями, внесенными по состоянию на 01.06.2023 г., а также с учетом ожидаемого исполнения за 2023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исполнение местного бюджета за 2023 год учтено в прогнозе по доходам в сумме 1 785 млн. рублей, по расходам – 1 834 млн. рублей, дефицит консолидированного бюджета составляет – 49 млн. рублей, что объясняется наличием остатков средств, образовавшихся по состоянию на 01.01.2023 г., которые уточнялись в расходной части местного бюджета в течение 2023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огнозные расчеты местного бюджета на 2024 год и плановый период до 2035 года составлены в соответствии с письмом администрации Александровского муниципального округа Ставропольского края от 23 мая 2023 года №01-2962, с использованием методических рекомендаций и сценарных условий Министерства экономического развития Российской Федерации к основным параметрам прогноза социально-экономического развития Российской Федерации в части изменения индексов потребительских цен и коэффициентов роста реальной заработной платы на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eastAsia="en-US"/>
        </w:rPr>
        <w:t>2024-2035 годы (далее – методические рекомендации) в 2 вариантах: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14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консервативный вариант Прогноза на </w:t>
      </w:r>
      <w:r>
        <w:rPr>
          <w:color w:val="000000"/>
          <w:spacing w:val="-3"/>
          <w:sz w:val="28"/>
          <w:szCs w:val="28"/>
        </w:rPr>
        <w:t>основе сценарных условий, характеризующих существенное ухудшение тем</w:t>
      </w:r>
      <w:r>
        <w:rPr>
          <w:color w:val="000000"/>
          <w:spacing w:val="-1"/>
          <w:sz w:val="28"/>
          <w:szCs w:val="28"/>
        </w:rPr>
        <w:t xml:space="preserve">пов экономического роста, внешнеэкономических и </w:t>
      </w:r>
      <w:r>
        <w:rPr>
          <w:color w:val="000000"/>
          <w:spacing w:val="-3"/>
          <w:sz w:val="28"/>
          <w:szCs w:val="28"/>
        </w:rPr>
        <w:t>иных условий (далее - 1 вариант);</w:t>
      </w:r>
    </w:p>
    <w:p>
      <w:pPr>
        <w:pStyle w:val="Normal"/>
        <w:shd w:fill="FFFFFF" w:val="clear"/>
        <w:spacing w:lineRule="exact" w:line="322" w:before="5" w:after="0"/>
        <w:ind w:left="10" w:right="5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базовый вариант Прогноза характеризует основные тенденции и параметры развития экономики при сценар</w:t>
      </w:r>
      <w:r>
        <w:rPr>
          <w:color w:val="000000"/>
          <w:spacing w:val="-4"/>
          <w:sz w:val="28"/>
          <w:szCs w:val="28"/>
        </w:rPr>
        <w:t>ных условиях, характеризующих консервативные оценки темпов экономиче</w:t>
      </w:r>
      <w:r>
        <w:rPr>
          <w:color w:val="000000"/>
          <w:spacing w:val="-3"/>
          <w:sz w:val="28"/>
          <w:szCs w:val="28"/>
        </w:rPr>
        <w:t>ского роста, внешнеэкономических и иных условий (далее – 2 вариант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гнозировании налоговых доходов был применен индекс потребительских цен и коэффициент роста реальной заработной платы работников организ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гнозировании налога на доходы физических лиц (далее –НДФЛ) в 1-2 варианте были применены расчетные индексы реальной заработной платы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расчете налога на доходы физических лиц на плановый период учтен норматив отчислений по Александровскому муниципальному округу - 49 процентов (в соответствии с Бюджетным кодексом Российской Федерации и Законом Ставропольского края от 13.10.2011 г. № 77-кз «Об установлении нормативов отчислений в бюджеты муниципальных образований Ставропольского края от налогов, подлежащих зачислению в бюджет Ставропольского края»)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Предварительный расчет поступлений от уплаты земельного налога проводился исходя из ожидаемого поступления земельного налога в 2023 году. Расчет на 2024 - 2035 годы произведен на основании кадастровой оценки земли, а также с учетом поступлений недоимки за прошлые периоды. При этом в 1 варианте учитывается ожидаемое получение налога с учетом недоимки, во 2 варианте учитывается получение земельного налога согласно расчетному показател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гноз по неналоговым доходам на 2024 - 2035 годы соответствует данным, представленным главными администраторами доходов местного бюдж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отсутствие данных по объему межбюджетных трансфертов на 2035 год, включая дотацию на выравнивание бюджетной обеспеченности, доходы и расходы местного бюджета в части целевых и безвозмездных поступлений (субвенций, субсидий и иных межбюджетных трансфертов) в вариантах 1 и 2 на 2024 год и на период до 2035 года учтены в объеме плановых назначений, утвержденных решением Совета депутатов о бюджете Александровского муниципального округа Ставропольского края на 2023 год и плановый пери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на выплату заработной платы работникам организаций, финансируемых из местного бюджета, предусматриваются в расчетных показателях на плановый период исходя из обеспечения минимального размера оплаты труда 16 242,00 рубля в месяц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сления страховых взносов сохраняются на уровне 30,2 процен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коммунальные услуги и питание в прогнозе учтены с коэффициентом роста 1,04 в 2024 и 2025 гг. ежегодно, показатели 2026 года учтены на уровне 2025 года. Все остальные расходы учтены на уровне 2023 года за исключением расходов, носящих единовремен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 расходам местного бюджета на 2023 год выше прогноза по расходам на 2024 год по следующим разделам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Общегосударственные вопросы»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еспечение гарантий,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 1 млн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содержание арендованного имущества и уплату арендных платежей в соответствии с заключенными договорами аренды 1 млн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ы расходы муниципального округа на решение других общехозяйственных вопросов за счет остатков, сложившихся на 01.01.2023г.: опубликование НПА, текущее содержание административных зданий и муниципальных учреждений округа и т.д.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Национальная экономика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питальный ремонт и ремонт автомобильных дорог общего пользования местного значения в сумме 125 млн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ведение в нормативное состояние автомобильных дорог и искусственных дорожных сооружений в объеме 96 млн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величение средств дорожного фонда муниципального округа, направленных на ремонт и текущее содержание автомобильных дорог общего пользования местного значения за счет остатков средств, сложившихся на 01.01.2023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Жилищно-коммунальное хозяйство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территории в рамках реализация инициативных проектов на сумму 10 млн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благоустройство бульвара по ул. Блинова с. Александровского в рамках регионального проекта «Формирование комфортной городской среды» на сумму 25 млн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лагоустройство территории населенных пунктов Александровского муниципального округа за счет остатков средств, сложившихся на 01.01.2023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Культура, кинематография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ализацию инициативных проектов на сумму 6 млн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крепление материально-технической базы домов культуры (за счет субсидии из краевого бюджета) в сумме 1 млн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оведение ремонтно-реставрационных работ памятники истории и культуры в сумме 3 млн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екущее содержание и укрепление материально-технической базы учреждений культуры за счет остатков средств, сложившихся на 01.01.2023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Физическая культура и спорт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сходы в рамках реконструкции стадиона "Юность" со строительством физкультурно-оздоровительного комплекса в с. Александровском в объеме 1 млн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сходы за счет субвенции из краевого бюджета на 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 в сумме 3 млн.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 расходам местного бюджета на 2023 год ниже прогноза по расходам на 2024 год по разделу «Образование»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сходы, связанные с модернизацией школьных систем образования, запланированные на 2024г. в объеме 116 млн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в области социальной политики осуществляются за счет субвенций, выделяемых из краевого бюджета на реализацию отдельных государственных полномочий Ставропольского края в области труда и социальной политики, и предусмотрены в 2024г. в 2 вариантах в сумме 304 млн. рублей, в 2025 – 2025 годах в 2 вариантах в сумме 286 млн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м объеме расходов местного бюджета расходы планового периода на социально- культурную сферу составляют 80 процентов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го объема муниципального долга за 2021, 2022 годы и истекший период текущего финансового года нет. В прогнозируемом периоде до 2035 года бюджет Александровского муниципального округа бездефицитны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Труд и занятость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довая численность занятых в экономике (по данным баланса трудовых ресурсов) в 2022г. составила 17,42 тыс. чел., что выше уровня 2021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 работников организаций (без внешних совместителей) составила 4,13 тыс. чел. (на 2,8% ниже уровня 2021г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</w:t>
      </w:r>
      <w:bookmarkStart w:id="0" w:name="YANDEX_37"/>
      <w:bookmarkEnd w:id="0"/>
      <w:r>
        <w:rPr>
          <w:color w:val="000000"/>
          <w:sz w:val="28"/>
          <w:szCs w:val="28"/>
        </w:rPr>
        <w:t>22 году среднемесячная заработная плата по крупным и средним предприятиям всех отраслей экономики округа составила 36061,40 руб. (или 115,22% к аналогичному периоду прошлого года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безработных, зарегистрированных в службе занятости населения, на конец 2021 года составила 0,2 тыс. чел., уровень зарегистрированной безработицы составил 0,9%, на конец 2022 года 0,2 тыс. чел, и 0,6% уровень безработицы. По итогам 2023 года число безработных, по предварительной оценке, останется на уровне 2021 года и составит – 0,2 тыс. чел., уровень безработицы - 0,9 %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 прогнозу на 2024-2035 годы также не ожидается значительных изменений в показателях сферы занятости на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нд заработной платы работников организаций в 2022г. повысился на 14% по сравнению с прошлым годом и составил 1785,43 млн. руб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оциальной сфер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-142" w:right="-1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-142" w:right="-1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ность дошкольными образовательными учреждениями (на 1000 мест) составляет 562 места, численность детей дошкольного возраста (в возрасте 1-6 лет) составляет 3082 человек, а общее количество мест 173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Обеспеченность больничными койками в 2022г. уменьшилась на 16,6% по сравнению с прошлым годом и составила 48,2 коек на 10000 человек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г. показатель обеспеченности общедоступными библиотеками остался на уровне 2021г. и составил 38 учреждений на 100 тыс. человек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учреждениями культурно-досугового типа в 2022г. составила 27 учреждений на 100 тыс. населения.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_______________________________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7:00Z</dcterms:created>
  <dc:creator>Игорь Евгеньевич</dc:creator>
  <dc:description/>
  <cp:keywords/>
  <dc:language>en-US</dc:language>
  <cp:lastModifiedBy>Олеся В. Прядко</cp:lastModifiedBy>
  <cp:lastPrinted>2023-12-28T15:44:00Z</cp:lastPrinted>
  <dcterms:modified xsi:type="dcterms:W3CDTF">2024-01-09T11:27:00Z</dcterms:modified>
  <cp:revision>2</cp:revision>
  <dc:subject/>
  <dc:title/>
</cp:coreProperties>
</file>