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color w:val="FF0000"/>
          <w:kern w:val="2"/>
          <w:sz w:val="32"/>
          <w:szCs w:val="32"/>
          <w:lang w:eastAsia="ar-SA"/>
        </w:rPr>
      </w:pPr>
      <w:r>
        <w:rPr>
          <w:rFonts w:cs="Arial"/>
          <w:color w:val="FF0000"/>
          <w:kern w:val="2"/>
          <w:sz w:val="28"/>
          <w:lang w:val="en-US" w:eastAsia="en-US"/>
        </w:rPr>
        <w:drawing>
          <wp:inline distT="0" distB="0" distL="0" distR="0">
            <wp:extent cx="400050" cy="542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2" r="-7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color w:val="FF0000"/>
          <w:kern w:val="2"/>
          <w:sz w:val="20"/>
          <w:szCs w:val="32"/>
          <w:lang w:eastAsia="ar-SA"/>
        </w:rPr>
      </w:pPr>
      <w:r>
        <w:rPr>
          <w:rFonts w:cs="Arial"/>
          <w:color w:val="FF0000"/>
          <w:kern w:val="2"/>
          <w:sz w:val="20"/>
          <w:szCs w:val="32"/>
          <w:lang w:eastAsia="ar-SA"/>
        </w:rPr>
      </w:r>
    </w:p>
    <w:p>
      <w:pPr>
        <w:pStyle w:val="Normal"/>
        <w:jc w:val="center"/>
        <w:rPr>
          <w:rFonts w:cs="Arial"/>
          <w:b/>
          <w:b/>
          <w:spacing w:val="130"/>
          <w:kern w:val="2"/>
          <w:sz w:val="32"/>
          <w:lang w:eastAsia="ar-SA"/>
        </w:rPr>
      </w:pPr>
      <w:r>
        <w:rPr>
          <w:rFonts w:cs="Arial"/>
          <w:b/>
          <w:spacing w:val="130"/>
          <w:kern w:val="2"/>
          <w:sz w:val="32"/>
          <w:lang w:eastAsia="ar-SA"/>
        </w:rPr>
        <w:t>ПОСТАНОВЛЕНИЕ</w:t>
      </w:r>
    </w:p>
    <w:p>
      <w:pPr>
        <w:pStyle w:val="Normal"/>
        <w:jc w:val="center"/>
        <w:rPr>
          <w:rFonts w:cs="Arial"/>
          <w:b/>
          <w:b/>
          <w:spacing w:val="130"/>
          <w:kern w:val="2"/>
          <w:sz w:val="28"/>
          <w:szCs w:val="28"/>
          <w:lang w:eastAsia="ar-SA"/>
        </w:rPr>
      </w:pPr>
      <w:r>
        <w:rPr>
          <w:rFonts w:cs="Arial"/>
          <w:b/>
          <w:spacing w:val="130"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rFonts w:cs="Arial"/>
          <w:kern w:val="2"/>
          <w:sz w:val="26"/>
          <w:szCs w:val="26"/>
          <w:lang w:eastAsia="ar-SA"/>
        </w:rPr>
      </w:pPr>
      <w:r>
        <w:rPr>
          <w:rFonts w:cs="Arial"/>
          <w:kern w:val="2"/>
          <w:sz w:val="26"/>
          <w:szCs w:val="26"/>
          <w:lang w:eastAsia="ar-SA"/>
        </w:rPr>
        <w:t>АДМИНИСТРАЦИИ</w:t>
      </w:r>
    </w:p>
    <w:p>
      <w:pPr>
        <w:pStyle w:val="Normal"/>
        <w:tabs>
          <w:tab w:val="clear" w:pos="708"/>
          <w:tab w:val="center" w:pos="4819" w:leader="none"/>
          <w:tab w:val="left" w:pos="8895" w:leader="none"/>
        </w:tabs>
        <w:jc w:val="center"/>
        <w:rPr>
          <w:rFonts w:cs="Arial"/>
          <w:kern w:val="2"/>
          <w:sz w:val="26"/>
          <w:szCs w:val="26"/>
          <w:lang w:eastAsia="ar-SA"/>
        </w:rPr>
      </w:pPr>
      <w:r>
        <w:rPr>
          <w:rFonts w:cs="Arial"/>
          <w:kern w:val="2"/>
          <w:sz w:val="26"/>
          <w:szCs w:val="26"/>
          <w:lang w:eastAsia="ar-SA"/>
        </w:rPr>
        <w:t>АЛЕКСАНДРОВСКОГО МУНИЦИПАЛЬНОГО ОКРУГА</w:t>
      </w:r>
    </w:p>
    <w:p>
      <w:pPr>
        <w:pStyle w:val="Normal"/>
        <w:jc w:val="center"/>
        <w:rPr>
          <w:rFonts w:cs="Arial"/>
          <w:kern w:val="2"/>
          <w:sz w:val="26"/>
          <w:szCs w:val="26"/>
          <w:lang w:eastAsia="ar-SA"/>
        </w:rPr>
      </w:pPr>
      <w:r>
        <w:rPr>
          <w:rFonts w:cs="Arial"/>
          <w:kern w:val="2"/>
          <w:sz w:val="26"/>
          <w:szCs w:val="26"/>
          <w:lang w:eastAsia="ar-SA"/>
        </w:rPr>
        <w:t>СТАВРОПОЛЬСКОГО КРАЯ</w:t>
      </w:r>
    </w:p>
    <w:p>
      <w:pPr>
        <w:pStyle w:val="Normal"/>
        <w:rPr>
          <w:rFonts w:cs="Arial"/>
          <w:kern w:val="2"/>
          <w:sz w:val="26"/>
          <w:szCs w:val="28"/>
          <w:lang w:eastAsia="ar-SA"/>
        </w:rPr>
      </w:pPr>
      <w:r>
        <w:rPr>
          <w:rFonts w:cs="Arial"/>
          <w:kern w:val="2"/>
          <w:sz w:val="26"/>
          <w:szCs w:val="28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cs="Arial"/>
          <w:kern w:val="2"/>
          <w:sz w:val="28"/>
          <w:szCs w:val="28"/>
          <w:lang w:eastAsia="ar-SA"/>
        </w:rPr>
      </w:pPr>
      <w:r>
        <w:rPr>
          <w:rFonts w:cs="Arial"/>
          <w:sz w:val="28"/>
          <w:szCs w:val="16"/>
        </w:rPr>
        <w:t>15 декабря</w:t>
      </w:r>
      <w:r>
        <w:rPr>
          <w:rFonts w:cs="Arial"/>
          <w:kern w:val="2"/>
          <w:sz w:val="28"/>
          <w:szCs w:val="28"/>
          <w:lang w:eastAsia="ar-SA"/>
        </w:rPr>
        <w:t xml:space="preserve"> 2022 г.                 </w:t>
      </w:r>
      <w:r>
        <w:rPr>
          <w:rFonts w:cs="Arial"/>
          <w:kern w:val="2"/>
          <w:sz w:val="28"/>
          <w:lang w:eastAsia="ar-SA"/>
        </w:rPr>
        <w:t>с. Александровское</w:t>
      </w:r>
      <w:r>
        <w:rPr>
          <w:rFonts w:cs="Arial"/>
          <w:kern w:val="2"/>
          <w:sz w:val="32"/>
          <w:szCs w:val="28"/>
          <w:lang w:eastAsia="ar-SA"/>
        </w:rPr>
        <w:t xml:space="preserve">  </w:t>
      </w:r>
      <w:r>
        <w:rPr>
          <w:rFonts w:cs="Arial"/>
          <w:kern w:val="2"/>
          <w:sz w:val="28"/>
          <w:szCs w:val="28"/>
          <w:lang w:eastAsia="ar-SA"/>
        </w:rPr>
        <w:t xml:space="preserve">                                     № 1339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kern w:val="2"/>
          <w:sz w:val="18"/>
          <w:szCs w:val="16"/>
          <w:lang w:eastAsia="ar-SA"/>
        </w:rPr>
      </w:pPr>
      <w:r>
        <w:rPr>
          <w:rFonts w:cs="Times New Roman" w:ascii="Times New Roman" w:hAnsi="Times New Roman"/>
          <w:b w:val="false"/>
          <w:kern w:val="2"/>
          <w:sz w:val="18"/>
          <w:szCs w:val="16"/>
          <w:lang w:eastAsia="ar-SA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огноз социально - экономического развития Александровского муниципального округа Ставропольского края на период до 2035 года, утвержденный постановлением администрации Александровского муниципального округа Ставропольского края от 09 декабря 2021г. № 1567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18"/>
          <w:szCs w:val="16"/>
        </w:rPr>
      </w:pPr>
      <w:r>
        <w:rPr>
          <w:rFonts w:cs="Times New Roman" w:ascii="Times New Roman" w:hAnsi="Times New Roman"/>
          <w:b w:val="false"/>
          <w:sz w:val="18"/>
          <w:szCs w:val="16"/>
        </w:rPr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 с постановлением  Правительства Ставропольского кая от 23 июля 2015 года № 316-п «Об утверждении  Порядка разработки, корректировки, осуществления мониторинга и контроля реализации  прогноза  социально – экономического развития Ставропольского края на долгосрочный период» (в редакции постановлений Правительства Ставропольского края от 20 мая 2016 года N 198-п, от 06 сентября 2017 года N 363-п, от 24 августа 2018  года N 353-п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26.07.2019 N 328-п, от 21.10.2019 N 450-п, от 19.08.2020 N 436-п), </w:t>
      </w:r>
      <w:r>
        <w:rPr>
          <w:rFonts w:cs="Times New Roman" w:ascii="Times New Roman" w:hAnsi="Times New Roman"/>
          <w:b w:val="false"/>
          <w:sz w:val="28"/>
        </w:rPr>
        <w:t xml:space="preserve">постановлением  администрации Александровского муниципального округа  Ставропольского края от 22 сентября 2021г. № 1039 «Об утверждении порядка разработки, корректировки, осуществления мониторинга и контроля реализации прогноза социально – экономического развития Александровского муниципального округа Ставропольского края на долгосрочный период»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Александровского муниципального округа Ставропольского края 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0"/>
          <w:szCs w:val="16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ЯЕТ: 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0"/>
          <w:szCs w:val="16"/>
        </w:rPr>
      </w:pPr>
      <w:r>
        <w:rPr>
          <w:rFonts w:cs="Times New Roman" w:ascii="Times New Roman" w:hAnsi="Times New Roman"/>
          <w:b w:val="false"/>
          <w:sz w:val="20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изменения в Прогноз социально - экономического развития Александровского муниципального округа Ставропольского края на период до 2035 года, утвержденный постановлением администрации Александровского муниципального округа Ставропольского края от 09 декабря 2021 г. № 1567 «Об утверждении прогноза социально – экономического развития Александровского муниципального округа Ставропольского края на период до 2035 года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в его в новой прилагаемой редакции.</w:t>
      </w:r>
    </w:p>
    <w:p>
      <w:pPr>
        <w:pStyle w:val="Normal"/>
        <w:ind w:firstLine="567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Александровского муниципального округа Ставропольского края Ермошкина В.И.</w:t>
      </w:r>
    </w:p>
    <w:p>
      <w:pPr>
        <w:pStyle w:val="Normal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ConsPlus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лександровского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круга</w:t>
      </w:r>
    </w:p>
    <w:p>
      <w:pPr>
        <w:sectPr>
          <w:type w:val="nextPage"/>
          <w:pgSz w:w="11906" w:h="16838"/>
          <w:pgMar w:left="1985" w:right="567" w:gutter="0" w:header="0" w:top="426" w:footer="0" w:bottom="993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exact" w:line="240"/>
        <w:rPr/>
      </w:pPr>
      <w:r>
        <w:rPr>
          <w:color w:val="000000"/>
          <w:sz w:val="28"/>
          <w:szCs w:val="28"/>
        </w:rPr>
        <w:t xml:space="preserve">Ставропольского края                                 </w:t>
      </w:r>
      <w:r>
        <w:rPr/>
        <w:t xml:space="preserve">                                   Л.А. Маковская</w:t>
      </w:r>
    </w:p>
    <w:tbl>
      <w:tblPr>
        <w:tblW w:w="52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</w:tblGrid>
      <w:tr>
        <w:trPr>
          <w:trHeight w:val="1620" w:hRule="atLeast"/>
        </w:trPr>
        <w:tc>
          <w:tcPr>
            <w:tcW w:w="5240" w:type="dxa"/>
            <w:vMerge w:val="restart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                                                                                                          постановлением администрации Александр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5 декабря 2022 г. № 1339</w:t>
            </w:r>
          </w:p>
        </w:tc>
      </w:tr>
      <w:tr>
        <w:trPr>
          <w:trHeight w:val="240" w:hRule="atLeast"/>
        </w:trPr>
        <w:tc>
          <w:tcPr>
            <w:tcW w:w="524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ноз социально - экономического развития Александровского муниципального округа Ставропольского края на период до 2035 года</w:t>
      </w:r>
    </w:p>
    <w:tbl>
      <w:tblPr>
        <w:tblW w:w="1559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134"/>
        <w:gridCol w:w="851"/>
        <w:gridCol w:w="850"/>
        <w:gridCol w:w="851"/>
        <w:gridCol w:w="992"/>
        <w:gridCol w:w="992"/>
        <w:gridCol w:w="851"/>
        <w:gridCol w:w="850"/>
        <w:gridCol w:w="993"/>
        <w:gridCol w:w="992"/>
        <w:gridCol w:w="992"/>
        <w:gridCol w:w="851"/>
        <w:gridCol w:w="850"/>
        <w:gridCol w:w="851"/>
        <w:gridCol w:w="850"/>
      </w:tblGrid>
      <w:tr>
        <w:trPr>
          <w:trHeight w:val="166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год</w:t>
            </w:r>
          </w:p>
        </w:tc>
        <w:tc>
          <w:tcPr>
            <w:tcW w:w="10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</w:tr>
      <w:tr>
        <w:trPr>
          <w:trHeight w:val="16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ерватив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ерватив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ерватив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ерватив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ерватив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ерватив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</w:tr>
      <w:tr>
        <w:trPr>
          <w:trHeight w:val="186" w:hRule="atLeast"/>
        </w:trPr>
        <w:tc>
          <w:tcPr>
            <w:tcW w:w="155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Часть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Демографические 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сленность постоянного населения (среднегодо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0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ая продолжительность жизни при рожд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0</w:t>
            </w:r>
          </w:p>
        </w:tc>
      </w:tr>
      <w:tr>
        <w:trPr>
          <w:trHeight w:val="15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коэффициент рождае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родившихся на 1 тыс.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</w:tr>
      <w:tr>
        <w:trPr>
          <w:trHeight w:val="14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коэффициент смер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умерших на 1 тыс.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0</w:t>
            </w:r>
          </w:p>
        </w:tc>
      </w:tr>
      <w:tr>
        <w:trPr>
          <w:trHeight w:val="13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естественного прироста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тыс.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20</w:t>
            </w:r>
          </w:p>
        </w:tc>
      </w:tr>
      <w:tr>
        <w:trPr>
          <w:trHeight w:val="11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грационный прирост (убы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20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Промышленное произ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30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,51</w:t>
            </w:r>
          </w:p>
        </w:tc>
      </w:tr>
      <w:tr>
        <w:trPr>
          <w:trHeight w:val="1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отгруз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 к предыдущему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одство и распределение электроэнергии, газа и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15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18</w:t>
            </w:r>
          </w:p>
        </w:tc>
      </w:tr>
      <w:tr>
        <w:trPr>
          <w:trHeight w:val="12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отгруз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 к предыдущему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Сельск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ция сельск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6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2</w:t>
            </w:r>
          </w:p>
        </w:tc>
      </w:tr>
      <w:tr>
        <w:trPr>
          <w:trHeight w:val="18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роизводства продукции сельск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</w:tr>
      <w:tr>
        <w:trPr>
          <w:trHeight w:val="13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ция растение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3</w:t>
            </w:r>
          </w:p>
        </w:tc>
      </w:tr>
      <w:tr>
        <w:trPr>
          <w:trHeight w:val="14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роизводства продукции растени-е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ция животно-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9</w:t>
            </w:r>
          </w:p>
        </w:tc>
      </w:tr>
      <w:tr>
        <w:trPr>
          <w:trHeight w:val="22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роизводства продукции животно-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Транспорт и связ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AD47"/>
                <w:sz w:val="20"/>
                <w:szCs w:val="20"/>
              </w:rPr>
            </w:pPr>
            <w:r>
              <w:rPr>
                <w:color w:val="70AD47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автомобильных дорог общего пользования с твердым покрытием (федерального, регионального и межмуниципального, местного знач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</w:t>
            </w:r>
          </w:p>
        </w:tc>
      </w:tr>
      <w:tr>
        <w:trPr>
          <w:trHeight w:val="19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автомобильных дорог с твердым покрытием в общей протяженности автомобильных дорог обще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 года; 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70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Рынок товаров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AD47"/>
                <w:sz w:val="20"/>
                <w:szCs w:val="20"/>
              </w:rPr>
            </w:pPr>
            <w:r>
              <w:rPr>
                <w:color w:val="70AD47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розничной торг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0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8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78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25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76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44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84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55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78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66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68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77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36,71</w:t>
            </w:r>
          </w:p>
        </w:tc>
      </w:tr>
      <w:tr>
        <w:trPr>
          <w:trHeight w:val="18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физического объема оборота розничной торг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 к предыдущему году в сопоставимых цен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3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3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7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7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4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3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5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7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4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7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3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7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1,16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латных услуг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17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23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3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96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6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54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60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75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6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02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126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23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6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52,25</w:t>
            </w:r>
          </w:p>
        </w:tc>
      </w:tr>
      <w:tr>
        <w:trPr>
          <w:trHeight w:val="19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физического объема платных услуг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 к предыдущему году в сопоставимых цен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0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Инвестиции и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AD47"/>
                <w:sz w:val="20"/>
                <w:szCs w:val="20"/>
              </w:rPr>
            </w:pPr>
            <w:r>
              <w:rPr>
                <w:color w:val="70AD47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нвестиций в основной капитал по полному кругу предприятий, включая малое и среднее предпринима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05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165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9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65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98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765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102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970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195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1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8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60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379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3106,54</w:t>
            </w:r>
          </w:p>
        </w:tc>
      </w:tr>
      <w:tr>
        <w:trPr>
          <w:trHeight w:val="19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физического объема инвестиций в основной капи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 к предыдущему году в сопоставимых цен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5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действие жилых до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. м общей площ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8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 Консолидирова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70AD47"/>
                <w:sz w:val="20"/>
                <w:szCs w:val="20"/>
              </w:rPr>
            </w:pPr>
            <w:r>
              <w:rPr>
                <w:color w:val="70AD47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Доходы консолидирован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6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7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5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3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3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3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3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346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3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346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3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>1346,30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логовые и неналоговые доходы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логовые доходы консолидированного бюджета субъекта Российской Федерации 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езвозмездные поступления 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из федерального бюджета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консолидированного бюджета, в том числе по направления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6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Дефицит(-),профицит(+) консолидирован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 Труд и занят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экономически активного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8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ая численность занятых в эконом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4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ая номинальная начисленная заработная плата одного рабо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1297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3864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5625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7623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7513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0858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0251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4249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855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5134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0856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6263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0857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7188,5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номинальной начисленной среднемесячной заработной платы работников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ов к предыдущему год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зарегистрированной безработ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нтах к экономически активному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безработных, зарегистрированных в государственных учреждениях службы занятости населения (в среднем за пери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начисленной заработной платы всех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00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36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27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29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23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95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64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69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8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314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120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361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162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08,27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фонда заработной платы работников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ов к предыдущему год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 Развитие социальной сф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AD47"/>
                <w:sz w:val="20"/>
                <w:szCs w:val="20"/>
              </w:rPr>
            </w:pPr>
            <w:r>
              <w:rPr>
                <w:color w:val="70AD47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-ность дошкольными образовательными организац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 на 1 тыс. детей в возрасте 1 - 6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</w:tr>
      <w:tr>
        <w:trPr>
          <w:trHeight w:val="16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0</w:t>
            </w:r>
          </w:p>
        </w:tc>
      </w:tr>
      <w:tr>
        <w:trPr>
          <w:trHeight w:val="12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больничными койками на 10 тыс.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</w:tr>
      <w:tr>
        <w:trPr>
          <w:trHeight w:val="19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0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еспеченности плоскостными спортивными сооруж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. м. на 10 тыс.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аселения, использующих механизм получения государственных и муниципальных услуг в электронной фор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ноз социально - экономического развития Александровского муниципального округа Ставропольского края на период до 203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992"/>
        <w:gridCol w:w="709"/>
        <w:gridCol w:w="992"/>
        <w:gridCol w:w="851"/>
        <w:gridCol w:w="709"/>
        <w:gridCol w:w="850"/>
        <w:gridCol w:w="851"/>
        <w:gridCol w:w="708"/>
        <w:gridCol w:w="709"/>
        <w:gridCol w:w="851"/>
        <w:gridCol w:w="850"/>
        <w:gridCol w:w="851"/>
        <w:gridCol w:w="850"/>
        <w:gridCol w:w="851"/>
        <w:gridCol w:w="708"/>
        <w:gridCol w:w="709"/>
        <w:gridCol w:w="709"/>
      </w:tblGrid>
      <w:tr>
        <w:trPr>
          <w:trHeight w:val="166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год</w:t>
            </w:r>
          </w:p>
        </w:tc>
        <w:tc>
          <w:tcPr>
            <w:tcW w:w="11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</w:t>
            </w:r>
          </w:p>
        </w:tc>
      </w:tr>
      <w:tr>
        <w:trPr>
          <w:trHeight w:val="16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ерватив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ерватив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ерватив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ерватив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ерватив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ерватив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ерватив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</w:tr>
      <w:tr>
        <w:trPr>
          <w:trHeight w:val="186" w:hRule="atLeast"/>
        </w:trPr>
        <w:tc>
          <w:tcPr>
            <w:tcW w:w="15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Часть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Демографические п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слен-ность постоянного населения (среднегодо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8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60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ая продолжительность жизни при рожд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0</w:t>
            </w:r>
          </w:p>
        </w:tc>
      </w:tr>
      <w:tr>
        <w:trPr>
          <w:trHeight w:val="15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коэффициент рождае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родившихся на 1 тыс.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</w:tr>
      <w:tr>
        <w:trPr>
          <w:trHeight w:val="14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коэффициент смер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умерших на 1 тыс.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0</w:t>
            </w:r>
          </w:p>
        </w:tc>
      </w:tr>
      <w:tr>
        <w:trPr>
          <w:trHeight w:val="13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естественного прироста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тыс.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,0</w:t>
            </w:r>
          </w:p>
        </w:tc>
      </w:tr>
      <w:tr>
        <w:trPr>
          <w:trHeight w:val="11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грационный прирост (убыл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10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Промышленное произво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67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31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1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40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36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48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70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57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4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65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39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74,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73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82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07,75</w:t>
            </w:r>
          </w:p>
        </w:tc>
      </w:tr>
      <w:tr>
        <w:trPr>
          <w:trHeight w:val="1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отгруз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 к предыдущему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2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одство и распределение электроэнергии, газа и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67,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67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90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8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92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28,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94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35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97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7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99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8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1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7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3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84,30</w:t>
            </w:r>
          </w:p>
        </w:tc>
      </w:tr>
      <w:tr>
        <w:trPr>
          <w:trHeight w:val="12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отгруз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 к предыдущему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Сельск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ция сельск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6</w:t>
            </w:r>
          </w:p>
        </w:tc>
      </w:tr>
      <w:tr>
        <w:trPr>
          <w:trHeight w:val="18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роизводства продукции сельск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7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ция растение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5</w:t>
            </w:r>
          </w:p>
        </w:tc>
      </w:tr>
      <w:tr>
        <w:trPr>
          <w:trHeight w:val="14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роизводства продукции растение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9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ция животно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1</w:t>
            </w:r>
          </w:p>
        </w:tc>
      </w:tr>
      <w:tr>
        <w:trPr>
          <w:trHeight w:val="22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роизводства продукции животно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3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Транспорт и связ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автомобильных дорог общего пользования с твердым покрытием (федерального, регионального и межмуниципального, местного знач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,0</w:t>
            </w:r>
          </w:p>
        </w:tc>
      </w:tr>
      <w:tr>
        <w:trPr>
          <w:trHeight w:val="19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автомобильных дорог с твердым покрытием в общей протяженности автомобильных дорог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 года; 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7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Рынок товаров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розничной торгов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8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88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988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494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999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546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01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58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021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612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032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639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043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660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054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710,66</w:t>
            </w:r>
          </w:p>
        </w:tc>
      </w:tr>
      <w:tr>
        <w:trPr>
          <w:trHeight w:val="18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физического объема оборота розничной торгов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 к предыдущему году в сопоставимых цен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3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латных услуг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17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23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6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71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20"/>
              </w:rPr>
              <w:t>126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88,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6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511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6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518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6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536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60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567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6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646,01</w:t>
            </w:r>
          </w:p>
        </w:tc>
      </w:tr>
      <w:tr>
        <w:trPr>
          <w:trHeight w:val="19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физического объема платных услуг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 к предыдущему году в сопоставимых цен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02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95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95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97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95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97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95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97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95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>96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95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97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95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97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95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0,67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Инвестиции и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нвестиций в основной капитал по полному кругу предприятий, включая малое и среднее предпринима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805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165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449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108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489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154,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519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201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551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25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571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298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581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348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591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398,46</w:t>
            </w:r>
          </w:p>
        </w:tc>
      </w:tr>
      <w:tr>
        <w:trPr>
          <w:trHeight w:val="19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физического объема инвестиций в основной капи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 к предыдущему году в сопоставимых цен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7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6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85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действие жилых 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. м общей площ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5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 Консолидирова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Доходы консолидирован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34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34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34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346,3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логовые и неналоговые доходы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логовые доходы консолидированного бюджета субъекта Российской Федерации 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езвозмездные поступления 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из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з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из федерального бюджета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консолидированного бюджета, в том числе по направлениям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6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Дефицит(-),профицит(+) консолидирован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 Труд и занят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экономически активного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45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ая численность занятых в эконом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4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ая номинальная начисленная заработная плата одного рабо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1297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3864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0862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7896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1271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8854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1271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9587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1272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0578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2098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159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209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2364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211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3411,54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номинальной начисленной среднемесячной заработной платы работников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ов к предыдущему год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зарегистрированной безработ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нтах к экономически активному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7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безработных, зарегистрированных в государственных учреждениях службы занятости населения (в среднем за пери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начисленной заработной платы всех рабо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600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736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195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456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217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505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228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555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228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606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229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658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252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712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28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766,34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фонда заработной платы работников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ов к предыдущему год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 Развитие социальной 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-ность дошкольными образовательными организац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 на 1 тыс. детей в возрасте 1 - 6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</w:tr>
      <w:tr>
        <w:trPr>
          <w:trHeight w:val="16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</w:tr>
      <w:tr>
        <w:trPr>
          <w:trHeight w:val="12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больничными койками на 10 тыс.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</w:tr>
      <w:tr>
        <w:trPr>
          <w:trHeight w:val="19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вень обеспечен-ности плоскостными спортивными сооруж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. м. на 10 тыс.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аселения, использующих механизм получения государственных и муниципальных услуг в электронной фор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>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Приложени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к Прогнозу социально –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 </w:t>
            </w:r>
            <w:r>
              <w:rPr>
                <w:color w:val="000000"/>
                <w:sz w:val="28"/>
                <w:szCs w:val="20"/>
              </w:rPr>
              <w:t>экономического развит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Александровского муниципальног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округа Ставропольского края</w:t>
            </w:r>
            <w:r>
              <w:rPr>
                <w:color w:val="212121"/>
                <w:spacing w:val="6"/>
                <w:sz w:val="28"/>
                <w:szCs w:val="28"/>
              </w:rPr>
              <w:t xml:space="preserve"> на период до 2035 года</w:t>
            </w:r>
            <w:r>
              <w:rPr>
                <w:color w:val="000000"/>
                <w:sz w:val="28"/>
                <w:szCs w:val="20"/>
              </w:rPr>
              <w:t>,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утверждённому постановление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администрации Александровского     муниципального округ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от 15 декабря 2022 г. № 133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ПОЯСНИТЕЛЬНАЯ ЗАПИСКА</w:t>
      </w:r>
    </w:p>
    <w:p>
      <w:pPr>
        <w:pStyle w:val="Style18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гнозу социально-экономического развития Александровского </w:t>
      </w:r>
    </w:p>
    <w:p>
      <w:pPr>
        <w:pStyle w:val="Style18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Ставропольского края </w:t>
      </w:r>
    </w:p>
    <w:p>
      <w:pPr>
        <w:pStyle w:val="Style18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ериод до 2035 год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огноз социально - экономического развития Александровского муниципального округа на период до 2035 года (далее - Прогноз) разработан с учётом фактической оценки развития отраслей экономики в 2020 - 2021 годах, </w:t>
      </w:r>
      <w:r>
        <w:rPr>
          <w:color w:val="000000"/>
          <w:spacing w:val="3"/>
          <w:sz w:val="28"/>
          <w:szCs w:val="28"/>
        </w:rPr>
        <w:t xml:space="preserve">вариантов стабилизации их работы и развития, сценарных условий </w:t>
      </w:r>
      <w:r>
        <w:rPr>
          <w:color w:val="000000"/>
          <w:sz w:val="28"/>
          <w:szCs w:val="28"/>
        </w:rPr>
        <w:t>функционирования экономики, индексов - дефляторов цен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bidi="ru-RU"/>
        </w:rPr>
        <w:t xml:space="preserve">Исходными данными для разработки основных показателей </w:t>
      </w:r>
      <w:r>
        <w:rPr>
          <w:color w:val="000000"/>
          <w:sz w:val="28"/>
          <w:szCs w:val="28"/>
        </w:rPr>
        <w:t>предварительный прогноза</w:t>
      </w:r>
      <w:r>
        <w:rPr>
          <w:color w:val="000000"/>
          <w:sz w:val="28"/>
          <w:szCs w:val="28"/>
          <w:lang w:bidi="ru-RU"/>
        </w:rPr>
        <w:t xml:space="preserve"> являются отчётные данные Управления федеральной службы государственной статистики по Ставропольскому краю, Карачаево-Черкесской республике и Кабардино-Балкарской республике.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18"/>
          <w:szCs w:val="18"/>
          <w:lang w:bidi="ru-RU"/>
        </w:rPr>
      </w:pPr>
      <w:r>
        <w:rPr>
          <w:color w:val="000000"/>
          <w:sz w:val="18"/>
          <w:szCs w:val="18"/>
          <w:lang w:bidi="ru-RU"/>
        </w:rPr>
      </w:r>
    </w:p>
    <w:p>
      <w:pPr>
        <w:pStyle w:val="Normal"/>
        <w:widowControl w:val="false"/>
        <w:autoSpaceDE w:val="false"/>
        <w:ind w:firstLine="426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Население</w:t>
      </w:r>
    </w:p>
    <w:p>
      <w:pPr>
        <w:pStyle w:val="Normal"/>
        <w:widowControl w:val="false"/>
        <w:autoSpaceDE w:val="false"/>
        <w:ind w:firstLine="851"/>
        <w:jc w:val="center"/>
        <w:rPr>
          <w:color w:val="000000"/>
          <w:sz w:val="18"/>
          <w:szCs w:val="18"/>
          <w:lang w:bidi="ru-RU"/>
        </w:rPr>
      </w:pPr>
      <w:r>
        <w:rPr>
          <w:color w:val="000000"/>
          <w:sz w:val="18"/>
          <w:szCs w:val="18"/>
          <w:lang w:bidi="ru-RU"/>
        </w:rPr>
      </w:r>
    </w:p>
    <w:p>
      <w:pPr>
        <w:pStyle w:val="Normal"/>
        <w:widowControl w:val="false"/>
        <w:shd w:fill="FFFFFF" w:val="clear"/>
        <w:autoSpaceDE w:val="false"/>
        <w:ind w:left="14" w:firstLine="837"/>
        <w:jc w:val="both"/>
        <w:rPr>
          <w:sz w:val="28"/>
          <w:szCs w:val="28"/>
        </w:rPr>
      </w:pPr>
      <w:r>
        <w:rPr>
          <w:sz w:val="28"/>
          <w:szCs w:val="28"/>
        </w:rPr>
        <w:t>За период 2020 - 2021 годов в Александровском округе остается тенденция снижения численности постоянного населения. Сокращение численности населения происходит как за счет естественной убыли, так и за счёт миграционного оттока. По состоянию на 1 января 2022 года среднегодовая численность населения по округу составила 44,7 тыс. человек.</w:t>
      </w:r>
    </w:p>
    <w:p>
      <w:pPr>
        <w:pStyle w:val="Normal"/>
        <w:widowControl w:val="false"/>
        <w:autoSpaceDE w:val="false"/>
        <w:ind w:right="-9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г. продолжительность жизни населения увеличилась на 0,1 года и составила 74,4 года. Общий коэффициент рождаемости на 1000 населения – 9,8, что соответствует уровню прошлого года. Коэффициент смертности в 2021 году составил 18,1 (2020г. – 15,6). </w:t>
      </w:r>
    </w:p>
    <w:p>
      <w:pPr>
        <w:pStyle w:val="Normal"/>
        <w:ind w:right="-99" w:firstLine="567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1г. на постоянное место жительства в округ прибыло 1169 чел. (2020г. – 1108 чел.). Число выбывших из округа составило 1282 чел. (2020г.– 1180 чел.). Миграционная убыль составила 113 человек.</w:t>
      </w:r>
    </w:p>
    <w:p>
      <w:pPr>
        <w:pStyle w:val="Normal"/>
        <w:widowControl w:val="false"/>
        <w:autoSpaceDE w:val="false"/>
        <w:ind w:right="-99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годня демографическая ситуация является одним из основных индикаторов социального и экономического благополучия населения. В этой связи решение демографических проблем в округе рассматривается нами неразрывно с решением проблем социальной сферы и экономики.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мышленное производство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Крупными и средними предприятиями округа отгружено товаров собственного производства, выполнено работ и услуг собственными силами на сумму 639 млн. рублей, что на 34,4% выше аналогичного периода 2020 года. 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417"/>
        <w:gridCol w:w="1276"/>
        <w:gridCol w:w="1985"/>
      </w:tblGrid>
      <w:tr>
        <w:trPr>
          <w:trHeight w:val="52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0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1г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Темп роста, %  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Промышленность - всего, млн. 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76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39,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34,4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брабатывающие произво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09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72,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53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67,2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67,15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0,0</w:t>
            </w:r>
          </w:p>
        </w:tc>
      </w:tr>
    </w:tbl>
    <w:p>
      <w:pPr>
        <w:pStyle w:val="Normal"/>
        <w:ind w:firstLine="708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color w:val="000000"/>
          <w:sz w:val="18"/>
          <w:szCs w:val="18"/>
          <w:lang w:eastAsia="en-US"/>
        </w:rPr>
      </w:pPr>
      <w:r>
        <w:rPr>
          <w:rFonts w:eastAsia="Calibri"/>
          <w:b/>
          <w:color w:val="000000"/>
          <w:sz w:val="18"/>
          <w:szCs w:val="1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ельское хозяйство</w:t>
      </w:r>
    </w:p>
    <w:p>
      <w:pPr>
        <w:pStyle w:val="Normal"/>
        <w:ind w:firstLine="708"/>
        <w:jc w:val="center"/>
        <w:rPr>
          <w:rFonts w:eastAsia="Calibri"/>
          <w:b/>
          <w:b/>
          <w:color w:val="000000"/>
          <w:sz w:val="18"/>
          <w:szCs w:val="18"/>
        </w:rPr>
      </w:pPr>
      <w:r>
        <w:rPr>
          <w:rFonts w:eastAsia="Calibri"/>
          <w:b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0"/>
        </w:rPr>
        <w:t xml:space="preserve">        </w:t>
      </w:r>
      <w:r>
        <w:rPr>
          <w:color w:val="000000"/>
          <w:sz w:val="28"/>
          <w:szCs w:val="20"/>
        </w:rPr>
        <w:t>Объем продукции сельского хозяйства, в хозяйствах всех категорий, в 2021 году составил 4595 млн. рублей или 123 % в сопоставимых ценах к уровню 2020 года. В 2022 году объем продукции сельского хозяйства, по отношению к уровню 2021 года, в зависимости от складывающей экономической ситуации и погодных условий, ожидается в размере 4785 млн. рублей или 104 % к уровню прошлого года. Согласно прогнозам, объем производства продукции сельского хозяйства в 2022 году, а именно растениеводство, незначительно превысит показатель 2021 года (на 4,2%). На последующие годы (до 2025г) прогнозируется стабильный рост показателя в базовом варианте до 5655 млн. рублей (на 18 % к уровню 2022 года).</w:t>
      </w:r>
    </w:p>
    <w:p>
      <w:pPr>
        <w:pStyle w:val="Normal"/>
        <w:ind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На 01 октября 2022 года хозяйствами всех категорий убрано зерновых (без кукурузы) 93,2 тыс. га или 100 процентов уборочной площади, валовой намолот составил 321,8 тыс. тонн, при средней урожайности 34,5 ц/га. </w:t>
      </w:r>
    </w:p>
    <w:p>
      <w:pPr>
        <w:pStyle w:val="Normal"/>
        <w:ind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жидаемый валовой сбор важнейших видов продукции в натуральном выражении по итогам 2022 года составит:</w:t>
      </w:r>
    </w:p>
    <w:p>
      <w:pPr>
        <w:pStyle w:val="Normal"/>
        <w:ind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-валовой сбор зерна (в весе после доработки) – 340 тыс. тонн;</w:t>
      </w:r>
    </w:p>
    <w:p>
      <w:pPr>
        <w:pStyle w:val="Normal"/>
        <w:ind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-валовой сбор семян масличных культур – 26 тыс. тонн., в т.ч подсолнечника – 20 тыс. тонн;</w:t>
      </w:r>
    </w:p>
    <w:p>
      <w:pPr>
        <w:pStyle w:val="Normal"/>
        <w:ind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-валовой сбор картофеля – 6,1 тыс. тонн;</w:t>
      </w:r>
    </w:p>
    <w:p>
      <w:pPr>
        <w:pStyle w:val="Normal"/>
        <w:ind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-валовой сбор овощей – 2,5 тыс. тонн.</w:t>
      </w:r>
    </w:p>
    <w:p>
      <w:pPr>
        <w:pStyle w:val="Normal"/>
        <w:ind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ыращиванием картофеля и овощей занимаются в основном частные лица.</w:t>
      </w:r>
    </w:p>
    <w:p>
      <w:pPr>
        <w:pStyle w:val="Normal"/>
        <w:ind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о состоянию на 01 октября по всем категориям хозяйств под урожай 2023 года озимые посеяны на площади 19,8 тыс. га, в т.ч. зерновые – 16,7 тыс.га, кормовые – 0,6 тыс. га. и маличные (рапс) – 2,5 тыс. га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На 1 октября 2022 года поголовье крупного рогатого скота в хозяйствах всех товаропроизводителей составило 14120 голов, в том числе коров 10463 голов, свиней 3790 голов, в т.ч. свиноматок 514 голов, овец 22857 голов, в т.ч. овцематок и ярок старше года 11540 голов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о сравнению с 1 октября 2021 года произошло увеличение поголовья крупного рогатого скота на 1,2 %, овец- на 1,3 процента. Уменьшение поголовья свиней произошло на 4 % по причине сокращения численности в личных подсобных хозяйствах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о итогам работы за полугодие 2022 года по всем категориям хозяйств   производство (выращивание) мяса составило 5,1 тыс. тонн (увеличилось на 46 % к аналогичному периоду прошлого года), производство молока составило 30,8 тонны или увеличилось на 51 %.</w:t>
      </w:r>
    </w:p>
    <w:p>
      <w:pPr>
        <w:pStyle w:val="Normal"/>
        <w:ind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жидаемое производство важнейших видов продукции в натуральном выражении по итогам 2022 года составит:</w:t>
      </w:r>
    </w:p>
    <w:p>
      <w:pPr>
        <w:pStyle w:val="Normal"/>
        <w:ind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-скот и птица на убой (в живом весе) – 7,6 тыс. тонн</w:t>
      </w:r>
    </w:p>
    <w:p>
      <w:pPr>
        <w:pStyle w:val="Normal"/>
        <w:ind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-молоко – 43 тыс. тонн</w:t>
      </w:r>
    </w:p>
    <w:p>
      <w:pPr>
        <w:pStyle w:val="Normal"/>
        <w:ind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-яйца – 29 млн. шт.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ab/>
        <w:t>По данным отчетности о финансово-экономическом состоянии товаропроизводителей агропромышленного комплекса за 2021 год</w:t>
      </w:r>
    </w:p>
    <w:p>
      <w:pPr>
        <w:pStyle w:val="Normal"/>
        <w:ind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-выручка составила 4673,74 млн. руб., что выше уровня 2021 года на 36%,</w:t>
      </w:r>
    </w:p>
    <w:p>
      <w:pPr>
        <w:pStyle w:val="Normal"/>
        <w:ind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-валовая прибыль по итогам отчетного периода составила 516,69 млн. руб., что выше показателя 2020 года на 30%.  </w:t>
      </w:r>
    </w:p>
    <w:p>
      <w:pPr>
        <w:pStyle w:val="Normal"/>
        <w:suppressAutoHyphens w:val="true"/>
        <w:ind w:firstLine="709"/>
        <w:jc w:val="both"/>
        <w:rPr>
          <w:rFonts w:eastAsia="Calibri"/>
          <w:color w:val="000000"/>
          <w:kern w:val="2"/>
          <w:sz w:val="28"/>
          <w:szCs w:val="20"/>
        </w:rPr>
      </w:pPr>
      <w:r>
        <w:rPr>
          <w:rFonts w:eastAsia="Calibri"/>
          <w:color w:val="000000"/>
          <w:kern w:val="2"/>
          <w:sz w:val="28"/>
          <w:szCs w:val="20"/>
        </w:rPr>
        <w:t>За последние три года на территории Александровского округа было реализовано 2 инвестиционных проекта в сфере сельского хозяйства:</w:t>
      </w:r>
    </w:p>
    <w:p>
      <w:pPr>
        <w:pStyle w:val="Normal"/>
        <w:suppressAutoHyphens w:val="true"/>
        <w:ind w:firstLine="709"/>
        <w:jc w:val="both"/>
        <w:rPr>
          <w:rFonts w:eastAsia="Calibri"/>
          <w:bCs/>
          <w:color w:val="000000"/>
          <w:sz w:val="28"/>
          <w:szCs w:val="20"/>
          <w:lang w:eastAsia="en-US"/>
        </w:rPr>
      </w:pPr>
      <w:r>
        <w:rPr>
          <w:rFonts w:eastAsia="Calibri"/>
          <w:bCs/>
          <w:color w:val="000000"/>
          <w:sz w:val="28"/>
          <w:szCs w:val="20"/>
          <w:lang w:eastAsia="en-US"/>
        </w:rPr>
        <w:t xml:space="preserve">1. Модернизация животноводческого комплекса молочного направления, инициатор ООО «Агроальянс Инвест». Объем инвестиций составил 1,1 млрд.  рублей. В рамках реализации проекта создано 126 рабочих мест. В 2021г. предприятием был получен статус племенного хозяйства. 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8"/>
          <w:szCs w:val="20"/>
          <w:lang w:eastAsia="en-US"/>
        </w:rPr>
      </w:pPr>
      <w:r>
        <w:rPr>
          <w:rFonts w:eastAsia="Calibri"/>
          <w:bCs/>
          <w:color w:val="000000"/>
          <w:sz w:val="28"/>
          <w:szCs w:val="20"/>
          <w:lang w:eastAsia="en-US"/>
        </w:rPr>
        <w:t>2. Создание садов интенсивного типа на площади 300 га с устройством капельного орошения, строительством холодильников с сортировальной линией, на базе ООО «Зеленое яблоко», инициатором проекта является ООО «Интеринвест» г. Георгиевск. В рамках реализации проекта создана система капельного орошения на 193 га площади, стоимость проекта составила 177,2 млн. руб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8"/>
          <w:szCs w:val="20"/>
          <w:lang w:eastAsia="en-US"/>
        </w:rPr>
      </w:pPr>
      <w:r>
        <w:rPr>
          <w:rFonts w:eastAsia="Calibri"/>
          <w:bCs/>
          <w:color w:val="000000"/>
          <w:sz w:val="28"/>
          <w:szCs w:val="20"/>
          <w:lang w:eastAsia="en-US"/>
        </w:rPr>
        <w:t>В декабре 2021г. резидентом регионального индустриального парка «Александровский» признан ООО «Ставропольский конный завод №170» с инвестиционным проектом «Строительство фруктохранилища мощностью 12000 тонн единовременного хранения на территории Александровского муниципального округа», объем инвестиций которого составит 700,0 млн. руб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8"/>
          <w:szCs w:val="20"/>
          <w:lang w:eastAsia="en-US"/>
        </w:rPr>
      </w:pPr>
      <w:r>
        <w:rPr>
          <w:rFonts w:eastAsia="Calibri"/>
          <w:bCs/>
          <w:color w:val="000000"/>
          <w:sz w:val="28"/>
          <w:szCs w:val="20"/>
          <w:lang w:eastAsia="en-US"/>
        </w:rPr>
        <w:t>В 2021г. на территории округа начал реализовываться инвестиционный проект в сфере животноводства: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8"/>
          <w:szCs w:val="20"/>
          <w:lang w:eastAsia="en-US"/>
        </w:rPr>
      </w:pPr>
      <w:r>
        <w:rPr>
          <w:rFonts w:eastAsia="Calibri"/>
          <w:bCs/>
          <w:color w:val="000000"/>
          <w:sz w:val="28"/>
          <w:szCs w:val="20"/>
          <w:lang w:eastAsia="en-US"/>
        </w:rPr>
        <w:t>ООО "Буйволиный молочный комплекс "Александровский" реализует проект по строительству буйволиной фермы молочного направления на 280 дойных буйволиц и получением 705,6 тонн молока в год с дальнейшим доведением маточного поголовья до 500 голов, а также строительства комплекса переработки мяса. Планируемый объем инвестиций - 480,0 млн. руб., планируемое создание рабочих мест - 20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8"/>
          <w:szCs w:val="20"/>
          <w:lang w:eastAsia="en-US"/>
        </w:rPr>
      </w:pPr>
      <w:r>
        <w:rPr>
          <w:rFonts w:eastAsia="Calibri"/>
          <w:bCs/>
          <w:color w:val="000000"/>
          <w:sz w:val="28"/>
          <w:szCs w:val="20"/>
          <w:lang w:eastAsia="en-US"/>
        </w:rPr>
        <w:t xml:space="preserve">В 2022 году реализованы 2 проекта по мелиорации: 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8"/>
          <w:szCs w:val="20"/>
          <w:lang w:eastAsia="en-US"/>
        </w:rPr>
      </w:pPr>
      <w:r>
        <w:rPr>
          <w:rFonts w:eastAsia="Calibri"/>
          <w:bCs/>
          <w:color w:val="000000"/>
          <w:sz w:val="28"/>
          <w:szCs w:val="20"/>
          <w:lang w:eastAsia="en-US"/>
        </w:rPr>
        <w:t>1. Создание орошаемых участков площадью 2480,5 га на землях ООО «Ставропольский конный завод №170», стоимость проекта 150,0 млн. руб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8"/>
          <w:szCs w:val="20"/>
          <w:lang w:eastAsia="en-US"/>
        </w:rPr>
      </w:pPr>
      <w:r>
        <w:rPr>
          <w:rFonts w:eastAsia="Calibri"/>
          <w:bCs/>
          <w:color w:val="000000"/>
          <w:sz w:val="28"/>
          <w:szCs w:val="20"/>
          <w:lang w:eastAsia="en-US"/>
        </w:rPr>
        <w:t>2. Создание орошаемых участков площадью 821,37 га на землях ООО «СХП Среднее», стоимость проекта 180,0 млн. руб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8"/>
          <w:szCs w:val="20"/>
          <w:lang w:eastAsia="en-US"/>
        </w:rPr>
      </w:pPr>
      <w:r>
        <w:rPr>
          <w:rFonts w:eastAsia="Calibri"/>
          <w:bCs/>
          <w:color w:val="000000"/>
          <w:sz w:val="28"/>
          <w:szCs w:val="20"/>
          <w:lang w:eastAsia="en-US"/>
        </w:rPr>
        <w:t>В 2022-2023 гг. планируется реализация инвестиционного проекта   по   выращиванию клубники на 3 га земли с обустройством капельного орошения, инициатор проекта ООО «Интер-инвест», планируемая стоимость проекта 8,0 млн. руб.</w:t>
      </w:r>
    </w:p>
    <w:p>
      <w:pPr>
        <w:pStyle w:val="Normal"/>
        <w:ind w:firstLine="708"/>
        <w:jc w:val="both"/>
        <w:rPr>
          <w:rFonts w:eastAsia="Calibri"/>
          <w:bCs/>
          <w:color w:val="000000"/>
          <w:sz w:val="18"/>
          <w:szCs w:val="28"/>
          <w:lang w:eastAsia="en-US"/>
        </w:rPr>
      </w:pPr>
      <w:r>
        <w:rPr>
          <w:rFonts w:eastAsia="Calibri"/>
          <w:bCs/>
          <w:color w:val="000000"/>
          <w:sz w:val="18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ынок товаров и услуг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ажным сектором экономики округа является </w:t>
      </w:r>
      <w:r>
        <w:rPr>
          <w:bCs/>
          <w:color w:val="000000"/>
          <w:sz w:val="28"/>
          <w:szCs w:val="28"/>
        </w:rPr>
        <w:t>потребительский рынок</w:t>
      </w:r>
      <w:r>
        <w:rPr>
          <w:color w:val="000000"/>
          <w:sz w:val="28"/>
          <w:szCs w:val="28"/>
        </w:rPr>
        <w:t xml:space="preserve">. </w:t>
      </w:r>
      <w:r>
        <w:rPr>
          <w:rFonts w:eastAsia="Calibri"/>
          <w:color w:val="000000"/>
          <w:sz w:val="28"/>
          <w:szCs w:val="28"/>
          <w:lang w:eastAsia="en-US"/>
        </w:rPr>
        <w:t>Уже на протяжении многих лет торговля - одна из самых динамично развивающихся отраслей.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бщий объем оборота розничной торговли по крупным и средним предприятиям в 2021 году составил 800,4 млн. руб. Темп роста к уровню прошлого года – 147,3%. В 1 полугодии 2022 года составил 461,9 млн. руб. Темп роста к уровню прошлого года – 144,3%.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417"/>
        <w:gridCol w:w="1134"/>
        <w:gridCol w:w="1276"/>
      </w:tblGrid>
      <w:tr>
        <w:trPr>
          <w:trHeight w:val="76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мп роста, %</w:t>
            </w:r>
          </w:p>
        </w:tc>
      </w:tr>
      <w:tr>
        <w:trPr>
          <w:trHeight w:val="7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орот розничной торговли по крупным и средним предприятиям, млн. 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3,3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0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7,3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формировавшаяся инфраструктура в сфере оказания платных услуг населению на территории округа соответствует спросу жителей округа. </w:t>
      </w:r>
    </w:p>
    <w:p>
      <w:pPr>
        <w:pStyle w:val="Normal"/>
        <w:ind w:firstLine="567"/>
        <w:jc w:val="both"/>
        <w:rPr/>
      </w:pPr>
      <w:r>
        <w:rPr>
          <w:color w:val="000000"/>
          <w:spacing w:val="-6"/>
          <w:sz w:val="28"/>
          <w:szCs w:val="28"/>
        </w:rPr>
        <w:t>В 2021 году крупными и средними предприятиями   округа оказано платных услуг населению во всех секторах реализации на 1117,756</w:t>
      </w:r>
      <w:r>
        <w:rPr>
          <w:color w:val="000000"/>
          <w:sz w:val="28"/>
          <w:szCs w:val="28"/>
        </w:rPr>
        <w:t xml:space="preserve"> млн. руб.</w:t>
      </w:r>
      <w:r>
        <w:rPr>
          <w:color w:val="000000"/>
          <w:spacing w:val="-6"/>
          <w:sz w:val="28"/>
          <w:szCs w:val="28"/>
        </w:rPr>
        <w:t>, что на 1,23% выше показателя прошлого года (индекс физического объема платных услуг – 101,23%).</w:t>
      </w:r>
    </w:p>
    <w:p>
      <w:pPr>
        <w:pStyle w:val="Normal"/>
        <w:jc w:val="center"/>
        <w:rPr>
          <w:b/>
          <w:b/>
          <w:color w:val="000000"/>
          <w:spacing w:val="-6"/>
          <w:sz w:val="22"/>
          <w:szCs w:val="28"/>
        </w:rPr>
      </w:pPr>
      <w:r>
        <w:rPr>
          <w:b/>
          <w:color w:val="000000"/>
          <w:spacing w:val="-6"/>
          <w:sz w:val="22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вестиции и строительство</w:t>
      </w:r>
    </w:p>
    <w:p>
      <w:pPr>
        <w:pStyle w:val="Normal"/>
        <w:jc w:val="center"/>
        <w:rPr>
          <w:b/>
          <w:b/>
          <w:color w:val="000000"/>
          <w:kern w:val="2"/>
          <w:sz w:val="22"/>
          <w:szCs w:val="28"/>
        </w:rPr>
      </w:pPr>
      <w:r>
        <w:rPr>
          <w:b/>
          <w:color w:val="000000"/>
          <w:kern w:val="2"/>
          <w:sz w:val="22"/>
          <w:szCs w:val="28"/>
        </w:rPr>
      </w:r>
    </w:p>
    <w:p>
      <w:pPr>
        <w:pStyle w:val="Normal"/>
        <w:ind w:firstLine="708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Объём инвестиций в основной капитал, направленный на развитие экономики и социальной сферы округа, по полному кругу предприятий составил </w:t>
      </w:r>
      <w:r>
        <w:rPr>
          <w:rFonts w:eastAsia="Calibri"/>
          <w:bCs/>
          <w:color w:val="000000"/>
          <w:sz w:val="28"/>
          <w:szCs w:val="28"/>
          <w:lang w:eastAsia="en-US"/>
        </w:rPr>
        <w:t>1805,89</w:t>
      </w:r>
      <w:r>
        <w:rPr>
          <w:rFonts w:eastAsia="Calibri"/>
          <w:color w:val="000000"/>
          <w:sz w:val="28"/>
          <w:szCs w:val="28"/>
          <w:lang w:eastAsia="en-US"/>
        </w:rPr>
        <w:t xml:space="preserve"> млн. рублей, что на 13,1% выше данного показателя прошлого года. В 1 полугодии 2022г. этот показатель составил </w:t>
      </w:r>
      <w:r>
        <w:rPr>
          <w:rFonts w:eastAsia="Calibri"/>
          <w:bCs/>
          <w:color w:val="000000"/>
          <w:sz w:val="28"/>
          <w:szCs w:val="28"/>
          <w:lang w:eastAsia="en-US"/>
        </w:rPr>
        <w:t>450,34</w:t>
      </w:r>
      <w:r>
        <w:rPr>
          <w:rFonts w:eastAsia="Calibri"/>
          <w:color w:val="000000"/>
          <w:sz w:val="28"/>
          <w:szCs w:val="28"/>
          <w:lang w:eastAsia="en-US"/>
        </w:rPr>
        <w:t xml:space="preserve"> млн. рублей, что практически на 34,5% ниже аналогичного периода прошлого года.</w:t>
      </w:r>
      <w:r>
        <w:rPr>
          <w:rFonts w:eastAsia="Calibri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</w:t>
      </w:r>
      <w:r>
        <w:rPr>
          <w:rFonts w:eastAsia="Calibri"/>
          <w:color w:val="000000"/>
          <w:sz w:val="28"/>
          <w:szCs w:val="28"/>
          <w:lang w:eastAsia="en-US"/>
        </w:rPr>
        <w:t>С начала 2021 года населением округа введено 2,735 кв. м жилья, что в 2 раза ниже данного показателя в 2020 году. В 1 полугодии 2022 года населением округа введено 1747,0 кв. м жилья, что на 14,8% выше аналогичного периода 2021 года.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солидированный бюдж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ожидаемого исполнения показателей по доходам и расходам бюджета Александровского муниципального округа Ставропольского края (далее – местный бюджет) за 2022 год произведена с учетом утвержденных на текущий финансовый год бюджетных ассигнований по расходам и кассового плана по доходам местного бюджета, с изменениями, внесенными по состоянию на 01.10.2022 г., а также с учетом ожидаемого исполнения за 2022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жидаемое исполнение местного бюджета за 2022 год учтено в прогнозе по доходам в сумме 1 736,00 млн. рублей, по расходам – 1 790,00 млн. рублей, дефицит местного бюджета составит – 54,00 млн. рублей, что объясняется наличием остатков средств, образовавшихся по состоянию на 01.01.2022 г., которые уточнялись в расходной части местного бюджета в течение 2022 года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Прогнозные расчеты местного бюджета на 2023 год и плановый период 2024 и 2025 годов произведены в соответствии с методическими рекомендациями Министерства финансов Ставропольского края </w:t>
      </w:r>
      <w:r>
        <w:rPr>
          <w:sz w:val="28"/>
          <w:szCs w:val="28"/>
        </w:rPr>
        <w:t>по планирова</w:t>
      </w:r>
      <w:r>
        <w:rPr>
          <w:bCs/>
          <w:sz w:val="28"/>
          <w:szCs w:val="28"/>
        </w:rPr>
        <w:t>нию доходов и бюджетных ассигнований на 2023 год и плановый период 2024 и 2025 годов органами местного самоуправления муниципальных образований Ставропольского края, с использованием методических рекомендаций и сценарных условий Министерства экономического развития Российской Федерации к основным параметрам прогноза социально-экономического развития Российской Федерации в части изменения индексов потребительских цен и коэффициентов роста реальной заработной платы на 2023-2025 годы в 2 вариантах:</w:t>
      </w:r>
    </w:p>
    <w:p>
      <w:pPr>
        <w:pStyle w:val="Normal"/>
        <w:widowControl w:val="false"/>
        <w:shd w:fill="FFFFFF" w:val="clear"/>
        <w:autoSpaceDE w:val="false"/>
        <w:spacing w:lineRule="exact" w:line="322" w:before="5" w:after="0"/>
        <w:ind w:left="14" w:firstLine="696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- консервативный вариант Прогноза на </w:t>
      </w:r>
      <w:r>
        <w:rPr>
          <w:spacing w:val="-3"/>
          <w:sz w:val="28"/>
          <w:szCs w:val="28"/>
        </w:rPr>
        <w:t>основе сценарных условий, характеризующих существенное ухудшение тем</w:t>
      </w:r>
      <w:r>
        <w:rPr>
          <w:spacing w:val="-1"/>
          <w:sz w:val="28"/>
          <w:szCs w:val="28"/>
        </w:rPr>
        <w:t xml:space="preserve">пов экономического роста, внешнеэкономических и </w:t>
      </w:r>
      <w:r>
        <w:rPr>
          <w:spacing w:val="-3"/>
          <w:sz w:val="28"/>
          <w:szCs w:val="28"/>
        </w:rPr>
        <w:t>иных условий (далее - 1 вариант);</w:t>
      </w:r>
    </w:p>
    <w:p>
      <w:pPr>
        <w:pStyle w:val="Normal"/>
        <w:shd w:fill="FFFFFF" w:val="clear"/>
        <w:spacing w:lineRule="exact" w:line="322" w:before="5" w:after="0"/>
        <w:ind w:left="10" w:right="5" w:firstLine="701"/>
        <w:jc w:val="both"/>
        <w:rPr/>
      </w:pPr>
      <w:r>
        <w:rPr>
          <w:spacing w:val="-2"/>
          <w:sz w:val="28"/>
          <w:szCs w:val="28"/>
        </w:rPr>
        <w:t>- базовый вариант Прогноза характеризует основные тенденции и параметры развития экономики при сценар</w:t>
      </w:r>
      <w:r>
        <w:rPr>
          <w:spacing w:val="-4"/>
          <w:sz w:val="28"/>
          <w:szCs w:val="28"/>
        </w:rPr>
        <w:t>ных условиях, характеризующих консервативные оценки темпов экономиче</w:t>
      </w:r>
      <w:r>
        <w:rPr>
          <w:spacing w:val="-3"/>
          <w:sz w:val="28"/>
          <w:szCs w:val="28"/>
        </w:rPr>
        <w:t>ского роста, внешнеэкономических и иных условий (далее – 2 вариант).</w:t>
      </w:r>
    </w:p>
    <w:p>
      <w:pPr>
        <w:pStyle w:val="Normal"/>
        <w:shd w:fill="FFFFFF" w:val="clear"/>
        <w:spacing w:lineRule="exact" w:line="322" w:before="5" w:after="0"/>
        <w:ind w:left="10" w:right="5" w:firstLine="701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В текущем году разработка Прогноза осуществлялась с учетом итогов социально-экономического развития Александровского муниципального округа за 2021 год и 9 месяцев 202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огнозировании налоговых доходов был применен индекс потребительских цен и коэффициент роста реальной заработной платы работников организ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 налога на доходы физических лиц (далее – НДФЛ) в 1 варианте рассчитан исходя из оценки ожидаемого исполнения налога в 2022 году и применением расчетного индекса реальной заработной платы: 2023 г. – 0,965, 2024 г. -1,003, 2025 г.– 1,011. Во 2 варианте применен индекс реальной заработной платы: 2023 г. – 1,008, 2024 г.- 1,029, 2025 г. – 1,02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чете НДФЛ на плановый период учтен норматив отчислений по Александровскому муниципальному округу Ставропольского края - 49 процентов в соответствии с Бюджетным кодексом Российской Федерации и Законом Ставропольского края о внесении изменений в Закон Ставропольского края от 13.10.2011 г. № 77-кз «Об установлении нормативов отчислений в бюджеты муниципальных образований Ставропольского края от налогов, подлежащих зачислению в бюджет Ставропольского края». </w:t>
      </w:r>
    </w:p>
    <w:p>
      <w:pPr>
        <w:pStyle w:val="Normal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счет поступлений от уплаты земельного налога на 2023 - 2025 годы в 1 варианте произведен исходя из ожидаемого поступления налога в 2022 году с учетом поступлений недоимки за прошлые периоды. Во 2 варианте расчет произведен на основании кадастровой оценки земли, согласно расчетному показател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 по неналоговым доходам на 2023 - 2025 годы соответствует данным, представленным главными администраторами доходов местного бюджета и органов исполнительной власти Ставропольского кра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и расходы местного бюджета муниципального округа на 2023 год и плановый период 2024 и 2025 годов в части целевых и безвозмездных поступлений (субсидий, субвенций и иных межбюджетных трансфертов) учтены в соответствии с проектом закона Ставропольского края «О бюджете Ставропольского края на 2023 год и плановый период 2024 и 2025 годов» (далее – проект бюджета Ставропольского кра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гнозе расходы на заработную плату работникам муниципальных учреждений учтены с учетом следующих особенностей: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сходы на повышение оплаты труда работников в сфере образования и культуры в соответствии с указом Президента Российской Федерации от 7 мая 2012 г. № 597 «О мероприятиях по реализации государственной социальной политики» (далее – Указ от 7 мая 2012 г. № 597) предусмотрены с учетом сохранения достигнутых в 2020 году соотношений их заработной платы к показателю среднемесячной начисленной заработной платы наемных работников в организациях, у индивидуальных предпринимателей и физических лиц (среднемесячный доход от трудовой деятельности), ежегодно с 01 января 2023-2025 годов исходя из значения среднемесячного дохода от трудовой деятельности в 2022 году – 30 556,05 рублей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- средства на оплату труда категорий работников, которые не попадают под действие Указа от 7 мая 2012 года </w:t>
      </w:r>
      <w:hyperlink r:id="rId3">
        <w:r>
          <w:rPr>
            <w:rStyle w:val="InternetLink"/>
            <w:bCs/>
            <w:sz w:val="28"/>
            <w:szCs w:val="28"/>
          </w:rPr>
          <w:t>№ 597</w:t>
        </w:r>
      </w:hyperlink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рассчитаны с учетом индексации с 01 июля 2022 года  на 10,0 проц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выплату заработной платы работникам организаций, финансируемых из местного бюджета, предусмотрены в расчетных показателях исходя из обеспечения минимального размера оплаты труда 16 242,0 рубля в месяц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Расходы на оплату коммунальных услуг </w:t>
      </w:r>
      <w:r>
        <w:rPr>
          <w:sz w:val="28"/>
          <w:szCs w:val="28"/>
        </w:rPr>
        <w:t xml:space="preserve">на 2023 год сформированы с учетом коэффициента роста – 1,02, исходя из прогнозируемого роста тарифов с 01 июля 2023 года на 4,0 процента, на 2024 и 2025 годы – </w:t>
      </w:r>
      <w:r>
        <w:rPr>
          <w:spacing w:val="2"/>
          <w:sz w:val="28"/>
          <w:szCs w:val="28"/>
        </w:rPr>
        <w:t>с учетом коэффициента роста – 1,04 ежегодно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Расходы на питание детей в дошкольных образовательных организациях, льготных категорий, обучающихся в общеобразовательных организациях рассчитаны исходя из численности получателей выплат по состоянию на 01 сентября 2022 г. с сохранением индексации на 4,0 процента в 2023 и 2024 годах и индексации на 4,0 процента в 2025 году от объемов 2024 года. Дополнительно к расчетным объемам, расходы на питание детей в дошкольных образовательных организациях, льготных категорий, обучающихся в общеобразовательных организациях увеличены на 2023 год и в каждом году планового периода в абсолютном значении на 3 011,51 тыс. рублей </w:t>
      </w:r>
      <w:r>
        <w:rPr>
          <w:sz w:val="28"/>
          <w:szCs w:val="28"/>
        </w:rPr>
        <w:t>в результате удорожания стоимости продуктов питания</w:t>
      </w:r>
      <w:r>
        <w:rPr>
          <w:spacing w:val="2"/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бюджетных ассигнований на предоставление мер социальной поддержки по оплате жилья, коммунальных услуг или отдельных их видов работникам муниципальных учреждений культуры, работающим и проживающим в сельской местности, сформированы исходя из численности получателей указанных мер социальной поддержки по данным отчетов на 01 октября 2022 года и расчетного размера ежемесячной денежной выплаты работникам муниципальных учреждений культуры, установленного на 2023 год – 863,17 рубля, на 2024 год – 897,70 рублей, на 2025 год – 993,60 руб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се прочие расходы в прогнозе учтены на уровне 2022 года за исключением расходов, носящих единовременный характер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 по расходам местного бюджета 2022 год выше прогноза по расходам на 2023 год по следующим разделам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«Общегосударственные вопросы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разработку проектно-сметной документации на выполнение ремонтно-восстановительных работ административных зданий за счет средств местного бюджета в сумме 3 млн.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 - 2 млн.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решение других общехозяйственных вопросов увеличенных за счет остатков, сложившихся на 01.01.2022г.: опубликование НПА, текущее содержание административных зданий, исполнение судебных актов и т.д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«Национальная экономика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подготовку сметной документации на ремонт участков автомобильных дорог общего пользования местного значения в сумме 6 млн.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на строительство дороги к Буйволиной молочной ферме в Александровском муниципальном округе Ставропольского края в сумме 3 млн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капитальный ремонт и ремонт автомобильных дорог общего пользования местного значения в сумме 37 млн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ремонт автомобильных дорог в рамках реализации инициативных проектов (Калиновский территориальный отдел) в объеме 2 млн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на развитие транспортной инфраструктуры на сельских территориях (Строительство подъездной автомобильной дороги к земельному участку ООО "АГРОАЛЬЯНС ИНВЕСТ") в объеме 13 млн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подготовку карты (плана) для постановки на учет территориальных зон в объеме 2 млн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ремонт и текущее содержание автомобильных дорог общего пользования местного значения за счет увеличения средств Дорожного фонда Александровского муниципальн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на 2025 год запланированы в соответствии с прогнозным поступлением акцизов и будут направлены на содержание автомобильных дорог общего пользования местного зна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«Жилищно-коммунальное хозяйство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деятельности по накоплению (в том числе раздельному накоплению) твердых коммунальных отходов на территории Александровского муниципального округа в объеме 1 млн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парка Молодежный в селе Александровском Александровского муниципального округа Ставропольского края - 3-я очередь на сумму 43 млн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благоустройство территории населенных пунктов Александровского муниципального округа за счет остатков средств, сложившихся на 01.01.2022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«Образование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капитальный ремонт, ремонт и благоустройство территории муниципальных образовательных учреждений за счет средств местного бюджета в сумме 6 млн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разработку ПСД под строительство общеобразовательной школы на 696 мест со встроенным плавательным бассейном в селе Александровском Александровского района Ставропольского края в сумме 1 млн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 в сумме 1 млн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антитеррористических мероприятий в муниципальных образовательных организациях в сумме 6 млн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приобретение музыкальных инструментов, оборудования и материалов для муниципальных образовательных организаций дополнительного образования (детских школ искусств) по видам искусств и профессиональных образовательных организаций в сумме 6 млн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укрепление материально-технической базы образовательных учреждений округа за счет остатков, сложившихся на 01.01.2022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«Физическая культура и спорт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расходы в рамках реконструкции стадиона "Юность" со строительством физкультурно-оздоровительного комплекса в с. Александровском в объеме 1 млн. рублей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о разделу «Культура, кинематография» прогнозируемые расходы 2023 года выше ожидаемого исполнения за 2022 год за счет средств на реализацию мероприятий федеральной целевой программы «Увековечения памяти погибших при защите Отечества на 2019-2024 годы» в объеме 2,00 млн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в области социальной политики осуществляются за счет субвенций, выделяемых из краевого бюджета на реализацию отдельных государственных полномочий Ставропольского края в области труда и социальной политики, и предусмотрены в 2023 г. в 2 вариантах в сумме 403,00 млн. рублей, в 2024 г. – 306,00 млн. рублей, в 2025 г. – 291 млн.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щем объеме расходов местного бюджета расходы планового периода на социально- культурную сферу составляют 78 процент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ктического объема муниципального долга за 2020, 2021 годы и истекший период текущего финансового года нет. В прогнозируемом периоде до 2025 года бюджет Александровского муниципального округа бездефицитный.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Труд и занятость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егодовая численность занятых в экономике (по данным баланса трудовых ресурсов) в 2021г. составила 16,71 тыс. чел., что практически на уровне прошлого год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есписочная численность работников организаций (без внешних совместителей) составила 4,2 тыс. чел. (на уровне 2020г.)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</w:t>
      </w:r>
      <w:bookmarkStart w:id="0" w:name="YANDEX_37"/>
      <w:bookmarkEnd w:id="0"/>
      <w:r>
        <w:rPr>
          <w:color w:val="000000"/>
          <w:sz w:val="28"/>
          <w:szCs w:val="28"/>
        </w:rPr>
        <w:t>21 году среднемесячная заработная плата по крупным и средним предприятиям всех отраслей экономики округа составила 31297,7 руб. (или 108,26% к аналогичному периоду прошлого года)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1г. уровень зарегистрированной безработицы к экономически- активному населению составил 0,9%. Численность зарегистрированных безработных на 01 января 2020 года составила 0,20 тыс. чел.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Фонд заработной платы работников организаций в 2021г. повысился на 8,5% по сравнению с прошлым годом и составил 1600,68 млн. руб.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социальной сферы.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ind w:left="-142" w:right="-1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ность дошкольными образовательными учреждениями (на 1000 мест) с 2021 г. составляет 535 места, численность детей дошкольного возраста (в возрасте 1-6 лет) составляет 3240 человек, а общее количество мест 1734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ность больничными койками в 2021г. увеличилась на 2% по сравнению с прошлым годом и составила 54,9 коек на 10000 человек насе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В 2021 г. показатель обеспеченности общедоступными библиотеками увеличился на 3% составил 38 учреждений на 100 тыс. человек насе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ность учреждениями культурно-досугового типа в 2021г. составила 27 учреждений на 100 тыс. населения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qFormat/>
    <w:rPr>
      <w:rFonts w:ascii="Times New Roman" w:hAnsi="Times New Roman" w:cs="Times New Roman"/>
      <w:sz w:val="22"/>
      <w:szCs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5E06529D60FEBD3DE1FD48F65446402DB6D2880BB49ACBFE6CD2D1003s6cD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1:25:00Z</dcterms:created>
  <dc:creator>Игорь Евгеньевич</dc:creator>
  <dc:description/>
  <cp:keywords/>
  <dc:language>en-US</dc:language>
  <cp:lastModifiedBy>Екатерина В.Фирсова</cp:lastModifiedBy>
  <cp:lastPrinted>2022-12-21T11:40:00Z</cp:lastPrinted>
  <dcterms:modified xsi:type="dcterms:W3CDTF">2022-12-21T08:47:00Z</dcterms:modified>
  <cp:revision>43</cp:revision>
  <dc:subject/>
  <dc:title/>
</cp:coreProperties>
</file>