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130"/>
          <w:sz w:val="32"/>
        </w:rPr>
      </w:pPr>
      <w:r>
        <w:rPr>
          <w:b/>
          <w:spacing w:val="13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130"/>
          <w:sz w:val="18"/>
        </w:rPr>
      </w:pPr>
      <w:r>
        <w:rPr>
          <w:b/>
          <w:spacing w:val="130"/>
          <w:sz w:val="18"/>
        </w:rPr>
      </w:r>
    </w:p>
    <w:p>
      <w:pPr>
        <w:pStyle w:val="Normal"/>
        <w:tabs>
          <w:tab w:val="clear" w:pos="708"/>
          <w:tab w:val="center" w:pos="4677" w:leader="none"/>
          <w:tab w:val="left" w:pos="82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АДМИНИСТРАЦИИ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ЕКСАНДРОВСКОГО МУНИЦИПАЛЬНОГО ОКРУГА</w:t>
      </w:r>
    </w:p>
    <w:p>
      <w:pPr>
        <w:pStyle w:val="Normal"/>
        <w:jc w:val="center"/>
        <w:rPr>
          <w:spacing w:val="130"/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spacing w:val="130"/>
          <w:sz w:val="26"/>
          <w:szCs w:val="26"/>
        </w:rPr>
      </w:pPr>
      <w:r>
        <w:rPr>
          <w:spacing w:val="130"/>
          <w:sz w:val="26"/>
          <w:szCs w:val="26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декабря 2020 г.                    </w:t>
      </w:r>
      <w:r>
        <w:rPr>
          <w:szCs w:val="28"/>
        </w:rPr>
        <w:t xml:space="preserve">с. Александровское                                                    </w:t>
      </w:r>
      <w:r>
        <w:rPr>
          <w:sz w:val="28"/>
          <w:szCs w:val="28"/>
        </w:rPr>
        <w:t xml:space="preserve">  № 4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б утверждении Порядка проведения общественного обсуждения проектов документов стратегического планирования Александровского муниципального округа Ставропольского кр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года № 172-ФЗ «О стратегическом планировании в 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16 г.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17 г. № 31-кз «О стратегическом планировании в Ставропольском крае» и постановлением Правительства Ставропольского края от 28 июня 2017 года  № 257-п «Об утверждении Порядка общественного обсуждения проектов документов стратегического планирования Ставропольского края» администрация Александр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бщественного обсуждения проектов документов стратегического планирования 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Л.А. Маковск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4 декабря 2020 г. № 4</w:t>
            </w:r>
          </w:p>
        </w:tc>
      </w:tr>
    </w:tbl>
    <w:p>
      <w:pPr>
        <w:pStyle w:val="Normal"/>
        <w:widowControl w:val="false"/>
        <w:spacing w:lineRule="exact" w:line="240"/>
        <w:ind w:left="42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ПОРЯДОК</w:t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/>
      </w:pPr>
      <w:r>
        <w:rPr>
          <w:sz w:val="28"/>
          <w:szCs w:val="28"/>
        </w:rPr>
        <w:t>проведения общественного обсуждения проектов документов</w:t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 Александровского муниципального</w:t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Constitle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оведения общественного обсуждения проектов документов стратегического планирования устанавливает процедуру организации и проведения общественного обсуждения проектов документов стратегического планирования Александровского муниципального округа Ставропольского края (далее – проект документа стратегического планирования, муниципальный округ).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ект прогноза социально-экономического развития муниципального округа на долгосрочный период;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ект прогноза социально-экономического развития муниципального округа на среднесрочный период;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муниципального округа;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ект плана мероприятий по реализации стратегии социально-экономического развития муниципального округа.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проект бюджетного прогноза муниципального округа на долгосрочный период;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екты муниципальных программ муниципального округа.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ственное обсуждение проводится с целью обсуждения заинтересованными лицами и организациями опубликованных проектов документов, выдвижения своих предложений о дополнениях и изменениях к данным проектам документов. 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1. Общественное обсуждение проекта документа стратегического планирования осуществляется перед вынесением его на рассмотрение (утверждение) администрацией муниципального округа.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несение на общественное обсуждение проекта документа стратегического планирования осуществляется отраслевыми (функциональными) органами администрации муниципального округа, являющимися разработчиками документов (далее – разработчи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Общественное обсуждение проектов документов проводится в форме их размещения на официальном сайте администрации муниципального округа в информационно-телекоммуникационной сети «Интернет» (далее – официальный сайт), с одновременным размещением проекта документа страте -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ческого планирования в федеральной информационной системе стратегического планирования (далее - федеральная информационная система)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размещении проекта документа стратегического планирования предоставляется извещение о проведении общественного обсуждения по форме согласно приложению 1 к настоящему Порядку. Ответственность за достоверность сведений и документов, содержащихся в извещении о проведении общественного обсуждения, несут разработчик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азработчик направляет в отдел экономического развития администрации муниципального округа паспорт проекта документа стратегического планирования, который должен содержать следующие свед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разработчи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ид документа стратегического планир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проекта документа стратегического планир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ект документа стратегического планир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 к проекту документа стратегического планир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нтактная информация разработчика (почтовый адрес и адрес электронной почты разработчика для направления предложений и замечаний к проекту документа стратегического планирования (далее - предложения и замечания), фамилия, имя, отчество (при наличии), номер телефона ответственного лица за разработку проекта документа стратегического планирова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список участников общественного обсуждения проекта документа стратегического планирования, которым разработчик направляет проект документа стратегического план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) иная информация, относящаяся к общественному обсуждению проекта документа стратегического план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Отдел экономического развития администрации муниципального округа в течение 3 рабочих дней после поступления от разработчика проекта документа стратегического планирования проверяет и обеспечивает размещение на официальном сайте администрации и в федеральной информационной систем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зработчик по истечении 4 рабочих дней после направления в отдел экономического развития администрации муниципального округа направляет уведомление о размещении проекта документа стратегического планирования с указанием дат начала и завершения его общественного обсуждения в органы власти и организации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 В общественном обсуждении проекта документа стратегического планирования могут принять участие любые заинтересованные юридические и физические  лица,  в том числе зарегистрированные в качестве индивидуаль -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ых предпринимателей, органы государственной власти и органы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0. Срок общественного обсуждения проектов документов стратегического планирования,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составляет не менее 15 календарных дней со дня их размещения на официальном сайте и в федеральной информационной систе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рок общественного обсуждения проектов о внесении изменений в документы стратегического планирования, указанных в </w:t>
      </w:r>
      <w:hyperlink r:id="rId7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составляет не менее 7 календарных дней со дня их размещения на официальном сайте и в федеральной информационной систе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. Предложения и замечания принимаются в письменной и (или) электронной форме по почтовому адресу и (или) адресу электронной почты разработчика, указанных в паспорте проекта документа стратегического планирования, сформированном на официальном сайте и в федеральной информационной систе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2. Разработчик после завершения общественного обсуждения в течение 3-х рабочих дней анализирует замечания и (или) предложения, поступившие в рамках общественного обсуждения, и принимает решение об их принятии или отклонен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рассматриваются следующие замечания и (или) предлож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не содержащие контактную информацию об участнике общественного обсу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не поддающиеся прочт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имеющие экстремистскую направл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) содержащие нецензурные либо оскорбительные выра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) не относящиеся к теме обсуждаемого проекта документа стратегического планир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ступившие по истечении срока, указанного в сообщении о проведении общественного обсу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3. В случае принятия замечаний и (или) предложений, поступивших в ходе общественного обсуждения, разработчик в течение 5 рабочих дней дорабатывает проект документа стратегического план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Если в ходе общественного обсуждения замечаний и (или) предложений по проекту документа стратегического планирования в адрес разработчика не поступило, то это не является препятствием для утверждения данного проекта.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Результаты общественного обсуждения проекта документа подлежат размещению на официальном сайте и в федеральной информационной системе с указанием позиции разработчика по форме, приведенной в приложении 2 к настоящему Порядку.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Constitle1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1"/>
              <w:widowControl w:val="false"/>
              <w:snapToGrid w:val="false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рядку обществен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суждения проектов документов стратегического план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title1"/>
        <w:widowControl w:val="false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»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Constitle1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».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проекта документа стратегического планирования)</w:t>
      </w:r>
    </w:p>
    <w:p>
      <w:pPr>
        <w:pStyle w:val="Constitle1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знакомиться с проектом документа можно здесь </w:t>
      </w:r>
      <w:r>
        <w:rPr>
          <w:i/>
          <w:sz w:val="26"/>
          <w:szCs w:val="26"/>
        </w:rPr>
        <w:t xml:space="preserve">(сведения о месте размещения проекта документа стратегического планирования) </w:t>
      </w:r>
    </w:p>
    <w:p>
      <w:pPr>
        <w:pStyle w:val="Constitle1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водится с «___»_____20__г. по «___»______20__г.</w:t>
      </w:r>
    </w:p>
    <w:p>
      <w:pPr>
        <w:pStyle w:val="Constitle1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Constitle1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Замечания и предложения просим направлять на электронную почту: _____________ </w:t>
      </w:r>
      <w:r>
        <w:rPr>
          <w:i/>
          <w:sz w:val="26"/>
          <w:szCs w:val="26"/>
        </w:rPr>
        <w:t>(электронная почта органа, ответственного за разработку проекта документа стратегического планирования),</w:t>
      </w:r>
      <w:r>
        <w:rPr>
          <w:sz w:val="28"/>
          <w:szCs w:val="28"/>
        </w:rPr>
        <w:t xml:space="preserve"> тел. _____________ </w:t>
      </w:r>
      <w:r>
        <w:rPr>
          <w:i/>
          <w:sz w:val="26"/>
          <w:szCs w:val="26"/>
        </w:rPr>
        <w:t>(контактный телефон ответственного исполнителя проекта документа стратегического планирования).</w:t>
      </w:r>
    </w:p>
    <w:p>
      <w:pPr>
        <w:pStyle w:val="Constitle1"/>
        <w:widowControl w:val="false"/>
        <w:shd w:fill="FFFFFF" w:val="clear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title1"/>
        <w:widowControl w:val="false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4536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1"/>
        <w:widowControl w:val="false"/>
        <w:shd w:fill="FFFFFF" w:val="clear"/>
        <w:spacing w:lineRule="exact" w:line="240" w:before="0" w:after="0"/>
        <w:ind w:left="453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1"/>
        <w:widowControl w:val="false"/>
        <w:shd w:fill="FFFFFF" w:val="clear"/>
        <w:spacing w:before="0" w:after="0"/>
        <w:ind w:left="4536" w:hanging="0"/>
        <w:jc w:val="center"/>
        <w:rPr>
          <w:sz w:val="28"/>
          <w:szCs w:val="27"/>
        </w:rPr>
      </w:pPr>
      <w:r>
        <w:rPr>
          <w:sz w:val="28"/>
          <w:szCs w:val="27"/>
        </w:rPr>
        <w:t>Приложение 2</w:t>
      </w:r>
    </w:p>
    <w:p>
      <w:pPr>
        <w:pStyle w:val="Constitle1"/>
        <w:widowControl w:val="false"/>
        <w:shd w:fill="FFFFFF" w:val="clear"/>
        <w:spacing w:before="0" w:after="0"/>
        <w:ind w:left="4536" w:hanging="0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к Порядку общественного </w:t>
      </w:r>
    </w:p>
    <w:p>
      <w:pPr>
        <w:pStyle w:val="Constitle1"/>
        <w:widowControl w:val="false"/>
        <w:shd w:fill="FFFFFF" w:val="clear"/>
        <w:spacing w:before="0" w:after="0"/>
        <w:ind w:left="4536" w:hanging="0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бсуждения проектов документов </w:t>
      </w:r>
    </w:p>
    <w:p>
      <w:pPr>
        <w:pStyle w:val="Constitle1"/>
        <w:widowControl w:val="false"/>
        <w:shd w:fill="FFFFFF" w:val="clear"/>
        <w:spacing w:before="0" w:after="0"/>
        <w:ind w:left="4536" w:hanging="0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стратегического планирования </w:t>
      </w:r>
    </w:p>
    <w:p>
      <w:pPr>
        <w:pStyle w:val="Constitle1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sz w:val="28"/>
          <w:szCs w:val="27"/>
        </w:rPr>
        <w:t>Александровского муниципального округа Ставропольского края</w:t>
      </w:r>
    </w:p>
    <w:p>
      <w:pPr>
        <w:pStyle w:val="Constitle1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1"/>
        <w:widowControl w:val="false"/>
        <w:shd w:fill="FFFFFF" w:val="clear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</w:t>
      </w:r>
    </w:p>
    <w:p>
      <w:pPr>
        <w:pStyle w:val="Constitle1"/>
        <w:widowControl w:val="false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проведения общественного обсуждения</w:t>
      </w:r>
    </w:p>
    <w:p>
      <w:pPr>
        <w:pStyle w:val="Constitle1"/>
        <w:widowControl w:val="false"/>
        <w:shd w:fill="FFFFFF" w:val="clear"/>
        <w:spacing w:before="0" w:after="0"/>
        <w:jc w:val="center"/>
        <w:rPr/>
      </w:pPr>
      <w:r>
        <w:rPr>
          <w:sz w:val="28"/>
          <w:szCs w:val="28"/>
        </w:rPr>
        <w:t>«____________________________________________________________».</w:t>
      </w:r>
    </w:p>
    <w:p>
      <w:pPr>
        <w:pStyle w:val="Constitle1"/>
        <w:widowControl w:val="false"/>
        <w:shd w:fill="FFFFFF" w:val="clear"/>
        <w:spacing w:before="0" w:after="0"/>
        <w:jc w:val="center"/>
        <w:rPr>
          <w:i/>
          <w:i/>
        </w:rPr>
      </w:pPr>
      <w:r>
        <w:rPr>
          <w:i/>
        </w:rPr>
        <w:t>(наименование проекта документа стратегического планирования)</w:t>
      </w:r>
    </w:p>
    <w:p>
      <w:pPr>
        <w:pStyle w:val="Constitle1"/>
        <w:widowControl w:val="false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риод проведения общественного обсуждения:</w:t>
      </w:r>
    </w:p>
    <w:p>
      <w:pPr>
        <w:pStyle w:val="Constitle1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«___»_________г. по «___»_________г.</w:t>
      </w:r>
    </w:p>
    <w:p>
      <w:pPr>
        <w:pStyle w:val="Constitle1"/>
        <w:widowControl w:val="false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аботчик: </w:t>
      </w:r>
    </w:p>
    <w:p>
      <w:pPr>
        <w:pStyle w:val="Constitle1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»</w:t>
      </w:r>
    </w:p>
    <w:p>
      <w:pPr>
        <w:pStyle w:val="Constitle1"/>
        <w:widowControl w:val="false"/>
        <w:shd w:fill="FFFFFF" w:val="clear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 xml:space="preserve">(наименование органа, ответственного за разработку проекта документа стратегического </w:t>
      </w:r>
    </w:p>
    <w:p>
      <w:pPr>
        <w:pStyle w:val="Constitle1"/>
        <w:widowControl w:val="false"/>
        <w:shd w:fill="FFFFFF" w:val="clear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  <w:t>планирования)</w:t>
      </w:r>
    </w:p>
    <w:p>
      <w:pPr>
        <w:pStyle w:val="Constitle1"/>
        <w:widowControl w:val="false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>Способ информирования общественности:</w:t>
      </w:r>
    </w:p>
    <w:p>
      <w:pPr>
        <w:pStyle w:val="Constitle1"/>
        <w:widowControl w:val="false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ект ________________________________________________________</w:t>
      </w:r>
    </w:p>
    <w:p>
      <w:pPr>
        <w:pStyle w:val="Constitle1"/>
        <w:widowControl w:val="false"/>
        <w:shd w:fill="FFFFFF" w:val="clear"/>
        <w:spacing w:before="0" w:after="0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</w:t>
      </w:r>
      <w:r>
        <w:rPr>
          <w:i/>
          <w:sz w:val="22"/>
        </w:rPr>
        <w:t>(наименование проекта документа стратегического планирования)</w:t>
      </w:r>
    </w:p>
    <w:p>
      <w:pPr>
        <w:pStyle w:val="Constitle1"/>
        <w:widowControl w:val="false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змещен на официальном сайте администрации Александровского муниципального округа в информационно-телекоммуникационной сети «Интернет» в разделе «______________» подразделе «_____________»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Информация о размещении проекта документа стратегического планирования для общественного обсуждения направлена следующим получателям: </w:t>
      </w:r>
      <w:r>
        <w:rPr>
          <w:i/>
          <w:sz w:val="27"/>
          <w:szCs w:val="27"/>
        </w:rPr>
        <w:t>(указываются адреса электронной почты, по которым осуществлялась рассылка указанной информации)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/>
      </w:pPr>
      <w:r>
        <w:rPr/>
        <w:t>Результаты общественного обсуждения: *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76"/>
        <w:gridCol w:w="1589"/>
        <w:gridCol w:w="1589"/>
        <w:gridCol w:w="1627"/>
        <w:gridCol w:w="167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анные об участнике </w:t>
            </w:r>
          </w:p>
          <w:p>
            <w:pPr>
              <w:pStyle w:val="Constitle1"/>
              <w:widowControl w:val="false"/>
              <w:spacing w:before="0" w:after="0"/>
              <w:jc w:val="center"/>
              <w:rPr/>
            </w:pPr>
            <w:r>
              <w:rPr>
                <w:szCs w:val="26"/>
              </w:rPr>
              <w:t>общественного обсуж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pacing w:before="0" w:after="0"/>
              <w:jc w:val="center"/>
              <w:rPr/>
            </w:pPr>
            <w:r>
              <w:rPr>
                <w:szCs w:val="26"/>
              </w:rPr>
              <w:t>Дата поступления замечания и (или) предлож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pacing w:before="0" w:after="0"/>
              <w:jc w:val="center"/>
              <w:rPr/>
            </w:pPr>
            <w:r>
              <w:rPr>
                <w:szCs w:val="26"/>
              </w:rPr>
              <w:t>Содержание замечания и (или) пред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pacing w:before="0" w:after="0"/>
              <w:jc w:val="center"/>
              <w:rPr/>
            </w:pPr>
            <w:r>
              <w:rPr>
                <w:szCs w:val="26"/>
              </w:rPr>
              <w:t>Результат рассмотрения замечания и (или) пред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основание причин </w:t>
            </w:r>
          </w:p>
          <w:p>
            <w:pPr>
              <w:pStyle w:val="Constitle1"/>
              <w:widowControl w:val="false"/>
              <w:spacing w:before="0" w:after="0"/>
              <w:jc w:val="center"/>
              <w:rPr/>
            </w:pPr>
            <w:r>
              <w:rPr>
                <w:szCs w:val="26"/>
              </w:rPr>
              <w:t>принятия и (или) непринятия поступившего замечания и (или) предложения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napToGrid w:val="false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napToGrid w:val="false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napToGrid w:val="false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napToGrid w:val="false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1"/>
              <w:widowControl w:val="false"/>
              <w:snapToGrid w:val="false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 в случае отсутствия замечаний и (или) предложений делается запись: «В ходе общественного обсуждения замечаний и предложений по проекту_____________________________________________ не поступило»</w:t>
      </w:r>
    </w:p>
    <w:p>
      <w:pPr>
        <w:pStyle w:val="Constitle1"/>
        <w:widowControl w:val="false"/>
        <w:shd w:fill="FFFFFF" w:val="clear"/>
        <w:spacing w:before="0" w:after="0"/>
        <w:rPr/>
      </w:pPr>
      <w:r>
        <w:rPr>
          <w:rFonts w:eastAsia="Times New Roman"/>
          <w:i/>
          <w:sz w:val="20"/>
        </w:rPr>
        <w:t xml:space="preserve">       </w:t>
      </w:r>
      <w:r>
        <w:rPr>
          <w:i/>
          <w:sz w:val="20"/>
        </w:rPr>
        <w:t>(наименование проекта документа стратегического планирования)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</w:rPr>
        <w:t>Руководитель  _________                 ___________________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  <w:i/>
        </w:rPr>
        <w:t xml:space="preserve">                                </w:t>
      </w:r>
      <w:r>
        <w:rPr>
          <w:i/>
          <w:sz w:val="20"/>
        </w:rPr>
        <w:t>(подпись                                      расшифровка подписи)</w:t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та «____»____________ 20___г</w:t>
      </w:r>
    </w:p>
    <w:p>
      <w:pPr>
        <w:pStyle w:val="Constitle1"/>
        <w:widowControl w:val="false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985" w:right="567" w:gutter="0" w:header="0" w:top="28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E199F7A16D3BD87C2D09BB4D9B0E0FCBF9181143C1EE5A108DFBFC1B66060178E7E81D75500F48i5J5K" TargetMode="External"/><Relationship Id="rId4" Type="http://schemas.openxmlformats.org/officeDocument/2006/relationships/hyperlink" Target="consultantplus://offline/ref=89E199F7A16D3BD87C2D09BB4D9B0E0FCBF8181347C7EE5A108DFBFC1B66060178E7E81D75500D4Bi5J7K" TargetMode="External"/><Relationship Id="rId5" Type="http://schemas.openxmlformats.org/officeDocument/2006/relationships/hyperlink" Target="consultantplus://offline/ref=89E199F7A16D3BD87C2D17B65BF75005CEF2461C47C5E30E44DCFDAB4436005438A7EE483614004A51C0BA3Ei5J1K" TargetMode="External"/><Relationship Id="rId6" Type="http://schemas.openxmlformats.org/officeDocument/2006/relationships/hyperlink" Target="consultantplus://offline/ref=35D5E16C2385AA33BDDCD265D1B1C82D076CDF00B16BA2573BA379A2B9785E86A623B48608BD2FFBC65E8488w6VFL" TargetMode="External"/><Relationship Id="rId7" Type="http://schemas.openxmlformats.org/officeDocument/2006/relationships/hyperlink" Target="consultantplus://offline/ref=35D5E16C2385AA33BDDCD265D1B1C82D076CDF00B16BA2573BA379A2B9785E86A623B48608BD2FFBC65E8488w6VF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6:00Z</dcterms:created>
  <dc:creator>Сухомлинова В.П.</dc:creator>
  <dc:description/>
  <cp:keywords/>
  <dc:language>en-US</dc:language>
  <cp:lastModifiedBy>Надежда И. Соболева</cp:lastModifiedBy>
  <cp:lastPrinted>2020-12-08T15:29:00Z</cp:lastPrinted>
  <dcterms:modified xsi:type="dcterms:W3CDTF">2020-12-08T12:30:00Z</dcterms:modified>
  <cp:revision>5</cp:revision>
  <dc:subject/>
  <dc:title>ПРАВИТЕЛЬСТВО СТАВРОПОЛЬСКОГО КРАЯ</dc:title>
</cp:coreProperties>
</file>