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700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130"/>
          <w:sz w:val="32"/>
          <w:szCs w:val="28"/>
        </w:rPr>
      </w:pPr>
      <w:r>
        <w:rPr>
          <w:b/>
          <w:spacing w:val="13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32"/>
          <w:szCs w:val="28"/>
        </w:rPr>
      </w:pPr>
      <w:r>
        <w:rPr>
          <w:b/>
          <w:spacing w:val="130"/>
          <w:sz w:val="32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spacing w:val="130"/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pacing w:val="130"/>
          <w:sz w:val="28"/>
          <w:szCs w:val="28"/>
        </w:rPr>
      </w:pPr>
      <w:r>
        <w:rPr>
          <w:spacing w:val="130"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31 января 2019 г.                    </w:t>
      </w:r>
      <w:r>
        <w:rPr>
          <w:szCs w:val="28"/>
        </w:rPr>
        <w:t xml:space="preserve">с. Александровское                         </w:t>
      </w:r>
      <w:r>
        <w:rPr>
          <w:sz w:val="28"/>
          <w:szCs w:val="28"/>
        </w:rPr>
        <w:t xml:space="preserve">                       № 4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jc w:val="both"/>
        <w:rPr/>
      </w:pPr>
      <w:r>
        <w:rPr/>
        <w:t xml:space="preserve">Об утверждении бюджетного прогноза Александровского муниципального района Ставропольского края на период до 2030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7 Порядка разработки и утверждения бюджетного прогноза Александровского муниципального района Ставропольского края на долгосрочный период, утвержденного постановлением администрации Александровского муниципального района Ставропольского края от 28 августа 2015 г.  № 396, администрация Александровского муниципального район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TextBodyIndent"/>
        <w:autoSpaceDE w:val="false"/>
        <w:ind w:firstLine="567"/>
        <w:rPr/>
      </w:pPr>
      <w:r>
        <w:rPr>
          <w:szCs w:val="28"/>
        </w:rPr>
        <w:t>1. Утвердить прилагаемый бюджетный прогноз Александровского муниципального района Ставропольского края на период до 2030 года.</w:t>
      </w:r>
    </w:p>
    <w:p>
      <w:pPr>
        <w:pStyle w:val="TextBodyIndent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ind w:firstLine="567"/>
        <w:rPr>
          <w:szCs w:val="28"/>
        </w:rPr>
      </w:pPr>
      <w:r>
        <w:rPr>
          <w:szCs w:val="28"/>
        </w:rPr>
        <w:t xml:space="preserve">2. Разместить настоящее постановление </w:t>
      </w:r>
      <w:r>
        <w:rPr>
          <w:spacing w:val="-14"/>
          <w:szCs w:val="28"/>
        </w:rPr>
        <w:t xml:space="preserve">на официальном сайте администрации </w:t>
      </w:r>
      <w:r>
        <w:rPr>
          <w:szCs w:val="28"/>
        </w:rPr>
        <w:t>Александровского муниципального района Ставропольского края</w:t>
      </w:r>
      <w:r>
        <w:rPr>
          <w:spacing w:val="-14"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TextBodyIndent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</w:t>
        <w:tab/>
        <w:tab/>
        <w:t xml:space="preserve">     Л.А. Маковская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января 2019 г. № 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период до 2030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Александровского муниципального района Ставропольского края на период до 2030 года (далее – бюджетный прогноз) разработан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9 решения Совета Александровского муниципального района Ставропольского края от 18 октября 2013 г. №137/101 «О бюджетном процессе в Александровском муниципальном районе Ставропольского края» и Порядком разработки и утверждения бюджетного прогноза Александровского муниципального района Ставропольского края на долгосрочный период, утвержденным постановлением администрации Александровского муниципального района Ставропольского края от 28 августа 2015 № 39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>. Основные итоги развития бюджетной системы Александровского  муниципального района Ставропольского края, условия формирования бюджетного прогноза в текущем финансовом году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За период 2015 - 2017 годов по налоговым и неналоговым доходам отмечается положительная динамика поступлений. В общей структуре налоговых и неналоговых доходов консолидированного бюджета Александровского района Ставропольского края (далее – консолидированный бюджет района) значительный удельный вес занимают налог на доходы физических лиц (более 40 процентов) и земельный налог (около 20 процентов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консолидированного бюджета района в 2015 – 2017 годах были направлены, прежде всего, на реализацию приоритетных направлений государственной политики в социальной сфере, сформулированных в указах Президента Российской Федерации от 7 мая 2012 года и безусловное финансовое обеспечение законодательно установленных обязательств по социальным выплатам отдельным категориям населения Александровского района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рети расходов бюджета Александровского муниципального района Ставропольского края (далее – районный бюджет) приходится на отрасли социально – культурной сферы, самый большой объем в этих расходах приходится на расходы по образованию – более 40 процентов и осуществлению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данных государственных полномочий в области социальной политики – около 30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ые параметры консолидированного бюджета района и районного бюджета за период 2015-2017 годов представлены в таблице 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консолидирован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и районного бюджета за период 2015-2017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4"/>
        <w:gridCol w:w="1133"/>
        <w:gridCol w:w="1415"/>
        <w:gridCol w:w="1275"/>
        <w:gridCol w:w="1312"/>
        <w:gridCol w:w="1372"/>
      </w:tblGrid>
      <w:tr>
        <w:trPr>
          <w:trHeight w:val="53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казател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15 г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16 го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Консолиди-рова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Районный бюдже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Консолиди-рованный 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Консолиди-рованный бюджет район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1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951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0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968,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 022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948,4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color w:val="000000"/>
                <w:sz w:val="22"/>
                <w:lang w:val="en-US" w:eastAsia="en-US"/>
              </w:rPr>
              <w:t>948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0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960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 021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939,8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ефит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официт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18,</w:t>
            </w:r>
            <w:r>
              <w:rPr>
                <w:color w:val="000000"/>
                <w:sz w:val="22"/>
                <w:lang w:val="en-US"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0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8,6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Муниципальный дол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нализ исполнения районного бюджета за 2015-2017 годы показывает динамику снижения роста объема расходов (2015 год – 104,5 процента,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– 101,3 процента, 2017 год – 97,8 процента) и доходов районного бюджета (2015 год – 105,1 процента, 2016 год – 101,9 процента, 2017 год – 97,9 процента), что обусловлено снижением объема безвозмездных поступлений от других бюджетов бюджетной системы РФ в анализируемом периоде.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 анализ исполнения налоговых и неналоговых доходов районного бюджета в анализируемом периоде (в сопоставимом виде)  показывает устойчивый рост собственных доходов по отношению к предшествующему году: 113,0 процентов в 2015 году, 112,6 процентов в 2016 году  и 110,4 процентов в 2017 году,  что обусловлено системными мероприятиями, направленными на увеличение роста налоговых и неналоговых доходов районного бюджета. При этом рост расходов районного бюджета, формируемым за счет собственных доходов районного бюджета, ниже роста налоговых и неналоговых доходов в анализируемом периоде: 108,1 процентов в 2015 г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у,  108,8  процентов в 2016 году  и 110,1 процентов в 2017 году. Результатом проведенной работы является отсутствие муниципального долга районного бюджета и расходов на его обслуживание в 2015-2017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 </w:t>
      </w:r>
    </w:p>
    <w:p>
      <w:pPr>
        <w:pStyle w:val="ConsPlus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Цели, задачи реализации бюджетной политики Александровского </w:t>
      </w:r>
    </w:p>
    <w:p>
      <w:pPr>
        <w:pStyle w:val="ConsPlus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Ставропольского края и долговой политики </w:t>
      </w:r>
    </w:p>
    <w:p>
      <w:pPr>
        <w:pStyle w:val="ConsPlus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лександровского муниципального района Ставропольского кра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бюджетной полити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тавропольского края на долгосрочный период определены такими документами как основные направления бюджетной и налоговой политики Александровского муниципального района Ставропольского края и основные направления долговой политики Александровского муниципального района Ставропольского края, разрабатываемые в составе материалов к проекту решения Совета Александровского муниципального района Ставропольского края о бюджете Александровского муниципального района Ставропольского края на очередной финансовый год и плановый период, а также муниципальной программой Александровского муниципального района Ставропольского края «Управление финансами», утвержденной постановлением администрации Александровского муниципального района Ставропольского края от 01 ноября 2018 г. №770 на шес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 xml:space="preserve">бюджетной полити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долгосрочный пери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жизни и благосостояния граждан, обеспечение сбалансированности и долгосрочной устойчивости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сбалансированности консолидированного бюджета Александровского района Ставропольского края посредством увеличения налогового потенциала Александровского район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держивание темпов роста расходов районного бюджета в период с 2019 до 2030 года с целью обеспечения возможности принятия бездефици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 01 января 2031 года отсутствия муниципального долга Александро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еобходимости выполнения перечисленных задач осуществле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консолидированного бюджета Александровского района Ставропольского края и районного бюджета на долгосрочный период, представленный в приложении 1 к настоящему бюджетному прогнозу, а также определены предель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районного бюджета на реализацию муниципальных программ Александровского муниципального района Ставропольского края на период их действия, представленные в приложении 2 к настоящему бюджетному прогнозу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консолидированного бюджета Александр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и бюджета Александровского муниципального район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4742" w:type="dxa"/>
        <w:jc w:val="left"/>
        <w:tblInd w:w="7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й бюджет Александровского района Ставрополь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100"/>
            <w:bookmarkEnd w:id="1"/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ександровского муниципального района Ставропольского кр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146"/>
            <w:bookmarkEnd w:id="2"/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оговые и неналоговые до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служивание муниципального долга Александровского муниципального район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Ставропольского к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88"/>
      <w:bookmarkEnd w:id="3"/>
      <w:r>
        <w:rPr>
          <w:rFonts w:cs="Times New Roman" w:ascii="Times New Roman" w:hAnsi="Times New Roman"/>
          <w:sz w:val="28"/>
          <w:szCs w:val="28"/>
        </w:rPr>
        <w:t>ПРЕДЕЛЬНЫЕ ОБЪЕ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Александро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на реализацию муниципальных програм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х 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млн. рубл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9" w:type="dxa"/>
        <w:jc w:val="left"/>
        <w:tblInd w:w="12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1417"/>
        <w:gridCol w:w="1418"/>
        <w:gridCol w:w="1417"/>
        <w:gridCol w:w="1418"/>
        <w:gridCol w:w="1417"/>
        <w:gridCol w:w="1276"/>
        <w:gridCol w:w="1417"/>
        <w:gridCol w:w="113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Александровского муниципального района Ставропольского кра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Александровского муниципального района Ставропольского кра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Управление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Развит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Развитие сельск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Профилактика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Сохранение и развитие культур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    района Ставропольского края 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    района Ставропольского края  "Повышение безопасност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 "Управление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ександровского муниципального района Ставропольского края "Построение (развитие) аппаратно-программного комплекса "Безопасный 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sectPr>
      <w:type w:val="nextPage"/>
      <w:pgSz w:orient="landscape" w:w="16838" w:h="11906"/>
      <w:pgMar w:left="28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A25EE04B7A48B2B85E0D7D447ECFE39F7EDCF5C57AC2C854EB5D62191C3F1C73518DBC0623DBB4D37D934DT1IAI" TargetMode="External"/><Relationship Id="rId4" Type="http://schemas.openxmlformats.org/officeDocument/2006/relationships/hyperlink" Target="consultantplus://offline/ref=88A25EE04B7A48B2B85E0D7D447ECFE39F7EDCF5C57AC2C854EB5D62191C3F1C73518DBC0623DBB4D37D9346T1I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1:00Z</dcterms:created>
  <dc:creator>Надежда Ивановна</dc:creator>
  <dc:description/>
  <cp:keywords/>
  <dc:language>en-US</dc:language>
  <cp:lastModifiedBy>Надежда Ивановна</cp:lastModifiedBy>
  <cp:lastPrinted>2019-02-01T08:19:00Z</cp:lastPrinted>
  <dcterms:modified xsi:type="dcterms:W3CDTF">2019-02-01T06:56:00Z</dcterms:modified>
  <cp:revision>29</cp:revision>
  <dc:subject/>
  <dc:title/>
</cp:coreProperties>
</file>